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سنتطرق في الأسلوب إلى ثلاثة أمو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صوت ، والتنوع ، والوقفات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ل منا صوته الذي يكشف شخصيته ويبين مزاجه ومشاعره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الصوت يمكن أن نحدد شخصية المتكل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ا يمكن بالصوت أن ندرك مزاج الشخص هل غضبان ، أو فرح ، أو مهمو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يمكننا بالصوت أن نتبين المشاعر من حب وكر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خ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ب حتى تحسّن صوتك ليكون أكثر تأثيراً في الجمهور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ول أن تتخيل الموقف الذي تتحدث عنه ، وحاك شخصياته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وع سرعتك حسب طبيعة الحدي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قاط الرئيسية  والصعبة والجادة ببطء ، والمثيرة والنكات 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من المناسب لتجنب مثل هذه الرتابة أن تكثر من رفع صوتك وخفض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أساس مهم في الإلقاء هو تغيير نبرات الصوت حسب ما يقتضيه الحال فمثلا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دما تتحدث عن  الغرور فيلزمك أن تضخم صوتك لأن حال الغرور يقتضي ذلك ، وعند حديثك عن الألم تحتاج أن تخفض صوتك وتبطأ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كرة المعقدة ، الفكرة الجادة ، لنهاية النكتة ، للاثا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فكاهة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دء بالفكاهة فيه إشعار للجمهور بأنك إنسان لطيف وسم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ا بد في الفكاهة أن يكون لها هدف في الموضو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ستمتع بذكر الفكاهة ، وابتسم عند قول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صمت قليلاً بعد الفكاهة لتعطي للجمهور فرصة للضحك والحديث الجانب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كلم ببطء ووضوح خاصة عند نقطة الإضحاك حتى لا تفقد عنصر المفاجأة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كاهة تعتمد بشكل كبير على أسلوب الإلقاء فاحرص عل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صل في كلمتك الجدية ، ولكن الكلمة الجادة تماماً تخلو من الرو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كل مقام مقال ؛ فهناك مواضيع ليس من المناسب الإضحاك فيها مثل الكلام عن القبر ، أو الآخرة  وهناك مواضيع الإضحاك فيها عنصر فعال مثل المواضيع الاجتما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جدية لا تعنى العبوس فاجعل وجهك سمحاً طلقا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قفات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في تلك اللحظات فسترى جميع المستمعين مشدودين إليك تماماً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هذه اللحظات البسيطة تجعل الجميع مباشرة ينظر إلي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الوقت مهيأ لأن تذكر شيئاً مهماً لديك بعد أن جذبت الأنظا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تذكر أن الوقفات الهامة تبدو لديك أطول مما تبدو للجمهور فلا تستعجل ، وهناك وقفات مهمة لابد من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عد البد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 الكل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 أن تسأ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د التصفي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fe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a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8</Words>
  <Characters>2673</Characters>
  <CharactersWithSpaces>3135</CharactersWithSpaces>
  <Paragraphs>6</Paragraphs>
  <Company>MT::27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45:00Z</dcterms:created>
  <dc:creator>XP</dc:creator>
  <dc:description/>
  <dc:language>en-US</dc:language>
  <cp:lastModifiedBy>XP</cp:lastModifiedBy>
  <dcterms:modified xsi:type="dcterms:W3CDTF">2011-04-06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