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" name="صورة 0" descr="IMG_4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G_45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2" name="صورة 1" descr="IMG_45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IMG_45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3" name="صورة 2" descr="IMG_45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MG_452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4" name="صورة 3" descr="IMG_45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IMG_452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5" name="صورة 4" descr="IMG_45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IMG_452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6" name="صورة 5" descr="IMG_45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IMG_452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7" name="صورة 6" descr="IMG_45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IMG_452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8" name="صورة 7" descr="IMG_45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IMG_452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9" name="صورة 8" descr="IMG_45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IMG_452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0" name="صورة 9" descr="IMG_45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IMG_453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1" name="صورة 10" descr="IMG_45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IMG_453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2" name="صورة 11" descr="IMG_4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IMG_453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35730"/>
            <wp:effectExtent l="0" t="0" r="0" b="0"/>
            <wp:docPr id="13" name="صورة 12" descr="IMG_45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IMG_453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4" name="صورة 13" descr="IMG_45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IMG_453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7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3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3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7:00Z</dcterms:created>
  <dc:creator>saDA 23-10</dc:creator>
  <dc:description/>
  <dc:language>en-US</dc:language>
  <cp:lastModifiedBy>saDA 23-10</cp:lastModifiedBy>
  <dcterms:modified xsi:type="dcterms:W3CDTF">2012-12-25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