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OETRY</w:t>
      </w:r>
    </w:p>
    <w:p>
      <w:pPr>
        <w:pStyle w:val="Normal"/>
        <w:bidi w:val="0"/>
        <w:jc w:val="both"/>
        <w:rPr>
          <w:rFonts w:ascii="Times New Roman" w:hAnsi="Times New Roman" w:cs="Times New Roman" w:asciiTheme="majorBidi" w:cstheme="majorBidi" w:hAnsiTheme="majorBidi"/>
          <w:b/>
          <w:b/>
          <w:bCs/>
        </w:rPr>
      </w:pPr>
      <w:r>
        <mc:AlternateContent>
          <mc:Choice Requires="wps">
            <w:drawing>
              <wp:anchor behindDoc="0" distT="0" distB="0" distL="114300" distR="114300" simplePos="0" locked="0" layoutInCell="0" allowOverlap="1" relativeHeight="2">
                <wp:simplePos x="0" y="0"/>
                <wp:positionH relativeFrom="column">
                  <wp:posOffset>554355</wp:posOffset>
                </wp:positionH>
                <wp:positionV relativeFrom="paragraph">
                  <wp:posOffset>242570</wp:posOffset>
                </wp:positionV>
                <wp:extent cx="3429000" cy="635"/>
                <wp:effectExtent l="635" t="1270" r="1270" b="635"/>
                <wp:wrapNone/>
                <wp:docPr id="1" name=""/>
                <a:graphic xmlns:a="http://schemas.openxmlformats.org/drawingml/2006/main">
                  <a:graphicData uri="http://schemas.microsoft.com/office/word/2010/wordprocessingShape">
                    <wps:wsp>
                      <wps:cNvSpPr/>
                      <wps:spPr>
                        <a:xfrm>
                          <a:off x="0" y="0"/>
                          <a:ext cx="3429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5pt;margin-top:19.1pt;width:269.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LECTURE TWO</w:t>
      </w:r>
    </w:p>
    <w:p>
      <w:pPr>
        <w:pStyle w:val="Normal"/>
        <w:bidi w:val="0"/>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o is Elizabeth barrette browning??? She is the wife of Robert browning. Because of her weak health she stayed at home and this gave her a chance to read a lot, she is a famous poet of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was born in 1806 and she died in 1961, she is the eldest child of the barrettes' family, she was a very young talented child, she wrote her first poem when she was 6 years old, which was a gift for her father on his birthday, the young talented child actually as you know in the Victorian period girls were educated by governesses at home, so she had her tutor but she used to study with her brother's tutors, she studied foreign languages and she excelled in them, she read in the original foreign language , she read all the classical works, she mastered Greek , Latin, French, Hebrew and Spanish, she was very talented and she used to exceed her brother Edward, she read for Shakespeare , Milton and she read for the modern contemporary writer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r first published work was when she was 12 years old which was </w:t>
      </w:r>
      <w:r>
        <w:rPr>
          <w:rStyle w:val="Emphasis"/>
          <w:rFonts w:cs="Times New Roman" w:ascii="Times New Roman" w:hAnsi="Times New Roman" w:asciiTheme="majorBidi" w:cstheme="majorBidi" w:hAnsiTheme="majorBidi"/>
          <w:b w:val="false"/>
          <w:bCs w:val="false"/>
          <w:color w:val="000000"/>
        </w:rPr>
        <w:t>The Battle</w:t>
      </w:r>
      <w:r>
        <w:rPr>
          <w:rFonts w:cs="Times New Roman" w:ascii="Times New Roman" w:hAnsi="Times New Roman" w:asciiTheme="majorBidi" w:cstheme="majorBidi" w:hAnsiTheme="majorBidi"/>
          <w:b/>
          <w:bCs/>
          <w:color w:val="000000"/>
        </w:rPr>
        <w:t xml:space="preserve"> </w:t>
      </w:r>
      <w:r>
        <w:rPr>
          <w:rFonts w:cs="Times New Roman" w:ascii="Times New Roman" w:hAnsi="Times New Roman" w:asciiTheme="majorBidi" w:cstheme="majorBidi" w:hAnsiTheme="majorBidi"/>
          <w:color w:val="000000"/>
        </w:rPr>
        <w:t>of</w:t>
      </w:r>
      <w:r>
        <w:rPr>
          <w:rFonts w:cs="Times New Roman" w:ascii="Times New Roman" w:hAnsi="Times New Roman" w:asciiTheme="majorBidi" w:cstheme="majorBidi" w:hAnsiTheme="majorBidi"/>
          <w:b/>
          <w:bCs/>
          <w:color w:val="000000"/>
        </w:rPr>
        <w:t xml:space="preserve"> </w:t>
      </w:r>
      <w:r>
        <w:rPr>
          <w:rFonts w:cs="Times New Roman" w:ascii="Times New Roman" w:hAnsi="Times New Roman" w:asciiTheme="majorBidi" w:cstheme="majorBidi" w:hAnsiTheme="majorBidi"/>
          <w:color w:val="000000"/>
        </w:rPr>
        <w:t>Marathon, her father published it for her and distributed it among friends and family circle , but later on the work was published for the public</w:t>
      </w:r>
      <w:r>
        <w:rPr>
          <w:rFonts w:cs="Times New Roman" w:ascii="Times New Roman" w:hAnsi="Times New Roman" w:asciiTheme="majorBidi" w:cstheme="majorBidi" w:hAnsiTheme="majorBidi"/>
        </w:rPr>
        <w: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she was 15 years she fell of her horse , and she hurt her spine and unfortunately she became invalid , she cannot do physical hard work she cannot do what the Victorian young girls are usually trained to do from taking care of the family and other house work , so she was not trained all that because of her health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is accident gave her time to read and explore all kinds of knowledge , so she spent her time reading and corresponding in writing letters to the people because she could not go out and participate socially with the people , so correspondence was her only window on social life , if you look at the volumes of her letters you will find that they are 13 volumes, the letters provide her with a sense of the outer world, and that helped her to be part of the society and react to incidents  going on in her world. When she read the report that her cousin wrote about child labor she immediately acted and wrote the Cry Of The Children, which was affective in changing the laws of child labor.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lizabeth browning of course was famous during her life time , and she wrote many works, like ex. 1826 an essay on mind , then she wrote like a translation from Greek language, which is Prometheus unbound: the one who rolled a big ball up to the mountain because he was punished by (Zeus) for helping people to get the torch of light, every time he reaches the top the rock falls down again and every time he has to push it up , so Elizabeth browning translated the work in easy proper English, later on the family used to live in a great estate , her father was a rich man , but because of financial losses they had to move into a moderate estat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lizabeth barrette browning because of her accident and her weak chest she had to live in a moderate climate, because England has a cold humid climate , so sometimes she goes to the southern part of England with her brother to improve her health , during these visits her brother drowned in a boat due to a storm , unfortunately this incident was psychologically  severe on her , she was so sad because he was her favorite brother and later on another sad incident happened which was the death of her mother.</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we look at this intelligent young woman striving with life , with her weak health and sorrows in her life , all this made her feel that she is losing the power of life , but still she was able to produce good works of ar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 one of her publications in 1820 her poems attracted the attention of the young poets , Robert browning so he read the poems ,in one of these poems </w:t>
      </w:r>
      <w:r>
        <w:rPr>
          <w:rStyle w:val="Emphasis"/>
          <w:rFonts w:cs="Times New Roman" w:ascii="Times New Roman" w:hAnsi="Times New Roman" w:asciiTheme="majorBidi" w:cstheme="majorBidi" w:hAnsiTheme="majorBidi"/>
          <w:b w:val="false"/>
          <w:bCs w:val="false"/>
          <w:color w:val="000000"/>
          <w:u w:val="single"/>
        </w:rPr>
        <w:t>Lady</w:t>
      </w:r>
      <w:r>
        <w:rPr>
          <w:rFonts w:cs="Times New Roman" w:ascii="Times New Roman" w:hAnsi="Times New Roman" w:asciiTheme="majorBidi" w:cstheme="majorBidi" w:hAnsiTheme="majorBidi"/>
          <w:color w:val="000000"/>
          <w:u w:val="single"/>
        </w:rPr>
        <w:t xml:space="preserve"> Geraldine's </w:t>
      </w:r>
      <w:r>
        <w:rPr>
          <w:rStyle w:val="Emphasis"/>
          <w:rFonts w:cs="Times New Roman" w:ascii="Times New Roman" w:hAnsi="Times New Roman" w:asciiTheme="majorBidi" w:cstheme="majorBidi" w:hAnsiTheme="majorBidi"/>
          <w:b w:val="false"/>
          <w:bCs w:val="false"/>
          <w:color w:val="000000"/>
          <w:u w:val="single"/>
        </w:rPr>
        <w:t>Courtship</w:t>
      </w:r>
      <w:r>
        <w:rPr>
          <w:rFonts w:cs="Times New Roman" w:ascii="Times New Roman" w:hAnsi="Times New Roman" w:asciiTheme="majorBidi" w:cstheme="majorBidi" w:hAnsiTheme="majorBidi"/>
        </w:rPr>
        <w:t xml:space="preserve"> Elizabeth barrette complemented browning because she read his poetry and she enjoyed it so she paid him a complement in her poem , now browning when he read the poems he enjoyed the poetry and he felt gratitude to the lady so he wrote her a letter in his letter he announced that he enjoyed reading her poetry and that he loves her so the first letter was written in  january1845 at the end of the letter after complementing her great work, she hinted that it is complementary and she responded to him, she wrote him a letter "you meant to give me pleasure by your letter.." so she appreciate his complement and the correspondence continues , through this exchange a deep relation of love developed ,browning wanted to propose to her in marriage , but her father is over protective towards his daughters , he won't allow the marriage unless he is sure that his daughter is given all the comfort in the world so she refused his proposal on the ground of her father's refusal after one year of correspondence and deep emotions , the couple decided that they will marry and they will runaway to Ital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weather in Italy is warm it means that it improved her health and she had a child , her health improved with the support of love and the weather and she also wrote her great works, we will notice that in this Victorian period they got support there was improvement in health, with that her fame grew , she exceeded the fame of her husband.</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 xml:space="preserve">Elizabeth as young talented woman, she was very sympathetic towards the Italian cause , the northern part of Italy was colonized by Austrians they were trying to make a revolution in order to get their freedom, usually women do not have interest in politics in that period of time, so for her being the heart of the Italian cause and writing many poems like </w:t>
      </w:r>
      <w:r>
        <w:rPr>
          <w:rStyle w:val="Emphasis"/>
          <w:rFonts w:cs="Times New Roman" w:ascii="Times New Roman" w:hAnsi="Times New Roman" w:asciiTheme="majorBidi" w:cstheme="majorBidi" w:hAnsiTheme="majorBidi"/>
          <w:b w:val="false"/>
          <w:bCs w:val="false"/>
          <w:color w:val="000000"/>
        </w:rPr>
        <w:t>Casa</w:t>
      </w:r>
      <w:r>
        <w:rPr>
          <w:rFonts w:cs="Times New Roman" w:ascii="Times New Roman" w:hAnsi="Times New Roman" w:asciiTheme="majorBidi" w:cstheme="majorBidi" w:hAnsiTheme="majorBidi"/>
          <w:b/>
          <w:bCs/>
          <w:color w:val="000000"/>
        </w:rPr>
        <w:t xml:space="preserve"> </w:t>
      </w:r>
      <w:r>
        <w:rPr>
          <w:rFonts w:cs="Times New Roman" w:ascii="Times New Roman" w:hAnsi="Times New Roman" w:asciiTheme="majorBidi" w:cstheme="majorBidi" w:hAnsiTheme="majorBidi"/>
          <w:color w:val="000000"/>
        </w:rPr>
        <w:t xml:space="preserve">Guidi windows and her collection of the Italian poems , so she wrote about political influences , now this issue being a woman and a poet writing about politics because it was something that was not done before, so the critics actually received her work and she wrote </w:t>
      </w:r>
      <w:r>
        <w:rPr>
          <w:rStyle w:val="Emphasis"/>
          <w:rFonts w:cs="Times New Roman" w:ascii="Times New Roman" w:hAnsi="Times New Roman" w:asciiTheme="majorBidi" w:cstheme="majorBidi" w:hAnsiTheme="majorBidi"/>
          <w:b w:val="false"/>
          <w:bCs w:val="false"/>
          <w:color w:val="000000"/>
        </w:rPr>
        <w:t>Aurora</w:t>
      </w:r>
      <w:r>
        <w:rPr>
          <w:rFonts w:cs="Times New Roman" w:ascii="Times New Roman" w:hAnsi="Times New Roman" w:asciiTheme="majorBidi" w:cstheme="majorBidi" w:hAnsiTheme="majorBidi"/>
          <w:color w:val="000000"/>
        </w:rPr>
        <w:t xml:space="preserve"> Leigh, which is a novel verse , that talks about a woman poet , talking about women issues , so Elizabeth barrette browning is considered the feminist poet , not the feminist in the modern meaning , but the one taking about women issues and women question which is a very significant cause that we will talk about later on.</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During her correspondence with browning she wrote sonnets from Portuguese, now these sonnets she thought that they were to personal to be published she did not publish them , now these sonnets are 41sonnets she wrote them during her courtship with browning , and she did not show him the poems , browning accidentally found the poems, he read them and he found that they are great literary works that should be published and sent to the public to read but she objected for a long time because she saw them as something personal and should not be published but he convinced her and they were great significant sonnets nearly as great as Shakespeare's sonnets at that period of time.</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Elizabeth barrette browning is a poet who discussed women issues , she was concerned about humanity , actually in the athenaeum she was nominated to be the poet laureate of the British nation but after wards wordsworth became the power laureate, but after the death of wordsworth the queen chose Tennyson because he was the queen's favorite poet so he was named the poet laureate .</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e will read 3 sonnets from sonnets from the Portuguese , the sonnets talk about the theme of love, what we will notice as we studied earlier the sonnet sequences = series of sonnets =        a collection of sonnets raising the theme of love but we can see each sonnet individually but in Shakespeare's sonnets he did not stick to this theme he had other varied themes, love , friendship, beauty….</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at did Elizabeth barrette browning write in these sonnets???</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he wrote these sonnets but she chose the title  sonnets from the Portuguese to make them as a disguise because she saw them as too personal, so the sonnets are semi auto biographic, in these sonnets she started the 1</w:t>
      </w:r>
      <w:r>
        <w:rPr>
          <w:rFonts w:cs="Times New Roman" w:ascii="Times New Roman" w:hAnsi="Times New Roman" w:asciiTheme="majorBidi" w:cstheme="majorBidi" w:hAnsiTheme="majorBidi"/>
          <w:color w:val="000000"/>
          <w:vertAlign w:val="superscript"/>
        </w:rPr>
        <w:t>st</w:t>
      </w:r>
      <w:r>
        <w:rPr>
          <w:rFonts w:cs="Times New Roman" w:ascii="Times New Roman" w:hAnsi="Times New Roman" w:asciiTheme="majorBidi" w:cstheme="majorBidi" w:hAnsiTheme="majorBidi"/>
          <w:color w:val="000000"/>
        </w:rPr>
        <w:t xml:space="preserve"> sonnet that we are going to read today by talking about how weak and sick she is and she was waiting for death and while she was doing that she felt the vission grapping her by the hair and bulling her violently look how aggressive the image here used in the beginning of the sonnet she thought that this power was death but it turned to be love.</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the 2</w:t>
      </w:r>
      <w:r>
        <w:rPr>
          <w:rFonts w:cs="Times New Roman" w:ascii="Times New Roman" w:hAnsi="Times New Roman" w:asciiTheme="majorBidi" w:cstheme="majorBidi" w:hAnsiTheme="majorBidi"/>
          <w:color w:val="000000"/>
          <w:vertAlign w:val="superscript"/>
        </w:rPr>
        <w:t>nd</w:t>
      </w:r>
      <w:r>
        <w:rPr>
          <w:rFonts w:cs="Times New Roman" w:ascii="Times New Roman" w:hAnsi="Times New Roman" w:asciiTheme="majorBidi" w:cstheme="majorBidi" w:hAnsiTheme="majorBidi"/>
          <w:color w:val="000000"/>
        </w:rPr>
        <w:t xml:space="preserve"> and 3</w:t>
      </w:r>
      <w:r>
        <w:rPr>
          <w:rFonts w:cs="Times New Roman" w:ascii="Times New Roman" w:hAnsi="Times New Roman" w:asciiTheme="majorBidi" w:cstheme="majorBidi" w:hAnsiTheme="majorBidi"/>
          <w:color w:val="000000"/>
          <w:vertAlign w:val="superscript"/>
        </w:rPr>
        <w:t>rd</w:t>
      </w:r>
      <w:r>
        <w:rPr>
          <w:rFonts w:cs="Times New Roman" w:ascii="Times New Roman" w:hAnsi="Times New Roman" w:asciiTheme="majorBidi" w:cstheme="majorBidi" w:hAnsiTheme="majorBidi"/>
          <w:color w:val="000000"/>
        </w:rPr>
        <w:t xml:space="preserve"> sonnet she is talking about how she is struggling to let go of this grasp , to free herself from the power of love, but was she able??? No, she fell on love herself , when she fell in love she felt that she does not deserve the lover , the lover who offers her all of his feelings , because she feels herself weak and incapable of being up to the level of the lover because the lover is so great for her she always describe him as an example , later on in these sonnets with the gradual development of the sonnets, we could see that she could overcome this feeling and she speaks proudly about this love and this is clear in the sonnets to the Portuguese how do I love thee… in which she celebrates the love .</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at we notice here that the sonnets are spoken by a male , a man speaking about love we never heard a woman talking about love , so we have a kind of a reverse of the traditional sonnet sequence the speaker is a woman who speaks about her love , she is not the muse, she is not the subject anymore ,she is the poet now.</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 chose the 1</w:t>
      </w:r>
      <w:r>
        <w:rPr>
          <w:rFonts w:cs="Times New Roman" w:ascii="Times New Roman" w:hAnsi="Times New Roman" w:asciiTheme="majorBidi" w:cstheme="majorBidi" w:hAnsiTheme="majorBidi"/>
          <w:color w:val="000000"/>
          <w:vertAlign w:val="superscript"/>
        </w:rPr>
        <w:t>st</w:t>
      </w:r>
      <w:r>
        <w:rPr>
          <w:rFonts w:cs="Times New Roman" w:ascii="Times New Roman" w:hAnsi="Times New Roman" w:asciiTheme="majorBidi" w:cstheme="majorBidi" w:hAnsiTheme="majorBidi"/>
          <w:color w:val="000000"/>
        </w:rPr>
        <w:t xml:space="preserve"> sonnet to show you how the sonnet sequence starts and how the speaker here is reluctant under pressure.</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onnet one:</w:t>
      </w:r>
    </w:p>
    <w:p>
      <w:pPr>
        <w:pStyle w:val="Heading2"/>
        <w:spacing w:before="280" w:after="280"/>
        <w:ind w:left="1440" w:hanging="0"/>
        <w:jc w:val="both"/>
        <w:rPr/>
      </w:pPr>
      <w:bookmarkStart w:id="0" w:name="1"/>
      <w:r>
        <w:rPr/>
        <w:t>I</w:t>
      </w:r>
      <w:bookmarkEnd w:id="0"/>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hought once how Theocritus had sung</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the sweet years, the dear and wished-for years,</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Style w:val="Emphasis"/>
          <w:rFonts w:ascii="Times New Roman" w:hAnsi="Times New Roman" w:cs="Times New Roman" w:asciiTheme="majorBidi" w:cstheme="majorBidi" w:hAnsiTheme="majorBidi"/>
          <w:b w:val="false"/>
          <w:b w:val="false"/>
          <w:bCs w:val="false"/>
          <w:color w:val="000000"/>
        </w:rPr>
      </w:pPr>
      <w:r>
        <w:rPr>
          <w:rFonts w:cs="Times New Roman" w:ascii="Times New Roman" w:hAnsi="Times New Roman" w:asciiTheme="majorBidi" w:cstheme="majorBidi" w:hAnsiTheme="majorBidi"/>
        </w:rPr>
        <w:t xml:space="preserve">The speaker is in a state of meditation , Theocritus is a classical character , a great dramatist and he actually wrote songs about the story </w:t>
      </w:r>
      <w:r>
        <w:rPr>
          <w:rStyle w:val="Emphasis"/>
          <w:rFonts w:cs="Times New Roman" w:ascii="Times New Roman" w:hAnsi="Times New Roman" w:asciiTheme="majorBidi" w:cstheme="majorBidi" w:hAnsiTheme="majorBidi"/>
          <w:b w:val="false"/>
          <w:bCs w:val="false"/>
          <w:color w:val="000000"/>
        </w:rPr>
        <w:t>of Adonis</w:t>
      </w:r>
      <w:r>
        <w:rPr>
          <w:rStyle w:val="Emphasis"/>
          <w:rFonts w:cs="Times New Roman" w:ascii="Times New Roman" w:hAnsi="Times New Roman" w:asciiTheme="majorBidi" w:cstheme="majorBidi" w:hAnsiTheme="majorBidi"/>
          <w:color w:val="000000"/>
        </w:rPr>
        <w:t xml:space="preserve"> </w:t>
      </w:r>
      <w:r>
        <w:rPr>
          <w:rStyle w:val="Emphasis"/>
          <w:rFonts w:cs="Times New Roman" w:ascii="Times New Roman" w:hAnsi="Times New Roman" w:asciiTheme="majorBidi" w:cstheme="majorBidi" w:hAnsiTheme="majorBidi"/>
          <w:b w:val="false"/>
          <w:bCs w:val="false"/>
          <w:color w:val="000000"/>
        </w:rPr>
        <w:t>and Aphrodite, these are mythological figures. Aphrodite helped in restoring Adonis from death by pulling him away, this illusion refers to the speaker , how she is rescued from death by love , now these songs that she read for Theocritus actually invoked in her mind what she missed , this bring tears in her eyes ,because she missed such love in life, so she was in a state of meditation and she remembers Theocritus, particularly she remembered the story he created about Aphrodite and Adonis.</w:t>
      </w:r>
      <w:r>
        <w:rPr>
          <w:rFonts w:eastAsia="Times New Roman" w:cs="Times New Roman" w:ascii="Times New Roman" w:hAnsi="Times New Roman"/>
          <w:sz w:val="24"/>
          <w:szCs w:val="24"/>
        </w:rPr>
        <w:t xml:space="preserve">   Of the sweet years</w:t>
      </w:r>
      <w:r>
        <w:rPr>
          <w:rStyle w:val="Emphasis"/>
          <w:rFonts w:cs="Times New Roman" w:ascii="Times New Roman" w:hAnsi="Times New Roman" w:asciiTheme="majorBidi" w:cstheme="majorBidi" w:hAnsiTheme="majorBidi"/>
          <w:b w:val="false"/>
          <w:bCs w:val="false"/>
          <w:color w:val="000000"/>
        </w:rPr>
        <w:t xml:space="preserve">: referring to her past that had so many miseries , the death of her mother ,brother and her weak health. </w:t>
      </w:r>
    </w:p>
    <w:p>
      <w:pPr>
        <w:pStyle w:val="Normal"/>
        <w:bidi w:val="0"/>
        <w:jc w:val="both"/>
        <w:rPr>
          <w:rFonts w:ascii="Times New Roman" w:hAnsi="Times New Roman" w:cs="Times New Roman" w:asciiTheme="majorBidi" w:cstheme="majorBidi" w:hAnsiTheme="majorBidi"/>
        </w:rPr>
      </w:pPr>
      <w:r>
        <w:rPr>
          <w:rStyle w:val="Emphasis"/>
          <w:rFonts w:cs="Times New Roman" w:ascii="Times New Roman" w:hAnsi="Times New Roman" w:asciiTheme="majorBidi" w:cstheme="majorBidi" w:hAnsiTheme="majorBidi"/>
          <w:b w:val="false"/>
          <w:bCs w:val="false"/>
          <w:color w:val="000000"/>
        </w:rPr>
        <w:t xml:space="preserve">And what she needs in the future as a woman , she needs sympathy.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o each one in a gracious hand appears</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ar a gift for mortals, old or young;</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s I mused it in his antique tongue,</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w, in gradual vision through my tears,</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hat does she has??? She has nothing, look at the word mused : she is meditating because she read the story in its original tongue , while she was in this state of meditation thinking about the songs Theocritus wrote about Aphrodite and Adonis and this brings tears to her ,she had a vision , she could not recognize this vision , the vision came behind her and pulled her violently by her hair. </w:t>
      </w:r>
      <w:r>
        <w:rPr>
          <w:rFonts w:eastAsia="Times New Roman" w:cs="Times New Roman" w:ascii="Times New Roman" w:hAnsi="Times New Roman"/>
          <w:sz w:val="24"/>
          <w:szCs w:val="24"/>
        </w:rPr>
        <w:t xml:space="preserve">my tears: </w:t>
      </w:r>
      <w:r>
        <w:rPr>
          <w:rFonts w:eastAsia="Times New Roman" w:cs="Times New Roman" w:ascii="Times New Roman" w:hAnsi="Times New Roman"/>
        </w:rPr>
        <w:t>she is in a very sensitive state .</w:t>
      </w:r>
      <w:r>
        <w:rPr>
          <w:rFonts w:cs="Times New Roman" w:ascii="Times New Roman" w:hAnsi="Times New Roman" w:asciiTheme="majorBidi" w:cstheme="majorBidi" w:hAnsiTheme="majorBidi"/>
        </w:rPr>
        <w:t xml:space="preserv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weet, sad years, the melancholy years,</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se of my own life, who by turns had flung</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hadow across me. Straightaway I was 'ware,</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he saw her past , look at the hypnotic tone she is using she recalls her past , in this state of melancholic meditation there was a vision, a shadow came in front of her but she could not recognize what was it.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eeping, how a mystic Shape did move</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hind me, and drew me backward by the hair;</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 voice said in mastery, while I strove,--</w:t>
      </w:r>
    </w:p>
    <w:p>
      <w:pPr>
        <w:pStyle w:val="Normal"/>
        <w:bidi w:val="0"/>
        <w:spacing w:lineRule="auto" w:line="240" w:before="0" w:after="0"/>
        <w:ind w:left="216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ok at this violent imagery here to be pulled by the hair , it is very painful, while she was in her sad melancholic state meditating a shape came at her from behind and if you look at </w:t>
      </w:r>
      <w:r>
        <w:rPr>
          <w:rFonts w:eastAsia="Times New Roman" w:cs="Times New Roman" w:ascii="Times New Roman" w:hAnsi="Times New Roman"/>
          <w:sz w:val="24"/>
          <w:szCs w:val="24"/>
        </w:rPr>
        <w:t>a mystic Shape</w:t>
      </w:r>
      <w:r>
        <w:rPr>
          <w:rFonts w:eastAsia="Times New Roman" w:cs="Times New Roman" w:ascii="Times New Roman" w:hAnsi="Times New Roman"/>
        </w:rPr>
        <w:t xml:space="preserve">: this is an illusion because it is quoted from the Iliad. This shape silently creeps behind her and bulls her from the hair , and there was a strong voice calling her while she was struggling to free herself from this mystic shape that is holding her .  </w:t>
      </w:r>
    </w:p>
    <w:p>
      <w:pPr>
        <w:pStyle w:val="Normal"/>
        <w:bidi w:val="0"/>
        <w:spacing w:lineRule="auto" w:line="240" w:before="0" w:after="0"/>
        <w:ind w:left="216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uess now who holds the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Death,</w:t>
      </w:r>
      <w:r>
        <w:rPr>
          <w:rFonts w:eastAsia="Times New Roman" w:cs="Times New Roman" w:ascii="Times New Roman" w:hAnsi="Times New Roman"/>
          <w:sz w:val="24"/>
          <w:szCs w:val="24"/>
        </w:rPr>
        <w:t xml:space="preserve"> I said, But, there,</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ilver answer rang,--</w:t>
      </w:r>
      <w:r>
        <w:rPr>
          <w:rFonts w:eastAsia="Times New Roman" w:cs="Times New Roman" w:ascii="Times New Roman" w:hAnsi="Times New Roman"/>
          <w:i/>
          <w:iCs/>
          <w:sz w:val="24"/>
          <w:szCs w:val="24"/>
        </w:rPr>
        <w:t>Not Death, but Love.</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shape asks her do you know who is holding you??? And she thought it was death , because she is weak , melancholic and helpless because death is a release for her, look at the answer </w:t>
      </w:r>
      <w:r>
        <w:rPr>
          <w:rFonts w:eastAsia="Times New Roman" w:cs="Times New Roman" w:ascii="Times New Roman" w:hAnsi="Times New Roman"/>
          <w:i/>
          <w:iCs/>
          <w:sz w:val="24"/>
          <w:szCs w:val="24"/>
        </w:rPr>
        <w:t xml:space="preserve">Not Death, but Love: </w:t>
      </w:r>
      <w:r>
        <w:rPr>
          <w:rFonts w:eastAsia="Times New Roman" w:cs="Times New Roman" w:ascii="Times New Roman" w:hAnsi="Times New Roman"/>
        </w:rPr>
        <w:t>she is seized violently and grabbed by the hair dragged from her sad past and her miseries and forced into love as if she was passive and now dragged to be into the world again.</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feel as if the speaker is afraid of the new thing that is attacking her feelings and her emotions, she is afraid because she was used to live in a secluded melancholic life , she was content with kind of life but know she is taken by power and she is forced out of her passive life into the life of love.</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sonnet here shed light on the state of the speaker as if she was yielding to death , waiting for it to come because of her weak state but lover here is her savior for seizing her and getting her out of her misery.</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nnet 32:</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time that the sun rose on thine oath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love me, I looked forward to the moon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lacken all those bonds which seemed too soon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quickly tied to make a lasting troth. </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The speaker her is taking about her love but she is wavering in her feelings , she feels herself unworthy of that love , the lover here is like the sun and she is like the moon , 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time he announces his love he was like the sun. what is the relation between the sun and the moon??? The sun is the source of light it sends its light over the moon, and the moon only reflects the light of the sun, so for her he is the source of love , there is a great bond between the sun and the moon and he made an oath to love her , but the speaker here feels herself unworthy of that great love , so she wanted to offer him the chance to have a better love than hers</w:t>
      </w:r>
      <w:r>
        <w:rPr>
          <w:rFonts w:eastAsia="Times New Roman" w:cs="Times New Roman" w:ascii="Times New Roman" w:hAnsi="Times New Roman"/>
          <w:sz w:val="24"/>
          <w:szCs w:val="24"/>
        </w:rPr>
        <w:t xml:space="preserve"> troth</w:t>
      </w:r>
      <w:r>
        <w:rPr>
          <w:rFonts w:eastAsia="Times New Roman" w:cs="Times New Roman" w:ascii="Times New Roman" w:hAnsi="Times New Roman"/>
        </w:rPr>
        <w:t xml:space="preserve"> = truth</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ck-loving hearts, I thought, may quickly loath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looking on myself, I seemed not on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uch man's love!--more like an out-of-tune </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ok how she humbles herself that she is not worthy of that love and this is one of the elements of true love, when one is in true love he offers the other all the sacrifices .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n viol, a good singer would be wroth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poil his song with, and which, snatched in hast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laid down at the first ill-sounding not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he compares herself to a broken violin, and her lover is like a musician, if a musician wants to play good music he must use a good musical instrument , if the instrument is not good the musician will not play good music , so she does not want him to spoil his great music on her because she is a broken violin, which means she humbles herself for his great gifts , she wishes for him a better state of love because she is worn and weak. If he is a good musician and plays on a bad instrument he will take the song down, look at the point here she wants the best for her lover and this is a great sacrifice in lov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id not wrong myself so, but I placed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rong on </w:t>
      </w:r>
      <w:r>
        <w:rPr>
          <w:rFonts w:eastAsia="Times New Roman" w:cs="Times New Roman" w:ascii="Times New Roman" w:hAnsi="Times New Roman"/>
          <w:i/>
          <w:iCs/>
          <w:sz w:val="24"/>
          <w:szCs w:val="24"/>
        </w:rPr>
        <w:t>thee</w:t>
      </w:r>
      <w:r>
        <w:rPr>
          <w:rFonts w:eastAsia="Times New Roman" w:cs="Times New Roman" w:ascii="Times New Roman" w:hAnsi="Times New Roman"/>
          <w:sz w:val="24"/>
          <w:szCs w:val="24"/>
        </w:rPr>
        <w:t xml:space="preserve"> For perfect strains may float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ath master-hands, from instruments defaced,--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great souls, at one stroke, may do and dote.</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he does not want to make any wrong on him , if she is like a musical instrument she must produce the best music because he is a great musician, but she herself is a singer, she is a poet and she will sing perfectly because of the support of this love.</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is sonnet we feel that the speaker here is applying great qualities on her lover, he is the sun , he is a musician and she humbles herself to be the moon the reflection of his light and his musical instrument and at the same time although she is broken but she is a singer because she is a poet , they are equal to each other but he is stronger than her.</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nnet 43:</w:t>
      </w:r>
    </w:p>
    <w:p>
      <w:pPr>
        <w:pStyle w:val="Normal"/>
        <w:numPr>
          <w:ilvl w:val="0"/>
          <w:numId w:val="0"/>
        </w:numPr>
        <w:bidi w:val="0"/>
        <w:spacing w:lineRule="auto" w:line="240" w:beforeAutospacing="1" w:afterAutospacing="1"/>
        <w:ind w:left="1440" w:hanging="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rPr>
        <w:t xml:space="preserve"> </w:t>
      </w:r>
      <w:bookmarkStart w:id="1" w:name="43"/>
      <w:r>
        <w:rPr>
          <w:rFonts w:eastAsia="Times New Roman" w:cs="Times New Roman" w:ascii="Times New Roman" w:hAnsi="Times New Roman"/>
          <w:b/>
          <w:bCs/>
          <w:sz w:val="36"/>
          <w:szCs w:val="36"/>
        </w:rPr>
        <w:t>XLIII</w:t>
      </w:r>
      <w:bookmarkEnd w:id="1"/>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 I love thee? Let me count the ways.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thee to the depth and breadth and height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soul can reach, when feeling out of sight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ends of Being and ideal Grac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sonnet is the most know all over the world because it is magnificent , now notice the voice of the woman speaker here, it is an authoritative voice, she is not weak , she is not frightened  like the 2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sonnets , she is strong and powerful, she speaks out of the authority of love.</w:t>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How do I love thee?</w:t>
      </w:r>
      <w:r>
        <w:rPr>
          <w:rFonts w:eastAsia="Times New Roman" w:cs="Times New Roman" w:ascii="Times New Roman" w:hAnsi="Times New Roman"/>
        </w:rPr>
        <w:t xml:space="preserve"> This is one of the questions that lovers try to answer. She loves him like what ??? she loves him as much as her soul could reach , is there a limit to the soul ??! the soul is free completely, look at all these dimensions </w:t>
      </w:r>
      <w:r>
        <w:rPr>
          <w:rFonts w:eastAsia="Times New Roman" w:cs="Times New Roman" w:ascii="Times New Roman" w:hAnsi="Times New Roman"/>
          <w:sz w:val="24"/>
          <w:szCs w:val="24"/>
        </w:rPr>
        <w:t xml:space="preserve">depth and breadth and height </w:t>
      </w:r>
      <w:r>
        <w:rPr>
          <w:rFonts w:eastAsia="Times New Roman" w:cs="Times New Roman" w:ascii="Times New Roman" w:hAnsi="Times New Roman"/>
        </w:rPr>
        <w:t xml:space="preserve">here we have the theme of space limitless space , pure unconditional love , look at the complete freedom of the soul </w:t>
      </w:r>
      <w:r>
        <w:rPr>
          <w:rFonts w:eastAsia="Times New Roman" w:cs="Times New Roman" w:ascii="Times New Roman" w:hAnsi="Times New Roman"/>
          <w:sz w:val="24"/>
          <w:szCs w:val="24"/>
        </w:rPr>
        <w:t xml:space="preserve">For the ends of Being and ideal Grace </w:t>
      </w:r>
      <w:r>
        <w:rPr>
          <w:rFonts w:eastAsia="Times New Roman" w:cs="Times New Roman" w:ascii="Times New Roman" w:hAnsi="Times New Roman"/>
        </w:rPr>
        <w:t xml:space="preserve">look at all these spiritual expressions  of love , divine sacred feelings of love. So this is no. 1 spiritual  expressions of love .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thee to the level of everyday's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quiet need, by sun and candle-light.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he is listing let's see no. 2, what do we need every day??? We need air to breathe , water to drink, food to nourish our bodies…so love for her is like the daily needs of life, </w:t>
      </w:r>
      <w:r>
        <w:rPr>
          <w:rFonts w:eastAsia="Times New Roman" w:cs="Times New Roman" w:ascii="Times New Roman" w:hAnsi="Times New Roman"/>
          <w:sz w:val="24"/>
          <w:szCs w:val="24"/>
        </w:rPr>
        <w:t xml:space="preserve">by sun </w:t>
      </w:r>
      <w:r>
        <w:rPr>
          <w:rFonts w:eastAsia="Times New Roman" w:cs="Times New Roman" w:ascii="Times New Roman" w:hAnsi="Times New Roman"/>
        </w:rPr>
        <w:t>here is a reference to the day time and the candle – light is a reference</w:t>
      </w:r>
      <w:r>
        <w:rPr>
          <w:rFonts w:cs="Times New Roman" w:ascii="Times New Roman" w:hAnsi="Times New Roman" w:asciiTheme="majorBidi" w:cstheme="majorBidi" w:hAnsiTheme="majorBidi"/>
        </w:rPr>
        <w:t xml:space="preserve"> to the night , notice the continues images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about the soul = abstract and now she moves to the day and night which is materialistic.</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thee freely, as men strive for Right; </w:t>
      </w:r>
    </w:p>
    <w:p>
      <w:pPr>
        <w:pStyle w:val="Normal"/>
        <w:bidi w:val="0"/>
        <w:spacing w:lineRule="auto" w:line="240" w:before="0" w:after="0"/>
        <w:ind w:left="2160" w:hanging="0"/>
        <w:jc w:val="both"/>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I love thee purely, as they turn from Praise.</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thee with the passion put to us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y old griefs, and with my childhood's faith.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thee with a love I seemed to los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my lost saints,--I love thee with the breath,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les, tears, of all my life!--and, if God choose, </w:t>
      </w:r>
    </w:p>
    <w:p>
      <w:pPr>
        <w:pStyle w:val="Normal"/>
        <w:bidi w:val="0"/>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hall but love thee better after death. </w:t>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3</w:t>
      </w:r>
      <w:r>
        <w:rPr>
          <w:rFonts w:cs="Times New Roman" w:ascii="Times New Roman" w:hAnsi="Times New Roman" w:asciiTheme="majorBidi" w:cstheme="majorBidi" w:hAnsiTheme="majorBidi"/>
          <w:vertAlign w:val="superscript"/>
        </w:rPr>
        <w:t>rd</w:t>
      </w:r>
      <w:r>
        <w:rPr>
          <w:rFonts w:cs="Times New Roman" w:ascii="Times New Roman" w:hAnsi="Times New Roman" w:asciiTheme="majorBidi" w:cstheme="majorBidi" w:hAnsiTheme="majorBidi"/>
        </w:rPr>
        <w:t xml:space="preserve"> list : look at Right capitalized , she loves him as much as man fights for his freedom, no.4: purely = ideal love, she refers to people who has just returned from praising god this is a kind of a divine love . no.5 this love dissolved her grief and her childhood's sadness. No.6: even after death her love will continue , so this is a kind of an unconditional ,pure , genuine lov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peaker is authoritative ,very confident of her passion , she announces her love and she announces her poetic voice, she is a poet who will speak proudly about her lo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onnet actually contains great themes , themes of space , themes of relations , themes of the love of the past and the present , she speaks about love in a very triumph way , not like sonnet 32 when she was wavering and feeling unworthy of his love h and thinking of death but here we have a confidant authoritative voic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tice the powerful language that she had used, and the use of the simple theme of love and creating it in a very fascinating way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we look at the sonnet tradition we have the poet is always a man speaking and the woman is the muse , 1-she is the helpmate ,2- she is the object of lov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we could see in the sonnet sequence of Elizabeth barrette browning: she is the poet and she is the subject of love , she is not anymore the helpmate she is the creator of her own work, what did she do to the traditional technique of the sonnet ??? we have a reversal of tradition or what we could say male tradition, as if she is defying the male tradition , the patriarchal tradition , this is very creative , she created a new sonnet tradition , by using an argumentative method  , in the first sonnet she was weak ,and  she was attacked by this violent power then drawn back and then she was wavering and at the end she was able to be the poet and the creator of her own subjec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was she able to do tha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She depended on imagery , she did not depend on the know regular imagery but she concentrated on the concept of distance which is very significan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 The use of color imagery ex. Silver and gold and purple in some sonnets which refer to divine power.</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 The tenses, she started with the past tense in the early sonnet to explain her experience then she moves to the present to express her present situation and celebrate her lo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4- The sentence structure, we notice that she uses broken sentences, structurally incomplete + she used almost all of the punctuation marks she influenced Emily Dickenson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 The rhymes she used a lot of experimentation in rhymes = variation , she did it on purpose because she was experimenting and it was as if she was defying the patriarchal tradition and she was fascinated by illusions ex. Theocritus , Iliad , and reference to modern writers like Tennyso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 important point of the Victorian period , during the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is that there was women writers occurring to the surface and the critics used not criticize women writers severely, they used to humble them , that’s why some of these female writers publish their works anonymously and write tier names or they use male names as George Elliot to receive fare judgment.               </w:t>
      </w:r>
    </w:p>
    <w:p>
      <w:pPr>
        <w:pStyle w:val="Normal"/>
        <w:spacing w:before="0" w:after="200"/>
        <w:jc w:val="both"/>
        <w:rPr/>
      </w:pPr>
      <w:r>
        <w:rPr>
          <w:rtl w:val="true"/>
        </w:rPr>
      </w:r>
    </w:p>
    <w:sectPr>
      <w:type w:val="nextPage"/>
      <w:pgSz w:w="11906" w:h="16838"/>
      <w:pgMar w:left="1701" w:right="1841"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2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835224"/>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55845"/>
    <w:rPr>
      <w:b/>
      <w:bCs/>
      <w:i w:val="false"/>
      <w:iCs w:val="false"/>
    </w:rPr>
  </w:style>
  <w:style w:type="character" w:styleId="2Char" w:customStyle="1">
    <w:name w:val="عنوان 2 Char"/>
    <w:basedOn w:val="DefaultParagraphFont"/>
    <w:link w:val="Heading2"/>
    <w:uiPriority w:val="9"/>
    <w:qFormat/>
    <w:rsid w:val="00835224"/>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ages>1</Pages>
  <Words>3112</Words>
  <Characters>17744</Characters>
  <CharactersWithSpaces>2081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06:00Z</dcterms:created>
  <dc:creator>toshiba</dc:creator>
  <dc:description/>
  <dc:language>en-US</dc:language>
  <cp:lastModifiedBy>NCC</cp:lastModifiedBy>
  <cp:lastPrinted>2011-04-13T13:49:00Z</cp:lastPrinted>
  <dcterms:modified xsi:type="dcterms:W3CDTF">2011-04-13T13:5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