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-6"/>
        <w:bidiVisual w:val="true"/>
        <w:tblW w:w="8522" w:type="dxa"/>
        <w:jc w:val="left"/>
        <w:tblInd w:w="0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6"/>
        <w:gridCol w:w="7905"/>
      </w:tblGrid>
      <w:tr>
        <w:trPr>
          <w:cnfStyle w:val="100000000000"/>
        </w:trPr>
        <w:tc>
          <w:tcPr>
            <w:tcW w:w="61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9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أهداف القياس 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نبؤ 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يقصد ب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10000000000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ويم الفرد خلال مراحل العلاج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10000000000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رف على جوانب القصور و التخطيط لها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100000000000"/>
              <w:rPr>
                <w:b w:val="false"/>
                <w:b w:val="false"/>
                <w:bCs w:val="false"/>
                <w:sz w:val="32"/>
                <w:szCs w:val="32"/>
                <w:highlight w:val="darkCyan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قياس و تقييم الفرد و الجماعة في و ظائف معين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1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صر الإمكانات النفسي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10000000000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90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ندما يلاحظ في مرحلة التشخيص نتيجة للفرز وجود طفل معرض لخطر الوقوع في إعاقة أو وجد أنه يعاني منها يمكن استقصاء آراء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قران حول المشكل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يران حول المشكل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  <w:highlight w:val="darkCyan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الوالدان حول المشكل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توجد إجابة صحيح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9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طفال الذين يلتحقون بالمدرسة للمرة الأولى أو الذين ينتقلون إلى مدرسة جديدة فلابد من خضوعهم لعملية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الفرز من قبل أخصائي التربية الخاصة أو المعلم في المدرسة العادية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! ! ! ! ! !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عاية الإجتماعية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! ! ! ! ! ! ! ! !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وعي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ا توجد إجابة صحيحة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790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15900</wp:posOffset>
                      </wp:positionV>
                      <wp:extent cx="1057275" cy="623570"/>
                      <wp:effectExtent l="1270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623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393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cnfStyle w:val="0000001000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صياغة رقم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cnfStyle w:val="0000001000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.7pt;margin-top:17pt;width:83.2pt;height:49.05pt;mso-wrap-style:none;v-text-anchor:top" type="_x0000_t13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cnfStyle w:val="0000001000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ياغة رقم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cnfStyle w:val="0000001000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دق في الإختبارات يأخذ أشكال عديدة من أهمها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دق المحتوى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رق الإتساق الداخلي                                         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دق التلازمي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إجابة  </w:t>
            </w:r>
            <w:r>
              <w:rPr>
                <w:rFonts w:eastAsia="Calibri" w:cs="Arial"/>
                <w:kern w:val="0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/>
                <w:kern w:val="0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ج </w:t>
            </w:r>
            <w:r>
              <w:rPr>
                <w:rFonts w:eastAsia="Calibri" w:cs="Arial"/>
                <w:kern w:val="0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صحيح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79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دق في الإختبارات يأخذ أشكال عديدة من أهمها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61290</wp:posOffset>
                      </wp:positionV>
                      <wp:extent cx="1057275" cy="612140"/>
                      <wp:effectExtent l="1270" t="635" r="63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61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19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صياغة رقم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7pt;margin-top:12.7pt;width:83.2pt;height:48.15pt;mso-wrap-style:none;v-text-anchor:top" type="_x0000_t13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ياغة رقم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صدق المحتوى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رق الإتساق الداخلي                           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قويم التلازمي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! ! ! ! ! ! ! ! !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لمة التلازمي موجودة بالتصوير لكن ما إعرف وش الكلمة أللي قبلها لذلك حاولت جاهدة إكمال صياغة السؤال بطريقتين لكي نستفيد منه</w:t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790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قييم يتم من خلال أكثر من أسلوب من أهمها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ختبارات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ابلات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تبيانات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79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قييم هي عملية تجميع ووصف للمعلومات و البيانات المتعلقة بالأداء بصورة كمية و لذلك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التقييم أكثر شمولا من القياس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قييم أقل شمولا من القياس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قييم و القياس شيئا واحدا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توجد اجابة صحيح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790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شمل التقويم استعداد المفحوص للتعلم ، وهو يتكون من أنواع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قويم التكويني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قويم التلازمي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قويم الختامي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إجابة </w:t>
            </w:r>
            <w:r>
              <w:rPr>
                <w:rFonts w:eastAsia="Calibri" w:cs="Arial"/>
                <w:kern w:val="0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/>
                <w:kern w:val="0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ج </w:t>
            </w:r>
            <w:r>
              <w:rPr>
                <w:rFonts w:eastAsia="Calibri" w:cs="Arial"/>
                <w:kern w:val="0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صحيح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79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تغير المستقل هو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المتغير الذي يخضع للتحكم و السيطرة وبتغير قيمه تتغير تبعا لذلك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قيم المتغيرالتابع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تغير الذي يمكن التنبؤ بقيمته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تغير الذي يعتمد على القيم أو البيانات الكمية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توجد إجابة صحيح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790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قصد بالتقييم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طوير مقاييس و اختبارات من أجل استخدامها لصالح مجتمع ما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حظة السلوك و تطبيق الاختبارات على ذوي الحالات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عملية تجميع ووصف للمعلومات و البيانات المتعلقة بالأداء بصور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كمية بغرض المساعدة في اتخاذ قرار ما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توجد إجابة صحيح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79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ساليب اللابارامترية أو الطرق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لامعلم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ي الأساليب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cnfStyle w:val="000000000000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ي تستخدم في الحالات التي لا يكون فيها نوع التوزيع الاحتمالي للأصل الذي سحبت منه العينة معروفا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ي تتطلب استيفاء افتراضات معينة حول المجتمع الذي تسحب منه عينة البحث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cnfStyle w:val="00000000000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! ! ! ! ! </w:t>
            </w: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ى عينة عشوائية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cnfStyle w:val="00000000000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  + </w:t>
            </w: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 </w:t>
            </w: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حيح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م أستطع حل هذا  السؤال لعدم إكتماله ، ترى هالسؤال خطييير موضوع العينة العشوائية دودهني لكن هقوتي الإجابة الصحيحة هي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لى كل حال إستبعدوا تماما الفقرة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م فكروا بالباقي زين زين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790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ثبات الاختبار يحسب معامل الثبات بطرق متعددة منها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رق الإتساق الداخلي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ريقة الصور المتكافئة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ريقة الإعادة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79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ختبارات الرسمية تصمم من قبل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  <w:highlight w:val="darkCyan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متخصصين لأنها اختبارات مقننة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لمين لأنها اختبارات غير مقننة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آباء و المعلمين لأنها إختبارات مقننة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790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أهداف القياس و التشخيص و التقييم و التقويم في التربية الخاصة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cnfStyle w:val="0000001000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صنيف الأطفال ذوي الإعاقات والمتفوقين والموهوبين إلى فئات أو مجموعات متجانسة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cnfStyle w:val="0000001000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حالة الأطفال ذوي الإعاقات والمتفوقين والموهوبين إلى البيئات التربوية المناسبة لهم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cnfStyle w:val="0000001000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عداد الخطط التربوية الفردية للأطفال ذوي الإحتياجات الخاصة والحكم على مدى فعاليتها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cnfStyle w:val="0000001000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5</w:t>
            </w:r>
          </w:p>
        </w:tc>
        <w:tc>
          <w:tcPr>
            <w:tcW w:w="79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ن الغرض الرئيسي من القياس هو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عاية الطلاب الموهوبين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شف عن الفروق بأنواعها المختلفة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اعدة في التقويم النفسي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إجابة </w:t>
            </w:r>
            <w:r>
              <w:rPr>
                <w:rFonts w:eastAsia="Calibri" w:cs="Arial"/>
                <w:kern w:val="0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/>
                <w:kern w:val="0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ج </w:t>
            </w:r>
            <w:r>
              <w:rPr>
                <w:rFonts w:eastAsia="Calibri" w:cs="Arial"/>
                <w:kern w:val="0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صحيحة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6</w:t>
            </w:r>
          </w:p>
        </w:tc>
        <w:tc>
          <w:tcPr>
            <w:tcW w:w="790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إختبارات غير الرسمية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التي ليس لها معيار أو محك مرجعي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ننة التي ثبت صدقها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دد اجراءات تطبيقها و تصحيحها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يع ما ذكر صحيح</w:t>
            </w:r>
          </w:p>
        </w:tc>
      </w:tr>
      <w:tr>
        <w:trPr/>
        <w:tc>
          <w:tcPr>
            <w:tcW w:w="61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7</w:t>
            </w:r>
          </w:p>
        </w:tc>
        <w:tc>
          <w:tcPr>
            <w:tcW w:w="79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عرف الإختبار بأنه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قياس يتمكن من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! ! ! ! !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جراء منظم لقياس عينة من السلوك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جراء منظم لملاحظة ووصف سمة أو أكثر من سمات الفرد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يع التعريفات صحيح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م أستطع حل هذا  السؤال لعدم إكتماله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8</w:t>
            </w:r>
          </w:p>
        </w:tc>
        <w:tc>
          <w:tcPr>
            <w:tcW w:w="790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! ! ! ! ! ! ! ! ! ! ! ! ! ! ! !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ؤال مفقود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ى تطابق فقرات المقياس مع مضمون أو محتوى أو هدف الإختبار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طابق الأداء على فقرات الاختبار الحالي و فقرات اختبار آخر ثبت صدقه في نفس الوقت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لاقة بين الأساس النظري للاختبار وبين فقرات الاختبار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9</w:t>
            </w:r>
          </w:p>
        </w:tc>
        <w:tc>
          <w:tcPr>
            <w:tcW w:w="79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هدف المعرفي لعملية الفرز في مرحلة السن المدرسي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فهم شخصية الأفراد ذوي الإعاقة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ضع استراتيجية عامة تتضمن خططا جزئية قابلة للتنفيذ الفعلي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شف عن الفروق بأنواعها المختلفة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0</w:t>
            </w:r>
          </w:p>
        </w:tc>
        <w:tc>
          <w:tcPr>
            <w:tcW w:w="790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قصد بالصدق التلازمي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ى العلاقة بين الأساس النظري للاختبار و بين فقراته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طابق فقرات الاختبار مع هدف الاختبار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التطابق أو الارتباط بين الأداء  على فقرات الاختبار الحالي و الأداء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على فقرات اختبار آخر ثبت صدقه في نفس الوقت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1</w:t>
            </w:r>
          </w:p>
        </w:tc>
        <w:tc>
          <w:tcPr>
            <w:tcW w:w="79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أهداف القياس في التربية الخاصة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عرف بعد عملية المسح و التشخيص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! ! ! ! ! ! !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ويم الفرد خلال مراحل العلاج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! ! ! ! ! 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! ! ! ! !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م أستطع حل هذا  السؤال لعدم إكتماله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2</w:t>
            </w:r>
          </w:p>
        </w:tc>
        <w:tc>
          <w:tcPr>
            <w:tcW w:w="790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قصد بصدق البناء للاختبار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  <w:highlight w:val="darkCyan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مدى العلاقة بين الأساس النظري للاختبار التي انطلق منها الاختبار و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بين فقراته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ى تطابق فقرات المقياس مع مضمون الاختبار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ى تطابق فقرات الاختبار مع اختبار آخر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توجد إجابة صحيح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3</w:t>
            </w:r>
          </w:p>
        </w:tc>
        <w:tc>
          <w:tcPr>
            <w:tcW w:w="79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هدف التقييم إلى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إصدار الحكم على أداء الطلبة بوضع علامة أو قيمة تدل على ذلك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الأداء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ع المعلومات و التصنيف و التحديد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شف عن الفروق بأنواعها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توجد إجابة صحيح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4</w:t>
            </w:r>
          </w:p>
        </w:tc>
        <w:tc>
          <w:tcPr>
            <w:tcW w:w="790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ريقة الصور المتكافئة في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بات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تم عملية حساب معامل الثبات من خلال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طبيق الاختبار على عينة من الأفراد ثم يعاد تطبيقة بعد فترة من الزمن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طبيق الاختبار أكثر من مرة على العينة 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! ! ! ! ! ! 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! ! ! ! ! !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م أستطع حل هذا  السؤال لعدم إكتماله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5</w:t>
            </w:r>
          </w:p>
        </w:tc>
        <w:tc>
          <w:tcPr>
            <w:tcW w:w="79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شخيص يتم من خلال مجالات عديدة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جال الطبي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جال المجتمعي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جال الإرشادي على الصعيدين النفسي و التربوي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6</w:t>
            </w:r>
          </w:p>
        </w:tc>
        <w:tc>
          <w:tcPr>
            <w:tcW w:w="790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قصد بالتقنين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ختبارات المقنن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عملية تطوير مقاييس و اختبارات من أجل تحسين استخدامها لصالح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مجتمع طور لخدمته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حظة السلوك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ابلات الشخصية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7</w:t>
            </w:r>
          </w:p>
        </w:tc>
        <w:tc>
          <w:tcPr>
            <w:tcW w:w="79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حص النفسي في مرحلة التشخيص يهدف إلى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عداد البرامج الخاصة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تحديد الحاجات و الصعوبات و المشكلات التي تواجه الحال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طوير المقاييس الخاص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! ! ! ! 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790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جتمع الحقيقي هو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ذلك المجتمع الذي حدد تحديدا تاما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جمع من الأفراد لهم خصائص 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ذلك المجتمع الذي يتصف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جاب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حيح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9</w:t>
            </w:r>
          </w:p>
        </w:tc>
        <w:tc>
          <w:tcPr>
            <w:tcW w:w="79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ذا اقتصر الباحث كل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! ! ! ! ! ! ! ! !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صائية الوصفية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صاء الاستدلالي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صاء التنبؤي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م أستطع حل هذا  السؤال لعدم إكتماله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0</w:t>
            </w:r>
          </w:p>
        </w:tc>
        <w:tc>
          <w:tcPr>
            <w:tcW w:w="790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ف العينة بأنها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ل الأفراد الذين تجمعهم خصائص معينة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تجمع من الأفراد لهم خصائص تماثل خصائص المجتمع الأصلي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المشتقة منه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جتمع الذي حدد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يع ما ذكر صحيح</w:t>
            </w:r>
          </w:p>
        </w:tc>
      </w:tr>
      <w:tr>
        <w:trPr/>
        <w:tc>
          <w:tcPr>
            <w:tcW w:w="8521" w:type="dxa"/>
            <w:gridSpan w:val="2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ملاحظة هام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عض الأسئلة التصوير لم يكن واضح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ما جزء من السؤال مفقود أو جزء من الخيارات مفقود لذلك حاولت جاهدة إكمال الأجزاء المفقودة من خلال الرجوع للمحتوى لأن أسئلة الدكتور كما هو واضح من المحتوى و بنفس اسلوب المحتوى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ذرا لو واجهتم أي خطأ أو قصور ، يشهد الله بانني بذلت قصارى الجه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ل الشكر لله ثم لزميلنا الفاضل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أهم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40"/>
                <w:szCs w:val="40"/>
                <w:lang w:val="en-US" w:eastAsia="en-US" w:bidi="ar-SA"/>
              </w:rPr>
              <w:t>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Unicode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96" w:leader="none"/>
        <w:tab w:val="center" w:pos="4153" w:leader="none"/>
        <w:tab w:val="right" w:pos="8306" w:leader="none"/>
      </w:tabs>
      <w:jc w:val="center"/>
      <w:rPr>
        <w:rFonts w:ascii="Arial Unicode MS" w:hAnsi="Arial Unicode MS" w:eastAsia="Arial Unicode MS" w:cs="Arial Unicode MS"/>
        <w:color w:val="984806" w:themeColor="accent6" w:themeShade="80"/>
      </w:rPr>
    </w:pP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>مع تحيات أم البدر</w:t>
    </w:r>
  </w:p>
  <w:p>
    <w:pPr>
      <w:pStyle w:val="Footer"/>
      <w:jc w:val="center"/>
      <w:rPr>
        <w:rFonts w:ascii="Arial Unicode MS" w:hAnsi="Arial Unicode MS" w:eastAsia="Arial Unicode MS" w:cs="Arial Unicode MS"/>
        <w:color w:val="984806" w:themeColor="accent6" w:themeShade="80"/>
      </w:rPr>
    </w:pP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 xml:space="preserve">التخصص </w:t>
    </w:r>
    <w:r>
      <w:rPr>
        <w:rFonts w:eastAsia="Arial Unicode MS" w:cs="Arial Unicode MS" w:ascii="Arial Unicode MS" w:hAnsi="Arial Unicode MS"/>
        <w:color w:val="984806" w:themeColor="accent6" w:themeShade="80"/>
        <w:rtl w:val="true"/>
      </w:rPr>
      <w:t xml:space="preserve">: </w:t>
    </w: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>إعاقة عقلية</w:t>
    </w:r>
  </w:p>
  <w:p>
    <w:pPr>
      <w:pStyle w:val="Footer"/>
      <w:jc w:val="center"/>
      <w:rPr/>
    </w:pPr>
    <w:r>
      <w:rPr>
        <w:rFonts w:ascii="Arial Unicode MS" w:hAnsi="Arial Unicode MS" w:eastAsia="Arial Unicode MS" w:cs="Arial Unicode MS"/>
        <w:color w:val="984806" w:themeColor="accent6" w:themeShade="80"/>
        <w:sz w:val="40"/>
        <w:sz w:val="40"/>
        <w:szCs w:val="40"/>
        <w:rtl w:val="true"/>
      </w:rPr>
      <w:t>دعواتكم لي بظهر الغيب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84806" w:themeColor="accent6" w:themeShade="80"/>
        <w:sz w:val="32"/>
        <w:szCs w:val="32"/>
      </w:rPr>
    </w:pPr>
    <w:r>
      <w:rPr>
        <w:color w:val="984806" w:themeColor="accent6" w:themeShade="80"/>
        <w:sz w:val="32"/>
        <w:sz w:val="32"/>
        <w:szCs w:val="32"/>
        <w:rtl w:val="true"/>
      </w:rPr>
      <w:t>أسئلة اختبار مادة التقويم و التشخيص في التربية الخاصة</w: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leftMargin">
                <wp:align>center</wp:align>
              </wp:positionH>
              <wp:positionV relativeFrom="margin">
                <wp:align>bottom</wp:align>
              </wp:positionV>
              <wp:extent cx="519430" cy="21831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18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482943897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Cambria" w:hAnsi="Cambria" w:asciiTheme="majorHAnsi" w:hAnsiTheme="majorHAnsi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ascii="Cambria" w:hAnsi="Cambria" w:asciiTheme="majorHAnsi" w:hAnsiTheme="majorHAnsi"/>
                                  <w:rtl w:val="true"/>
                                  <w:lang w:val="ar-SA"/>
                                </w:rPr>
                                <w:t>صفحة</w:t>
                              </w:r>
                              <w:r>
                                <w:rPr>
                                  <w:rFonts w:ascii="Cambria" w:hAnsi="Cambria" w:cs="Cambria" w:asciiTheme="majorHAnsi" w:hAnsiTheme="majorHAnsi"/>
                                  <w:sz w:val="44"/>
                                  <w:sz w:val="44"/>
                                  <w:szCs w:val="44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t>7</w:t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9pt;height:171.9pt;mso-wrap-distance-left:9pt;mso-wrap-distance-right:9pt;mso-wrap-distance-top:0pt;mso-wrap-distance-bottom:0pt;margin-top:499.95pt;mso-position-vertical:bottom;mso-position-vertical-relative:margin;margin-left:24.55pt;mso-position-horizontal:center;mso-position-horizontal-relative:text"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93470338"/>
                    </w:sdtPr>
                    <w:sdtContent>
                      <w:p>
                        <w:pPr>
                          <w:pStyle w:val="Footer"/>
                          <w:rPr>
                            <w:rFonts w:ascii="Cambria" w:hAnsi="Cambria" w:asciiTheme="majorHAnsi" w:hAnsiTheme="majorHAnsi"/>
                            <w:sz w:val="44"/>
                            <w:szCs w:val="44"/>
                          </w:rPr>
                        </w:pPr>
                        <w:r>
                          <w:rPr>
                            <w:rFonts w:ascii="Cambria" w:hAnsi="Cambria" w:asciiTheme="majorHAnsi" w:hAnsiTheme="majorHAnsi"/>
                            <w:rtl w:val="true"/>
                            <w:lang w:val="ar-SA"/>
                          </w:rPr>
                          <w:t>صفحة</w:t>
                        </w:r>
                        <w:r>
                          <w:rPr>
                            <w:rFonts w:ascii="Cambria" w:hAnsi="Cambria" w:cs="Cambria" w:asciiTheme="majorHAnsi" w:hAnsiTheme="majorHAnsi"/>
                            <w:sz w:val="44"/>
                            <w:sz w:val="44"/>
                            <w:szCs w:val="44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t>7</w:t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color w:val="984806" w:themeColor="accent6" w:themeShade="80"/>
        <w:sz w:val="32"/>
        <w:szCs w:val="32"/>
      </w:rPr>
    </w:pPr>
    <w:r>
      <w:rPr>
        <w:color w:val="984806" w:themeColor="accent6" w:themeShade="80"/>
        <w:sz w:val="32"/>
        <w:szCs w:val="32"/>
        <w:rtl w:val="true"/>
      </w:rPr>
      <w:t xml:space="preserve">( </w:t>
    </w:r>
    <w:r>
      <w:rPr>
        <w:color w:val="984806" w:themeColor="accent6" w:themeShade="80"/>
        <w:sz w:val="32"/>
        <w:sz w:val="32"/>
        <w:szCs w:val="32"/>
        <w:rtl w:val="true"/>
      </w:rPr>
      <w:t xml:space="preserve">الترم الماضي </w:t>
    </w:r>
    <w:r>
      <w:rPr>
        <w:color w:val="984806" w:themeColor="accent6" w:themeShade="80"/>
        <w:sz w:val="32"/>
        <w:szCs w:val="32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04f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c2d07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c2d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0f1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c2d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c2d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70f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-6">
    <w:name w:val="Medium Grid 1 Accent 6"/>
    <w:basedOn w:val="a1"/>
    <w:uiPriority w:val="67"/>
    <w:rsid w:val="00870f15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1</Pages>
  <Words>933</Words>
  <Characters>5321</Characters>
  <CharactersWithSpaces>6242</CharactersWithSpaces>
  <Paragraphs>12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46:00Z</dcterms:created>
  <dc:creator>vip</dc:creator>
  <dc:description/>
  <dc:language>en-US</dc:language>
  <cp:lastModifiedBy>YQ</cp:lastModifiedBy>
  <dcterms:modified xsi:type="dcterms:W3CDTF">2012-12-18T19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