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00985</wp:posOffset>
                </wp:positionH>
                <wp:positionV relativeFrom="paragraph">
                  <wp:posOffset>173355</wp:posOffset>
                </wp:positionV>
                <wp:extent cx="2894965" cy="7905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9512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قدمة الجزء الاسفل من الرقبة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وتقع تحت الجلد وامام الحلقات الغضروف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5pt;margin-top:13.65pt;width:227.9pt;height:62.2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مقدمة الجزء الاسفل من الرقبة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وتقع تحت الجلد وامام الحلقات الغضروف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762875</wp:posOffset>
                </wp:positionH>
                <wp:positionV relativeFrom="paragraph">
                  <wp:posOffset>-26670</wp:posOffset>
                </wp:positionV>
                <wp:extent cx="1313815" cy="9334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13640" cy="933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ذ المرحلة الجين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القصاع أو القمام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25pt;margin-top:-2.1pt;width:103.4pt;height:73.4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ذ المرحلة الجيني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القصاع أو القمامة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901" w:leader="none"/>
        </w:tabs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356475</wp:posOffset>
                </wp:positionH>
                <wp:positionV relativeFrom="paragraph">
                  <wp:posOffset>26035</wp:posOffset>
                </wp:positionV>
                <wp:extent cx="352425" cy="1247775"/>
                <wp:effectExtent l="16510" t="16510" r="1651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247760"/>
                        </a:xfrm>
                        <a:custGeom>
                          <a:avLst/>
                          <a:gdLst>
                            <a:gd name="textAreaLeft" fmla="*/ 127800 w 199800"/>
                            <a:gd name="textAreaRight" fmla="*/ 200160 w 199800"/>
                            <a:gd name="textAreaTop" fmla="*/ 30960 h 707400"/>
                            <a:gd name="textAreaBottom" fmla="*/ 6764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13"/>
                                <a:pt x="10800" y="3025"/>
                              </a:cubicBezTo>
                              <a:lnTo>
                                <a:pt x="10800" y="7805"/>
                              </a:lnTo>
                              <a:cubicBezTo>
                                <a:pt x="10800" y="9318"/>
                                <a:pt x="5400" y="10830"/>
                                <a:pt x="0" y="10830"/>
                              </a:cubicBezTo>
                              <a:cubicBezTo>
                                <a:pt x="5400" y="10830"/>
                                <a:pt x="10800" y="12343"/>
                                <a:pt x="10800" y="13855"/>
                              </a:cubicBezTo>
                              <a:lnTo>
                                <a:pt x="10800" y="18575"/>
                              </a:lnTo>
                              <a:cubicBezTo>
                                <a:pt x="10800" y="200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579.25pt;margin-top:2.05pt;width:27.7pt;height:98.2pt;mso-wrap-style:none;v-text-anchor:middle" type="_x0000_t87">
                <v:fill o:detectmouseclick="t" type="solid" color2="black"/>
                <v:stroke color="#4bacc6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8405</wp:posOffset>
                </wp:positionH>
                <wp:positionV relativeFrom="paragraph">
                  <wp:posOffset>179070</wp:posOffset>
                </wp:positionV>
                <wp:extent cx="969645" cy="409575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6948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صور الافر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15pt;margin-top:14.1pt;width:76.3pt;height:32.2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صور الافر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820025</wp:posOffset>
                </wp:positionH>
                <wp:positionV relativeFrom="paragraph">
                  <wp:posOffset>264795</wp:posOffset>
                </wp:positionV>
                <wp:extent cx="1313815" cy="1323975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13640" cy="132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ي مرحلة النضج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بعد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سن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يكسديا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الوذمة المخاطي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خاصة عند النسا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75pt;margin-top:20.85pt;width:103.4pt;height:104.2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ي مرحلة النضج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بعد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سن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يكسديا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الوذمة المخاطية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خاصة عند النساء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93345</wp:posOffset>
                </wp:positionV>
                <wp:extent cx="9525" cy="266700"/>
                <wp:effectExtent l="31115" t="0" r="349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75pt;margin-top:7.35pt;width:0.7pt;height:20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69360</wp:posOffset>
                </wp:positionH>
                <wp:positionV relativeFrom="paragraph">
                  <wp:posOffset>121285</wp:posOffset>
                </wp:positionV>
                <wp:extent cx="1120140" cy="41910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2032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وقع التشريحي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pt;margin-top:9.55pt;width:88.15pt;height:32.95pt;mso-wrap-style:square;v-text-anchor:top-center">
                <v:fill o:detectmouseclick="t" type="solid" color2="black"/>
                <v:stroke color="#4f81b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موقع التشريحي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95950</wp:posOffset>
                </wp:positionH>
                <wp:positionV relativeFrom="paragraph">
                  <wp:posOffset>121285</wp:posOffset>
                </wp:positionV>
                <wp:extent cx="461645" cy="2169795"/>
                <wp:effectExtent l="16510" t="16510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169720"/>
                        </a:xfrm>
                        <a:custGeom>
                          <a:avLst/>
                          <a:gdLst>
                            <a:gd name="textAreaLeft" fmla="*/ 167400 w 261720"/>
                            <a:gd name="textAreaRight" fmla="*/ 261720 w 261720"/>
                            <a:gd name="textAreaTop" fmla="*/ 47160 h 1230120"/>
                            <a:gd name="textAreaBottom" fmla="*/ 1182960 h 123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24"/>
                                <a:pt x="10800" y="2648"/>
                              </a:cubicBezTo>
                              <a:lnTo>
                                <a:pt x="10800" y="8192"/>
                              </a:lnTo>
                              <a:cubicBezTo>
                                <a:pt x="10800" y="9516"/>
                                <a:pt x="5400" y="10840"/>
                                <a:pt x="0" y="10840"/>
                              </a:cubicBezTo>
                              <a:cubicBezTo>
                                <a:pt x="5400" y="10840"/>
                                <a:pt x="10800" y="12164"/>
                                <a:pt x="10800" y="13488"/>
                              </a:cubicBezTo>
                              <a:lnTo>
                                <a:pt x="10800" y="18952"/>
                              </a:lnTo>
                              <a:cubicBezTo>
                                <a:pt x="10800" y="2027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5pt;margin-top:9.55pt;width:36.3pt;height:170.8pt;mso-wrap-style:none;v-text-anchor:middle" type="_x0000_t87">
                <v:fill o:detectmouseclick="t" type="solid" color2="black"/>
                <v:stroke color="#4bacc6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49805</wp:posOffset>
                </wp:positionH>
                <wp:positionV relativeFrom="paragraph">
                  <wp:posOffset>304800</wp:posOffset>
                </wp:positionV>
                <wp:extent cx="781050" cy="415290"/>
                <wp:effectExtent l="31750" t="31750" r="3175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81200" cy="41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ظائفها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5pt;margin-top:24pt;width:61.45pt;height:32.65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وظائفها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1533525" cy="71437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33600" cy="714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خزين اليو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إفراز هرمون الثيروكسين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.65pt;width:120.7pt;height:56.2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خزين اليو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إفراز هرمون الثيروكسين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200660</wp:posOffset>
                </wp:positionV>
                <wp:extent cx="2105025" cy="809625"/>
                <wp:effectExtent l="31750" t="3175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04920" cy="809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غدة الدرق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5.8pt;width:165.7pt;height:63.7pt;mso-wrap-style:square;v-text-anchor:top-center">
                <v:fill o:detectmouseclick="t" type="solid" color2="black"/>
                <v:stroke color="#c0504d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غدة الدرق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790065</wp:posOffset>
                </wp:positionH>
                <wp:positionV relativeFrom="paragraph">
                  <wp:posOffset>200025</wp:posOffset>
                </wp:positionV>
                <wp:extent cx="276225" cy="9525"/>
                <wp:effectExtent l="1270" t="36195" r="63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15.75pt;width:21.7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549275</wp:posOffset>
                </wp:positionV>
                <wp:extent cx="807720" cy="41021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07840" cy="410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جزاءها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5pt;margin-top:43.25pt;width:63.55pt;height:32.25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جزاءها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420370</wp:posOffset>
                </wp:positionV>
                <wp:extent cx="1759585" cy="833755"/>
                <wp:effectExtent l="15875" t="15875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59680" cy="83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تكون من فصين على جانبي القصبة ويصل بينهما جسر من نسيج الغده نفس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33.1pt;width:138.5pt;height:65.6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تكون من فصين على جانبي القصبة ويصل بينهما جسر من نسيج الغده نفس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288405</wp:posOffset>
                </wp:positionH>
                <wp:positionV relativeFrom="paragraph">
                  <wp:posOffset>1158240</wp:posOffset>
                </wp:positionV>
                <wp:extent cx="1068070" cy="409575"/>
                <wp:effectExtent l="31750" t="31750" r="31750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68120" cy="40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يادة الافرا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15pt;margin-top:91.2pt;width:84.05pt;height:32.2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زيادة الافرا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971790</wp:posOffset>
                </wp:positionH>
                <wp:positionV relativeFrom="paragraph">
                  <wp:posOffset>1152525</wp:posOffset>
                </wp:positionV>
                <wp:extent cx="1019175" cy="41529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019160" cy="41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رض جريف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7.7pt;margin-top:90.75pt;width:80.2pt;height:32.65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رض جريف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518400</wp:posOffset>
                </wp:positionH>
                <wp:positionV relativeFrom="paragraph">
                  <wp:posOffset>1322070</wp:posOffset>
                </wp:positionV>
                <wp:extent cx="244475" cy="635"/>
                <wp:effectExtent l="1270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104.1pt;width:1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763270</wp:posOffset>
                </wp:positionV>
                <wp:extent cx="266700" cy="635"/>
                <wp:effectExtent l="0" t="38100" r="635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60.1pt;width:20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23715</wp:posOffset>
                </wp:positionH>
                <wp:positionV relativeFrom="paragraph">
                  <wp:posOffset>1511935</wp:posOffset>
                </wp:positionV>
                <wp:extent cx="635" cy="178435"/>
                <wp:effectExtent l="38100" t="127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119.05pt;width:0pt;height:1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14775</wp:posOffset>
                </wp:positionH>
                <wp:positionV relativeFrom="paragraph">
                  <wp:posOffset>959485</wp:posOffset>
                </wp:positionV>
                <wp:extent cx="781050" cy="415290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81200" cy="415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ملها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25pt;margin-top:75.55pt;width:61.45pt;height:32.65pt;mso-wrap-style:square;v-text-anchor:top-center">
                <v:fill o:detectmouseclick="t" type="solid" color2="black"/>
                <v:stroke color="#4bacc6" weight="63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مله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1801495</wp:posOffset>
                </wp:positionV>
                <wp:extent cx="2247900" cy="2124075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47840" cy="2124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حكم في تنظيم وحفظ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وزن الجسم ومقدار المواد الدهنية ب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حرارة الجس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تنظيم النمو في الاطفال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القدرة المكان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حالة النفسية الانفعالية للفرد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5pt;margin-top:141.85pt;width:176.95pt;height:167.2pt;mso-wrap-style:square;v-text-anchor:top-center">
                <v:fill o:detectmouseclick="t" type="solid" color2="black"/>
                <v:stroke color="#4bacc6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التحكم في تنظيم وحفظ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وزن الجسم ومقدار المواد الدهنية به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حرارة الجس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تنظيم النمو في الاطفال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القدرة المكان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حالة النفسية الانفعالية للفرد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3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7b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8156BA-B499-4AEE-A73B-40456563D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5:00Z</dcterms:created>
  <dc:creator>B&amp;M . Q</dc:creator>
  <dc:description/>
  <dc:language>en-US</dc:language>
  <cp:lastModifiedBy>B&amp;M . Q</cp:lastModifiedBy>
  <dcterms:modified xsi:type="dcterms:W3CDTF">2012-12-25T2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