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67660</wp:posOffset>
                </wp:positionH>
                <wp:positionV relativeFrom="paragraph">
                  <wp:posOffset>-160020</wp:posOffset>
                </wp:positionV>
                <wp:extent cx="2894965" cy="79057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9512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ددها أربعة وموجوده في ثنايا الغدة الدرق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نجد كل اثنين منها على ناحية واحدة فوق الاخرى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8pt;margin-top:-12.6pt;width:227.9pt;height:62.2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ددها أربعة وموجوده في ثنايا الغدة الدرق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ونجد كل اثنين منها على ناحية واحدة فوق الاخرى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901" w:leader="none"/>
        </w:tabs>
        <w:rPr/>
      </w:pPr>
      <w:r>
        <w:rPr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102870</wp:posOffset>
                </wp:positionV>
                <wp:extent cx="9525" cy="266700"/>
                <wp:effectExtent l="31115" t="0" r="34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pt;margin-top:8.1pt;width:0.7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45560</wp:posOffset>
                </wp:positionH>
                <wp:positionV relativeFrom="paragraph">
                  <wp:posOffset>236220</wp:posOffset>
                </wp:positionV>
                <wp:extent cx="1120140" cy="41910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2032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وقع التشريح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pt;margin-top:18.6pt;width:88.15pt;height:32.95pt;mso-wrap-style:square;v-text-anchor:top-center">
                <v:fill o:detectmouseclick="t" type="solid" color2="black"/>
                <v:stroke color="#4f81b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موقع التشريحي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45180</wp:posOffset>
                </wp:positionH>
                <wp:positionV relativeFrom="paragraph">
                  <wp:posOffset>238125</wp:posOffset>
                </wp:positionV>
                <wp:extent cx="2105025" cy="809625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04920" cy="809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رات الدرق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18.75pt;width:165.7pt;height:63.7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ارات الدرق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21310</wp:posOffset>
                </wp:positionH>
                <wp:positionV relativeFrom="paragraph">
                  <wp:posOffset>135890</wp:posOffset>
                </wp:positionV>
                <wp:extent cx="1990725" cy="112776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90800" cy="1127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ضبط عملية الكالسيوم و الفسفور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تساهم في تكوين العظا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ساهم في النشاط العصب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10.7pt;width:156.7pt;height:88.75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ضبط عملية الكالسيوم و الفسفور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تساهم في تكوين العظا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ساهم في النشاط العصبي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781050" cy="415290"/>
                <wp:effectExtent l="31750" t="3175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81200" cy="415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ه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7.85pt;width:61.45pt;height:32.65pt;mso-wrap-style:square;v-text-anchor:top-center">
                <v:fill o:detectmouseclick="t" type="solid" color2="black"/>
                <v:stroke color="#4bacc6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مله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689600</wp:posOffset>
                </wp:positionH>
                <wp:positionV relativeFrom="paragraph">
                  <wp:posOffset>63500</wp:posOffset>
                </wp:positionV>
                <wp:extent cx="781050" cy="415290"/>
                <wp:effectExtent l="31750" t="31750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81200" cy="415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هرمون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pt;margin-top:5pt;width:61.45pt;height:32.65pt;mso-wrap-style:square;v-text-anchor:top-center">
                <v:fill o:detectmouseclick="t" type="solid" color2="black"/>
                <v:stroke color="#4bacc6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هرمون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048500</wp:posOffset>
                </wp:positionH>
                <wp:positionV relativeFrom="paragraph">
                  <wp:posOffset>63500</wp:posOffset>
                </wp:positionV>
                <wp:extent cx="961390" cy="413385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61560" cy="413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اراثورمو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pt;margin-top:5pt;width:75.65pt;height:32.5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باراثورمو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600825</wp:posOffset>
                </wp:positionH>
                <wp:positionV relativeFrom="paragraph">
                  <wp:posOffset>219710</wp:posOffset>
                </wp:positionV>
                <wp:extent cx="352425" cy="635"/>
                <wp:effectExtent l="1270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75pt;margin-top:17.3pt;width:27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58420</wp:posOffset>
                </wp:positionV>
                <wp:extent cx="247650" cy="635"/>
                <wp:effectExtent l="635" t="3810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4.6pt;width:19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-473710</wp:posOffset>
                </wp:positionV>
                <wp:extent cx="461645" cy="2169795"/>
                <wp:effectExtent l="16510" t="16510" r="1587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1520" cy="2169720"/>
                        </a:xfrm>
                        <a:custGeom>
                          <a:avLst/>
                          <a:gdLst>
                            <a:gd name="textAreaLeft" fmla="*/ 167400 w 261720"/>
                            <a:gd name="textAreaRight" fmla="*/ 261720 w 261720"/>
                            <a:gd name="textAreaTop" fmla="*/ 47160 h 1230120"/>
                            <a:gd name="textAreaBottom" fmla="*/ 1182960 h 12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24"/>
                                <a:pt x="10800" y="2648"/>
                              </a:cubicBezTo>
                              <a:lnTo>
                                <a:pt x="10800" y="8192"/>
                              </a:lnTo>
                              <a:cubicBezTo>
                                <a:pt x="10800" y="9516"/>
                                <a:pt x="5400" y="10840"/>
                                <a:pt x="0" y="10840"/>
                              </a:cubicBezTo>
                              <a:cubicBezTo>
                                <a:pt x="5400" y="10840"/>
                                <a:pt x="10800" y="12164"/>
                                <a:pt x="10800" y="13488"/>
                              </a:cubicBezTo>
                              <a:lnTo>
                                <a:pt x="10800" y="18952"/>
                              </a:lnTo>
                              <a:cubicBezTo>
                                <a:pt x="10800" y="2027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330.6pt;margin-top:-37.35pt;width:36.3pt;height:170.8pt;mso-wrap-style:none;v-text-anchor:middle;rotation:90" type="_x0000_t87">
                <v:fill o:detectmouseclick="t" type="solid" color2="black"/>
                <v:stroke color="#4bacc6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1002030</wp:posOffset>
                </wp:positionV>
                <wp:extent cx="1068070" cy="409575"/>
                <wp:effectExtent l="31750" t="31750" r="317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68120" cy="40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يادة الافرا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7pt;margin-top:78.9pt;width:84.05pt;height:32.2pt;mso-wrap-style:square;v-text-anchor:top-center">
                <v:fill o:detectmouseclick="t" type="solid" color2="black"/>
                <v:stroke color="#4bacc6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زيادة الافرا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1628775" cy="2033905"/>
                <wp:effectExtent l="15875" t="15875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28640" cy="203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تزداد </w:t>
                            </w:r>
                            <w:r>
                              <w:rPr>
                                <w:rtl w:val="true"/>
                              </w:rPr>
                              <w:t xml:space="preserve">نسبة الكالسيوم في الدم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وتقل </w:t>
                            </w:r>
                            <w:r>
                              <w:rPr>
                                <w:rtl w:val="true"/>
                              </w:rPr>
                              <w:t xml:space="preserve">في العضا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سهولة كسر العظام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وتشوية الهيكل العظم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وين حصوات في الكلى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بدو على المريض علامات التعب والملل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6.15pt;width:128.2pt;height:160.1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تزداد </w:t>
                      </w:r>
                      <w:r>
                        <w:rPr>
                          <w:rtl w:val="true"/>
                        </w:rPr>
                        <w:t xml:space="preserve">نسبة الكالسيوم في الدم </w:t>
                      </w:r>
                      <w:r>
                        <w:rPr>
                          <w:u w:val="single"/>
                          <w:rtl w:val="true"/>
                        </w:rPr>
                        <w:t xml:space="preserve">وتقل </w:t>
                      </w:r>
                      <w:r>
                        <w:rPr>
                          <w:rtl w:val="true"/>
                        </w:rPr>
                        <w:t xml:space="preserve">في العضا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سهولة كسر العظام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وتشوية الهيكل العظمي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تكوين حصوات في الكلى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تبدو على المريض علامات التعب والملل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65700</wp:posOffset>
                </wp:positionH>
                <wp:positionV relativeFrom="paragraph">
                  <wp:posOffset>1002030</wp:posOffset>
                </wp:positionV>
                <wp:extent cx="969645" cy="409575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69480" cy="40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صور الافرا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pt;margin-top:78.9pt;width:76.3pt;height:32.2pt;mso-wrap-style:square;v-text-anchor:top-center">
                <v:fill o:detectmouseclick="t" type="solid" color2="black"/>
                <v:stroke color="#4bacc6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صور الافرا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1602105</wp:posOffset>
                </wp:positionV>
                <wp:extent cx="1552575" cy="146685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52680" cy="1467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هبوط نسبة الكالسيو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سرعة التهيج العصب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ارتعاش واختلاج العضلات وتشنجها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75pt;margin-top:126.15pt;width:122.2pt;height:115.45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هبوط نسبة الكالسيو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سرعة التهيج العصبي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ارتعاش واختلاج العضلات وتشنجها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1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1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28:00Z</dcterms:created>
  <dc:creator>B&amp;M . Q</dc:creator>
  <dc:description/>
  <dc:language>en-US</dc:language>
  <cp:lastModifiedBy>B&amp;M . Q</cp:lastModifiedBy>
  <dcterms:modified xsi:type="dcterms:W3CDTF">2012-12-25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