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اجعة إدارة المؤسسات الاجتماعي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يجب أن تبذل لكي تحقق المؤسسة الاجتماعية الأهداف التي قامت من أجله ابطريقة 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ان لها موضوع ومنهج تدرس به هذه الموضوع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إدارة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جتم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ؤسسات الاجتماعية  مسئولة عن انعكاس قراراتها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اض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نظمة يكون بسب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وجود أي مؤسسة 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كر الاقتصادي يحدد عناصر الإنتاج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تفعيل الإنتاج</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درة هي التي تعطي للسلع قيمتها التباد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ختلف من مجتمع لأخر إلى أخرى</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بب أساسي في فناء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الندرة في 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الخدمة الاجتماعية مهنة مؤسسية</w:t>
      </w:r>
      <w:r>
        <w:rPr>
          <w:rFonts w:ascii="Times New Roman" w:hAnsi="Times New Roman" w:cs="Times New Roman" w:asciiTheme="majorBidi" w:cstheme="majorBidi" w:hAnsiTheme="majorBidi"/>
          <w:b/>
          <w:b/>
          <w:bCs/>
          <w:sz w:val="28"/>
          <w:sz w:val="28"/>
          <w:szCs w:val="28"/>
          <w:rtl w:val="true"/>
          <w:lang w:val="en-GB"/>
        </w:rPr>
        <w:t xml:space="preserve"> أي لا تمارس إلا في </w:t>
      </w:r>
      <w:r>
        <w:rPr>
          <w:rFonts w:cs="Times New Roman" w:ascii="Times New Roman" w:hAnsi="Times New Roman" w:asciiTheme="majorBidi" w:cstheme="majorBidi" w:hAnsiTheme="majorBidi"/>
          <w:b/>
          <w:bCs/>
          <w:sz w:val="28"/>
          <w:szCs w:val="28"/>
          <w:rtl w:val="true"/>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8"/>
          <w:szCs w:val="28"/>
          <w:u w:val="single"/>
          <w:lang w:val="en-GB"/>
        </w:rPr>
      </w:pPr>
      <w:r>
        <w:rPr>
          <w:rFonts w:ascii="Times New Roman" w:hAnsi="Times New Roman" w:cs="Times New Roman" w:asciiTheme="majorBidi" w:cstheme="majorBidi" w:hAnsiTheme="majorBidi"/>
          <w:b/>
          <w:b/>
          <w:bCs/>
          <w:sz w:val="28"/>
          <w:sz w:val="28"/>
          <w:szCs w:val="28"/>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ريز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ور الإشراف والتوجيه بالنسبة للمؤسسات الأه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سم السياسات وتترك للمؤسسات الأهلية 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حكوم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أهل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أهلية كل القرارات و التشر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تل الأخصائي موق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هيكل التنظيمي ل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اب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ؤسسات الأكثر مرونة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المؤسسات الحكوم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م و اللوائح داخل المؤسسات الأهلية يض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طأ</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إدارة المعاصرة ب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تابع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مة الغالبة في المشروعات الحديث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إدارة ب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وصي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بيعية وبش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حقيق أهدا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ردية أو جماعية أو مجتم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نظومة كما يراها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احثين في </w:t>
      </w:r>
      <w:r>
        <w:rPr>
          <w:rFonts w:ascii="Times New Roman" w:hAnsi="Times New Roman" w:cs="Times New Roman" w:asciiTheme="majorBidi" w:cstheme="majorBidi" w:hAnsiTheme="majorBidi"/>
          <w:b/>
          <w:b/>
          <w:bCs/>
          <w:sz w:val="28"/>
          <w:sz w:val="28"/>
          <w:szCs w:val="28"/>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بي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ة ثلاث مستويات 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مؤيدو اتجا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مستويات العمل وجماعاته وتدر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سلطة ودراسة المتغيرات التحلي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8"/>
          <w:sz w:val="28"/>
          <w:szCs w:val="28"/>
          <w:rtl w:val="true"/>
        </w:rPr>
        <w:t xml:space="preserve">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ظر أصحاب النظ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مرار </w:t>
      </w:r>
      <w:r>
        <w:rPr>
          <w:rFonts w:ascii="Times New Roman" w:hAnsi="Times New Roman" w:cs="Times New Roman" w:asciiTheme="majorBidi" w:cstheme="majorBidi" w:hAnsiTheme="majorBidi"/>
          <w:b/>
          <w:b/>
          <w:bCs/>
          <w:sz w:val="28"/>
          <w:sz w:val="28"/>
          <w:szCs w:val="28"/>
          <w:rtl w:val="true"/>
          <w:lang w:bidi="ar-EG"/>
        </w:rPr>
        <w:t xml:space="preserve"> المنظمة في المجتمع </w:t>
      </w:r>
      <w:r>
        <w:rPr>
          <w:rFonts w:ascii="Times New Roman" w:hAnsi="Times New Roman" w:cs="Times New Roman" w:asciiTheme="majorBidi" w:cstheme="majorBidi" w:hAnsiTheme="majorBidi"/>
          <w:b/>
          <w:b/>
          <w:bCs/>
          <w:sz w:val="28"/>
          <w:sz w:val="28"/>
          <w:szCs w:val="28"/>
          <w:rtl w:val="true"/>
        </w:rPr>
        <w:t>يتوقف</w:t>
      </w:r>
      <w:r>
        <w:rPr>
          <w:rFonts w:ascii="Times New Roman" w:hAnsi="Times New Roman" w:cs="Times New Roman" w:asciiTheme="majorBidi" w:cstheme="majorBidi" w:hAnsiTheme="majorBidi"/>
          <w:b/>
          <w:b/>
          <w:bCs/>
          <w:sz w:val="28"/>
          <w:sz w:val="28"/>
          <w:szCs w:val="28"/>
          <w:rtl w:val="true"/>
          <w:lang w:bidi="ar-EG"/>
        </w:rPr>
        <w:t xml:space="preserve"> أساساً ع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تظهر إستجاب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اوب قوي مع هذه الاحتياجات</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8"/>
          <w:sz w:val="28"/>
          <w:szCs w:val="28"/>
          <w:rtl w:val="true"/>
        </w:rPr>
        <w:t xml:space="preserve"> من خلال سيا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بح المنظمة بلا روح إذا لم تتوف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قق فاعلية الادار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اتصالا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ميزات المنظمة الناجح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وضع الأمثل للتنظيم يتمثل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كون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إجراءاتها التنظيم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دون إحداث فوضي</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صنع القر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شرك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8"/>
          <w:sz w:val="28"/>
          <w:szCs w:val="28"/>
          <w:rtl w:val="true"/>
        </w:rPr>
        <w:t xml:space="preserve"> والمقبولين م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سبع وظائف لل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ظ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ج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وي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قائد الإ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من العمليات التي تقوم بها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 كل ما يحدد مقدما وما سوف يتم عمله</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ضع السياسة العامة ل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وضع البرامج الكفيلة بتحقيق الأهداف ال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جراءات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طرق وأساليب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بمهمة إقرار ال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فيذ</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كوين الداخلي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تنظيم غير الر 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أدوات والتكنولوجيا</w:t>
      </w:r>
      <w:r>
        <w:rPr>
          <w:rFonts w:cs="Times New Roman" w:ascii="Times New Roman" w:hAnsi="Times New Roman" w:asciiTheme="majorBidi" w:cstheme="majorBidi" w:hAnsiTheme="majorBidi"/>
          <w:b/>
          <w:bCs/>
          <w:sz w:val="28"/>
          <w:szCs w:val="28"/>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عدامه يعوق المنظمة عن تحقيق أهداف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ادث</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الة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الة الهيئات الأه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إيلتون مايو أول رواد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ية التقليدية المستحد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آ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ى انه على العاملين أن يتكيفوا مع حاجات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غني المنظمة عن من يعجزون عن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إدارة من النماذج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ئ للتقليدين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لا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بادئ التي تطبقها النظر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نظرية الانسانية ب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ا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ربة هوثور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حور العملية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على المفاهيم الإدارية التال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دة الإدار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خاذ القرار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خطيط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تصالات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س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فويض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تمك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ئو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كمن تصور أي جهد جماعي د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توفر في الأهداف أن تك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سم الأهداف إ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نقطة وصو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مجرد رغب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أهداف في وضع 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النسبي للاهداف يع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أن يتلقى الموظف تعليماته م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يض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مة 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بين مختلف إدارات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ستويات الإدار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ق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علان الصريح للاهداف يكون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كون معروفة أمام جميع العامل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كون تسلسل الاهداف قصيرة المدى على الشك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ثلاث مستويات للعاملين تتحقق من خلالهم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ت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وظائف التي لها اتصال مباشر بالميد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توافر أصحاب الخبرة والمران كلما زاد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وصلنا إلى الأقس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تنظيم التناز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اسب التنظيم التنازلي الاستش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عب الأعمال وتتنوع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أ المشو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خدمة اجتماع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ا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مؤهلات في التعيي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مؤهلات في الإدارة الحدي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د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هارات والخب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قد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يار – المساب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ول على مؤهل أ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عملية الترتيب للوظائف على أساس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 الوظائ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قديم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إعتماد التقارير في المؤسسات م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حرمان العامل من الترقية إذا كان تقري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ما تقترن الترقية الحصو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إشرا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م تقويم الموظفي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شرف الاوامر الكتابية في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خطة للتنفيذ يتأكد بها من الوصول ل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مارسة السلطة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جب على المشرف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ر المصروفات والإيرادات خلال فترة زمنية 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ة مشروع مترجمة بالأرقام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وضع مؤسسة ما لميزان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ز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قسام المؤسسة  ووحداتها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ض من تقسيم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اول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ني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لث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8"/>
          <w:szCs w:val="28"/>
          <w:rtl w:val="true"/>
        </w:rPr>
        <w:t>.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مراعاته عند وضع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8"/>
          <w:szCs w:val="28"/>
          <w:rtl w:val="true"/>
        </w:rPr>
        <w:t>.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كل إدارة بتنفيذ الميزانية الخاصة ب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لها اعتماداً مخصصاً في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الأجهزة الرقابية باختل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رادات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من أهم بنود جلسة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ج الميزانية في جدول أعمال مجلس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لميزانية للمؤسسة في إ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التأكد من أدائها لرسالت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لنظر إلى القرار الاداري باعتبا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لى تكل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تخاذ القرارت ب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غ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ار الإداري أساسه إرا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ي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قرار الا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طح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ة تعدد الأسباب  للمشكلة على القائد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من إستعراض و دراسة الحلول البديل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قيام بعملية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إدارة على التدريب ف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داف التنسيق في مجال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معوقات التي تعوق العمل الإ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وتين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تحقيق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بين أنشطة الجمعيات والمؤس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ه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قلي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عملية التسجي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تسجيل العملية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الموظف الاداري الا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قاد ا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ئولية الأولى للتدريب  يجب أن تكون في 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تبع إدارة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لة المباشرة بين العمال و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دريب الفني للمشرف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لزم إعطاء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ياس يقيس عائد التدريب بالنسبة 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ش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إدارة للمؤسسات العامة غير المملوكة ل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إدارة المؤسسات المملوكة للأفر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ت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در من السلط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سلط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زمة لأفراد الجمهو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مالها وفقا لمبدأ المساواة بين العملاء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روعات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كاً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جب المؤسس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ديد من البيان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طتها وخدماتها بعيدا عن 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ك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ير من اللوائح والنظم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س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زيد من المرو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رض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ضغوط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إن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كمها هدف الربح في اتخاذ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جبات الإدارة إزاء التطوع والمتطوع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إدارة العامة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ؤسسات الاجتماعية ف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ؤسسات إدارة الأعمال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المؤسسات الاجتماعية من ثلاث مستوي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زايد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ل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الرأسمال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ضع التنظيم البيروقراط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لجان في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عضوية الم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ختلف تشكيل اللجان باختل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دارات</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إنشائ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حضور الجمعي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يؤمن برسالة المؤسس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58">
              <wp:simplePos x="0" y="0"/>
              <wp:positionH relativeFrom="page">
                <wp:align>center</wp:align>
              </wp:positionH>
              <wp:positionV relativeFrom="paragraph">
                <wp:posOffset>-82550</wp:posOffset>
              </wp:positionV>
              <wp:extent cx="6942455" cy="347345"/>
              <wp:effectExtent l="635" t="635" r="635" b="635"/>
              <wp:wrapTopAndBottom/>
              <wp:docPr id="1" name=""/>
              <a:graphic xmlns:a="http://schemas.openxmlformats.org/drawingml/2006/main">
                <a:graphicData uri="http://schemas.microsoft.com/office/word/2010/wordprocessingGroup">
                  <wpg:wgp>
                    <wpg:cNvGrpSpPr/>
                    <wpg:grpSpPr>
                      <a:xfrm>
                        <a:off x="0" y="0"/>
                        <a:ext cx="6942600" cy="347400"/>
                        <a:chOff x="0" y="0"/>
                        <a:chExt cx="6942600" cy="347400"/>
                      </a:xfrm>
                    </wpg:grpSpPr>
                    <wps:wsp>
                      <wps:cNvSpPr txBox="1"/>
                      <wps:spPr>
                        <a:xfrm>
                          <a:off x="31680" y="33480"/>
                          <a:ext cx="5592960" cy="274320"/>
                        </a:xfrm>
                        <a:prstGeom prst="rect">
                          <a:avLst/>
                        </a:prstGeom>
                        <a:solidFill>
                          <a:srgbClr val="943634"/>
                        </a:solidFill>
                        <a:ln w="0">
                          <a:noFill/>
                        </a:ln>
                      </wps:spPr>
                      <wps:bodyPr/>
                    </wps:wsp>
                    <wps:wsp>
                      <wps:cNvSpPr txBox="1"/>
                      <wps:spPr>
                        <a:xfrm>
                          <a:off x="5650200" y="33480"/>
                          <a:ext cx="125784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6942600" cy="347400"/>
                        </a:xfrm>
                        <a:prstGeom prst="rect">
                          <a:avLst/>
                        </a:prstGeom>
                        <a:noFill/>
                        <a:ln w="0">
                          <a:solidFill>
                            <a:srgbClr val="000000"/>
                          </a:solidFill>
                        </a:ln>
                      </wps:spPr>
                      <wps:bodyPr/>
                    </wps:wsp>
                  </wpg:wgp>
                </a:graphicData>
              </a:graphic>
            </wp:anchor>
          </w:drawing>
        </mc:Choice>
        <mc:Fallback>
          <w:pict>
            <v:group id="shape_0" style="position:absolute;margin-left:24.3pt;margin-top:-6.5pt;width:546.65pt;height:27.35pt" coordorigin="486,-130" coordsize="10933,547">
              <v:shapetype id="_x0000_t202" coordsize="21600,21600" o:spt="202" path="m,l,21600l21600,21600l21600,xe">
                <v:stroke joinstyle="miter"/>
                <v:path gradientshapeok="t" o:connecttype="rect"/>
              </v:shapetype>
              <v:shape id="shape_0" fillcolor="#943634" stroked="f" o:allowincell="f" style="position:absolute;left:536;top:-77;width:8807;height:431;mso-wrap-style:none;v-text-anchor:middle;mso-position-horizontal:center;mso-position-horizontal-relative:page" type="_x0000_t202">
                <v:fill o:detectmouseclick="t" type="solid" color2="#6bc9cb"/>
                <v:stroke color="#3465a4" joinstyle="round" endcap="flat"/>
                <w10:wrap type="topAndBottom"/>
              </v:shape>
              <v:shape id="shape_0" fillcolor="#943634" stroked="f" o:allowincell="f" style="position:absolute;left:9384;top:-77;width:1980;height:431;mso-wrap-style:square;v-text-anchor:top;mso-position-horizontal:center;mso-position-horizontal-relative:page"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486;top:-130;width:10932;height:546;mso-wrap-style:none;v-text-anchor:middle;mso-position-horizontal:center;mso-position-horizontal-relative:page">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character" w:styleId="Char2" w:customStyle="1">
    <w:name w:val="نص في بالون Char"/>
    <w:basedOn w:val="DefaultParagraphFont"/>
    <w:link w:val="BalloonText"/>
    <w:uiPriority w:val="99"/>
    <w:semiHidden/>
    <w:qFormat/>
    <w:rsid w:val="005352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352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89C4857E8574B929DA5793C02E42F1F"/>
        <w:category>
          <w:name w:val="عام"/>
          <w:gallery w:val="placeholder"/>
        </w:category>
        <w:types>
          <w:type w:val="bbPlcHdr"/>
        </w:types>
        <w:behaviors>
          <w:behavior w:val="content"/>
        </w:behaviors>
        <w:guid w:val="{24D75117-A94D-455E-89D9-B1506974419B}"/>
      </w:docPartPr>
      <w:docPartBody>
        <w:p w:rsidR="00000000" w:rsidRDefault="00E5747C" w:rsidP="00E5747C">
          <w:pPr>
            <w:pStyle w:val="689C4857E8574B929DA5793C02E42F1F"/>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5747C"/>
    <w:rsid w:val="008214E0"/>
    <w:rsid w:val="00E5747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89C4857E8574B929DA5793C02E42F1F">
    <w:name w:val="689C4857E8574B929DA5793C02E42F1F"/>
    <w:rsid w:val="00E5747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الفاروق</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3</Pages>
  <Words>6777</Words>
  <Characters>38634</Characters>
  <CharactersWithSpaces>4532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23:00Z</dcterms:created>
  <dc:creator>User</dc:creator>
  <dc:description/>
  <dc:language>en-US</dc:language>
  <cp:lastModifiedBy>User</cp:lastModifiedBy>
  <dcterms:modified xsi:type="dcterms:W3CDTF">2012-01-14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