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عريف الإدار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جهود التي يجب أن تبذل لكي تحقق المؤسسة الاجتماعية الأهداف التي قامت من أجل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طريقة عمل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ملية يمكن بها تحديد أهداف المؤسسة ورسم السياسات والخطط المناسبة لتحقيق هذه الأهداف والعمل على تنفيذ تلك الخط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كل ما سب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همية الإدارة للمجتمع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70C0"/>
          <w:sz w:val="20"/>
          <w:szCs w:val="20"/>
        </w:rPr>
        <w:t>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مسؤلة عن صلاحية البيئة وصيانت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كوظيفة إجتماعية لا يمكنها مواجهه مشاكل الند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ل ما سبق غير صحي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غيير الإجتماعي مسؤلية أساسيه لـ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فر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تعرض الأخصائي الاجتماعي عند عملة بالمؤسسات الاجتماعية لمجموعه من الجوانب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همها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حيث التموي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حيث عمليات الإدارة وأساليب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كل ما سبق صحي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مزج بين جهود الأفراد في جهد متكامل نحو تحقيق الأهداف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المعاص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ظرية التقليد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العلي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8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إدارة بالأهداف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هي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المباش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العلي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المعاص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صبحت عنصر حسم في تحقق أهداف المؤسسة وفي نجاح المؤسسة أو فشلها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فاليها ينسب  النجاح وإليها يعزى الفشل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الإدارة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ؤسسة الاجتماعية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ظمة الاجتماعية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إدارة هي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لم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ن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علم وفن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إدارة علم لأن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لأن لها موضوع ومنهج تدرس به هذه الموضوعات 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أن العاملينٌ في الإدارة يعٌتمدون على المهارات الشخصية و يسٌتخدمون الإبدا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 مما ذكر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إدارة فن لأن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أن لها موضوع ومنهج تدرس به هذه الموضوع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لأن العاملين في الإدارة يعٌتمدون على المهارات الشخصية و يسٌتخدمون الإبداع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 مما ذكر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لجهود التي يجب أن تبذل لكي تحقق المؤسسة الاجتماعية الأهداف التي قامت من أجلها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بطريقة علمية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تعريف لـ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همية الادارة في المجتمع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ادارة في خدمة المجتمع </w:t>
      </w:r>
      <w:r>
        <w:rPr>
          <w:b/>
          <w:bCs/>
          <w:color w:val="0070C0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نظمة الاجتماعية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عملية وأسلوب عمل يستهدفان تحقيق برنامج معين بواسطة جهاز إداري ذو تنظيم معين لإيجاد توافق قائم على التعاون وتنسيق الجهود لتحقيق أهداف المؤسسة الموضوع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يـول </w:t>
      </w:r>
      <w:r>
        <w:rPr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وثر جوليك </w:t>
      </w:r>
      <w:r>
        <w:rPr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b/>
          <w:b/>
          <w:bCs/>
          <w:color w:val="0070C0"/>
          <w:rtl w:val="true"/>
        </w:rPr>
        <w:t xml:space="preserve">تعريف آولين جونسون </w:t>
      </w:r>
      <w:r>
        <w:rPr>
          <w:b/>
          <w:bCs/>
          <w:color w:val="0070C0"/>
          <w:rtl w:val="true"/>
        </w:rPr>
        <w:t>.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#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rtl w:val="true"/>
          <w:lang w:bidi="ar-EG"/>
        </w:rPr>
        <w:t>بانها عملية يمكن بها تحديد اهداف المؤسسة ورسم السياسات والخطط المناسبة لتحقيق الاهداف والعمل على تنفيذ تلك الخطط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ونس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هيلين بيفرز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ايو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أهمية الإدارة للمجتمــع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نظمات التي تعمل من خلالها الخدمة الاجتماعيةٌ نتاج مجتمع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مسئولة عن صلاحيةٌ البيئة وصيانته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مسئولة عن انعكاس قراراتها على المستقب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تغير الاجتماعي مسئولية الإدا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تنبؤ باتجاهات التقدم التكنولوجي مسئولية الإدا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هي العنصر الدينامي ومصدر الطاقة الأساسية للمنظم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مسئولة عن مشاكل الندر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color w:val="3333FF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rtl w:val="true"/>
          <w:lang w:bidi="ar-EG"/>
        </w:rPr>
        <w:t xml:space="preserve">ان قيامها اصلا هو استجابة لحاجة او لتحقيق هدف معين فى المجتمع </w:t>
      </w:r>
      <w:r>
        <w:rPr>
          <w:rFonts w:ascii="Arial" w:hAnsi="Arial" w:asciiTheme="minorBidi" w:hAnsiTheme="minorBidi"/>
          <w:b/>
          <w:bCs/>
          <w:i/>
          <w:i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/>
          <w:i/>
          <w:iCs/>
          <w:color w:val="0070C0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color w:val="0070C0"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/>
          <w:i/>
          <w:iCs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المؤسس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/>
          <w:i/>
          <w:iCs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 xml:space="preserve">البيئ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تجمع إنساني ينتظم فيه الأفراد ليشتركوا في تحقيق هدف مشترك ولكل منهم دور ومسئولي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b/>
          <w:b/>
          <w:bCs/>
          <w:color w:val="0070C0"/>
          <w:rtl w:val="true"/>
        </w:rPr>
        <w:t>المنظمة الاجتماع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بيئة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ادار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color w:val="FF0000"/>
          <w:rtl w:val="true"/>
        </w:rPr>
        <w:t xml:space="preserve"># </w:t>
      </w:r>
      <w:r>
        <w:rPr>
          <w:rFonts w:ascii="&amp;quot" w:hAnsi="&amp;quot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ملية واسلوب عمل يستهدفان تحقيق برنامج معين بواسطة جهاز اداري </w:t>
      </w:r>
      <w:r>
        <w:rPr>
          <w:rFonts w:cs="Tahoma" w:ascii="&amp;quot" w:hAnsi="&amp;quot"/>
          <w:b/>
          <w:bCs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ظيم الادار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خطيط الاداري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>من أهم وظائف الادارة</w:t>
      </w:r>
      <w:r>
        <w:rPr>
          <w:rFonts w:ascii="&amp;quot" w:hAnsi="&amp;quot"/>
          <w:b/>
          <w:b/>
          <w:bCs/>
          <w:color w:val="000000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التوج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التسجي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>هي الغايات المطلوب الوصول اليها</w:t>
      </w:r>
      <w:r>
        <w:rPr>
          <w:rFonts w:ascii="&amp;quot" w:hAnsi="&amp;quot"/>
          <w:b/>
          <w:b/>
          <w:bCs/>
          <w:color w:val="000000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سئو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سي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يشمل التكوين الداخلي للمنظمه </w:t>
      </w:r>
      <w:r>
        <w:rPr>
          <w:rFonts w:cs="Arial" w:ascii="&amp;quot" w:hAnsi="&amp;quot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ظيم الادا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تنظيم غير الرسم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ظيم السياسي</w:t>
      </w:r>
    </w:p>
    <w:p>
      <w:pPr>
        <w:pStyle w:val="Normal"/>
        <w:rPr>
          <w:rFonts w:ascii="&amp;quot" w:hAnsi="&amp;quot" w:cs="Arial"/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الادارة مسؤوله عن صلاحية وصيانة </w:t>
      </w:r>
      <w:r>
        <w:rPr>
          <w:rFonts w:cs="Arial" w:ascii="&amp;quot" w:hAnsi="&amp;quot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ؤسس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فرا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بيئه</w:t>
      </w:r>
    </w:p>
    <w:p>
      <w:pPr>
        <w:pStyle w:val="Normal"/>
        <w:rPr>
          <w:rFonts w:ascii="&amp;quot" w:hAnsi="&amp;quot" w:cs="Arial"/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وحدة التنظيم الاساسيه هي </w:t>
      </w:r>
      <w:r>
        <w:rPr>
          <w:rFonts w:cs="Arial" w:ascii="&amp;quot" w:hAnsi="&amp;quot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وظيف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ؤسس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 xml:space="preserve">المحاضرة الثانيـة 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>,,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جمع انساني ينتظم فيه الافراد في تحقيق هدف مشترك ولكل منهم دور ومسئولية تعريف لـــــ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منظمة ال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كوين الداخ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جابات كلها صحيح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 الاساليب التي يتلائم بها كل من الفرد والمنظم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فراد يتعاونون في حل المشكل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سلكون سلوكا منظم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بعون طرق واساليب 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جابات كلها صحيح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 المنظرين الذين لهم اتجاهات معينه تجاة المنظمة هم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وكيين والمهتمين بالناحية البنائية وبالنواحي البيئ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نواحي البيئه والسياس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نواحي الاجتماعيه والشخصيات في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الاجابات صحيح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هتمين بالناحية البنائية لهم وجهات نظر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ها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ها بنيان هاد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ها فر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ها نسق اجتماعي له وظائف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جابتين أ وج صحيح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 المنظمات تعتبر اداة لتحقيق اهداف معينه هي وجهه نظر المهتمين بالناح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يئ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بنائ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جتما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وك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بارة عن بيئه خاصة يعيش فيها الافراد أويعملون فيها ومن خلالها يتاثر سلوكهم وشخصايتهم وياثر بعضهم على بعض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هذه وجهة نظر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في المنظمة؟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بناء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ياس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سلوك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بيئ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رى المهتمين بالنواحي البيئيه ان المنظمة عبارة عن كيان داخل كيان اخر اوسع والخط الفصل بينهما هو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حتياج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جتمع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عتبا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ختيا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نظمة تتأثر بالبيئه وتؤثر فيها لذا هي بحاجة الى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وافق اجتماعي وبيئي في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ساسية فائقه باحتياجات البيئه وتجاوب قوي مع هذه الاحتياج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ظام منفتح على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الاجابات صحيح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ن مميزات المنظمة الناجحه وهي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ميزا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عي لتوفير توافق اجتماعي مع الافراد في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وجد بها نظام سليم للعلاقات العامة والاتص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ضع سياسة عادلة للاجور والرواتب والحوافز والتدريب والاشر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جميع الاجابات صحيح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يشمل التكوين الداخلي للمنظمة على ما يلي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نظيم الالي الغير رس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نظيم الرسمي والغير رس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دوات والتكنولوجيا والادا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جابتين ب و ج صحيح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دارة في التكوين الداخلي للمنظمة له مستويات ثلاث هي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بري وصغري ووسط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سمية وغير رسمية وتنفيذ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ليا و وسطى وتنفيذ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جابتين أ و ب صحيحت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 اهم المبادئ المتصلة بنجاح المنظمات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يكون لديها اهداف وطرق مقبولة ل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تسعى لتنمية القادة المؤثر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تكون مرنة في تعامل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جابات كلها صحيح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color w:val="00B050"/>
          <w:sz w:val="24"/>
          <w:sz w:val="24"/>
          <w:szCs w:val="24"/>
          <w:rtl w:val="true"/>
        </w:rPr>
        <w:t>المحاضـرة الثالثـــة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تجمع إنساني ينتظم فيه الإفراد ليشتركوا في تحقيق هدف مشترك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فهوم لـ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8C00"/>
          <w:sz w:val="20"/>
          <w:szCs w:val="20"/>
        </w:rPr>
        <w:t>1</w:t>
      </w:r>
      <w:r>
        <w:rPr>
          <w:rFonts w:cs="Tahoma" w:ascii="Tahoma" w:hAnsi="Tahoma"/>
          <w:b/>
          <w:bCs/>
          <w:color w:val="FF8C00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FF8C00"/>
          <w:sz w:val="20"/>
          <w:sz w:val="20"/>
          <w:szCs w:val="20"/>
          <w:rtl w:val="true"/>
        </w:rPr>
        <w:t xml:space="preserve">المنظمة الاجتماع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لسفه الأ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الأجتماع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ؤسسه الأ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جموعة من الأفراد يتعاونون في حل المشكلات في فترة زمنية ويستخدمون موارد أساسية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طبيعية وبشرية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يا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2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المنظمـ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خصا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نظمـه لماذا أنشئت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تحقيق أهدا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ردية أو جماعية أو مجتم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 طريق سلوك منظم لعمليات أساسية وذلك بإجراءات خاصة وفي ظروف طبيعية واجتما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ذه الخصائص المميزة للمنظمة والفرد تؤدي إلى الفكرة الأساسية لعملية الاندما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لا من الفرد والمنظمة شديدا الحركية للتعبير عن النفس وتحقيق أهداف مع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لما زادت فعالية اندماج الأفراد في المنظمة كلما كانت المنظمة أقدر على تحقيق أهداف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5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تجاهات المنظرين نحو المنظمات هي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تجاهات المهتمين بالناحية البنائ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ظمات من وجهة نظر السلوكي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ظمة في نظر المهتمين بالنواحي البيئ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تجاهات المهتمين بالناحية البنائية وهؤلاء يشتركون فيما بينهم في اعتبار المنظمة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جمع بشري ينشأ بهدف الأعتماد على الخبرات البشريه الأخرى 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2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تجمع بشري ينشأ بهدف الاستمرار من أجل تحقيق أهداف معينـ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يئة خاصة يعيش فيها الأفراد أو يعملون ب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يان داخل كيان آخر أوس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تجاهات المهتمين بالناحية البنائية وهم ينظرون للمنظمات على أنها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داة لتحقيق أهداف مع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نيان هاد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سق اجتماعي له وظائف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ويهتم مؤيدو اتجاهات المهتمين بالناحية البنائية على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مستويات العمل وجماعا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درج السلط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اسة المتغيرات التحلي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8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نظمات من وجهة نظر السلوكيين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نظمة في رأيهم عبارة عن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جمع بشري ينشأ بهدف الاستمرار من أجل تحقيق أهداف معي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يان داخل كيان آخر أوس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3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بيئة خاصة يعيش فيها الأفراد أو يعملون ب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9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يهتم مؤيدو هذا الأتجاه إلى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من ثم فإنها تؤثر على سلوكهم وشخصيتهم كذلك يتأثر العاملين داخل المنظمة ببعضهم البعض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أفراد في بناء المنظمات دائمي التفسير لسلوكه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ما أنهم يُقيمون بوعي وبدون وع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أثير الانتماء إلى المنظمات ومدى تأثير المنظمات عليه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10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/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ينظر أصحاب النظرية البيئية إلى المنظمة على أنها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مستويات العمل وجماعا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درج السلط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اسة المتغيرات التحلي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نظمات من وجهة نظر المهتمين بالنواحي البيئ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نظمة في رأيهم عبارة ع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جمع بشري ينشأ بهدف الاستمرار من أجل تحقيق أهداف معي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2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كيان داخل كيان أوس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جمع بشري ينشأ بهدف الاستمرار من أجل تحقيق أهداف مع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فـكار المنظمات من وجهة نظر المهتمين بالنواحي البيئ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 الحد الفاصل بين ما هو منظمة وما هو بيئة إنما هو خط اعتباري يمحى في بعض الأحي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نها تتأثر المؤسسات والمنظمات بالبيئة التي تعيش فيها وتأثير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بيئة في المنظ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ها كتفاعل الإنسان مع أسرته ووسطه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منظمات التي لا تتفاعل مع المؤثرات البيئية سرعان ما تعزل نفسها عنها وتصبح غريبة فيها ، ومن ثم تفقد أهم مقومات وجودها وهو الاستجابة لاحتياجات البيئ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جميع ماسب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اهـي إرتباط المنظمة بالمجتمع ؟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ؤثر العوامل الايكولوجية في المنظ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هلية أو حكوم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يث تتأثر بالعوامل البيئية التي تنشأ في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ستمرار المنظمة في المجتمع يتوقف أساساً على مدى وجود حاجة اجتماعية معينة من ناح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لى مدى توفيق المنظمة في القيام بأعمال أو خدمات بذاتها تحقق إشباع لتلك الحاجات الاجتماع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ظمة تعتمد أساسا على البيئة في استمرارها وفي تقدم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5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نظمـه فأنها تجد نفسها في حاجة ضرورية إلى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ساسية فائقة باحتياجات البيئ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دم تجاوب جيد مع البيئه المحيط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جاوب قوي مع هذه الاحتياج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فقره </w:t>
      </w:r>
      <w:r>
        <w:rPr>
          <w:rFonts w:cs="Tahoma" w:ascii="Tahoma" w:hAnsi="Tahoma"/>
          <w:b/>
          <w:bCs/>
          <w:color w:val="FFA500"/>
          <w:sz w:val="20"/>
          <w:szCs w:val="20"/>
        </w:rPr>
        <w:t>1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b/>
          <w:bCs/>
          <w:color w:val="FFA5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صح أم 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حساسية والتجاوب عنصران مرتبطان أشد الارتباط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ساسيه والتجاوب يؤدي إلى حركية دائمة من جانب المنظمة ساعية إلى التطور لتحقيق أهدافها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ناك عدم تلازم بين حركية المنظمة وبين حركية المجتمع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خــ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ؤدى هذا التلازم بينهما إلى تفاعل بين الأفراد وأهداف المنظمة والبيئة واعتماد كل منها على الآخر لتحقيق الأهد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خــ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 تتأثر أهداف المنظمة وخططها وأساليبها ونتائجها بالظروف البيئية المحيطة بالمنظمة بأنواعها المختلف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واء كانت بيئة سياسية أم اقتصادية أم اجتماعية أم طبيعية أم تعليم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خــ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منظمة المفتوحة تستجيب للمؤثرات من حولها بشكل إيجابي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هي تتلقى المؤثر وتفسره ثم تستجيب له بأن تتكيف معه أو تغيره أو تنشئ خدمة جديدة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حتى أذا قامت في المجتمع منظمة أخرى لها نفس الأغراض فأنها تغير من أغراضها بما يتلاءم مع احتياجات 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ميزات المنظمة الناجح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سعى إلى تحقيق التوافق الاجتماعي مع أفراد 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مل على زيادة فعالية إدماج الأفراد في المنظ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كون إنشاء المنظمة لمواجهة حاجة أساسية في 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تميز المنظمة بالحساسية الفائقة لاحتياجات المجتمع ثم عليها أن تتجاوب مع هذه الاحتياج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ن تسمح نظمها بالانفتاح على المجتمع وتتغلغل ف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ن يوجد بها نظام سليم للاتصالات والعلاقات العا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 تضع المنظمة سياسة عادلة للأجور والحوافز والتدريب والتو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8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جميـع ماسبـ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المحاضـرة الرابعــ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>هو الذي 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  <w:lang w:bidi="ar-EG"/>
        </w:rPr>
        <w:t>التنظيم الرسمـي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تنظيم الغير رسمي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إدارة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bidi="ar-EG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يشمل جماعات العمل وما لها من انطباعات وعلاقات وتسمى العلاقات غير الرسمية أي غير المنصوص عليها بالتنظيم الرسمي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ظيم الرسمي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تنظيم الغير رسم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بيئة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الوضع الأمثل للتنظيم يتمثل في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تعارض الرسمي مع غير الرسمي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  <w:lang w:bidi="ar-EG"/>
        </w:rPr>
        <w:t>توافق الرسمي مع غير الرسم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غير رسمي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هي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طرق العمل الفنية والآلات المستخدمة لأداء العمل حسب تخصص المنظمة </w:t>
      </w:r>
      <w:r>
        <w:rPr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  <w:lang w:bidi="ar-EG"/>
        </w:rPr>
      </w:pPr>
      <w:r>
        <w:rPr>
          <w:color w:val="0D0D0D" w:themeColor="text1" w:themeTint="f2"/>
          <w:sz w:val="28"/>
          <w:sz w:val="28"/>
          <w:szCs w:val="28"/>
          <w:rtl w:val="true"/>
          <w:lang w:bidi="ar-EG"/>
        </w:rPr>
        <w:t>الإدار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  <w:lang w:bidi="ar-EG"/>
        </w:rPr>
      </w:pPr>
      <w:r>
        <w:rPr>
          <w:color w:val="0070C0"/>
          <w:sz w:val="28"/>
          <w:sz w:val="28"/>
          <w:szCs w:val="28"/>
          <w:rtl w:val="true"/>
          <w:lang w:bidi="ar-EG"/>
        </w:rPr>
        <w:t>الأدوات والتكنولوجيا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نظيم الرسمي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>الإدارة لها ثلاث مستويات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ليا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سطى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نفيذي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  <w:lang w:bidi="ar-EG"/>
        </w:rPr>
      </w:pPr>
      <w:r>
        <w:rPr>
          <w:color w:val="0070C0"/>
          <w:sz w:val="28"/>
          <w:sz w:val="28"/>
          <w:szCs w:val="28"/>
          <w:rtl w:val="true"/>
          <w:lang w:bidi="ar-EG"/>
        </w:rPr>
        <w:t>جميع ما ذكر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>تعتبر العقل الذي يقود النظام ويصدر القرارات ويرسم الخطط ويحكم علاقات الأفراد ويوجه الطاقات لتحقيق الأهداف ومراقبة سير العمل وتقويم النتائج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نولوجيا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ظيم الرسم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من المبادئ المتصلة بنجاح المنظمات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 أن يركز عدم الرضا على مشاكل محددة من خلال التنظيم  والتخطيط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 أن يكون لدى المنظمة أهداف وطر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ميزة</w:t>
      </w:r>
      <w:r>
        <w:rPr>
          <w:sz w:val="28"/>
          <w:sz w:val="28"/>
          <w:szCs w:val="28"/>
          <w:rtl w:val="true"/>
        </w:rPr>
        <w:t xml:space="preserve"> لتحقيق الأهداف </w:t>
      </w:r>
      <w:r>
        <w:rPr>
          <w:sz w:val="28"/>
          <w:sz w:val="28"/>
          <w:szCs w:val="28"/>
          <w:rtl w:val="true"/>
          <w:lang w:bidi="ar-EG"/>
        </w:rPr>
        <w:t>تتمتع بقبول عال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جب أن تسعى المنظمة لتنمية القادة المؤثرين 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جميع ما ذكر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 xml:space="preserve">عددها </w:t>
      </w:r>
      <w:r>
        <w:rPr>
          <w:color w:val="0070C0"/>
          <w:sz w:val="28"/>
          <w:szCs w:val="28"/>
        </w:rPr>
        <w:t>12</w:t>
      </w:r>
      <w:r>
        <w:rPr>
          <w:color w:val="0070C0"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المحاضرة الخامســ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حدد خمس وظائف للإدارة وهى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خطيط 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ظيم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وجيه 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سيق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والرقاب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ايو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وليك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ونسون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حدد سبع وظائف  للإدارة وهى 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خطيط 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ظيم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وجيه 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سيق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وظيف 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إبلاغ  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والتموي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يو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جوليك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ونسون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وظائف الإدارة ه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ة من العمليات التي تقوم بها الإدار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ى مجموعة من الواجبات التي يمكن أداؤها عند  ممارسة وظائف الإدار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 بهذه الواجبات يندرج تحت مسمى وظائف الإدا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حميع ما ذكر</w:t>
      </w:r>
    </w:p>
    <w:p>
      <w:pPr>
        <w:pStyle w:val="ListParagraph"/>
        <w:ind w:left="785" w:hanging="0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هو عملية رسم السياسة العامة للمشروع في ضوء البيانات المتاحة وفي ضوء توقعات واحتمالات المستقبل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نظيم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#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ختص بوضع السياسة العامة للدول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حكوم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طة الإدار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 ذكر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تختص بوضع البرامج الكفيلة بتحقيق الأهداف المحدد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كوم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color w:val="0070C0"/>
          <w:sz w:val="28"/>
          <w:sz w:val="28"/>
          <w:szCs w:val="28"/>
          <w:rtl w:val="true"/>
        </w:rPr>
        <w:t>السلطة الإدار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color w:val="000000" w:themeColor="text1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ن </w:t>
      </w:r>
      <w:r>
        <w:rPr>
          <w:color w:val="FF0000"/>
          <w:sz w:val="28"/>
          <w:sz w:val="28"/>
          <w:szCs w:val="28"/>
          <w:rtl w:val="true"/>
        </w:rPr>
        <w:t>خصائص الخطة الجيد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توضح إجراءات التنفيذ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صف الإجراءات المزمع تنفيذها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وصف ما يحتاجه النشاط من برامج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جميع ما ذك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ددها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</w:r>
    </w:p>
    <w:p>
      <w:pPr>
        <w:pStyle w:val="Normal"/>
        <w:rPr>
          <w:color w:val="3333FF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ن </w:t>
      </w:r>
      <w:r>
        <w:rPr>
          <w:color w:val="FF0000"/>
          <w:sz w:val="24"/>
          <w:sz w:val="24"/>
          <w:szCs w:val="24"/>
          <w:rtl w:val="true"/>
        </w:rPr>
        <w:t>عمليات التخطيط ومراحل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داد الخطة – أقرار الخط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فيذ – المتابعة والتقويم</w:t>
      </w:r>
    </w:p>
    <w:p>
      <w:pPr>
        <w:pStyle w:val="ListParagraph"/>
        <w:numPr>
          <w:ilvl w:val="0"/>
          <w:numId w:val="1"/>
        </w:numPr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هي عملية تحليلية للموقف الراهن و تحتوي على خطوات في غاية الأهمية والتعقيد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 </w:t>
      </w:r>
      <w:r>
        <w:rPr>
          <w:color w:val="FF0000"/>
          <w:sz w:val="28"/>
          <w:sz w:val="28"/>
          <w:szCs w:val="28"/>
          <w:rtl w:val="true"/>
        </w:rPr>
        <w:t xml:space="preserve">تتطلب القيام بجهود مكثفة ومركزة في البحث العلمي و تتطلب القيام بجمع البيانات والمعلومات عن المشكلة التي يُخطط لها  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تتطلب تحديد الموقف الحالي للموارد والإمكانات الاقتصادية وتتطلب دراسة النشاط الإنساني في المجتمع وتتطلب دراسة أنماط الاستهلاك والادخار ومعدلات الزيادة السكاني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هى تلك المهام التي ترتبط باتخاذ القرار على أعلى المستويات حول ما سيتم تنفيذه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يقوم بتلك المهام مراكز اتخاذ القرار في المنظمة أو المجتمع المحلي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التي تملك السلطة في إقرار مستقبل المجتمع  والمسئولة عن تحديد أهدافه وتعتمد تلك المهام على ما سبق إعداده في مرحلة الإعداد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وتهدف إلي تحديد السياسات المؤدية إلي تحقيق الأهداف والأغراض الاقتصادية والاجتماعية ويدور الاهتمام في هذه المرحلة حول إصدار القرارات التي تتعلق باستخدام الموارد المتاحة في المجتمع لتحقيق أهدافه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صياغة الخطة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يتم في هذه المرحلة تحديد المدخلات  والمخرجات بشكل واقعي يمكن قياسه ويقرر المخطط في هذه المرحلة الاستراتيجيات التي سوف تستخدم  ويقوم المخطط بعمل الموازنات بين الموارد والإمكانيات 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صياغة الخطة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تتمثل المهام التنفيذية في تطبيق الوسائل والأساليب الموضوعة في الخطة واستخدام الأدوات المحددة من أجل الوصول إلى الأهداف  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ابعة والتقويم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وهى المهمة الأخيرة في عملية التخطيط  وتتضمن المراجعة الدورية والتقييم الدائم لعمليات التنفيذ وتعتمد هذه العملية الإدارية على الجهود المنظمة في التسجيل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وكتابة التقارير الدائمة طوال مرحلة التنفيذ 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متابعة والتقويم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يهدف التقويم إلى مقارنة النتائج التي  تم التوصل إليها مع الأهداف الموضوعة   وتقويم  كل الآثار التي ترتبت على العمليات التخطيطية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متابعة والتقويم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 xml:space="preserve">المحاضره السادس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يطلق على التنظيم الذي تحدده  الإدارة العليا مسمى </w:t>
      </w:r>
      <w:r>
        <w:rPr>
          <w:color w:val="FF0000"/>
          <w:rtl w:val="true"/>
        </w:rPr>
        <w:t xml:space="preserve">......... </w:t>
      </w:r>
      <w:r>
        <w:rPr>
          <w:color w:val="FF0000"/>
          <w:rtl w:val="true"/>
        </w:rPr>
        <w:t xml:space="preserve">تمييزاً له عن التنظيم غير الرسمي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ظيم الرس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تنظيم الغير رس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شبه الرسم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الذي ينشأ نتيجة الاتصالات الشخصية وغير الرسمية والتي لاينص عليها التنظيم الرس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ظيم الرسمي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ظيم الغير رس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ظيم الشبة الرسم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التوافق بين التنظيم الرسمي وغير الرسمي يعطي للمنظم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للمنظمة </w:t>
      </w:r>
      <w:r>
        <w:rPr>
          <w:color w:val="FF0000"/>
          <w:rtl w:val="true"/>
        </w:rPr>
        <w:t>فاعليتها</w:t>
      </w:r>
      <w:r>
        <w:rPr>
          <w:color w:val="0070C0"/>
          <w:rtl w:val="true"/>
        </w:rPr>
        <w:t xml:space="preserve"> ويدفعها لتحقيق أهداف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 للمنظمة فاعليتها ويدفعها لتحقيق أهداف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عدم التوافق بين التنظيم الرسمي والغير رسمي يعطي للمنظ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اعليتها لتحقيق الاهدا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يعوق المنظمة عن تحقيق أهداف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طلق على هذه النظرية نموذج الآلة ويرجع السبب في ذلك إلى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أنها نظرت إلى العاملين في المنظمة باعتبارهم ألآت وتجاهلت العنصر البشري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أنها اعتبرت العمال وحدات تتحرك آلياً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ترى أن من واجب العامل أن يتأقلم مع الوظيفة أو العمل الذي يكلف به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نادى الى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color w:val="FF0000"/>
          <w:rtl w:val="true"/>
        </w:rPr>
        <w:t xml:space="preserve">بضرورة تقسيم العمل الإشرافي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ووضع محددات للأداء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وركز على تقسيم العمل وزيادة الإنتاج</w:t>
      </w:r>
      <w:r>
        <w:rPr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فريدريك تايلو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وثر جوليك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ايول</w:t>
      </w:r>
    </w:p>
    <w:p>
      <w:pPr>
        <w:pStyle w:val="Normal"/>
        <w:rPr/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ى الوظيفة وعلى الإنسان أن  يتكيف مع متطلبات العمل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ؤسس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وحده التنظيم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الادار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ناك خطوط رسمية محددة للاتصال بين أجزاء التنظيم في شكل تعليمات وأوامر تصدر من الإدارة إل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عامل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داري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رؤسيين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يطبق التنظيم أساليب للإشراف تقوم على استخدا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نشطه التنظي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خط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سلطة والنفو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تعتبر النظرية التقليدية أن التنظيم لا يتأثر بالبيئة المحيطة فكل أنشطة التنظيم ترتبط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ـ آعضائه فقط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رؤؤسيي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ملين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الإنسان هو الذي يصنع الوظيفة ويؤثر فيه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كلاسيك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نظريه الانساني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حديث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يعتبر التون مايو من رواد</w:t>
      </w:r>
      <w:r>
        <w:rPr>
          <w:b/>
          <w:b/>
          <w:bCs/>
          <w:color w:val="FF0000"/>
          <w:rtl w:val="true"/>
        </w:rPr>
        <w:t xml:space="preserve"> نظر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نظريه الانساني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حديث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جارب هاوثورن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التي تعد أساساً للنظرية الحديثة</w:t>
      </w:r>
      <w:r>
        <w:rPr>
          <w:b/>
          <w:b/>
          <w:bCs/>
          <w:color w:val="FF0000"/>
          <w:rtl w:val="true"/>
        </w:rPr>
        <w:t xml:space="preserve"> للتنظيم تتحدث ع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بالتنظيم غير الرسم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color w:val="0070C0"/>
          <w:rtl w:val="true"/>
        </w:rPr>
        <w:t>الجوانب الاجتماعية للمنظم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انسانيه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وتهتم هذه النظرية بالتنظيم غير الرسمي وبناء نظام  اتصالات حول الأشخاص الذين يكونون مركزاً لاتخاذ القرار سواء كان من الرؤساء أو المرؤوسين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حديث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كلاسيك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نظريه الانسان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دور النظرية الإنسانية حول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فرد والجماع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جتمع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رد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أثبتت  </w:t>
      </w:r>
      <w:r>
        <w:rPr>
          <w:color w:val="FF0000"/>
          <w:rtl w:val="true"/>
        </w:rPr>
        <w:t>..............</w:t>
      </w:r>
      <w:r>
        <w:rPr>
          <w:color w:val="FF0000"/>
          <w:rtl w:val="true"/>
        </w:rPr>
        <w:t xml:space="preserve">أن السبب في زيادة الكفاءة الإنتاجية لا يرجع إلى الظروف والدوافع الخارجية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بقدر ما يرجع إلى ارتفاع الروح المعنوية بين العمال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أن العامل الحاسم في زيادة القدرة الإنتاجية هو العوامل الاجتماعية والنفسية وليست العوامل الماد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تجارب هاوثر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ونس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ايو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النظرية الحديثة تقوم على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فاهيم الإدارية الحديثة ومنها القيادة الإدارية واتخاذ القرارات والتخطيط والاتصالات والرقاب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هتم بدور العنصر البشري في تشكيل وتعديل التنظيم الرسم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هتم بالتعاملات التي تنشأ بين أفراد وجماعات المنظمة والتي ينشأ عنها التنظيم غير الرسمي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يهتم علماء الإدارة والتنظيم بعملية اتخاذ القرارات والذي يعد محور العملية الإدار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محاضــرة السابعـــة</w:t>
      </w:r>
    </w:p>
    <w:p>
      <w:pPr>
        <w:pStyle w:val="Normal"/>
        <w:rPr/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هي الغايات المطلوب الوصول إليه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سلط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الأهداف تمث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</w:t>
      </w:r>
      <w:r>
        <w:rPr>
          <w:rtl w:val="true"/>
        </w:rPr>
        <w:t>غب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نقطه وصو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ا شي مما 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الآمـآل تمث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رغبات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قطه الوصو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جميع ماذكر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تكون قصيرة المدى  أو تكون  بعيدة المد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هداف الاجل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هداف الاستراتيج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الشروط الواجب توفرها في الاهدا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ن تكون واضحة ومفهو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ن تكون عمل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ن تكون قابلة  للقياس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ساعد في عملية للرقابة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لأنها تحدد المطلوب عمله</w:t>
      </w:r>
      <w:r>
        <w:rPr>
          <w:b/>
          <w:b/>
          <w:bCs/>
          <w:color w:val="FF0000"/>
          <w:rtl w:val="true"/>
        </w:rPr>
        <w:t xml:space="preserve"> و </w:t>
      </w:r>
      <w:r>
        <w:rPr>
          <w:color w:val="FF0000"/>
          <w:rtl w:val="true"/>
        </w:rPr>
        <w:t>تساعد في وضع خطة متكامل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غب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خط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من آهميه الاهداف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حدد الاتجاه العام للجهود الجماع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ُنسق بين مجهودات الأفرا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ساعد الأهداف في وضع خطة متكامل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آنواع الاهداف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عامة الإستراتيجية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آجل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أهداف آجلة بعيدة المدى والتي يعبر عنها بالسياسة العامة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أهداف العامة الإستراتيجية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آجل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ار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عد </w:t>
      </w:r>
      <w:r>
        <w:rPr>
          <w:color w:val="FF0000"/>
          <w:rtl w:val="true"/>
        </w:rPr>
        <w:t xml:space="preserve">.......... </w:t>
      </w:r>
      <w:r>
        <w:rPr>
          <w:color w:val="FF0000"/>
          <w:rtl w:val="true"/>
        </w:rPr>
        <w:t xml:space="preserve">وسيلة من وسائل الرقابة على المجهودات الجماعية للوصول للأهداف الموضوعة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color w:val="0070C0"/>
          <w:rtl w:val="true"/>
        </w:rPr>
        <w:t>السياسة العام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قاب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را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الأهداف المرحلية الخاصة بمرحلة من المراحل أو وحدة من الوحدات في فترة زمنية قصيرة الأجل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أهداف الآجل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أهداف العامة الإستراتيج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قاب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لاعتبارات التي يجب مراعاتها في تحديد الاهدا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ستقرار النسب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وضوح والتحديد الدقيق للأهدا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إعلان الصريح عن الأهداف على كل المستويات الإدارية والوحدات المتعددة 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حديد أهداف محددة لكل وحد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0070C0"/>
          <w:rtl w:val="true"/>
        </w:rPr>
        <w:t xml:space="preserve">جميع ماذكر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عددهآ </w:t>
      </w:r>
      <w:r>
        <w:rPr>
          <w:b/>
          <w:bCs/>
          <w:color w:val="0070C0"/>
        </w:rPr>
        <w:t>8</w:t>
      </w:r>
      <w:r>
        <w:rPr>
          <w:b/>
          <w:bCs/>
          <w:color w:val="0070C0"/>
          <w:rtl w:val="true"/>
        </w:rPr>
        <w:t>)</w:t>
      </w:r>
    </w:p>
    <w:p>
      <w:pPr>
        <w:pStyle w:val="Normal"/>
        <w:rPr/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يعني جمود السياسة العامة بقدر ما يعني وجود المرونة الكافية التي تسمح بمراجعتها من حين إلى آخ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أهداف الآجل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استقرار النسب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هدا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لمستويات الادارية التي يتم من خلالها تحقيق 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إدارة العلي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إدارة الوسط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دارة المباش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شرفون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تعمل على تحقيق الأهداف في إطار السياسة  العامة  للمؤسسة  وتشترك في التخطيط طويل المد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إدارة العلي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إدارة الوسط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دارة المباش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شرفون </w:t>
      </w:r>
      <w:r>
        <w:rPr>
          <w:b/>
          <w:bCs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تلقى تقارير الإدارة الوسطى عن سير العمل في المؤسسة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إدارة الوسط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دارة المباش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شرفون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إدارة العل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مهآم الإدارة الوسط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شارك في اتخاذ القرارات التنفيذية في حدود ما تقرره الإدارة العلي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هتمام بالأداء اليومي و متابعة التنفيذ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بين مختلف الأنشط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قديم التقارير الدورية </w:t>
      </w:r>
      <w:r>
        <w:rPr>
          <w:rtl w:val="true"/>
        </w:rPr>
        <w:t xml:space="preserve">, </w:t>
      </w:r>
      <w:r>
        <w:rPr>
          <w:rtl w:val="true"/>
        </w:rPr>
        <w:t xml:space="preserve">والبيانات والمعلومات للإدارة العليا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ختص بأعمال التنفيذ اليومي في إطار أهداف سياسة المؤسسة و رفع تقارير بأعمالها أولاً بأول للإدارة الوسطى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إدارة المباشر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مشرفون </w:t>
      </w:r>
      <w:r>
        <w:rPr>
          <w:b/>
          <w:bCs/>
          <w:color w:val="0070C0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دارة العل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rtl w:val="true"/>
        </w:rPr>
        <w:t>الإدارة الوسط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أسس تقسيم العمل ان يكون على اسا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وع العم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وع العملاء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وقع الجغراف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وقت العم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تنظيم </w:t>
      </w:r>
      <w:r>
        <w:rPr>
          <w:color w:val="FF0000"/>
          <w:rtl w:val="true"/>
        </w:rPr>
        <w:t xml:space="preserve">.......... </w:t>
      </w:r>
      <w:r>
        <w:rPr>
          <w:color w:val="FF0000"/>
          <w:rtl w:val="true"/>
        </w:rPr>
        <w:t>ويناسب المنظمات الصغيرة التي يعمل فيها الموظفون مهام متماثلة تقريباً ويشرف عليهم رئيس مباشر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ازل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ازلي الاستشا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وضوع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تنظيم </w:t>
      </w:r>
      <w:r>
        <w:rPr>
          <w:color w:val="FF0000"/>
          <w:rtl w:val="true"/>
        </w:rPr>
        <w:t xml:space="preserve">................ </w:t>
      </w:r>
      <w:r>
        <w:rPr>
          <w:color w:val="FF0000"/>
          <w:rtl w:val="true"/>
        </w:rPr>
        <w:t xml:space="preserve">ويناسب المنظمات الكبيرة حيث تتشعب الأعمال وتتنوع وتلجأ المنظمات إلى الخبراء واللجان الاستشار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ازلي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ازلي الاستشا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وضوع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تنظيم </w:t>
      </w:r>
      <w:r>
        <w:rPr>
          <w:color w:val="FF0000"/>
          <w:rtl w:val="true"/>
        </w:rPr>
        <w:t xml:space="preserve">....... </w:t>
      </w:r>
      <w:r>
        <w:rPr>
          <w:color w:val="FF0000"/>
          <w:rtl w:val="true"/>
        </w:rPr>
        <w:t xml:space="preserve">ويناسب المؤسسات المتخصصة التي تقوم بخدمة اجتماعية محددة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ازل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ازلي الاستشاري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وضوعي</w:t>
      </w:r>
    </w:p>
    <w:p>
      <w:pPr>
        <w:pStyle w:val="Normal"/>
        <w:rPr/>
      </w:pPr>
      <w:r>
        <w:rPr>
          <w:color w:val="FF0000"/>
          <w:rtl w:val="true"/>
        </w:rPr>
        <w:t xml:space="preserve">#  </w:t>
      </w:r>
      <w:r>
        <w:rPr>
          <w:color w:val="FF0000"/>
          <w:rtl w:val="true"/>
        </w:rPr>
        <w:t xml:space="preserve">هو المدى الذي يمكن فيه لفرد واحد أن ينسق بين جهود عدد من الأفراد ويختلف الأفراد في نطاق إشرافهم أو استيعابهم لأداء الآخرين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نطاق التمك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حدة الام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تمثل مهمة التنسيق </w:t>
      </w:r>
      <w:r>
        <w:rPr>
          <w:color w:val="FF0000"/>
          <w:rtl w:val="true"/>
        </w:rPr>
        <w:t xml:space="preserve">....... </w:t>
      </w:r>
      <w:r>
        <w:rPr>
          <w:color w:val="FF0000"/>
          <w:rtl w:val="true"/>
        </w:rPr>
        <w:t>المؤسسة  في ربط أجزاء المؤسسة ببعضها البعض لتوجيه جميع الجهود نحو تحقيق الهدف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داخ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خارج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تمثل مهمة التنسيق </w:t>
      </w:r>
      <w:r>
        <w:rPr>
          <w:color w:val="FF0000"/>
          <w:rtl w:val="true"/>
        </w:rPr>
        <w:t xml:space="preserve">......... </w:t>
      </w:r>
      <w:r>
        <w:rPr>
          <w:color w:val="FF0000"/>
          <w:rtl w:val="true"/>
        </w:rPr>
        <w:t>المؤسسة في التنسيق مع المؤسسات الأخرى الموجودة في المجتمع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داخل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خار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التنسيق بين مختلف إدارات المؤسس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الرأسي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سيق الأفق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الخارج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و التنسيق بين المستويات الإدارية المختلف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سيق الرأس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الأفق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الخارج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وهو أن يوكل  المديرين في المستويات العليا لمرؤوسيهم بعض السلطات دون التنازل عنها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يؤدي تفويض السلطة إلى رفع الروح المعنوية للمفوض إليهم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تفويض السلط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حدة الأم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أن يتلقى الموظف بالمؤسسة تعليماته من شخص واحد يكون مسئول عنه مباشر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وحدة الأم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فويض السلط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المحاضـرة الثامنــة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و تعبئة القوى العاملة اللازمة لإدارة المؤسسة 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واختيار هذه القوى العاملة وتدريبها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وضعها في الأماكن المناسبة لها بقصد الوصول إلي الإنتاج الأمث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وظيف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أشراف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أدار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لعب </w:t>
      </w:r>
      <w:r>
        <w:rPr>
          <w:color w:val="FF0000"/>
          <w:rtl w:val="true"/>
        </w:rPr>
        <w:t xml:space="preserve">.........  </w:t>
      </w:r>
      <w:r>
        <w:rPr>
          <w:color w:val="FF0000"/>
          <w:rtl w:val="true"/>
        </w:rPr>
        <w:t>دوراً مهماً في الاستخدام الأمثل للطاقات البشرية</w:t>
      </w:r>
      <w:r>
        <w:rPr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علاقات الإنسا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لاقات الأدار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لاقات الوظيفية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أهمية العنصر البشري في الإدارة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الإنسان كائن اجتماعي له احتياجات يجب إشباعها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لا يستطيع الإنسان إشباع هذه الاحتياجات بمفرده وبالتالي من الضروري التعاون مع غيره لإشباع تلك الاحتياجات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كلما استطاعت المؤسسة إن تزيد من فاعلية   التعاون بين الجماعات فيها كلما كانت أقدر على تحقيق أهدافها وكلما كانت أقدر على إشباع احتياجات الأفراد مما يزيد من  حماسهم للعمل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ي التي يُكلف القائمين بها بخدمة المواطنين تحقيقاً للمصلحة العام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وظائف العا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ؤسس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وظيف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نبغي لشاغل الوظيفة العامة أن يُخصص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قت العمل الرسمي لأداء واجبات وظيفته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وأن يحافظ على كرامة وظيفته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/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هتم الإدارة الحديثة بالمؤهلات في التعيين ولا يقصد بالمؤهلات</w:t>
      </w:r>
      <w:r>
        <w:rPr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درات فقط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عليم فق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خبرة فقط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قصد بالمؤهلات في الإدارة الحديث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علومات والقدر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هارات و الخبر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صفات الشخصية اللازمة لأداء العم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طرق التوظيف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إعلان – التعيين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عن طريق المعاهد التعليم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اختيار من بين المتطوعين في المؤسسات الاجتماعية الأهلية 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تتم عملية ترتيب الوظائف على أساس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وظيفة نفسها لا على أساس شاغلها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واجبات والمسئوليات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ما يتطلبه أدائها من مؤهلات وخبرات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حقق ترتيب الوظائف الإدارية مبدءاً إدارياً هاماً وهو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تساوى الأجر إذا تساوى العمل  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 xml:space="preserve">إنخفاض الأجر إذا تساوى العمل  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 xml:space="preserve">زيادة الأجر إذا تساوى العمل 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ي نقل العامل الى وظيفة أعلى من حيث المسئولية والسلطة وتتم الترقية عن طريق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رق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وظيف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عيين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ي الوسيلة الأساسية للترق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التقارير السنوية في المؤسسات الأهلية والحكومية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لاو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شهاد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تم اعتماد التقرير م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شرف المباش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دارة العليا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تم حرمان العامل من الترقية إذا كان تقريره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ضعي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و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توسط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......... </w:t>
      </w:r>
      <w:r>
        <w:rPr>
          <w:color w:val="FF0000"/>
          <w:rtl w:val="true"/>
        </w:rPr>
        <w:t xml:space="preserve">ترقية العامل قبل استيفاء المدة المقرر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جوز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لا يجوز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ج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آنواع التدريب ؟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 قبل الخد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 أثناء الخد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 لتجديد المعلوم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 الإشرافي للترق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تحليل دقيق ومنظم للخدمات التي يقوم بها الموظ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تقويم عمل الموظ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رقية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تقويم عمل الموظف يقوم على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لاحظة عمل الموظف لفترة محددة من الزم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دراسة السجلات المتعلقة بعمله وسلوك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 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جوانب تقويم عمل الموظف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درايته بالعمل </w:t>
      </w:r>
      <w:r>
        <w:rPr>
          <w:rtl w:val="true"/>
        </w:rPr>
        <w:t xml:space="preserve">- </w:t>
      </w:r>
      <w:r>
        <w:rPr>
          <w:rtl w:val="true"/>
        </w:rPr>
        <w:t>نوعية العمل الذي يؤد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مية العمل الذي يؤديه </w:t>
      </w:r>
      <w:r>
        <w:rPr>
          <w:rtl w:val="true"/>
        </w:rPr>
        <w:t xml:space="preserve">- </w:t>
      </w:r>
      <w:r>
        <w:rPr>
          <w:rtl w:val="true"/>
        </w:rPr>
        <w:t>قدرته على التعل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دى اهتمامه بالعمل </w:t>
      </w:r>
      <w:r>
        <w:rPr>
          <w:rtl w:val="true"/>
        </w:rPr>
        <w:t xml:space="preserve">- </w:t>
      </w:r>
      <w:r>
        <w:rPr>
          <w:rtl w:val="true"/>
        </w:rPr>
        <w:t xml:space="preserve">مدى الاعتماد عليه في العمل 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عنصر من عناصر الإدارة والمقصود به التنفيذ والتأكد من مطابقة التقويم للخطة الموضوعة لتحقيق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اشرا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رق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وظيف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ليس المقصود بالأشراف هو التفتيش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تصيد الأخطاء بل هو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وسيلة المشرف لمعاونة من يشرف عليهم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وإثارة اهتمامه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وجيه في الجوانب التي يحتاج إليها العام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حسن استخدام الإمكانات المتاحة المادية والبشرية و التعرف على أخطاء العمل وعلاجها من اهداف و وسائل الـ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وظي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اشراف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أهداف الإشراف ووسائل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طمئنان إلي تنفيذ العم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ساعدة الموظف على رفع أدائ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زيادة إنتاج الموظف       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لكي يكون الاشراف مجدياً يجب أن يراعي المش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ن تكون علاقته حسنة بالعاملي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أكيد الثقة المتبادلة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ن يمد العاملين بالمعلوم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ن تكون توجيهاته وتعليماته واضح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صفات المشرف الناجح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tl w:val="true"/>
        </w:rPr>
        <w:t xml:space="preserve">القدرة على تنمية روح الجماعة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tl w:val="true"/>
        </w:rPr>
        <w:t xml:space="preserve">القدرة على تفهم الأفراد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tl w:val="true"/>
        </w:rPr>
        <w:t>القدرة على تنظيم  وتوزيع العم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tl w:val="true"/>
        </w:rPr>
        <w:t>القدرة على تنسيق أعمال من يشرف عليهم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ما ذكر </w:t>
      </w:r>
      <w:r>
        <w:rPr>
          <w:color w:val="0070C0"/>
          <w:rtl w:val="true"/>
        </w:rPr>
        <w:t xml:space="preserve">( </w:t>
      </w:r>
      <w:r>
        <w:rPr>
          <w:color w:val="0070C0"/>
          <w:rtl w:val="true"/>
        </w:rPr>
        <w:t xml:space="preserve">عددهـآ </w:t>
      </w:r>
      <w:r>
        <w:rPr>
          <w:color w:val="0070C0"/>
        </w:rPr>
        <w:t>10</w:t>
      </w:r>
      <w:r>
        <w:rPr>
          <w:color w:val="0070C0"/>
          <w:rtl w:val="true"/>
        </w:rPr>
        <w:t xml:space="preserve"> 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إيضاح أهداف المنظمة وسياستها للعاملين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من وظائف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قائد الإدا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ش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دي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وظائف القائد الإدا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ث الجماعة على تشجيع الابتكا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بين المنظمة والمنظمات الأخرى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وفيق بين رغبات أعضاء الجماعة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أكد من سلامة وسائل الاتصال بالمؤسس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 ما ذكر </w:t>
      </w:r>
      <w:r>
        <w:rPr>
          <w:color w:val="0070C0"/>
          <w:rtl w:val="true"/>
        </w:rPr>
        <w:t xml:space="preserve">( </w:t>
      </w:r>
      <w:r>
        <w:rPr>
          <w:color w:val="0070C0"/>
          <w:rtl w:val="true"/>
        </w:rPr>
        <w:t xml:space="preserve">عددها </w:t>
      </w:r>
      <w:r>
        <w:rPr>
          <w:color w:val="0070C0"/>
        </w:rPr>
        <w:t>9</w:t>
      </w:r>
      <w:r>
        <w:rPr>
          <w:color w:val="0070C0"/>
          <w:rtl w:val="true"/>
        </w:rPr>
        <w:t xml:space="preserve"> 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أختصاصات المش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إصدار الأوام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خطيط والتنظي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والرقاب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ناك طريقتين لاصدار الاوام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كتاب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شفويه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ما ذكر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إصدار الأوامر هو ممارس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اشرا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للسلط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إدار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ستعمل الأوامر </w:t>
      </w:r>
      <w:r>
        <w:rPr>
          <w:color w:val="FF0000"/>
          <w:rtl w:val="true"/>
        </w:rPr>
        <w:t xml:space="preserve">....... </w:t>
      </w:r>
      <w:r>
        <w:rPr>
          <w:color w:val="FF0000"/>
          <w:rtl w:val="true"/>
        </w:rPr>
        <w:t xml:space="preserve">في الأمور الهام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كتاب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شفو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فيذ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خطوات اتخاذ القرار الصحيح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عرف على المشكلة </w:t>
      </w:r>
      <w:r>
        <w:rPr>
          <w:rtl w:val="true"/>
        </w:rPr>
        <w:t xml:space="preserve">- </w:t>
      </w:r>
      <w:r>
        <w:rPr>
          <w:rtl w:val="true"/>
        </w:rPr>
        <w:t>جمع الحقائق والمعلوم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حليل المعلومات </w:t>
      </w:r>
      <w:r>
        <w:rPr>
          <w:rtl w:val="true"/>
        </w:rPr>
        <w:t xml:space="preserve">- </w:t>
      </w:r>
      <w:r>
        <w:rPr>
          <w:rtl w:val="true"/>
        </w:rPr>
        <w:t xml:space="preserve">اتخاذ القرارت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إخطار الأشخاص لتولي التنفيذ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و عبارة عن وضع خطة للتنفيذ يتأكد بها من الوصول للأهداف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ظي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و عبارة عن تقسيم العمل وتوزيعه على العاملين ووضع الإجراءات الكفيلة بحسن سير العمل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ظي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ربط أعمال الموظفين ببعضهم البعض وإيجاد نوع من التعاون والتكامل بين أعمالهم واستبعاد التضارب والتكرار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ظيم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ى الوسيلة التي يتأكد بها المشرف من أن الخطة المطبقة في العمل تسير بكفاءة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حسب ما اتُفق عليه وأنها تؤدي إلي تحقيق الهد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رقاب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ويجب أن يهتم بتدريب مرؤوسيه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وان يكون له القدرة على تعليم الغير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كما يهتم بعمل الصف الثاني وإعداده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دير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ش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امل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المحاضـرة التاسعـ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 </w:t>
      </w:r>
      <w:r>
        <w:rPr>
          <w:color w:val="FF0000"/>
          <w:rtl w:val="true"/>
        </w:rPr>
        <w:t xml:space="preserve">تعتبر أحد العناصر التي تقوم عليها المؤسسات الاجتماعية الحكومية والأهلية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كذلك أصبح من الضروري الرقابة عليها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أموا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بدل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والإدارة المالية هى أوجه النشاط الإداري المتعلقة بتوفير الأموال اللازمة والتأكد من حسن إنفاقها  في الأمور المخصصة لها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تعريف لـ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إدارة المال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يرادات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عرف أخر لـ الإدارة المالية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تعتبر الأموال أحد العناصر التي تقوم عليها المؤسسات الاجتماعية الحكومية والأهلية </w:t>
      </w:r>
      <w:r>
        <w:rPr>
          <w:color w:val="0070C0"/>
          <w:rtl w:val="true"/>
        </w:rPr>
        <w:t xml:space="preserve">, </w:t>
      </w:r>
      <w:r>
        <w:rPr>
          <w:color w:val="0070C0"/>
          <w:rtl w:val="true"/>
        </w:rPr>
        <w:t xml:space="preserve">وكذلك أصبح من الضروري الرقابة علي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 xml:space="preserve">مشروع مترجمة بالأرقام  </w:t>
      </w:r>
      <w:r>
        <w:rPr>
          <w:rtl w:val="true"/>
        </w:rPr>
        <w:t xml:space="preserve">, </w:t>
      </w:r>
      <w:r>
        <w:rPr>
          <w:rtl w:val="true"/>
        </w:rPr>
        <w:t>وقد تتحقق هذه التقديرات</w:t>
      </w:r>
      <w:r>
        <w:rPr>
          <w:rtl w:val="true"/>
        </w:rPr>
        <w:t xml:space="preserve">(  </w:t>
      </w:r>
      <w:r>
        <w:rPr>
          <w:rtl w:val="true"/>
        </w:rPr>
        <w:t xml:space="preserve">الإيرادات – المصروفات </w:t>
      </w:r>
      <w:r>
        <w:rPr>
          <w:rtl w:val="true"/>
        </w:rPr>
        <w:t xml:space="preserve">) </w:t>
      </w:r>
      <w:r>
        <w:rPr>
          <w:rtl w:val="true"/>
        </w:rPr>
        <w:t>بالضبط وقد لا تتحقق وتظهر فروق بين الأرقام التي وردت في الميزانية والأرقام الفع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>لا 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ي تقدير المصروفات والإيرادات خلال فترة زمنية محدد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الميزان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رتبات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الايرادات</w:t>
      </w:r>
    </w:p>
    <w:p>
      <w:pPr>
        <w:pStyle w:val="Normal"/>
        <w:rPr/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عريف الميزا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ى خطة مشروع مترجمة بالأرقام  </w:t>
      </w:r>
      <w:r>
        <w:rPr>
          <w:rtl w:val="true"/>
        </w:rPr>
        <w:t xml:space="preserve">, </w:t>
      </w:r>
      <w:r>
        <w:rPr>
          <w:rtl w:val="true"/>
        </w:rPr>
        <w:t>وقد تتحقق هذه التقديرات</w:t>
      </w:r>
      <w:r>
        <w:rPr>
          <w:rtl w:val="true"/>
        </w:rPr>
        <w:t xml:space="preserve">(  </w:t>
      </w:r>
      <w:r>
        <w:rPr>
          <w:rtl w:val="true"/>
        </w:rPr>
        <w:t xml:space="preserve">الإيرادات – المصروفات </w:t>
      </w:r>
      <w:r>
        <w:rPr>
          <w:rtl w:val="true"/>
        </w:rPr>
        <w:t xml:space="preserve">) </w:t>
      </w:r>
      <w:r>
        <w:rPr>
          <w:rtl w:val="true"/>
        </w:rPr>
        <w:t>بالضبط وقد لا تتحقق وتظهر فروق بين الأرقام التي وردت في الميزانية والأرقام الفعل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هي تقدير المصروفات والإيرادات خلال فترة زمنية محدد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نقسم الميزانية الى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شمل كل  ما تتحصل عليه المؤسسة من أموال خلال فترة زمنية معينة 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تتعدد وتختلف مصادر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وتوزع  على أقسام المؤسسة  ووحداتها الإدار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نقسم المصروفات إلى عدة أبواب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3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أبواب</w:t>
      </w:r>
    </w:p>
    <w:p>
      <w:pPr>
        <w:pStyle w:val="ListParagraph"/>
        <w:numPr>
          <w:ilvl w:val="0"/>
          <w:numId w:val="1"/>
        </w:numPr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بواب</w:t>
      </w:r>
    </w:p>
    <w:p>
      <w:pPr>
        <w:pStyle w:val="ListParagraph"/>
        <w:numPr>
          <w:ilvl w:val="0"/>
          <w:numId w:val="1"/>
        </w:numPr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بوا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باب الاول يشمل على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رتب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بدلات المرتبطة بالعم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يدخل في الباب الثاني المصروفات الـ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صروفات الانتقال  وبدل السكن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إيجارات </w:t>
      </w:r>
      <w:r>
        <w:rPr>
          <w:rtl w:val="true"/>
        </w:rPr>
        <w:t xml:space="preserve">- </w:t>
      </w:r>
      <w:r>
        <w:rPr>
          <w:rtl w:val="true"/>
        </w:rPr>
        <w:t xml:space="preserve">الصيانة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صاريف الإنارة والمياه وغيرها 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ما ذكر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يشمل الباب الثالث على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المصروفات الاستثمارية للأعمال الجديدة والمشروعات التي تتضمنها الخط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جار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غرض من تقسيم الميزانية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قييد المؤسسة بالصرف في حدود الميزان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دم النقل من بند لآخر إلا بعد الحصول على ترخيص من الجهة المسئول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دم صرف أي مبالغ أو الارتباط بصرفها دون اعتماد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 xml:space="preserve">( </w:t>
      </w:r>
      <w:r>
        <w:rPr>
          <w:rtl w:val="true"/>
        </w:rPr>
        <w:t>الصرف في حدود الاعتماد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مراحل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حضير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عتماد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نفيذ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قابة على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ي فترة هامة تعبر عن نشاط المنظمة أو المؤسسة لمدة عام  وتعتمد على الحقائق والبيانات التي تكفل وضع ميزانية سليمة أقرب ما تكون إلى الواقع بحيث تتجنب المغالاة والمبالغ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تحضير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قابة على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عتماد الميزانية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ما يجب مراعاته عند وضع الميزانية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دد الأفراد الذين ستقوم المؤسسة بخدمتهم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وع الخدمة التي ستقدمها المؤسسة  وكميتها والأدوات اللازمة لتيسير الخدم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حصاءات عن السنوات السابقة والتي توضح التطور في خدمات المؤسسة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عرفة التغيرات في القطاع الذي تعمل فيه الهيئة بالنسبة للهيئات الأخرى في المجتمع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رفة المنشات الواجب إقامت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u w:val="single"/>
        </w:rPr>
      </w:pPr>
      <w:r>
        <w:rPr>
          <w:rtl w:val="true"/>
        </w:rPr>
        <w:t xml:space="preserve">معرفة عدد الموظفين اللازمين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u w:val="single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ى المرحلة التي يتم فيها تقديم مشروع الميزانية إلى المسئولين لاعتمادها وإقرارها بعد مناقشتها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وعلى مقدمي الميزانية التأكد من أن هذه البيانات والحقائق اللازمة لمناقشة الميزانية موجودة بشكل واضح عند النظر في اعتمادها  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تنفيذ الميزان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عتماد الميزان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رقاب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بعد اعتماد الميزانية ننتقل إلى مرحلة هامة وهى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مرحلة التنفيذ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رقاب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عتما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يتم تقسيم </w:t>
      </w:r>
      <w:r>
        <w:rPr>
          <w:color w:val="FF0000"/>
          <w:rtl w:val="true"/>
        </w:rPr>
        <w:t xml:space="preserve">....... </w:t>
      </w:r>
      <w:r>
        <w:rPr>
          <w:color w:val="FF0000"/>
          <w:rtl w:val="true"/>
        </w:rPr>
        <w:t xml:space="preserve">على الوحدات الإدارية المختلفة حتى تقوم كل منها بنصيبها في عملية التنفيذ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يزان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نفيذ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عتما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ختص كل </w:t>
      </w:r>
      <w:r>
        <w:rPr>
          <w:color w:val="FF0000"/>
          <w:rtl w:val="true"/>
        </w:rPr>
        <w:t xml:space="preserve">........  </w:t>
      </w:r>
      <w:r>
        <w:rPr>
          <w:color w:val="FF0000"/>
          <w:rtl w:val="true"/>
        </w:rPr>
        <w:t xml:space="preserve">بتنفيذ البند الخاص بها في الميزاني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إدار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ؤسسة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000000" w:themeColor="text1"/>
          <w:rtl w:val="true"/>
        </w:rPr>
        <w:t>شرك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أنواع الرقابة على الميزانية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رقابة ما قبل الصرف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 xml:space="preserve"> </w:t>
      </w:r>
      <w:r>
        <w:rPr>
          <w:rtl w:val="true"/>
        </w:rPr>
        <w:t>رقابة ما بعد الصر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هدف هذه الرقابة إلى التأكد من أن المصروفات المدرجة في الميزانية تُصرف طبقا للوائح والتعليما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وأن لها اعتماداً مخصصاً في الميزاني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رقابة ما قبل الص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رقابة ما بعد الص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 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تم بواسطة الأجهزة المختصة بالرقابة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رقابه ما قبل الصرف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رقابة ما بعد الص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 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ختلف الأجهزة الرقابية باختلاف نوع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ؤسس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قاب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هدف رقابة ما بعد الصرف إلى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أكد من أن أهداف الميزانية قد تحقق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لى التأكد من أن الصرف قد تم حسب القواعد المقررة للصرف  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ي بيان تقديرات وإيرادات المؤسسة خلال فترة زمنية محددة وعادة ما تكون سن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ميزانية المؤسسة الاجتماع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قاب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عد من أهم أنشطة الهيئات والمؤسسات الاجتماعية و من أهم بنود جلسة مجلس الإدار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يزا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قاب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درج الميزانية في جدول أعمال مجلس الإدارة قبل السنة المالية بوقت كاف لـ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ليناقشها أعضاء المجلس ويوقعها أمين الصندوق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اعتمادها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جب بعد اعتماد الميزانية إعلانها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لمدير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لإدار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لجميع الأعضاء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جب عرض الميزانية بطريقة أمينة في اجتماع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جمعية العموم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أقسام ميزانية المؤسسة الاجتماعية 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إيرادات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مصروفات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عتمد الهيئات الأهلية في تمويلها بصفة أساسية على  مساهمات أفراد المجتمع وتأخذ هذه المساهمات صوراً متعدد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صور مساهمات الإيرادات من أفراد المجتمع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شتراكات الأعضاء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إيرادات مختلفة مقابل خدمات تؤديها المؤسس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برعات وتأخذ أشكالا متعددة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عانات الحكومية وتأخذ صوراًً متعدد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من صور الإعانات الحكومية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إعانات دور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عانات إنشائية وتُمنح للمؤسسة مرة واحدة للمساعدة في إنشاء الجمعية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ظهر ميزانية المؤسسات الاجتماعية في أبواب للصر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نقسم الأبواب في المصروفات إلى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بنو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بواب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اقسام فرعية</w:t>
      </w:r>
    </w:p>
    <w:p>
      <w:pPr>
        <w:pStyle w:val="Normal"/>
        <w:rPr/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نقسم البنود في المصروفات إلى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أقسام فرع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نو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بوا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المحاضـــرة العاشــر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إيجاد الانسجام والترابط بين أوجه النشاط المختلفة عند توجيهها نحو تنفيذ الأهداف الموضوعة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وهو ظرف يجب إن يتوافر في جميع مراحل العمل الإداري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سجيل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من شروط القيام بعملية التنسي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كون هناك اتساق وتعاون وتوازن بين برامج العمل وسياسات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32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 تكون هناك وسائل اتصال سليمة</w:t>
      </w:r>
      <w:r>
        <w:rPr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يكون هناك دافع بين العاملين في المنظمة للتنسيق حتى يقوموا من تلقاء أنفسهم بالتنسيق بين أعمالهم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من </w:t>
      </w:r>
      <w:r>
        <w:rPr>
          <w:color w:val="FF0000"/>
          <w:sz w:val="24"/>
          <w:sz w:val="24"/>
          <w:szCs w:val="24"/>
          <w:rtl w:val="true"/>
        </w:rPr>
        <w:t xml:space="preserve">أهداف التنسيق في مجال الإدارة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ع ازدواج وتضارب العمل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امل اختصاصات الوظائف وتكامل اختصاصات وحدات التنظيم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لق روح التماسك والتضامن والتعاون بين العاملين في سبيل تنسيق أنشطتهم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ما ذكر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تحديد اختصاصات ومسئوليات كل الوظائف تحديداً تفصيلياً مع تحديد علاقتها بالوظائف الأخرى من وسائل</w:t>
      </w:r>
    </w:p>
    <w:p>
      <w:pPr>
        <w:pStyle w:val="ListParagraph"/>
        <w:numPr>
          <w:ilvl w:val="0"/>
          <w:numId w:val="1"/>
        </w:numPr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حقيق التنسيق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إدار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تحديد اختصاصات كل وحدات التنظيم وربطها بكل اختصاصات الوحدات الأخرى مع تحديد العمليات الإجرائية من وسائ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تحقيق التنسي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التنسيق بين أنشطة الجمعيات والمؤسسات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الأهلية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في مجالات مختلف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 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التنسيق بين الجمعيات والهيئات الأهلية والحكومية </w:t>
      </w:r>
    </w:p>
    <w:p>
      <w:pPr>
        <w:pStyle w:val="ListParagraph"/>
        <w:numPr>
          <w:ilvl w:val="0"/>
          <w:numId w:val="1"/>
        </w:numPr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تنسيق على المستوى الإقليمي والمستوى القومي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تحقيق التنسيق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سجيل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يعد سجل تبادل المعلومات من وسائل التنسيق والتنظيم في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مؤسسات الاجتماعي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حكوم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توجد مؤسسات قومية عديدة في المجتمعات المختلفة تقوم بعملية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حقي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 xml:space="preserve">يستقي المسئول الإداري في التسجيل معلوماته إما من </w:t>
      </w:r>
      <w:r>
        <w:rPr>
          <w:color w:val="FF0000"/>
          <w:sz w:val="24"/>
          <w:szCs w:val="24"/>
          <w:rtl w:val="true"/>
        </w:rPr>
        <w:t xml:space="preserve">............. </w:t>
      </w:r>
      <w:r>
        <w:rPr>
          <w:color w:val="FF0000"/>
          <w:sz w:val="24"/>
          <w:sz w:val="24"/>
          <w:szCs w:val="24"/>
          <w:rtl w:val="true"/>
        </w:rPr>
        <w:t xml:space="preserve">التي تحتويها المؤسسة أو منظمات أخرى لها علاقة بطبيعة العمل والأغراض التي تقوم بها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ذاكرة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>من السجلات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>ي</w:t>
      </w:r>
      <w:r>
        <w:rPr>
          <w:color w:val="FF0000"/>
          <w:sz w:val="24"/>
          <w:sz w:val="24"/>
          <w:szCs w:val="24"/>
          <w:rtl w:val="true"/>
        </w:rPr>
        <w:t>عني التسجيل كتابة الحقائق والمعلومات كما هى بأمانة بقصد الاحتفاظ بها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واللجوء إليها في حالة الحاجة إليها في المستقبل؛  إذا اقترنت المعلومات بغرض موضوع  معين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أو إبداء الرأي في مشكلة معينة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أو غير ذلك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مفهوم 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حليل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من أنواع 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سجيل الإدار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>تسجيل العمليات المهنية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 xml:space="preserve">تسجيل محاضر الجلسات والتقارير الدورية وتقارير المتابعة والميزانية 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تسجيل الإدار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تسجيل العمليات المهني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لاشي مما ذك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تختص بالتفاعلات والاتجاهات بين مختلف المبادئ المهنية والمؤسسات الداخلة في إطار مجالات الرعاية الاجتماعية ويدخل التسجيل في صميم عمل الشخص المهني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سجيل العمليات المهني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تسجيل الإدار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لا شي مما ذكر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من عناصر تسجيل العملية المهني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 الأعضاء الجمعي داخل الجماعات واللجان المختلفة مع الإشارة إلى أنماط شخصياتهم إذا كان لها تأثير على عمله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جيل العلاقات بين الأفراد والجماعات لأنها تنعكس على مشاركتهم في العمل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فاعل بين أعضاء الجماعة وداخل الجماعات المختلفة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>تسجيل الأخصائي لأدواره وخاصة في عمليات الدراسة والتشخيص وتقديم المساعدة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  <w:rtl w:val="true"/>
        </w:rPr>
        <w:t xml:space="preserve">## </w:t>
      </w:r>
      <w:r>
        <w:rPr>
          <w:color w:val="FFC000"/>
          <w:sz w:val="24"/>
          <w:sz w:val="24"/>
          <w:szCs w:val="24"/>
          <w:rtl w:val="true"/>
        </w:rPr>
        <w:t>ما عرفت أسوي عليها سؤال؟</w:t>
      </w:r>
      <w:r>
        <w:rPr>
          <w:color w:val="FFC000"/>
          <w:sz w:val="24"/>
          <w:szCs w:val="24"/>
          <w:rtl w:val="true"/>
        </w:rPr>
        <w:t>!!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C000"/>
          <w:sz w:val="24"/>
          <w:szCs w:val="24"/>
          <w:u w:val="single"/>
        </w:rPr>
      </w:pPr>
      <w:r>
        <w:rPr>
          <w:b/>
          <w:b/>
          <w:bCs/>
          <w:color w:val="FFC000"/>
          <w:sz w:val="24"/>
          <w:sz w:val="24"/>
          <w:szCs w:val="24"/>
          <w:u w:val="single"/>
          <w:rtl w:val="true"/>
        </w:rPr>
        <w:t>عناصر تسجيل العملية المهنية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C000"/>
          <w:sz w:val="24"/>
          <w:szCs w:val="24"/>
        </w:rPr>
      </w:pPr>
      <w:r>
        <w:rPr>
          <w:color w:val="FFC000"/>
          <w:sz w:val="24"/>
          <w:sz w:val="24"/>
          <w:szCs w:val="24"/>
          <w:rtl w:val="true"/>
        </w:rPr>
        <w:t xml:space="preserve">ويذهب تريكر إلى أن الأخصائي يجب أن يهتم بالإجابة على الأسئلة التالية </w:t>
      </w:r>
    </w:p>
    <w:p>
      <w:pPr>
        <w:pStyle w:val="Normal"/>
        <w:ind w:left="720" w:hanging="0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  <w:t>1</w:t>
      </w:r>
      <w:r>
        <w:rPr>
          <w:color w:val="FFC000"/>
          <w:sz w:val="24"/>
          <w:szCs w:val="24"/>
          <w:rtl w:val="true"/>
        </w:rPr>
        <w:t>-</w:t>
      </w:r>
      <w:r>
        <w:rPr>
          <w:color w:val="FFC000"/>
          <w:sz w:val="24"/>
          <w:sz w:val="24"/>
          <w:szCs w:val="24"/>
          <w:rtl w:val="true"/>
        </w:rPr>
        <w:t>من هم أعضاء الجماعة ؟</w:t>
      </w:r>
    </w:p>
    <w:p>
      <w:pPr>
        <w:pStyle w:val="Normal"/>
        <w:ind w:left="720" w:hanging="0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  <w:t>2</w:t>
      </w:r>
      <w:r>
        <w:rPr>
          <w:color w:val="FFC000"/>
          <w:sz w:val="24"/>
          <w:szCs w:val="24"/>
          <w:rtl w:val="true"/>
        </w:rPr>
        <w:t>-</w:t>
      </w:r>
      <w:r>
        <w:rPr>
          <w:color w:val="FFC000"/>
          <w:sz w:val="24"/>
          <w:sz w:val="24"/>
          <w:szCs w:val="24"/>
          <w:rtl w:val="true"/>
        </w:rPr>
        <w:t>وماهى الأعمال التي يؤدونها ؟</w:t>
      </w:r>
    </w:p>
    <w:p>
      <w:pPr>
        <w:pStyle w:val="Normal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  <w:t>3</w:t>
      </w:r>
      <w:r>
        <w:rPr>
          <w:color w:val="FFC000"/>
          <w:sz w:val="24"/>
          <w:szCs w:val="24"/>
          <w:rtl w:val="true"/>
        </w:rPr>
        <w:t xml:space="preserve">- </w:t>
      </w:r>
      <w:r>
        <w:rPr>
          <w:color w:val="FFC000"/>
          <w:sz w:val="24"/>
          <w:sz w:val="24"/>
          <w:szCs w:val="24"/>
          <w:rtl w:val="true"/>
        </w:rPr>
        <w:t>ماهى الطرق التي يسلكونها في القيام بالأعمال؟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من شروط عملية التسجيل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 يميز القائم بعملية التسجيل بين الأحداث ويختار منها ما يستحق التسجيل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ع الأحداث في شكل منظم حتى يسهل بعد ذلك تحليلها وتفسيرها واستخلاص النتائج منها تمهيداً لاستخدامها في العمل وفي محاضر الجلسات التال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جوانب تقدير المنظمة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عمر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عدد الأعضاء الذين تخدمهم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نوع العضوية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أعضاء فقط بصفتهم الوظيفية</w:t>
      </w:r>
    </w:p>
    <w:p>
      <w:pPr>
        <w:pStyle w:val="Normal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ممثلين عن هيئات ومنظمات أخرى</w:t>
      </w:r>
    </w:p>
    <w:p>
      <w:pPr>
        <w:pStyle w:val="Normal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ممثلين عن أفراد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دة عضوية  مجلس الإدار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نوع عمل  الأعضاء </w:t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 w:val="24"/>
          <w:szCs w:val="24"/>
          <w:rtl w:val="true"/>
        </w:rPr>
        <w:t>فني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إداري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يدوي ومهارات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ميزانية المؤسسة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>من الحكومة – التبرعات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كلاهما</w:t>
      </w:r>
      <w:r>
        <w:rPr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7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نوعية العملاء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>من الحضر –الريف – من كلا هما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8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ن الذي يقوم باتخاذ القرار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>في الاجتماعات المفتوحة – اجتماعات الأعضاء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9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تبعية المنظمة </w:t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 w:val="24"/>
          <w:szCs w:val="24"/>
          <w:rtl w:val="true"/>
        </w:rPr>
        <w:t xml:space="preserve">أهلية 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حكومية  – جزء من منظمة حكومية </w:t>
      </w:r>
      <w:r>
        <w:rPr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0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الموظفون الذين يقدمون الخدمات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>طول الوقت – جزء من الوقت – متطوعون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1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الخليفة العلمية وخبرات الموظفين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2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صادر أجور العاملين 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 xml:space="preserve">الجهة الممولة للمؤسسة – الحكومة – التبرعات 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3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وقع ومكان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4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عدد سكان المنطقة التي تخدمها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5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ن هم المنتفعون من خدمات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6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المستوى الاقتصادي للمستفيدين </w:t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 w:val="24"/>
          <w:szCs w:val="24"/>
          <w:rtl w:val="true"/>
        </w:rPr>
        <w:t xml:space="preserve">أقل من الحد الأدنى لمستوى المعيشة – مساو للمستوى الأدنى  لمستوى المعيشة </w:t>
      </w:r>
      <w:r>
        <w:rPr>
          <w:color w:val="0070C0"/>
          <w:sz w:val="24"/>
          <w:szCs w:val="24"/>
          <w:rtl w:val="true"/>
        </w:rPr>
        <w:t xml:space="preserve">-  </w:t>
      </w:r>
      <w:r>
        <w:rPr>
          <w:color w:val="0070C0"/>
          <w:sz w:val="24"/>
          <w:sz w:val="24"/>
          <w:szCs w:val="24"/>
          <w:rtl w:val="true"/>
        </w:rPr>
        <w:t>فوق مستوى الفقر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7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أنشطة المؤسسة </w:t>
      </w:r>
    </w:p>
    <w:p>
      <w:pPr>
        <w:pStyle w:val="ListParagraph"/>
        <w:rPr>
          <w:color w:val="0070C0"/>
        </w:rPr>
      </w:pPr>
      <w:r>
        <w:rPr>
          <w:color w:val="0070C0"/>
          <w:sz w:val="24"/>
          <w:szCs w:val="24"/>
        </w:rPr>
        <w:t>18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كيف تضع المؤسسة خطط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اااااااااااريف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ايجاد الانسجام والترابط بين أوجة النشاط المختلفة عند توجيهها نحو تنفيذ الأهداف الموضوعة وهوظرف يجب ان يتوافر في جميع مراحل العمل الاداري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سجيل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التنسي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حديد المشكل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كتابة الحقائق والمعلومات كما هي بأمانة بقصد الاحتفاظ بها واللجوء اليها في حالة الحاجة اليها في المستقب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نسي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سجيل الاداري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 xml:space="preserve">رفع مستوى انتاج العامل واكسابة خبرات جديدة في العمل أوتوجيهة لعمل جيد أو وظيفة جيد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سجي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نسيق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جموعة من الأفراد الذين يتم تعيينهم لبحث أو اصدار قرارات وتوصيات في الموضوعات التي تقدم لها عن طريق مجلس الادار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جمعية العموم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جلس الادار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تتكون من جميع العاملين الذين أوفوا بجميع الالتزامات المفروضة عليهم وفقا لنظام الجمع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جلس الادار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جمعية العموم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+2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يقتصر عملها على اصدار التوصيات في المسائل التي تقدم اليها وهي بطبيعتها لجان مؤقتة مهمتها الدراسة وابداء الرأ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جان تنفيذ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لجان استشار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ها خاطئ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7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يزودها مجلس الادارة بسلطة اتخاذ القرار وتنفيذ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لجان تنفيذ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لجان استشار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2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8</w:t>
      </w:r>
      <w:r>
        <w:rPr>
          <w:color w:val="0070C0"/>
          <w:sz w:val="28"/>
          <w:szCs w:val="28"/>
          <w:rtl w:val="true"/>
        </w:rPr>
        <w:t xml:space="preserve">:  </w:t>
      </w:r>
      <w:r>
        <w:rPr>
          <w:color w:val="0070C0"/>
          <w:sz w:val="28"/>
          <w:sz w:val="28"/>
          <w:szCs w:val="28"/>
          <w:rtl w:val="true"/>
        </w:rPr>
        <w:t>هوالعضو الذي اشترك في تأسيس الاجتماعية منذ انشائها أو تقدم بطلب اللالتحاق بها وتم قبول عضويتة من قبل مجلس ادارة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1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ضو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9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هو الذي لاتتوافر فيه جميع شروط العضوية الكامل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الفخ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0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هو العضو الذي تمنحة المؤسسة عضويتها نظير ماقدمة من خدمات أدبية ومادية للمؤسسة وهذه الخدمات تساعد على تحقيق أهداف التي أنشئت من أجل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فخر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1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هو العضو الذي يؤمن برسالة المؤسسة الاجتماعية وما تؤدية من أعمال وخدمات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فخري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ختص بالتفاعلات والاتجاهات بين مختلف المبادئ المهنية والمؤسسات الداخلة في اطار مجالات الرعاية الاجتماعية ويدخل التسجيل في صميم عمل الشخص المهن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سجيل الادا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تسجيل العمليات المهن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3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سجيل محاضر الجلسات والتقارير الدورية وتقارير المتابعة والميزان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مليات المهن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سجيل الادار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ها خاطئ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4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 xml:space="preserve">ذلك الجهد الذي يبذ له أي انسان من أجل مجتمعة أو من أجل جماعات معينة فيه بلامقاب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طو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لوك الفرد في الع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5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قاس فاعلية التدريب هنا بأثرها على النتائج كمقياس التكلفةوكمية الانتاج وجودته وقيمة المبيعات والربح ومعدل دوران العمل والغيا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لوك الفرد في الع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دة فعل المشتركين في برامج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الذي يسبق الحوادث ولا ينتظر وقوع المشاك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ائد الماه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قائد الناجح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7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الذي يكتشف المشكلة في الوقت المنا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قائد الناجح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قائد الماه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70C0"/>
          <w:sz w:val="28"/>
          <w:szCs w:val="28"/>
        </w:rPr>
        <w:t>18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الشخص المسؤل عن مراقبة أعمال الغير وتوجيههم لتحقيق هدف معين؟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المدير الادا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شرف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ائد الناجح 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سئلة متعددة من جميع المحاضرات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4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أهتمامات الدول بتنمة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هذيب ملكاته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هارات القادة الاداريين في اصدار القرارات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وجيههاللابتكار والابداع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عملية اتخاذ القرارات بماذا تتأثر دائمآ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ظروف المجتم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يديولوجيت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شخصية القائدالاداري نفس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الأسس التي تقوم عليها عملية اصدار القرارات الادار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 تكون متمشية مع خطوط الفلسفة والأهداف التي يؤمن بها المجتم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ن تتكامل عناصرها الفنيةوتكون صالحة للتنفي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 تتعارض القرارات من ناحية الشكل ومن ناحية الموضوع مع التشريعات والقوانين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ن قائل هذة العباره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>المقصود بترشيد عملية اتخاذ القرار أن يكون القرار معبرا عن أفضل البدائل التى تتوخى أفضل السبل لبلوغ الهدف الذي من أجلة أتخذ القرا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رنارد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عبد الكريم دويش وليل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لاجابات خاطئ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من قائل هذة العبارة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>أن المسؤل الاداري الأعلى ليس هو صاحب القرار الحقيقي</w:t>
      </w:r>
      <w:r>
        <w:rPr>
          <w:color w:val="0070C0"/>
          <w:sz w:val="28"/>
          <w:szCs w:val="28"/>
          <w:rtl w:val="true"/>
        </w:rPr>
        <w:t>)( "</w:t>
      </w:r>
      <w:r>
        <w:rPr>
          <w:color w:val="0070C0"/>
          <w:sz w:val="28"/>
          <w:sz w:val="28"/>
          <w:szCs w:val="28"/>
          <w:rtl w:val="true"/>
        </w:rPr>
        <w:t>؟ان الموظفين الذين يشغلون أماكنهم في المستويات الدنيا في التدريج الرسمي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بد الكريم دويش وليلى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برنار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لاجابات خاطئ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مقومات عملية اتخاذ القرار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لطة القائد الاداري في اصدار القرارات وهي مستمدة من مسؤلية القيادي نف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ملية اتخاذ القرار عملية جماعية يشترك فيها العديد من الأفراد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لية اتخاذ القرارات هي التي تضع السياسة العامة الأدارية والقرارات المنفذ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7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مقومات القرار الأداري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رار الاداري أساسة ارادة الجماع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ختار القرار الاداري من بين بديلين أو أكث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ديد الوسائل والأساليب التي تستخدم عند تنفيذ القرا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8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مراحل صنع القرار الاداري واصداره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ديد المشكل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ع البينات والمعلومات ودراستها وتحليل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تعراض ودراسة الحلول البديل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9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حدد المصاعب والمعوقات التي تواجة عملية اتخاذ القرار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صطدام العمليات بالروتين الزائ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دم وجود نظام سليم للاتصال اذا أن عدم وضوح الاتصال بالمنطقة يعرقل عملية صنع القرار الادار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عوبة اختيار الحل المناسب للمشكلة من بين البدائل المختلفة والحلول المعروض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0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عدد شروط القيام بعملية التنسي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ن تكون هناك وسائل اتصال سليم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 يكون هناك اتساق وتعاون وتوازان بين برامج العمل وسياسات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 يكون هناك دافع بين العاملين في المنطقة  للتنسيق حتى يقوموا من تلقاء أنفسهم بالتنسيق بين أعمالهم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1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أهداف التنسيق في مجال الادار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ع ازدواج وتضارب الع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كامل اختصاصات الوظائف وتكامل اختصاصات وحدات التنظي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لق روح التماسك والتضارب والتعاون بين العاملين في سبيل تنسيق أنشطتهم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وسائل تحقيق التنسيق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حديد اختصاصات  ومسوليات كل الوظائ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حديد اختصاصات كل وحدات التنظي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رغم التحديد فاننا كثير مانصادف صعوبات في تحديد المسؤلية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3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أنواع التسجيل 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سجيل الاداري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مليات المهن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لاقات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1+2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4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عناصر تسجيل العملية المهن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مل الأعضاء الجمعي داخل الجماعات واللجان المختلف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لاقات بين الأفراد والجماعات لآنها تنعكس عل مشاركته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أخصائي الأدوار وخاصة في عمليات الدراس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5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شروط عملية التسجيل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 يميز القائم بعملية التسجيل بين الأحداث ويختار منها مايستحق 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فاعل بين أعضاء الجماعة وداخل الجناعة المختلف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وضع الأحداث في شكل منظم حتى يسهل بعد ذلك تحليلها وتفسيرها واستخلاص النتائج منها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1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نموذج لتسجيل محاضر الاجتماع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جا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هداف الاداري وتوقعاته قبل الاجتما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حلي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7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 xml:space="preserve">نموذج لتسجيل محاضر الاجتماعات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>التحليل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ماذا يتضمن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فسير النتائج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يادة والتبع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فاع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8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جوانب تقدير المنظم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ر المنظم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وع العضو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 هم المنتفعون من خدمات المنظمه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9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أذكر الخطوات  التي تتخذ قبل الالتحاق بالعمل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عطاء بيانات ومعلومات عامة عن المنظمة بواسطة ادارة الأفراد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عطاء بيانات ومعلومات  خاصة بالوظيفة أو العمل بواسطة رئيس العمل المخت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ل جولة بالقسم لبيان علاقة الوظيفة أو العمل الذي يشغل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1+2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0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لماذا يحوز موضوع تدريب المشرف والمديرين عناية كبيرة من المهتمين بالادارة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ظرا للأهمية المتزايدة التي تعطي لمركز مدير العمل في الوقت الحال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1</w:t>
      </w:r>
      <w:r>
        <w:rPr>
          <w:color w:val="0070C0"/>
          <w:sz w:val="28"/>
          <w:szCs w:val="28"/>
          <w:rtl w:val="true"/>
        </w:rPr>
        <w:t xml:space="preserve">: ( </w:t>
      </w:r>
      <w:r>
        <w:rPr>
          <w:color w:val="0070C0"/>
          <w:sz w:val="28"/>
          <w:sz w:val="28"/>
          <w:szCs w:val="28"/>
          <w:rtl w:val="true"/>
        </w:rPr>
        <w:t xml:space="preserve">قبل بدأ عملية التدريب والمران على المدرب أن يلاحظ الخطوات </w:t>
      </w:r>
      <w:r>
        <w:rPr>
          <w:color w:val="0070C0"/>
          <w:sz w:val="28"/>
          <w:szCs w:val="28"/>
          <w:rtl w:val="true"/>
        </w:rPr>
        <w:t xml:space="preserve">)  </w:t>
      </w:r>
      <w:r>
        <w:rPr>
          <w:color w:val="0070C0"/>
          <w:sz w:val="28"/>
          <w:sz w:val="28"/>
          <w:szCs w:val="28"/>
          <w:rtl w:val="true"/>
        </w:rPr>
        <w:t>ماهي الخطو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قسيم  العمل الى أجزاء بواسطة الاستعانة بجدار تحليل الأعما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نظيم مكان التدريب تنظيمآ صحيح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مل جدول يبنى على مقدار لمهارة التي يراد أن يكتسبها العا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عدد عوامل نجاح البرنامج التدريبي؟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 يرتبط التدريب ارتباطا وثيقا بأهداف المنظمة ويعمل على تحقيق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عرف على احتياجات العاملين وأخذ رأيهم في برنامج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راعاة استخدام أسالسيب التدريب الحديثة التي تتفق مع محتويات البرامج وأنواعها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3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معايير تصميم برامج التدريب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د فعل المشتركين في برامج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سلوك الفرد في العم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4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أهم الواجبات المنوطة بالأدارة ازاء التطوع والمتطوعين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وصيف الأعمال التي تتطلب متطوعو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وضع برامج متكاملة لاستخدام المتطوعين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نظيم برنامج تدريبي للمتطوعين يحصلون من خلاله على مجموعة من المهارات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5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 xml:space="preserve">كيف يمكن التعرف على مدى نجاح الادارة في المؤسسات الاجتماعية عن طريق؟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ضا المنتفعين من خدمات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ضا المنتفعين عن أعضاء مجلس الادار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ضاء المنتفعين عن قرارات الجمعية العموم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تكون المؤسسات لاجتماعية من ثلاث مستويات أذكرها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معية العموم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جلس الادار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لجان المختلف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7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تضمن اللائحة الأساسية للمؤسس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م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هدااف المؤسسة الجغراف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اريخ انشاء المؤسس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8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أختصاصات الجمعية العموم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اقشة التقرير السنوي المقدم من مجلس الادارة عن نشاط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عتماد الحساب الختام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عتماد مشروع الميزانية للعام التال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9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أختصاصات مجلس الادارة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ضع السياسة العامة ل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ضع البرامج المنفذة لهذه السياسات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عوة الجمعية العمومية للانعقاد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0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أذكر أنواع اللجان 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جان استشار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جان تنفيذ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1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يشترط في اللجان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 يمثل بداخلها كل التخصصات المطلوب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 يزيد أعضاء اللجنة عن العدد الذي يجعل من المناقشة بين أعضائها أمرآ صعبآ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شروط العضو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تحديد قيمة الاشترا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حديد لائحة النظام الأساسي شروطآ معينة للعضو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توافر مؤهلات خاصة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3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أذكر أنواع العضوية داخل المؤسسات الاجتماعية 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عضو المنتسب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ضو الفخ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119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"/>
        <w:gridCol w:w="460"/>
        <w:gridCol w:w="4497"/>
        <w:gridCol w:w="5793"/>
        <w:gridCol w:w="11"/>
      </w:tblGrid>
      <w:tr>
        <w:trPr>
          <w:trHeight w:val="307" w:hRule="atLeast"/>
        </w:trPr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color w:val="E36C0A" w:themeColor="accent6" w:themeShade="bf"/>
                <w:sz w:val="28"/>
                <w:szCs w:val="28"/>
              </w:rPr>
            </w:pPr>
            <w:r>
              <w:rPr>
                <w:color w:val="E36C0A" w:themeColor="accent6" w:themeShade="bf"/>
                <w:sz w:val="28"/>
                <w:sz w:val="28"/>
                <w:szCs w:val="28"/>
                <w:rtl w:val="true"/>
              </w:rPr>
              <w:t>أوجه الاختلاف بين الإدارة العامة وإدارة الأعمال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إدارة العامة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إدارة للمؤسسات العامة غير المملوكة للأفراد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إدارة المؤسسات المملوكة للأفراد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تمتع بقدر من السلطة العمومية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خضع للسلطة العامة</w:t>
            </w:r>
          </w:p>
        </w:tc>
      </w:tr>
      <w:tr>
        <w:trPr>
          <w:trHeight w:val="308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قد تكون ملزمة لأفراد الجمهور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قدم خدماتها أو إنتاجها اعتمادا على دراسة السوق وحركة الطلب على السلع المختلفة</w:t>
            </w:r>
          </w:p>
        </w:tc>
      </w:tr>
      <w:tr>
        <w:trPr>
          <w:trHeight w:val="236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هدف غالبا لتحقيق الصالح العام وتقديم الخدمات لأفراد المجتمع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هدف إلى  تحقيق الربح وتحقيق المصالح الخاصة لأصحاب المشروع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مارس أعمالها وفقا لمبدأ المساواة بين العملاء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فرق بين عملائها وفقا لظروف المصلحة الخاصة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شروعاتها أكبر حجماً نسبيا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 xml:space="preserve">مشروعاتها أصغر حجماً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 w:val="21"/>
                <w:szCs w:val="21"/>
                <w:rtl w:val="true"/>
              </w:rPr>
              <w:t xml:space="preserve">المشروعات الخاصة </w:t>
            </w:r>
            <w:r>
              <w:rPr>
                <w:sz w:val="21"/>
                <w:szCs w:val="21"/>
                <w:rtl w:val="true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كافة المعلومات الخاصة بالمنظمة ملكاً لأفراد المجتمع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 xml:space="preserve">حجب المؤسسة للعديد من البيانات 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قدم أنشطتها وخدماتها بعيدا عن المنافسة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 xml:space="preserve">تلعب المنافسة دوراً هاماً وكبيرا في تحديد مسار واستمرار مؤسساتها 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يحكمها  الكثير  من اللوائح والنظم البيروقراطية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 xml:space="preserve">تتسم بمزيد من المرونة 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والاستجابة السريعة للظروف البيئية المحيطة</w:t>
            </w:r>
          </w:p>
        </w:tc>
      </w:tr>
      <w:tr>
        <w:trPr>
          <w:trHeight w:val="245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تعرض لمزيد من الضغوط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يحكمها هدف الربح في اتخاذ القرار</w:t>
            </w:r>
          </w:p>
        </w:tc>
      </w:tr>
    </w:tbl>
    <w:p>
      <w:pPr>
        <w:pStyle w:val="Normal"/>
        <w:ind w:left="360" w:hanging="0"/>
        <w:jc w:val="center"/>
        <w:rPr>
          <w:color w:val="FF0000"/>
        </w:rPr>
      </w:pPr>
      <w:r/>
      <w:r>
        <w:rPr>
          <w:color w:val="FF0000"/>
          <w:rtl w:val="true"/>
        </w:rPr>
        <w:t>جدول توضيحي من عمل الفيصلاوي</w:t>
      </w:r>
    </w:p>
    <w:p>
      <w:pPr>
        <w:pStyle w:val="Normal"/>
        <w:ind w:left="360" w:hanging="0"/>
        <w:rPr/>
      </w:pPr>
      <w:r>
        <w:rPr>
          <w:rtl w:val="true"/>
        </w:rPr>
        <w:t>ماعرفت أحط أسئله على النقطة  هذاي فقلت أحط لكم الجدول تبع الفيصلاوي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t>دعوااااااااااااااااااااتكم لي والوالدي المتوفى</w:t>
      </w:r>
    </w:p>
    <w:p>
      <w:pPr>
        <w:pStyle w:val="Normal"/>
        <w:ind w:left="360" w:hanging="0"/>
        <w:rPr/>
      </w:pPr>
      <w:r>
        <w:rPr>
          <w:rtl w:val="true"/>
        </w:rPr>
        <w:t>هدووووي المزعجة</w:t>
      </w:r>
    </w:p>
    <w:p>
      <w:pPr>
        <w:pStyle w:val="Normal"/>
        <w:ind w:left="360" w:hanging="0"/>
        <w:jc w:val="both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9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1b2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81b2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42a33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1b2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81b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42a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81b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46</Pages>
  <Words>6355</Words>
  <Characters>36225</Characters>
  <CharactersWithSpaces>42496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12:00Z</dcterms:created>
  <dc:creator>emt</dc:creator>
  <dc:description/>
  <dc:language>en-US</dc:language>
  <cp:lastModifiedBy>emt</cp:lastModifiedBy>
  <dcterms:modified xsi:type="dcterms:W3CDTF">2011-12-07T2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