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8306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 w:val="96"/>
          <w:szCs w:val="96"/>
          <w:rtl w:val="true"/>
        </w:rPr>
        <w:t>الحضاره الاسلامية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highlight w:val="cyan"/>
          <w:rtl w:val="true"/>
        </w:rPr>
        <w:t xml:space="preserve"># </w:t>
      </w:r>
      <w:r>
        <w:rPr>
          <w:rFonts w:ascii="Arial" w:hAnsi="Arial"/>
          <w:sz w:val="40"/>
          <w:sz w:val="40"/>
          <w:szCs w:val="40"/>
          <w:highlight w:val="cyan"/>
          <w:rtl w:val="true"/>
        </w:rPr>
        <w:t>مرحله الترجمه وجمع الثقافات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قدم من اشتغل من العرب بالترجمه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نضر بن الحارث بن كلدة الثق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طبيب المعروف في عصر النبي صلى الله عليه وسلم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حارث الثقف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ل من اشتغل في نقل الترجمه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الد بن يزيد الامو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نصرف ذهن خالد الاموي لاكتساب المجد بالعلم فقدم جماعه منهم الراهب الروم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ريان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يعلمه علم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كيمياء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.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ل نقل في الاسلام من لغه الى لغه على يد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صطفان القديم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قل العرب من العلوم الطبيعيه في عصر المنصور علم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طب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هر مدرسه طب في عصر المنصور هو مستشفى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نديساب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كان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ورجي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رئيسا للمستشفى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ل من عنى عنايه فائقه في نقل الكتب القديمه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نصور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جم ابن المفقع كتاب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ليله ودمن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تب الفلسفه والمنطق وسائر العلوم العقليه ترجمت في ايام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امو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جم كتاب اقليدس في الهندسه على يد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حجاج بن م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عيدت ترجمتها الى العربيه مره اخرى في عهد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امو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مفاخر الدوله العباسيه علما وسياسه وفضلا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امون ابن هارون الرشيد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Arial" w:ascii="Arial" w:hAnsi="Arial"/>
          <w:sz w:val="40"/>
          <w:szCs w:val="40"/>
          <w:highlight w:val="cyan"/>
          <w:rtl w:val="true"/>
        </w:rPr>
        <w:t xml:space="preserve"># </w:t>
      </w:r>
      <w:r>
        <w:rPr>
          <w:rFonts w:ascii="Arial" w:hAnsi="Arial"/>
          <w:sz w:val="40"/>
          <w:sz w:val="40"/>
          <w:szCs w:val="40"/>
          <w:highlight w:val="cyan"/>
          <w:rtl w:val="true"/>
        </w:rPr>
        <w:t>الاسلام يدعو الى العل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108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م الحديث يثبت لنا ان السمع اسبق على البصر ماهي الحقائق ؟</w:t>
      </w:r>
    </w:p>
    <w:p>
      <w:pPr>
        <w:pStyle w:val="ListParagraph"/>
        <w:tabs>
          <w:tab w:val="clear" w:pos="720"/>
          <w:tab w:val="right" w:pos="8306" w:leader="none"/>
        </w:tabs>
        <w:ind w:left="1080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ول مايتخلق في الجنين هو السمع</w:t>
      </w:r>
    </w:p>
    <w:p>
      <w:pPr>
        <w:pStyle w:val="ListParagraph"/>
        <w:tabs>
          <w:tab w:val="clear" w:pos="720"/>
          <w:tab w:val="right" w:pos="8306" w:leader="none"/>
        </w:tabs>
        <w:ind w:left="1080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ذن الوسطيه والداخليه لاتتوقف في النمو</w:t>
      </w:r>
    </w:p>
    <w:p>
      <w:pPr>
        <w:pStyle w:val="ListParagraph"/>
        <w:tabs>
          <w:tab w:val="clear" w:pos="720"/>
          <w:tab w:val="right" w:pos="8306" w:leader="none"/>
        </w:tabs>
        <w:ind w:left="1080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تعلم الانسان الكلام من السمع</w:t>
      </w:r>
    </w:p>
    <w:p>
      <w:pPr>
        <w:pStyle w:val="ListParagraph"/>
        <w:tabs>
          <w:tab w:val="clear" w:pos="720"/>
          <w:tab w:val="right" w:pos="8306" w:leader="none"/>
        </w:tabs>
        <w:ind w:left="108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لمقصود بالفؤاد ؟</w:t>
      </w:r>
    </w:p>
    <w:p>
      <w:pPr>
        <w:pStyle w:val="ListParagraph"/>
        <w:tabs>
          <w:tab w:val="clear" w:pos="720"/>
          <w:tab w:val="right" w:pos="8306" w:leader="none"/>
        </w:tabs>
        <w:ind w:left="1080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درااك والفهم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cyan"/>
          <w:rtl w:val="true"/>
        </w:rPr>
        <w:t xml:space="preserve"># </w:t>
      </w:r>
      <w:r>
        <w:rPr>
          <w:rFonts w:ascii="Times New Roman" w:hAnsi="Times New Roman" w:cs="Times New Roman"/>
          <w:sz w:val="40"/>
          <w:sz w:val="40"/>
          <w:szCs w:val="40"/>
          <w:highlight w:val="cyan"/>
          <w:rtl w:val="true"/>
        </w:rPr>
        <w:t>نبي الاسلام يدعو الى العلم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رسل المقوقس حاكم مصر هدايا الى النبي محمد عليه الصلاة والسلام  ثلاث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ار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رس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طبيب فقبل اثنتان ورد واحده ماهي ومالسبب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طبيب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سبب في ذلك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لان الرسول عليه السلام قال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نحن امه لاناكل حتى نجوع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واذا اكلنا لانشبع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ث النبي عليه السلام الى استخدام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سواك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cyan"/>
          <w:rtl w:val="true"/>
        </w:rPr>
        <w:t xml:space="preserve"># </w:t>
      </w:r>
      <w:r>
        <w:rPr>
          <w:rFonts w:ascii="Times New Roman" w:hAnsi="Times New Roman" w:cs="Times New Roman"/>
          <w:sz w:val="40"/>
          <w:sz w:val="40"/>
          <w:szCs w:val="40"/>
          <w:highlight w:val="cyan"/>
          <w:rtl w:val="true"/>
        </w:rPr>
        <w:t>اهتمام الخلفاء بالعلم والعلماء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هتم علماء المسلمون في بداية الامر بـ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ترجمه علوم الدي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ثم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رجمه كتب الامم السابقه الى العرب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ثم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رجمه كتب العلوم والفلك والرياضيات من اللاتينيه للعربيه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دعى زبيدة بـ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م الا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لديها </w:t>
      </w:r>
      <w:r>
        <w:rPr>
          <w:rFonts w:cs="Times New Roman" w:ascii="Times New Roman" w:hAnsi="Times New Roman"/>
          <w:color w:val="FF000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اريه يحفظن القران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نشئ دار للحكمه واقام مرصدا للنجوم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حاكم بامر الله الفاطمي في مصر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cyan"/>
          <w:rtl w:val="true"/>
        </w:rPr>
        <w:t xml:space="preserve"># </w:t>
      </w:r>
      <w:r>
        <w:rPr>
          <w:rFonts w:ascii="Times New Roman" w:hAnsi="Times New Roman" w:cs="Times New Roman"/>
          <w:sz w:val="40"/>
          <w:sz w:val="40"/>
          <w:szCs w:val="40"/>
          <w:highlight w:val="cyan"/>
          <w:rtl w:val="true"/>
        </w:rPr>
        <w:t>الكيمياء عند العرب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كيمياء اسماء عديده هي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عظم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سر المكتوم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صنعه الالهي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حجر الفيلسوف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حجر المكرم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لسبب ان للكيمياء اسماء عديده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صعوبه التي يتلقاها الباحث في استقصاء المعلومه في تفهم سر الكيمياء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لغرض من مزاوله الكيمياء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ما للبحث عن علاج او استخلاص المعادن النفيسه من دونها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مليات البسيطه التي تستعمل في معالجه المواد الكيميائيه هي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قطير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لغم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كليس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بلور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سام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رشيح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عمليات البسيطه التي لازالت تستخدم الان في استخلاص الذهب ه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الملغ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لعمليات البسيطه التي لاتمر في الحاله السائله ه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سام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لعمليات البسيطه التي تستخدم لاداه التنقيه من الماء المالح ه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بلور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تكليس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 احدى العمليات البسيطه التي تشمل على الاكسد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cyan"/>
          <w:rtl w:val="true"/>
        </w:rPr>
        <w:t xml:space="preserve"># </w:t>
      </w:r>
      <w:r>
        <w:rPr>
          <w:rFonts w:ascii="Times New Roman" w:hAnsi="Times New Roman" w:cs="Times New Roman"/>
          <w:sz w:val="40"/>
          <w:sz w:val="40"/>
          <w:szCs w:val="40"/>
          <w:highlight w:val="cyan"/>
          <w:rtl w:val="true"/>
        </w:rPr>
        <w:t>جابر بن حيا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د جابر بن حيان في مدينه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ط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ضر حامض الكبريتيك وتقطيره من الشبه واسماه بـ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زيت الزاج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ل من كشف عن الصودا الكاويه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ابر بن حيا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ل من استحضر ماء الذهب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ابر بن حيا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جابر بن حيان كتاب في السموم اسمه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سموم ودفع مضارها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رتبط جابر بن حيان في كتابه السموم ودفع مضارها بالاسلوب العلمي وله اهميه خاصه عند العلماء عللي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لما في ذلك من صله وثيقه بين الطب والكيمياء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ائد علم الكيمياء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ابر بن حيا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cyan"/>
          <w:rtl w:val="true"/>
        </w:rPr>
        <w:t xml:space="preserve"># </w:t>
      </w:r>
      <w:r>
        <w:rPr>
          <w:rFonts w:ascii="Times New Roman" w:hAnsi="Times New Roman" w:cs="Times New Roman"/>
          <w:sz w:val="40"/>
          <w:sz w:val="40"/>
          <w:szCs w:val="40"/>
          <w:highlight w:val="cyan"/>
          <w:rtl w:val="true"/>
        </w:rPr>
        <w:t>ابن الهيثم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د ابو الحسن ابو علي الحسن بن الهيثم ف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بصره في العراق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ذين نبغوا في الفلسفه هم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ك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فار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ي نبغ في الطب ه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ابو بكر الراز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ي نبغ في علوم الفلك ه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ابو معشر البلخ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ي نبغ في الكيمياء ه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جابر بن حيا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ذين نبغوا في الرياضيات هم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ثابت بن ق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خوارزم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صول الهندسه لـ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قليدس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خروطات لـ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بوليوس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قالات العالم الطبيعي لـ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رشيميدس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عتمد ابن الهيثم على كتاب بطليموس واسم الكتاب ه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المجسط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لقائ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و كنت بمصر لعملت في نيلها عملا يحصل به النفع في كل حال من حالاته من زياده او نقص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حاكم بامر الله الفاطم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جاب ابن الهيثم لدعوه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حاكم بامر 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وسافر الى القاهر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بب في الفقر والماسي والمصاعب في مصر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قلب احوال الفيضا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ائد علم الضوء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بن الهيثم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ائد علم المكيانيكا ه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نيوت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فوق ابن الهيثم على مرايا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غريق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ذين استفادو من بحوث ابم الهيثم هم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بل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روجر بيو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cyan"/>
          <w:rtl w:val="true"/>
        </w:rPr>
        <w:t xml:space="preserve"># </w:t>
      </w:r>
      <w:r>
        <w:rPr>
          <w:rFonts w:ascii="Times New Roman" w:hAnsi="Times New Roman" w:cs="Times New Roman"/>
          <w:sz w:val="40"/>
          <w:sz w:val="40"/>
          <w:szCs w:val="40"/>
          <w:highlight w:val="cyan"/>
          <w:rtl w:val="true"/>
        </w:rPr>
        <w:t>ابن البيطار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تاب ابن البيطار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جامع لمفردات الادويه والاغذي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ئيس العشابين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بن البيطار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ان مثالا للعالم العربي المدقق الناقد الذي يعتمد على البحث والتجربه والمشاهده وهو في مقدمه علماء المشرق والمغرب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بن البيطار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ذي تاثرو بابن البيطار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بن سيناء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شتهر في علم النباتات بالتدقيق والبحث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رشيد الدين الصور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cyan"/>
          <w:rtl w:val="true"/>
        </w:rPr>
        <w:t xml:space="preserve"># </w:t>
      </w:r>
      <w:r>
        <w:rPr>
          <w:rFonts w:ascii="Times New Roman" w:hAnsi="Times New Roman" w:cs="Times New Roman"/>
          <w:sz w:val="40"/>
          <w:sz w:val="40"/>
          <w:szCs w:val="40"/>
          <w:highlight w:val="cyan"/>
          <w:rtl w:val="true"/>
        </w:rPr>
        <w:t>ابن العوام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صلت الزراعه في الاندلس الى التقدم والازدهار ويرجع ذلك الى سببين ماهما ؟</w:t>
      </w:r>
    </w:p>
    <w:p>
      <w:pPr>
        <w:pStyle w:val="ListParagraph"/>
        <w:tabs>
          <w:tab w:val="clear" w:pos="720"/>
          <w:tab w:val="right" w:pos="8306" w:leader="none"/>
        </w:tabs>
        <w:ind w:left="1440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نبوغ اهل الاندلس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طبيعيه الجزيرة الاندلسي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تاب ابن العوام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فلاح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حدث الفصل الثاني من كتا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لاح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بن العوام  عن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زراع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cyan"/>
          <w:rtl w:val="true"/>
        </w:rPr>
        <w:t xml:space="preserve"># </w:t>
      </w:r>
      <w:r>
        <w:rPr>
          <w:rFonts w:ascii="Times New Roman" w:hAnsi="Times New Roman" w:cs="Times New Roman"/>
          <w:sz w:val="40"/>
          <w:sz w:val="40"/>
          <w:szCs w:val="40"/>
          <w:highlight w:val="cyan"/>
          <w:rtl w:val="true"/>
        </w:rPr>
        <w:t>العرب ينظمون المهن الطبيه بامتحان اطباء وتوزيع تخصصاتهم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نان بن 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و طبيب البلاط ومدير المعاهد الطبيه والمؤسسات الصحي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قدم مستشفى انشئ في القاهره هو مستشفى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ارستان الكبير المنص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الذي انشاءه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قلاو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عهد المنصور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يمارستان هي كلمه  فارسيه تعني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كان المرضى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ستبدلت بها في مصر بكلمه عربيه خالصه هي المستشفى ويعني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كان الصح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واصبحت كلمة بيمارستان تستعمل للدلاله على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يت المجاني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دار الحكمه في مصر نبغاء ابناءها في الطب والصيدله عدديهم مع ذكر اسماء كتبهم ان وجد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بوالعبدلله بن سعيد التيمي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مرشد الى جواهر الاعذيه وقوى المفردات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حمد بن يحيي البلدي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تدبير الحبالى والاطفال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حمد بن رضوا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بو القاسم غمار الموصلي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منتخ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ي علاج العيو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زدهر الطب في العصر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ي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رف بالعصر الايوبي طبيب العيون باسم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كح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وطبيب العظام باسم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جبر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هتمت الدوله الايوبيه بالطب البيطري عللي ذلك مع ذكر اشهر اطباءها ومع الكتب ان وجد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سب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لكثره استخدام الخيول في االفتوحات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طباء هم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حمد بن حاجب طبيب صلاح الدي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حمد بن خليد  الغافقي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امع المفردات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سامه بن المنقذ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اعتبار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بن النفيس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رئيس مستشفى قلاوون واول من اكتشف الدوريه الدمويه الرئويه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حمد بن عبد المنعم الدمنهوري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كتشف في لسع العقارب والبواسير والتشريح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40"/>
          <w:szCs w:val="40"/>
          <w:highlight w:val="cyan"/>
          <w:rtl w:val="true"/>
        </w:rPr>
        <w:t xml:space="preserve"># </w:t>
      </w:r>
      <w:r>
        <w:rPr>
          <w:rFonts w:ascii="Times New Roman" w:hAnsi="Times New Roman" w:cs="Times New Roman"/>
          <w:sz w:val="40"/>
          <w:sz w:val="40"/>
          <w:szCs w:val="40"/>
          <w:highlight w:val="cyan"/>
          <w:rtl w:val="true"/>
        </w:rPr>
        <w:t>الاطباء المسلمون وفروع الطب المختلفه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ل من وصف بدقه مرض الجدري والحصبه ومرض الحساسيه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راز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خدم الافيون لـ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جنو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ستخدم الماء البارد لـ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حمى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ل من استخدم الخذام هم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عرب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سبو العرب البواسير الى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كتشف الحشره التي تصيب الجرب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طب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كتشف الطاعون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لسان الدين بن خط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ويكون انتشاره بواسطه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عدوى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لي ، اهتم اولاه المسلمون اهتماما واسعا بالعيون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ظرا للبيئه الحاره التي يعيشون فيها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كبر مرجع جامع لامراض العيون ه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ال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ـ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لاح الدين بن يوسف الك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ويقسم لـ  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و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هر جراحي العرب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زهراو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سم الزهراوي في كتاب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صريف لمن عجز عن التاليف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ثلاثه اقساام ه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كيمياء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جراحه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ائد الطب النفسي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ر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لقائ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الطبيب ان يرجى مريضه الشفاء حتى ولو كان ميوسا منه فان مزاج الجسم نابع من مزاج النفس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بو بكر الراز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40"/>
          <w:szCs w:val="40"/>
          <w:highlight w:val="cyan"/>
          <w:rtl w:val="true"/>
        </w:rPr>
        <w:t xml:space="preserve"># </w:t>
      </w:r>
      <w:r>
        <w:rPr>
          <w:rFonts w:ascii="Times New Roman" w:hAnsi="Times New Roman" w:cs="Times New Roman"/>
          <w:sz w:val="40"/>
          <w:sz w:val="40"/>
          <w:szCs w:val="40"/>
          <w:highlight w:val="cyan"/>
          <w:rtl w:val="true"/>
        </w:rPr>
        <w:t>الرازي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د ابو بكر محمد بن زكريا الرازي ف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رى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الرازي ول من ذكر حامض الكبريتيك وحضره وسماه بـ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زاج الاخضر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ستطاع استخراج الكحول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ائد الطب النفسي ه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الراز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كتب الراز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حاوي وسر الاسرار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تشفى في بغداد كبير وفيه كل فروع الطب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يمارستا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ذكري اهم اعمال ابو بكر الرازي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ول من استخدم الموسيقى في تاثيره على بعض الامراض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ول من عالج الحمى بالماء البارد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ول من نبه بالامراض الوراثيه ونقلها من الاباء للابناء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صح تلاميذه واطباء عصره بضروره مناقشه مرضاه حتى يتمكنوا من معرفه مايشتكو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صح مرضاه بعدم الذهاب الى اكثر من طبيب في نفس الوقت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ل رساله للرازي تتكلم عن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جدري والحص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تي نشرت لاول مره باللغه العربيه مصحوبه بترجمه لاتينيه قام بها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شانن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في لند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ظهرت لهذه الرساله ترجمه بالانجليزيه قام بها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رين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شرتها جمعيه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يدن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وعرف هذه الرساله باسم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وباء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كتاب الملكي لمؤلفه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علي بن الع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هر كتب الرازي والذي اتمه هو كتاب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ر الاسرار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cyan"/>
          <w:rtl w:val="true"/>
        </w:rPr>
        <w:t xml:space="preserve"># </w:t>
      </w:r>
      <w:r>
        <w:rPr>
          <w:rFonts w:ascii="Times New Roman" w:hAnsi="Times New Roman" w:cs="Times New Roman"/>
          <w:sz w:val="40"/>
          <w:sz w:val="40"/>
          <w:szCs w:val="40"/>
          <w:highlight w:val="cyan"/>
          <w:rtl w:val="true"/>
        </w:rPr>
        <w:t>ابن سيناء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د ابن سيناء ف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رسا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ان يوجد رجل متفلسف يدعى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بو عبيدالله الباتل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كم بخارى ه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نوح بن المنصور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سنه </w:t>
      </w:r>
      <w:r>
        <w:rPr>
          <w:rFonts w:cs="Times New Roman" w:ascii="Times New Roman" w:hAnsi="Times New Roman"/>
          <w:sz w:val="28"/>
          <w:szCs w:val="28"/>
        </w:rPr>
        <w:t>39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ـ توفي والد ابن سيناء فهجر بخارى ورحل الى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رج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حيث زامل رجل من اهل العلم يدعى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شير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عظم واشهر كتب ابن سيناء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قد ترجم باللاتيني على يد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يراد كيرمو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لي يعتبر كتاب القانون لابن سيناء موسوعه بمعنى الكلمه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لان ابن سيناء اودع فيه كل مايختص بالطب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نقسم كتاب القانون الى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تب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لسبب في شهره كتاب القانون لابن سيناء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متاز بالتنظيم وحسن السبك والاحاطه بكل مايحتاجه الاطباء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ذكري اهم الاعمال التي اشتهر بها ابن سيناء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ول من حقن الابر تحت الجلد واستخدم المخدر بالعمليات الجراحي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ول طبيبب تعمق في قرحه المعده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وتعود الى سببين هما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فساني ويودي الى اضطرابات معوي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عضوي وهو قرحه المعد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ول من وصف بدقه الجهاز التنفسي والامراض العصبي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ول من فرق بين شلل الوجهه الناشئ من الداخل وشلل الوجهه الناشئ من الخارج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ول من اكتشف الديدان المعوي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رقي بين حصاه المثانه وحصاه الكليه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21635</wp:posOffset>
                </wp:positionH>
                <wp:positionV relativeFrom="paragraph">
                  <wp:posOffset>31750</wp:posOffset>
                </wp:positionV>
                <wp:extent cx="1162050" cy="361950"/>
                <wp:effectExtent l="6985" t="6350" r="19685" b="156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صاة المث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2d69b" stroked="t" o:allowincell="f" style="position:absolute;margin-left:230.05pt;margin-top:2.5pt;width:91.45pt;height:28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صاة المثانه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64460</wp:posOffset>
                </wp:positionH>
                <wp:positionV relativeFrom="paragraph">
                  <wp:posOffset>19050</wp:posOffset>
                </wp:positionV>
                <wp:extent cx="257175" cy="514350"/>
                <wp:effectExtent l="635" t="6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14440"/>
                        </a:xfrm>
                        <a:custGeom>
                          <a:avLst/>
                          <a:gdLst>
                            <a:gd name="textAreaLeft" fmla="*/ 19440 w 145800"/>
                            <a:gd name="textAreaRight" fmla="*/ 126360 w 145800"/>
                            <a:gd name="textAreaTop" fmla="*/ 50760 h 291600"/>
                            <a:gd name="textAreaBottom" fmla="*/ 2113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8pt;margin-top:1.5pt;width:20.2pt;height:40.45pt;mso-wrap-style:none;v-text-anchor:middle;mso-position-horizontal-relative:pag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صلب واكبر ولونها داكن رمادي والبياض وممكن تتفت الى حصى صغار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21635</wp:posOffset>
                </wp:positionH>
                <wp:positionV relativeFrom="paragraph">
                  <wp:posOffset>62865</wp:posOffset>
                </wp:positionV>
                <wp:extent cx="1162050" cy="323850"/>
                <wp:effectExtent l="69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صاة الك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30.05pt;margin-top:4.95pt;width:91.45pt;height:25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صاة الكلية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64460</wp:posOffset>
                </wp:positionH>
                <wp:positionV relativeFrom="paragraph">
                  <wp:posOffset>212090</wp:posOffset>
                </wp:positionV>
                <wp:extent cx="257175" cy="514350"/>
                <wp:effectExtent l="635" t="6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14440"/>
                        </a:xfrm>
                        <a:custGeom>
                          <a:avLst/>
                          <a:gdLst>
                            <a:gd name="textAreaLeft" fmla="*/ 19440 w 145800"/>
                            <a:gd name="textAreaRight" fmla="*/ 126360 w 145800"/>
                            <a:gd name="textAreaTop" fmla="*/ 50760 h 291600"/>
                            <a:gd name="textAreaBottom" fmla="*/ 2113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8pt;margin-top:16.7pt;width:20.2pt;height:40.45pt;mso-wrap-style:none;v-text-anchor:middle;mso-position-horizontal-relative:pag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صغر والين ولونها يميل الى الحمر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cyan"/>
          <w:rtl w:val="true"/>
        </w:rPr>
        <w:t xml:space="preserve"># </w:t>
      </w:r>
      <w:r>
        <w:rPr>
          <w:rFonts w:ascii="Times New Roman" w:hAnsi="Times New Roman" w:cs="Times New Roman"/>
          <w:sz w:val="40"/>
          <w:sz w:val="40"/>
          <w:szCs w:val="40"/>
          <w:highlight w:val="cyan"/>
          <w:rtl w:val="true"/>
        </w:rPr>
        <w:t>فضل الاطباء المسلمين على الجراح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هو فضل علماء اليونان على تطور الجراحه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قلهم لكتب ابقراط وجالينوس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ل من ذكر علم الجراحه في مؤلفاته هو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بو بكر محمد بن زكريا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صلت علم الجراحه الى التقدم والمهاره في العص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الاندلس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يد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بو القاسم خلف بن عباس الزهراو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د الزهراوي ف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زهراء في اسبانيا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ان هو وطبيب اخر نابغان في العلوم واالمعارف هو الطبيب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عيسى بن اسحاق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ان الزهراوي وعيسى ابن اسحاق طبيبان للامي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عبدالرحمن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حتوي كتاب الزهراو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صريف لمن عجز عن التاليف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  </w:t>
      </w:r>
      <w:r>
        <w:rPr>
          <w:rFonts w:cs="Times New Roman" w:ascii="Times New Roman" w:hAnsi="Times New Roman"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زءا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هور بطبه ونبوغه في الجراجه في المشرق والمغرب ه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الزهراو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زء السادس من كتاب الزهراوي يتكلم عن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طعمه الخاصه لبعض الامراض المختلف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ذي استفاد من الزهراوي هم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بن البيطار وابن العوام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تاب الطبيب الايطالي سندس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سموم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علق الجزء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ـ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نظمه الغذائيه في الصحه والمرض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زء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كلم عن تحويل الموازين وعلاقتها بالمقايسس وجميع هذه الاجزاء خطيه اما المطبوع اهمها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نظريات وعموميات الطب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يحتوي على العمليات من الراس الى القدم الى الفصول الاخيره فيحتوي على تدبير امور الاطفال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زهراوي قسم الادويه البسيطه الى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نواع هي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نباتي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عدني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حيوانيه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ل من استخدم رسم الاشكال والصور في مولفه عن علم الجراحه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زهراوي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جم جيرادي كريمون لطليطله ابي القاسم من العربيه الى اللاتينيه وتوجد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سخه في مكتبه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ونبلي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بفرنسا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قائل ؟</w:t>
      </w:r>
    </w:p>
    <w:p>
      <w:pPr>
        <w:pStyle w:val="ListParagraph"/>
        <w:tabs>
          <w:tab w:val="clear" w:pos="720"/>
          <w:tab w:val="right" w:pos="8306" w:leader="none"/>
        </w:tabs>
        <w:ind w:left="108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*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ن الزهراوي اول من ربط الشراي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هول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*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ن الزهراوي اول من استعمل السناره في اخراج البوليبوس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وسك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*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ن الزهراوي نبه الى الاحتياطات الواجب اتخاذه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رن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مليات الجراحيه التي ذكرت في كتاب الزهراوي تنقسم لـ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ذكريها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كي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ستعمال المشرط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ستعمال تجبير العظام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ل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ان الزهراوي يفضل الحديد على الذهب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لان اذا احميت مكواه الذهب فلاتدرك لونها بسبب حمرتها وتبرد بسرعه واذا زادت الحراره انصهرت عكس الحديد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رقي بين الكي بالنار وبين المواد المحرقه ؟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50210</wp:posOffset>
                </wp:positionH>
                <wp:positionV relativeFrom="paragraph">
                  <wp:posOffset>135255</wp:posOffset>
                </wp:positionV>
                <wp:extent cx="1228725" cy="314325"/>
                <wp:effectExtent l="635" t="635" r="1270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كي بالن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f" o:allowincell="f" style="position:absolute;margin-left:232.3pt;margin-top:10.65pt;width:96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كي بالنار</w:t>
                      </w:r>
                    </w:p>
                  </w:txbxContent>
                </v:textbox>
                <v:fill o:detectmouseclick="t" type="solid" color2="#3d2964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93360</wp:posOffset>
                </wp:positionH>
                <wp:positionV relativeFrom="paragraph">
                  <wp:posOffset>135255</wp:posOffset>
                </wp:positionV>
                <wp:extent cx="1133475" cy="314325"/>
                <wp:effectExtent l="635" t="635" r="12700" b="2444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واد المحترق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f" o:allowincell="f" style="position:absolute;margin-left:416.8pt;margin-top:10.65pt;width:89.2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واد المحترقه</w:t>
                      </w:r>
                    </w:p>
                  </w:txbxContent>
                </v:textbox>
                <v:fill o:detectmouseclick="t" type="solid" color2="#3d2964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6760</wp:posOffset>
                </wp:positionH>
                <wp:positionV relativeFrom="paragraph">
                  <wp:posOffset>188595</wp:posOffset>
                </wp:positionV>
                <wp:extent cx="90805" cy="381000"/>
                <wp:effectExtent l="635" t="0" r="1270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prstGeom prst="down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458.8pt;margin-top:14.85pt;width:7.1pt;height:29.95pt;mso-wrap-style:none;v-text-anchor:middle;mso-position-horizontal-relative:page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93135</wp:posOffset>
                </wp:positionH>
                <wp:positionV relativeFrom="paragraph">
                  <wp:posOffset>188595</wp:posOffset>
                </wp:positionV>
                <wp:extent cx="95250" cy="381000"/>
                <wp:effectExtent l="0" t="0" r="1333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0880"/>
                        </a:xfrm>
                        <a:prstGeom prst="downArrow">
                          <a:avLst>
                            <a:gd name="adj1" fmla="val 50000"/>
                            <a:gd name="adj2" fmla="val 9981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5.05pt;margin-top:14.85pt;width:7.45pt;height:29.95pt;mso-wrap-style:none;v-text-anchor:middle;mso-position-horizontal-relative:page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لاتتعدى مفعولها عضوا اخرى                  يتعدى مفعولها عضوا اخرا </w:t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spacing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1:00Z</dcterms:created>
  <dc:creator>SONY</dc:creator>
  <dc:description/>
  <cp:keywords/>
  <dc:language>en-US</dc:language>
  <cp:lastModifiedBy>SONY</cp:lastModifiedBy>
  <dcterms:modified xsi:type="dcterms:W3CDTF">2012-12-25T17:41:00Z</dcterms:modified>
  <cp:revision>29</cp:revision>
  <dc:subject/>
  <dc:title/>
</cp:coreProperties>
</file>