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 w:val="44"/>
          <w:szCs w:val="44"/>
          <w:rtl w:val="true"/>
        </w:rPr>
        <w:t xml:space="preserve">اسئلة اختبار مادة التخلف العقلي في ضوء النظري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 \</w:t>
      </w:r>
      <w:r>
        <w:rPr>
          <w:sz w:val="32"/>
          <w:sz w:val="32"/>
          <w:szCs w:val="32"/>
          <w:rtl w:val="true"/>
        </w:rPr>
        <w:t xml:space="preserve">واحده مما يلي ليست من تصنيفات الاعاقه العقليه حسب درجة الذكاء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البسيطه     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المتوسطه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لقابلين للتدريب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احده مما يلي من تصنيفات الاعاقه العقليه على اساس التصنيف النفس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لاعاقه العقليه الشديده جدا     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 xml:space="preserve">هذا الجواب شاكه فيه لأن بعض الطلاب يقول الاعتماديين </w:t>
      </w:r>
      <w:r>
        <w:rPr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ين للتدريب         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تمادين                     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ين للتأهيل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احده مما يلي ليست تصنيفات الاعاقه العقليه على الاساس التربو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ة القابلين للتعلم     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ين للتدريب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فئة الاعاقه العقليه الشديده جدا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درجة الذكاء لدى الطلاب ذوي الاعاقه العقليه البسيطه حسب اختبار وكسلر للذكاء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5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أق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ظاهرة الفروق الفرديه موجوده منذ وجود البشريه والفروق الفرديه تكون في النواح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قليه                   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سميه            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ركيه                     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طالب الذي ينحرف انحراف سلبي بمقدار درجه واحده على اختبار الذكاء الفرديه يساو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درجة               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درجه             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8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درجه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15</w:t>
      </w:r>
      <w:r>
        <w:rPr>
          <w:sz w:val="32"/>
          <w:sz w:val="32"/>
          <w:szCs w:val="32"/>
          <w:rtl w:val="true"/>
        </w:rPr>
        <w:t>درج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الب الذي ينحرف انحرافين سلبيين في درجة ذكائه على اختبار بينيه تكون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68</w:t>
      </w:r>
      <w:r>
        <w:rPr>
          <w:color w:val="FF0000"/>
          <w:sz w:val="32"/>
          <w:sz w:val="32"/>
          <w:szCs w:val="32"/>
          <w:rtl w:val="true"/>
        </w:rPr>
        <w:t xml:space="preserve">درجه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درجه           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ه               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15</w:t>
      </w:r>
      <w:r>
        <w:rPr>
          <w:sz w:val="32"/>
          <w:sz w:val="32"/>
          <w:szCs w:val="32"/>
          <w:rtl w:val="true"/>
        </w:rPr>
        <w:t>درج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\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فئة الأفراد الذين يتصفون بأنهم ذوى أداء عقلي وظيفي منخفض دون المتوسط يظهر أثناء فترة النمو ويصاحب ذلك قصور في مستوى السلوك التكيفي عندهم  تعريف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    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لاعاقه العقليه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جسميه               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بص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لاحظمن تعريفات الاعاقه العق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خفاظ مستوى الاداء العقلي الوظيفي للفرد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صور في مستوى السلوك التكيفي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ظهر اثناء فترة النمو الاولى وقبل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درجة الذكاء لدى طلاب الاعاقه العقليه المتوسطه على اختبار وكسلر تساو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5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درجة الذكاء لدى طلاب الاعاقه العقليه الشديده على مقياس وكسل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ل                  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درجة الذكاء الشديده جدا على اختبار وكسلر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2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أقل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عتبر التالي من تصنيف الاعاقه العقليه حسب المظهر الخارجي باستثناء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طفال المنغولين                  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ات القماءه  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لاعاقه العقليه الشديده جدا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حالات كبر حجم الدما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 الحاجات النفسيه التي يحتاج لها الطفل المعاق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جه الى التقبل الاجتماعي   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جه الى الامن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جه الى العمل والنجاح                 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 الاستراتيجيات التي تعمل على على زيادة مدة الانتباه عند الطلاب المعاقي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ستخدام مثيرات ذات ابعاد واضحه                                                           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بيئه صفيه                                                                                                          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خراج وسائل تعليميه         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 xml:space="preserve">\ 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ل مايلي يعتبر من نتائج دراسات تطور اللغه عند المعاقين عقليا الا واحده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طفال المعاقين عقليا  يتطورون ببطئ في النمو اللغوي                                                                       ب</w:t>
      </w:r>
      <w:r>
        <w:rPr>
          <w:color w:val="FF0000"/>
          <w:sz w:val="32"/>
          <w:szCs w:val="32"/>
          <w:rtl w:val="true"/>
        </w:rPr>
        <w:t xml:space="preserve">\ </w:t>
      </w:r>
      <w:r>
        <w:rPr>
          <w:color w:val="FF0000"/>
          <w:sz w:val="32"/>
          <w:sz w:val="32"/>
          <w:szCs w:val="32"/>
          <w:rtl w:val="true"/>
        </w:rPr>
        <w:t xml:space="preserve">الاطفال المعاقين عقليا لديهم ذكاء اجتماعي     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مو متأكده                                                                                                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المعاقين عقليا يتأخرون في اللغه                                                                                     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طفال المعاقين عقليا لديهم ضعف في القدرات العقل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كل التالي من التاليه من العوامل المسببه للاعاقه العقليه قبل الولاده الا واحد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عوامل جينيه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عوامل وراث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كروموسوم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توليد الطبيع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\</w:t>
      </w: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تي تحمل صفات وراثيه مرغوب بها ويكفي وجود جين واحد لظهور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ينات الناق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جينات السائ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ينات المنتج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ميع ماذكر غي صحي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تي تنقل صفات وراثيه مرضيه غير مرغوب فيه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ناق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جينات المتنح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منتج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 الجينات التي تنقل صفات وراثيه مرضيه وغير مرغوب بها ولكنها لاتظهر على الفرد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ناق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جينات المتن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>شاكه بالاجابه واتوقع انها الناق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ينات المنتج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في الحالات المنغوليه يكون عدد الكرومو سومات في الطفل المنغول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موسوم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Cs w:val="32"/>
        </w:rPr>
        <w:t>47</w:t>
      </w:r>
      <w:r>
        <w:rPr>
          <w:color w:val="FF0000"/>
          <w:sz w:val="32"/>
          <w:sz w:val="32"/>
          <w:szCs w:val="32"/>
          <w:rtl w:val="true"/>
        </w:rPr>
        <w:t>كروموس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رومو سو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روموسو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احده من التاليه من العوامل الجينيه المسببه للاعاقه العق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شع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حصبه الالمان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جينات السائده والمتنح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ناول الادويه والعقاقير اثناء الحم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احده من التاليه من العوامل التي تحدث اثناء الولاده وتسبب الاعاقه العق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به الجسم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مل الخطر                    ا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هالسؤال </w:t>
      </w:r>
      <w:r>
        <w:rPr>
          <w:color w:val="FF0000"/>
          <w:sz w:val="32"/>
          <w:sz w:val="32"/>
          <w:szCs w:val="32"/>
          <w:rtl w:val="true"/>
        </w:rPr>
        <w:t>جميع اجوبته صحيحه وماعرفنا وش الاجابه للي نختا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ولاده المتعسر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نقص السك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كل التاليه من العوامل التي تحدث بعد الولاده وتسبب اعاقه عقليه  الا واحد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سوء التغذ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\ </w:t>
      </w:r>
      <w:r>
        <w:rPr>
          <w:color w:val="FF0000"/>
          <w:sz w:val="32"/>
          <w:sz w:val="32"/>
          <w:szCs w:val="32"/>
          <w:rtl w:val="true"/>
        </w:rPr>
        <w:t>الولاده المبست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لغد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امراض والالتهاب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قييم المعاقين عقليا يهتم بعدة نواحي اساسيه من هذه النواح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عرفة اذا كان الطفل معاق او ل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صنيف الطفل ضمن المعاقين عقل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مكانات الطفل المعا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 xml:space="preserve">مو متأكده من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عايير السلوك التكيف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نضج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دره على التعل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كيف الاجتما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مكن الاستدلال على وجود الاعاقه العقليه في الطفوله المبكره من خلال ظهور العادات التا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ظهور عادات لاتتناسب مع عمر الطفل الزم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أخر في الانتبا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أخر في المشي والكلا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احده من التالي ليست من فريق التشخيص الطفل المعاق عقليا 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طبي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خصائي الاجتما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خصائي لغة اشا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خصائي تربيه خاص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كل التالي من واجبات فريق متعدد التخصصات للتعرف على الطالب المعاق عقليا الا واحد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جراء تقويم تربوي كام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جراء عمليه جراحيه للتعرف على المعاق عقلي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صول على تاريخ تطوري للحال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صول على نتائج الفحوص الجسمي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شتمل التشخيص التكاملي على واحده من الجوانب التال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شخيص الطب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شخيص الذك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شخيص التربو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عندما يصعب على المعاقين عقليا الربط بين موقفي التعلم تكون المشكله ف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عل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نقل اثر الت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نتبا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هتمام برعاية المعاقين عمل دقيق تتدخل فيه اطراف مهنيه كثيره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>يقصد من هذه العباره ك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شاركة الاسره في رعاية المعاق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تكامل فريق متعدد التخصصات بأدوارهم بمشاركة الاس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كل اخصائي يعمل بمعزل عن الاخ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 وسائل المستوى الثاني للوقايه من الاعاق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كشف المب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طعيم ضد الامراض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لاج الطبي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لاج النطق والكل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ن وسائل المستوى الاول للوقايه من الاعاق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كشف المب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تطعيم ضد الامر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لاج الطبي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لاج النطق والكل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متاز رعاية المعاقين عقليا في مجال التأهيل الاجتماعي بأنها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تمر في مرحلة الطفوله فق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تمر من مرحلة الطفوله الى المراهق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تستمر في مرحلة الطفوله والمراهقه والرشد والشيخوخ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لاضروره للتأهيل الاجتماعي مع المعاقين عقلي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اليه من خصائص النظريه حتى تكون ذات اهمي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كيب البنائي للنظر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عنى النظريه وبنيت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ساطة النظر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جميع ماذكر صح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يام الكائن الحي بمحاولات عشوائيه متكرره لحل المشكله التي تعترضه يخطئ في معظمها وينجح في بعضها هذا تعريف 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ثورندي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سكن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بافلو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كل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نظريه التي استخدم صاحبها القطط في ملاحظة السلوكيات هي 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محاوله والخط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نظرية الاشتراط الاجرا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ظرية التعلم بالاستبص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عتبر ثورنديك من اتباع المدرسه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 السلوكيه </w:t>
      </w:r>
      <w:r>
        <w:rPr>
          <w:color w:val="FF0000"/>
          <w:sz w:val="32"/>
          <w:szCs w:val="32"/>
          <w:rtl w:val="true"/>
        </w:rPr>
        <w:t>&gt;&gt;</w:t>
      </w:r>
      <w:r>
        <w:rPr>
          <w:color w:val="FF0000"/>
          <w:sz w:val="32"/>
          <w:sz w:val="32"/>
          <w:szCs w:val="32"/>
          <w:rtl w:val="true"/>
        </w:rPr>
        <w:t xml:space="preserve">انا حليته سلوكيه لاكن فيه طلاب شككو في الاجابه وقالو سلوكيه معرفيه فا مو متأكد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ر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سلوكيه المعر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انون الاثر يعمل على تكرار السلوك المؤدي للنجاح وتجنب تكرار السلوك المؤدي للفشل يعتبر هذا القانون من اهم القوانين التي توصلت اليها نظر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لوك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ر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نظرية المحاوله والخطأ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 xml:space="preserve">انا حليتها كذا لأنه قال النظريه ماقال اللي توصلت له المدرسه ممكن جوابي يكون صح او ل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نص على ان الارتباطات بين المثير والاستجابه تقوى بواسطة الاستعمال وتضعف نتيجة عدم الاستعمال هذا تعريف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انون الاث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قانون الم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انون الاستعد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احد ممايلي ليس من قوانين المحاوله والخطأ لثورنديك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انون الاث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000000" w:themeColor="text1"/>
          <w:sz w:val="32"/>
          <w:sz w:val="32"/>
          <w:szCs w:val="32"/>
          <w:rtl w:val="true"/>
        </w:rPr>
        <w:t>قانون الم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انون الاستعداد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قانون التعزيز 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نون الذي يصف الاساس الفسيولوجي ويوضح الظروف التي يكون فيها الانسان راضيا او ساخطا هو القانو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قانون الاث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000000" w:themeColor="text1"/>
          <w:sz w:val="32"/>
          <w:sz w:val="32"/>
          <w:szCs w:val="32"/>
          <w:rtl w:val="true"/>
        </w:rPr>
        <w:t>قانون الم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قانون الاستعداد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انون التعزيز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صاحب نظرية الاشتراط الاجرائي هو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سكنر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افلوف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ورنديك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نتمي سكنر الى المدرس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سلو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&gt;</w:t>
      </w:r>
      <w:r>
        <w:rPr>
          <w:sz w:val="32"/>
          <w:sz w:val="32"/>
          <w:szCs w:val="32"/>
          <w:rtl w:val="true"/>
        </w:rPr>
        <w:t xml:space="preserve">حطيتها نفس الاوله وبرضو شاكه في الاجاب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رفي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رفيه السلوكي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ق سكنر تجاربه على العديد من الحيوانات 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مام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فئران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حمام والفئ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غير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شتراط الاجرائي عند سكنر يركز على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 xml:space="preserve">المثير والاستجاب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ثير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تجاب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غي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صطلح الذي يقوم بتقوية الاستجابه او زيادة حدوث سلوك مستهدف هو مصطلح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\ </w:t>
      </w:r>
      <w:r>
        <w:rPr>
          <w:color w:val="FF0000"/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نطفاء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شكيل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مييز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لكي يكون التعزيز فعال يجب مراعا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نوع التعز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فتره الزمني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رمان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م سكنر انواع من التعزيز 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عزيز الموجب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تعزيز السالب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تعزيز الموجب والس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غي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صطلح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إهمال السلوك غير المقبول فور حدوث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tabs>
          <w:tab w:val="clear" w:pos="720"/>
          <w:tab w:val="left" w:pos="2411" w:leader="none"/>
        </w:tabs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انطفاء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تشكيل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جميع ماذك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صطلح الذي يعمل على ترتيب الخطوات تدريجيا للوصول الى السلوك المستهدف هو مصطلح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التعليم المبرمج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مايز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الم الذي يعتبر الاعاقه العقليه نقص في التعلم والخبره هو العالم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سكنر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افلوف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ثورنديك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غير صحيح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عى التربيه الخاصه للعنايه بالفروق الفرديه لهدف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زيادة الاستقلاليه لأفراد ذوي الاحتياجات الخاصه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تمكين الطلبة ذوي الاحتياجات الخاصه للوصول للاستقلا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&gt;&gt;&gt;&gt;&gt;&gt;&gt;&gt;</w:t>
      </w:r>
      <w:r>
        <w:rPr>
          <w:sz w:val="32"/>
          <w:sz w:val="32"/>
          <w:szCs w:val="32"/>
          <w:rtl w:val="true"/>
        </w:rPr>
        <w:t>مو متأكده من الاجابه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نسيق جهودها مع التربيه العامه الموجهه للعاديين </w:t>
      </w:r>
    </w:p>
    <w:p>
      <w:pPr>
        <w:pStyle w:val="Normal"/>
        <w:tabs>
          <w:tab w:val="clear" w:pos="720"/>
          <w:tab w:val="left" w:pos="241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ميع ماذكر صحيح </w:t>
      </w:r>
      <w:r>
        <w:rPr>
          <w:sz w:val="32"/>
          <w:szCs w:val="32"/>
          <w:rtl w:val="true"/>
        </w:rPr>
        <w:t>&gt;&gt;&gt;&gt;&gt;&gt;&gt;&gt;</w:t>
      </w:r>
      <w:r>
        <w:rPr>
          <w:sz w:val="32"/>
          <w:sz w:val="32"/>
          <w:szCs w:val="32"/>
          <w:rtl w:val="true"/>
        </w:rPr>
        <w:t xml:space="preserve">مو متأكده من الاجابه </w:t>
      </w:r>
    </w:p>
    <w:p>
      <w:pPr>
        <w:pStyle w:val="Normal"/>
        <w:tabs>
          <w:tab w:val="clear" w:pos="720"/>
          <w:tab w:val="left" w:pos="241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\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عرف التربية الخاصة </w:t>
      </w:r>
      <w:r>
        <w:rPr>
          <w:color w:val="FF0000"/>
          <w:sz w:val="28"/>
          <w:szCs w:val="28"/>
        </w:rPr>
        <w:t>Special Educa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أنها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56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قدرة الفرد على الاختيار واتخاذ القرار المناسب في أي مكان معيشي تعريف 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كافؤ الفر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حياة اليومية المعيشي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قبول الت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&gt;&gt;</w:t>
      </w:r>
      <w:r>
        <w:rPr>
          <w:sz w:val="28"/>
          <w:sz w:val="28"/>
          <w:szCs w:val="28"/>
          <w:u w:val="single"/>
          <w:rtl w:val="true"/>
        </w:rPr>
        <w:t xml:space="preserve">مو متأكده بس لأنه يقول أي مكان اذا يقبل التنو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قرير المصير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sz w:val="28"/>
          <w:szCs w:val="28"/>
          <w:u w:val="single"/>
        </w:rPr>
        <w:t>57</w:t>
      </w:r>
      <w:r>
        <w:rPr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الانتقادات الموجهة لنظام التسمية و التصنيف لإفراد التربية الخاصة في التربية الخاص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ؤديان إلى الوصمة </w:t>
      </w:r>
      <w:r>
        <w:rPr>
          <w:color w:val="000000" w:themeColor="text1"/>
          <w:sz w:val="28"/>
          <w:szCs w:val="28"/>
        </w:rPr>
        <w:t>Stigma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58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رشد طفل ذي الحاجه الخاصه ينطلق من مبدئ مساعدة الاسره كذلك يجب عليه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ن يقيم علاقة قائمه على الثقه مع الاسر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ن يلتزم مبدأ السريه في المعلومات الخاصه بالاسر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نقل امعلومات الخاصه من اسره الى اسره اخرى تحقيقا لتبادل الخبره والاستفاد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+</w:t>
      </w:r>
      <w:r>
        <w:rPr>
          <w:color w:val="FF0000"/>
          <w:sz w:val="28"/>
          <w:sz w:val="28"/>
          <w:szCs w:val="28"/>
          <w:u w:val="single"/>
          <w:rtl w:val="true"/>
        </w:rPr>
        <w:t>ب صحيح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59</w:t>
      </w:r>
      <w:r>
        <w:rPr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طفل المعاق هو طفل </w:t>
      </w:r>
      <w:r>
        <w:rPr>
          <w:color w:val="FF0000"/>
          <w:sz w:val="28"/>
          <w:szCs w:val="28"/>
          <w:rtl w:val="true"/>
        </w:rPr>
        <w:t xml:space="preserve">:-        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60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عاقه من الاعاقات التاليه تتصف بتدني التحصيل الاكاديمي في جميع المواقف الاجتماعيه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الاعاقه البصريه</w:t>
      </w:r>
    </w:p>
    <w:p>
      <w:pPr>
        <w:pStyle w:val="ListParagrap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اعاقه العقليه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\ </w:t>
      </w:r>
      <w:r>
        <w:rPr>
          <w:sz w:val="28"/>
          <w:sz w:val="28"/>
          <w:szCs w:val="28"/>
          <w:u w:val="single"/>
          <w:rtl w:val="true"/>
        </w:rPr>
        <w:t xml:space="preserve">الاعاقه الجسميه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اعاقه السمعيه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1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تم تحقيق الاهداف التربويه للطفل المعاق من خلال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البرامج التربويه الفرد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\ </w:t>
      </w:r>
      <w:r>
        <w:rPr>
          <w:sz w:val="28"/>
          <w:sz w:val="28"/>
          <w:szCs w:val="28"/>
          <w:u w:val="single"/>
          <w:rtl w:val="true"/>
        </w:rPr>
        <w:t xml:space="preserve">التشخي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حديد الفئات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حديد مستوى الاداء الحالي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2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ن الخصائص المؤثره في البرنامج التربوي للمعاقين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انتبا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\ </w:t>
      </w:r>
      <w:r>
        <w:rPr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نقل اثر التعل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ذكر صحيح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3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فروق في التعلم لدى المعاق عقليا هي فروق ف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درج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نو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الدرجه وال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لاتوجد فرو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4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ميز انتباه المعاقين عقليا بأنه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منخف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رتف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نعدم الانتباه لديه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5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عاني المعاق عقليا في مراحل التذكر من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سترجاع المعلومات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خزين المعلومات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استقبال ال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يمثل الجهل باساليب تربية الطفل المعاق عقليا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أساءه معامله نفسي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تغير مرتبط بأساءة المعامله                 </w:t>
      </w:r>
      <w:r>
        <w:rPr>
          <w:sz w:val="28"/>
          <w:szCs w:val="28"/>
          <w:u w:val="single"/>
          <w:rtl w:val="true"/>
        </w:rPr>
        <w:t xml:space="preserve">&gt;&gt;&gt;       </w:t>
      </w:r>
      <w:r>
        <w:rPr>
          <w:color w:val="FF0000"/>
          <w:sz w:val="28"/>
          <w:sz w:val="28"/>
          <w:szCs w:val="28"/>
          <w:u w:val="single"/>
          <w:rtl w:val="true"/>
        </w:rPr>
        <w:t>ماعرفت اجاب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همال جسمي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جميه ماذكر صحيح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7</w:t>
      </w:r>
      <w:r>
        <w:rPr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يتحقق مبدأ وضع الطفل المعاق ضمن البيئة الأكثر تقييدا من 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 الطفل المعاق في المدرسة العادية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تعليم الطفل المعاق في المدرسة داخليه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\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عليم الطفل المعاق في صف خاص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\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عليم الطفل المعاق في المنزل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تعتبر مرحلة ماقبل المدرسه افضل مرحلة للبدء بالدمج بسبب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فروق الفرديه الاكثر قبولا في مرحلة ماقبل المدرس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معلمون في مرحلة ماقبل المدرسه يهتمون بنتائج التعلم اكثر من النمو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برامج ماقبل المدرسه تتوقع ان يتطور الطفل بمعدلات متباين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\ </w:t>
      </w:r>
      <w:r>
        <w:rPr>
          <w:sz w:val="28"/>
          <w:sz w:val="28"/>
          <w:szCs w:val="28"/>
          <w:u w:val="single"/>
          <w:rtl w:val="true"/>
        </w:rPr>
        <w:t xml:space="preserve">جميع ماذكر صحيح                 </w:t>
      </w:r>
      <w:r>
        <w:rPr>
          <w:sz w:val="28"/>
          <w:szCs w:val="28"/>
          <w:u w:val="single"/>
          <w:rtl w:val="true"/>
        </w:rPr>
        <w:t>&gt;&gt;</w:t>
      </w:r>
      <w:r>
        <w:rPr>
          <w:sz w:val="28"/>
          <w:sz w:val="28"/>
          <w:szCs w:val="28"/>
          <w:u w:val="single"/>
          <w:rtl w:val="true"/>
        </w:rPr>
        <w:t xml:space="preserve">هالسؤال موب معانا في المنهج ولاعرفت اجابت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9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من العوامل التي تؤثر على قدره الطالب على التعامل مع متطلبات العمل الدراس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شعور الطالب او اتجاهاته عن المدرس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فكرة الطالب عن نفس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قدرة الطالب على تأدية الاعمال المدرسيه بشكل مستقل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ذكر صحيح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الانتقال باالمعاق من الاعتماد على الاخرين الى الاعتماد على الذات يحقق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>الاعتمادي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\</w:t>
      </w:r>
      <w:r>
        <w:rPr>
          <w:color w:val="FF0000"/>
          <w:sz w:val="28"/>
          <w:sz w:val="28"/>
          <w:szCs w:val="28"/>
          <w:u w:val="single"/>
          <w:rtl w:val="true"/>
        </w:rPr>
        <w:t>الاستقلاليه</w:t>
      </w:r>
      <w:r>
        <w:rPr>
          <w:sz w:val="28"/>
          <w:szCs w:val="28"/>
          <w:u w:val="single"/>
          <w:rtl w:val="true"/>
        </w:rPr>
        <w:t>&gt;&gt;</w:t>
      </w:r>
      <w:r>
        <w:rPr>
          <w:sz w:val="28"/>
          <w:sz w:val="28"/>
          <w:szCs w:val="28"/>
          <w:u w:val="single"/>
          <w:rtl w:val="true"/>
        </w:rPr>
        <w:t xml:space="preserve">شاكه بالاجاب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 w:val="28"/>
          <w:szCs w:val="28"/>
          <w:u w:val="single"/>
          <w:rtl w:val="true"/>
        </w:rPr>
        <w:t xml:space="preserve">البيروقراطي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\ </w:t>
      </w:r>
      <w:r>
        <w:rPr>
          <w:sz w:val="28"/>
          <w:sz w:val="28"/>
          <w:szCs w:val="28"/>
          <w:u w:val="single"/>
          <w:rtl w:val="true"/>
        </w:rPr>
        <w:t xml:space="preserve">جميع ماذكر صحيح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تهت بحمد الله اعداد اختكم </w:t>
      </w:r>
      <w:r>
        <w:rPr>
          <w:sz w:val="28"/>
          <w:szCs w:val="28"/>
          <w:u w:val="single"/>
          <w:rtl w:val="true"/>
        </w:rPr>
        <w:t>&gt;&gt;&gt;&gt;&gt;&gt;&gt;&gt;&gt;&gt;</w:t>
      </w:r>
      <w:r>
        <w:rPr>
          <w:sz w:val="28"/>
          <w:sz w:val="28"/>
          <w:szCs w:val="28"/>
          <w:u w:val="single"/>
          <w:rtl w:val="true"/>
        </w:rPr>
        <w:t xml:space="preserve">رضا ربي غايتي 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11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9</Pages>
  <Words>2637</Words>
  <Characters>15034</Characters>
  <CharactersWithSpaces>1763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30:00Z</dcterms:created>
  <dc:creator>TOSHIBA</dc:creator>
  <dc:description/>
  <dc:language>en-US</dc:language>
  <cp:lastModifiedBy>TOSHIBA</cp:lastModifiedBy>
  <dcterms:modified xsi:type="dcterms:W3CDTF">2012-12-21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