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عريف الإدا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جهود التي يجب أن تبذل لكي تحقق المؤسسة الاجتماعية الأهداف التي قامت من أجل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طريقة عمل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ملية يمكن بها تحديد أهداف المؤسسة ورسم السياسات والخطط المناسبة لتحقيق هذه الأهداف والعمل على تنفيذ تلك الخط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ية الإدارة للمجتمع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70C0"/>
          <w:sz w:val="20"/>
          <w:szCs w:val="20"/>
        </w:rPr>
        <w:t>1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مسؤلة عن صلاحية البيئة وصيانتها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كوظيفة إجتماعية لا يمكنها مواجهه مشاكل الند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 ما سبق غير صحيح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تغيير الإجتماعي مسؤلية أساسيه لـ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فرد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تعرض الأخصائي الاجتماعي عند عملة بالمؤسسات الاجتماعية لمجموعه من الجوانب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أهمها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التمويل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حيث عمليات الإدارة وأسالي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كل ما سبق صحيح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تمزج بين جهود الأفراد في جهد متكامل نحو تحقيق 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نظرية التقليد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  <w:br/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إدارة بالأهداف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ي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مباش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إدارة العلي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الإدارة المعاصر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أصبحت عنصر حسم في تحقق أهداف المؤسسة وفي نجاح المؤسسة أو فشلها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فاليها ينسب  النجاح وإليها يعزى الفشل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ؤسسة الاجتماعي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منظمة الاجتماعية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هي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لم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فن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علم وفن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علم لأن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أن العاملينٌ في الإدارة يعٌتمدون على المهارات الشخصية و يسٌتخدمون الإبدا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#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إدارة فن لأن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أن لها موضوع ومنهج تدرس به هذه الموضوعات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 w:val="28"/>
          <w:szCs w:val="28"/>
          <w:rtl w:val="true"/>
        </w:rPr>
        <w:t>لأن العاملين في الإدارة يعٌتمدون على المهارات الشخصية و يسٌتخدمون الإبداع</w:t>
      </w:r>
      <w:r>
        <w:rPr>
          <w:rFonts w:cs="Arial"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اشي مما ذكر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جهود التي يجب أن تبذل لكي تحقق المؤسسة الاجتماعية الأهداف التي قامت من أجلها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بطريقة علمية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تعريف لـ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همية الادارة في المجتمع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ادارة في خدمة المجتمع </w:t>
      </w:r>
      <w:r>
        <w:rPr>
          <w:b/>
          <w:bCs/>
          <w:color w:val="0070C0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منظمة الاجتماعية </w:t>
      </w:r>
      <w:r>
        <w:rPr>
          <w:b/>
          <w:bCs/>
          <w:color w:val="000000" w:themeColor="text1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عملية وأسلوب عمل يستهدفان تحقيق برنامج معين بواسطة جهاز إداري ذو تنظيم معين لإيجاد توافق قائم على التعاون وتنسيق الجهود لتحقيق أهداف المؤسسة الموضوع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فايـول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لوثر جوليك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تعريف آولين جونسون </w:t>
      </w:r>
      <w:r>
        <w:rPr>
          <w:b/>
          <w:bCs/>
          <w:color w:val="0070C0"/>
          <w:rtl w:val="tru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#</w:t>
      </w:r>
      <w:r>
        <w:rPr>
          <w:rFonts w:ascii="Arial" w:hAnsi="Arial" w:asciiTheme="minorBidi" w:hAnsiTheme="minorBidi"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>بانها عملية يمكن بها تحديد اهداف المؤسسة ورسم السياسات والخطط المناسبة لتحقيق الاهداف والعمل على تنفيذ تلك الخطط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هيلين بيفرز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ايو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أهمية الإدارة للمجتمــع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نظمات التي تعمل من خلالها الخدمة الاجتماعيةٌ نتاج مجتمع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صلاحيةٌ البيئة وصيانت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انعكاس قراراتها على المستقب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غير الاجتماع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تنبؤ باتجاهات التقدم التكنولوجي مسئولية الإدا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هي العنصر الدينامي ومصدر الطاقة الأساسية ل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sz w:val="28"/>
          <w:sz w:val="28"/>
          <w:szCs w:val="28"/>
          <w:rtl w:val="true"/>
        </w:rPr>
        <w:t>الإدارة مسئولة عن مشاكل الند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Fonts w:ascii="Arial" w:hAnsi="Arial"/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i/>
          <w:i/>
          <w:i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rtl w:val="true"/>
          <w:lang w:bidi="ar-EG"/>
        </w:rPr>
        <w:t xml:space="preserve">ان قيامها اصلا هو استجابة لحاجة او لتحقيق هدف معين فى المجتمع </w:t>
      </w:r>
      <w:r>
        <w:rPr>
          <w:rFonts w:ascii="Arial" w:hAnsi="Arial" w:asciiTheme="minorBidi" w:hAnsiTheme="minorBidi"/>
          <w:b/>
          <w:bCs/>
          <w:i/>
          <w:i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  <w:color w:val="0070C0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البيئ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تجمع إنساني ينتظم فيه الأفراد ليشتركوا في تحقيق هدف مشترك ولكل منهم دور ومسئولي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b/>
          <w:b/>
          <w:bCs/>
          <w:color w:val="0070C0"/>
          <w:rtl w:val="true"/>
        </w:rPr>
        <w:t>المنظمة الاجت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بيئة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الا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color w:val="FF0000"/>
          <w:rtl w:val="true"/>
        </w:rPr>
        <w:t xml:space="preserve"># </w:t>
      </w:r>
      <w:r>
        <w:rPr>
          <w:rFonts w:ascii="&amp;quot" w:hAnsi="&amp;quot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عملية واسلوب عمل يستهدفان تحقيق برنامج معين بواسطة جهاز اداري </w:t>
      </w:r>
      <w:r>
        <w:rPr>
          <w:rFonts w:cs="Tahoma" w:ascii="&amp;quot" w:hAnsi="&amp;quot"/>
          <w:b/>
          <w:bCs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خطيط الاداري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من أهم وظائف الادارة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وج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>هي الغايات المطلوب الوصول اليها</w:t>
      </w:r>
      <w:r>
        <w:rPr>
          <w:rFonts w:ascii="&amp;quot" w:hAnsi="&amp;quot"/>
          <w:b/>
          <w:b/>
          <w:bCs/>
          <w:color w:val="000000"/>
          <w:rtl w:val="true"/>
        </w:rPr>
        <w:t xml:space="preserve"> </w:t>
      </w:r>
      <w:r>
        <w:rPr>
          <w:rFonts w:cs="Arial" w:ascii="&amp;quot" w:hAnsi="&amp;quot"/>
          <w:b/>
          <w:bCs/>
          <w:color w:val="00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سئو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يشمل التكوين الداخلي للمنظمه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ادا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تنظيم غير الرس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ظيم السياسي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الادارة مسؤوله عن صلاحية وصيانة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بيئه</w:t>
      </w:r>
    </w:p>
    <w:p>
      <w:pPr>
        <w:pStyle w:val="Normal"/>
        <w:rPr>
          <w:rFonts w:ascii="&amp;quot" w:hAnsi="&amp;quot" w:cs="Arial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rFonts w:ascii="&amp;quot" w:hAnsi="&amp;quot"/>
          <w:b/>
          <w:b/>
          <w:bCs/>
          <w:color w:val="FF0000"/>
          <w:rtl w:val="true"/>
        </w:rPr>
        <w:t xml:space="preserve">وحدة التنظيم الاساسيه هي </w:t>
      </w:r>
      <w:r>
        <w:rPr>
          <w:rFonts w:cs="Arial" w:ascii="&amp;quot" w:hAnsi="&amp;quot"/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وظيف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ؤسس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محاضرة الثانيـة </w:t>
      </w:r>
      <w:r>
        <w:rPr>
          <w:rFonts w:cs="Tahoma" w:ascii="Tahoma" w:hAnsi="Tahoma"/>
          <w:b/>
          <w:bCs/>
          <w:color w:val="00B050"/>
          <w:sz w:val="20"/>
          <w:szCs w:val="20"/>
          <w:rtl w:val="true"/>
        </w:rPr>
        <w:t>,,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تجمع انساني ينتظم فيه الافراد في تحقيق هدف مشترك ولكل منهم دور ومسئولية تعريف لـــــ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منظمة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كوين الداخ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اساليب التي يتلائم بها كل من الفرد والمنظم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فراد يتعاونون في حل المشكل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سلكون سلوكا منظم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بعون طرق واساليب خاص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جابات كلها صحيح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لمنظرين الذين لهم اتجاهات معينه تجاة المنظمة هم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ين والمهتمين بالناحية البنائية وبالنواحي 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بيئه والسياس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نواحي الاجتماعيه والشخصيات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هتمين بالناحية البنائية لهم وجهات نظر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ها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بنيان هاد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ها فرد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نها نسق اجتماعي له وظائف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أ وج صحيح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ن المنظمات تعتبر اداة لتحقيق اهداف معينه هي وجهه نظر المهتمين بالناح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ي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بنائ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عبارة عن بيئه خاصة يعيش فيها الافراد أويعملون فيها ومن خلالها يتاثر سلوكهم وشخصايتهم وياثر بعضهم على بعض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هذه وجهة نظر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....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ي المنظمة؟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ناء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سلوكي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تمين بالبيئ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يرى المهتمين بالنواحي البيئيه ان المنظمة عبارة عن كيان داخل كيان اخر اوسع والخط الفصل بينهما هو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حتياج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جتم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عتب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ختيا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ة تتأثر بالبيئه وتؤثر فيها لذا هي بحاجة ا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وافق اجتماعي وبيئي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اسية فائقه باحتياجات البيئه وتجاوب قوي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ظام منفتح على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مميزات المنظمة الناجحه وهي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سعي لتوفير توافق اجتماعي مع الافراد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وجد بها نظام سليم للعلاقات العامة والاتص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ضع سياسة عادلة للاجور والرواتب والحوافز والتدريب والاشر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ميع الاجابات صحيحه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شمل التكوين الداخلي للمنظمة على ما يل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الي 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 الرسمي والغير ر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وات والتكنولوجيا والادا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تين ب و ج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دارة في التكوين الداخلي للمنظمة له مستويات ثلاث هي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بري وصغري ووسط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رسمية وغير رسمية وتنفيذ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ليا و وسطى وتنفيذية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ابتين أ و ب صحيحت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ن اهم المبادئ المتصلة بنجاح المنظمات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يكون لديها اهداف وطرق مقبولة ل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سعى لتنمية القادة المؤث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تكون مرنة في تعاملت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اجابات كلها صحيح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color w:val="00B050"/>
          <w:sz w:val="24"/>
          <w:sz w:val="24"/>
          <w:szCs w:val="24"/>
          <w:rtl w:val="true"/>
        </w:rPr>
        <w:t>المحاضـرة الثالثـــة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جمع إنساني ينتظم فيه الإفراد ليشتركوا في تحقيق هدف مشترك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مفهوم لـ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FF8C00"/>
          <w:sz w:val="20"/>
          <w:szCs w:val="20"/>
        </w:rPr>
        <w:t>1</w:t>
      </w:r>
      <w:r>
        <w:rPr>
          <w:rFonts w:cs="Tahoma" w:ascii="Tahoma" w:hAnsi="Tahoma"/>
          <w:b/>
          <w:bCs/>
          <w:color w:val="FF8C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FF8C00"/>
          <w:sz w:val="20"/>
          <w:sz w:val="20"/>
          <w:szCs w:val="20"/>
          <w:rtl w:val="true"/>
        </w:rPr>
        <w:t xml:space="preserve">المنظمة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لسف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تاريخ الأجتماع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ؤسسه الأ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مجموعة من الأفراد يتعاونون في حل المشكلات في فترة زمنية ويستخدمون موارد أساسي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طبيعية وبشرية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يا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المنظمـ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خص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ـه لماذا أنشئت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تحقيق أهدا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ردية أو جماعية أو مجت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 طريق سلوك منظم لعمليات أساسية وذلك بإجراءات خاصة وفي ظروف طبيعية واجتما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هذه الخصائص المميزة للمنظمة والفرد تؤدي إلى الفكرة الأساسية لعملية الاندماج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لا من الفرد والمنظمة شديدا الحركية للتعبير عن النفس و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لما زادت فعالية اندماج الأفراد في المنظمة كلما كانت المنظمة أقدر على تحقيق أهداف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نظرين نحو المنظمات هي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تجاهات المهتمين بالناحية البنا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في نظر المهتمين بالنواحي البيئ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تجاهات المهتمين بالناحية البنائية وهؤلاء يشتركون فيما بينهم في اعتبار المنظمة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أعتماد على الخبرات البشريه الأخرى 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تجمع بشري ينشأ بهدف الاستمرار من أجل تحقيق أهداف معينـ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يئة خاصة يعيش فيها الأفراد أو يعملون ب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تجاهات المهتمين بالناحية البنائية وهم ينظرون للمنظمات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داة ل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نيان هادف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ق اجتماعي له وظائ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سب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ويهتم مؤيدو اتجاهات المهتمين بالناحية البنائية ع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ات من وجهة نظر السلوكيي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يان داخل كيان آخر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بيئة خاصة يعيش فيها الأفراد أو يعملون ب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9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يهتم مؤيدو هذا الأتجاه إلى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من ثم فإنها تؤثر على سلوكهم وشخصيتهم كذلك يتأثر العاملين داخل المنظمة ببعضهم البعض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أفراد في بناء المنظمات دائمي التفسير لسلوك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ما أنهم يُقيمون بوعي وبدون وعى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أثير الانتماء إلى المنظمات ومدى تأثير المنظمات عليه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/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ينظر أصحاب النظرية البيئية إلى المنظمة على أنها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مستويات العمل وجماعات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درج السلط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راسة المتغيرات التحليل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1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ات من وجهة نظر المهتمين بالنواحي البيئي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..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المنظمة في رأيهم عبارة عن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جمع بشري ينشأ بهدف الاستمرار من أجل تحقيق أهداف معين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2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كيان داخل كيان أوس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مع بشري ينشأ بهدف الاستمرار من أجل تحقيق أهداف معين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أفـكار المنظمات من وجهة نظر المهتمين بالنواحي البيئية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الحد الفاصل بين ما هو منظمة وما هو بيئة إنما هو خط اعتباري يمحى في بعض الأح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ها تتأثر المؤسسات والمنظمات بالبيئة التي تعيش فيها وتأثير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بيئ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ها كتفاعل الإنسان مع أسرته ووسطه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ات التي لا تتفاعل مع المؤثرات البيئية سرعان ما تعزل نفسها عنها وتصبح غريبة فيها ، ومن ثم تفقد أهم مقومات وجودها وهو الاستجابة ل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ع ماسب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ماهـي إرتباط المنظمة بالمجتمع ؟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ؤثر العوامل الايكولوجية في المنظ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هلية أو حكوم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ث تتأثر بالعوامل البيئية التي تنشأ في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تمرار المنظمة في المجتمع يتوقف أساساً على مدى وجود حاجة اجتماعية معينة من ناح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على مدى توفيق المنظمة في القيام بأعمال أو خدمات بذاتها تحقق إشباع لتلك الحاجات الاجتماع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نظمة تعتمد أساسا على البيئة في استمرارها وفي تقدمها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5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جميع ماسبق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منظمـه فأنها تجد نفسها في حاجة ضرورية إلى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حساسية فائقة باحتياجات البيئ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دم تجاوب جيد مع البيئه المحيط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جاوب قوي مع هذه الاحتياج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4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فقره 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1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و</w:t>
      </w:r>
      <w:r>
        <w:rPr>
          <w:rFonts w:cs="Tahoma" w:ascii="Tahoma" w:hAnsi="Tahoma"/>
          <w:b/>
          <w:bCs/>
          <w:color w:val="FFA5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صح أم خ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حساسية والتجاوب عنصران مرتبطان أشد الارتباط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ساسيه والتجاوب يؤدي إلى حركية دائمة من جانب المنظمة ساعية إلى التطور لتحقيق أهدافها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هناك عدم تلازم بين حركية المنظمة وبين حركية المجتمع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ؤدى هذا التلازم بينهما إلى تفاعل بين الأفراد وأهداف المنظمة والبيئة واعتماد كل منها على الآخر لتحقيق الأهد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 xml:space="preserve">خــطأ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 تتأثر أهداف المنظمة وخططها وأساليبها ونتائجها بالظروف البيئية المحيطة بالمنظمة بأنواعها المختل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واء كانت بيئة سياسية أم اقتصادية أم اجتماعية أم طبيعية أم تعليمي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خــط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نظمة المفتوحة تستجيب للمؤثرات من حولها بشكل إيجابي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هي تتلقى المؤثر وتفسره ثم تستجيب له بأن تتكيف معه أو تغيره أو تنشئ خدمة جديدة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حتى أذا قامت في المجتمع منظمة أخرى لها نفس الأغراض فأنها تغير من أغراضها بما يتلاءم مع احتياجات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صـــ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س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ميزات المنظمة الناجح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سعى إلى تحقيق التوافق الاجتماعي مع أفراد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مل على زيادة فعالية إدماج الأفراد في المنظ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كون إنشاء المنظمة لمواجهة حاجة أساسية في المجتمع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تميز المنظمة بالحساسية الفائقة لاحتياجات المجتمع ثم عليها أن تتجاوب مع هذه الاحتياج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تسمح نظمها بالانفتاح على المجتمع وتتغلغل ف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ن يوجد بها نظام سليم للاتصالات والعلاقات العا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 تضع المنظمة سياسة عادلة للأجور والحوافز والتدريب والتو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A500"/>
          <w:sz w:val="20"/>
          <w:szCs w:val="20"/>
        </w:rPr>
        <w:t>8</w:t>
      </w:r>
      <w:r>
        <w:rPr>
          <w:rFonts w:cs="Tahoma" w:ascii="Tahoma" w:hAnsi="Tahoma"/>
          <w:b/>
          <w:bCs/>
          <w:color w:val="FFA5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FFA500"/>
          <w:sz w:val="20"/>
          <w:sz w:val="20"/>
          <w:szCs w:val="20"/>
          <w:rtl w:val="true"/>
        </w:rPr>
        <w:t>جميـع ماسبـ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ـرة الرابع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هو الذي 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  <w:lang w:bidi="ar-EG"/>
        </w:rPr>
        <w:t>التنظيم الرسمـ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  <w:lang w:bidi="ar-EG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  <w:lang w:bidi="ar-EG"/>
        </w:rPr>
        <w:t>الإدارة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bidi="ar-EG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  <w:lang w:bidi="ar-EG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يشمل جماعات العمل وما لها من انطباعات وعلاقات وتسمى العلاقات غير الرسمية أي غير المنصوص عليها بالتنظيم الرسم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بيئة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الوضع الأمثل للتنظيم يتمثل ف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تعارض الرسمي مع غير الرسمي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توافق الرسمي مع غير الرسم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غير 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ي 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طرق العمل الفنية والآلات المستخدمة لأداء العمل حسب تخصص المنظمة 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  <w:lang w:bidi="ar-EG"/>
        </w:rPr>
      </w:pPr>
      <w:r>
        <w:rPr>
          <w:color w:val="0D0D0D" w:themeColor="text1" w:themeTint="f2"/>
          <w:sz w:val="28"/>
          <w:sz w:val="28"/>
          <w:szCs w:val="28"/>
          <w:rtl w:val="true"/>
          <w:lang w:bidi="ar-EG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الأدوات والتكنولوج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ظيم الرسمي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الإدارة لها ثلاث مستوي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سط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نفيذ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  <w:lang w:bidi="ar-EG"/>
        </w:rPr>
      </w:pPr>
      <w:r>
        <w:rPr>
          <w:color w:val="0070C0"/>
          <w:sz w:val="28"/>
          <w:sz w:val="28"/>
          <w:szCs w:val="28"/>
          <w:rtl w:val="true"/>
          <w:lang w:bidi="ar-EG"/>
        </w:rPr>
        <w:t>جميع ما ذكر</w:t>
      </w:r>
    </w:p>
    <w:p>
      <w:pPr>
        <w:pStyle w:val="Normal"/>
        <w:rPr>
          <w:color w:val="FF0000"/>
          <w:sz w:val="28"/>
          <w:szCs w:val="28"/>
          <w:lang w:bidi="ar-EG"/>
        </w:rPr>
      </w:pPr>
      <w:r>
        <w:rPr>
          <w:color w:val="FF0000"/>
          <w:sz w:val="28"/>
          <w:szCs w:val="28"/>
          <w:rtl w:val="true"/>
          <w:lang w:bidi="ar-EG"/>
        </w:rPr>
        <w:t xml:space="preserve"># </w:t>
      </w:r>
      <w:r>
        <w:rPr>
          <w:color w:val="FF0000"/>
          <w:sz w:val="28"/>
          <w:sz w:val="28"/>
          <w:szCs w:val="28"/>
          <w:rtl w:val="true"/>
          <w:lang w:bidi="ar-EG"/>
        </w:rPr>
        <w:t>تعتبر العقل الذي يقود النظام ويصدر القرارات ويرسم الخطط ويحكم علاقات الأفراد ويوجه الطاقات لتحقيق الأهداف ومراقبة سير العمل وتقويم النتائ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نولوجيا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 الرسم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من المبادئ المتصلة بنجاح المنظم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ركز عدم الرضا على مشاكل محددة من خلال التنظيم  والتخطيط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جب أن يكون لدى المنظمة أهداف وط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</w:rPr>
        <w:t xml:space="preserve"> لتحقيق الأهداف </w:t>
      </w:r>
      <w:r>
        <w:rPr>
          <w:sz w:val="28"/>
          <w:sz w:val="28"/>
          <w:szCs w:val="28"/>
          <w:rtl w:val="true"/>
          <w:lang w:bidi="ar-EG"/>
        </w:rPr>
        <w:t>تتمتع بقبول عال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جب أن تسعى المنظمة لتنمية القادة المؤثرين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جميع ما ذكر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 xml:space="preserve">عددها </w:t>
      </w: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>المحاضرة الخامســ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خمس وظائف للإدارة وهى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رقاب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حدد سبع وظائف  للإدارة وهى  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التخطيط 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ظيم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جيه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نسيق 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توظيف  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 xml:space="preserve">والإبلاغ 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والتموي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ايول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جوليك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ونسون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ظائف الإدارة ه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وعة من العمليات التي تقوم بها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ى مجموعة من الواجبات التي يمكن أداؤها عند  ممارسة وظائف الإدار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 بهذه الواجبات يندرج تحت مسمى وظائف الإدارة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حميع ما ذكر</w:t>
      </w:r>
    </w:p>
    <w:p>
      <w:pPr>
        <w:pStyle w:val="ListParagraph"/>
        <w:ind w:left="785" w:hanging="0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و عملية رسم السياسة العامة للمشروع في ضوء البيانات المتاحة وفي ضوء توقعات واحتمالات المستقبل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ظيم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#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ختص بوضع السياسة العامة للدول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ختص بوضع البرامج الكفيلة بتحقيق الأهداف المحدد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كوم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color w:val="0070C0"/>
          <w:sz w:val="28"/>
          <w:sz w:val="28"/>
          <w:szCs w:val="28"/>
          <w:rtl w:val="true"/>
        </w:rPr>
        <w:t>السلطة الإدارية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color w:val="000000" w:themeColor="text1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8"/>
          <w:sz w:val="28"/>
          <w:szCs w:val="28"/>
          <w:rtl w:val="true"/>
        </w:rPr>
        <w:t>خصائص الخطة الجيد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توضح إجراءات التنفيذ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 xml:space="preserve">وصف الإجراءات المزمع تنفيذها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D0D0D" w:themeColor="text1" w:themeTint="f2"/>
          <w:sz w:val="20"/>
          <w:szCs w:val="20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وصف ما يحتاجه النشاط من برامج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جميع ما ذكر 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 xml:space="preserve">عددها </w:t>
      </w:r>
      <w:r>
        <w:rPr>
          <w:rFonts w:cs="Tahoma" w:ascii="Tahoma" w:hAnsi="Tahoma"/>
          <w:b/>
          <w:bCs/>
          <w:color w:val="0070C0"/>
          <w:sz w:val="20"/>
          <w:szCs w:val="20"/>
        </w:rPr>
        <w:t>6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ن </w:t>
      </w:r>
      <w:r>
        <w:rPr>
          <w:color w:val="FF0000"/>
          <w:sz w:val="24"/>
          <w:sz w:val="24"/>
          <w:szCs w:val="24"/>
          <w:rtl w:val="true"/>
        </w:rPr>
        <w:t>عمليات التخطيط ومراحل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داد الخطة – أقرار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فيذ – المتابعة والتقويم</w:t>
      </w:r>
    </w:p>
    <w:p>
      <w:pPr>
        <w:pStyle w:val="ListParagraph"/>
        <w:numPr>
          <w:ilvl w:val="0"/>
          <w:numId w:val="1"/>
        </w:numPr>
        <w:rPr>
          <w:color w:val="3333FF"/>
          <w:sz w:val="28"/>
          <w:szCs w:val="28"/>
        </w:rPr>
      </w:pPr>
      <w:r>
        <w:rPr>
          <w:color w:val="3333FF"/>
          <w:sz w:val="28"/>
          <w:sz w:val="28"/>
          <w:szCs w:val="28"/>
          <w:rtl w:val="true"/>
        </w:rPr>
        <w:t>جميع ما ذكر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هي عملية تحليلية للموقف الراهن و تحتوي على خطوات في غاية الأهمية والتعقيد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 </w:t>
      </w:r>
      <w:r>
        <w:rPr>
          <w:color w:val="FF0000"/>
          <w:sz w:val="28"/>
          <w:sz w:val="28"/>
          <w:szCs w:val="28"/>
          <w:rtl w:val="true"/>
        </w:rPr>
        <w:t xml:space="preserve">تتطلب القيام بجهود مكثفة ومركزة في البحث العلمي و تتطلب القيام بجمع البيانات والمعلومات عن المشكلة التي يُخطط لها  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تتطلب تحديد الموقف الحالي للموارد والإمكانات الاقتصادية وتتطلب دراسة النشاط الإنساني في المجتمع وتتطلب دراسة أنماط الاستهلاك والادخار ومعدلات الزيادة السكاني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هى تلك المهام التي ترتبط باتخاذ القرار على أعلى المستويات حول ما سيتم تنفيذه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قوم بتلك المهام مراكز اتخاذ القرار في المنظمة أو المجتمع المحلي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والتي تملك السلطة في إقرار مستقبل المجتمع  والمسئولة عن تحديد أهدافه وتعتمد تلك المهام على ما سبق إعداده في مرحلة الإعداد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عداد الخطة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قرار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وتهدف إلي تحديد السياسات المؤدية إلي تحقيق الأهداف والأغراض الاقتصادية والاجتماعية ويدور الاهتمام في هذه المرحلة حول إصدار القرارات التي تتعلق باستخدام الموارد المتاحة في المجتمع لتحقيق أهدافه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يتم في هذه المرحلة تحديد المدخلات  والمخرجات بشكل واقعي يمكن قياسه ويقرر المخطط في هذه المرحلة الاستراتيجيات التي سوف تستخدم  ويقوم المخطط بعمل الموازنات بين الموارد والإمكانيات 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صياغة الخط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أقرار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تتمثل المهام التنفيذية في تطبيق الوسائل والأساليب الموضوعة في الخطة واستخدام الأدوات المحددة من أجل الوصول إلى الأهداف  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 xml:space="preserve">وهى المهمة الأخيرة في عملية التخطيط  وتتضمن المراجعة الدورية والتقييم الدائم لعمليات التنفيذ وتعتمد هذه العملية الإدارية على الجهود المنظمة في التسجيل 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وكتابة التقارير الدائمة طوال مرحلة التنفيذ 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# </w:t>
      </w:r>
      <w:r>
        <w:rPr>
          <w:color w:val="FF0000"/>
          <w:sz w:val="28"/>
          <w:sz w:val="28"/>
          <w:szCs w:val="28"/>
          <w:rtl w:val="true"/>
        </w:rPr>
        <w:t>يهدف التقويم إلى مقارنة النتائج التي  تم التوصل إليها مع الأهداف الموضوعة   وتقويم  كل الآثار التي ترتبت على العمليات التخطيطية</w:t>
      </w:r>
    </w:p>
    <w:p>
      <w:pPr>
        <w:pStyle w:val="ListParagraph"/>
        <w:numPr>
          <w:ilvl w:val="0"/>
          <w:numId w:val="5"/>
        </w:numPr>
        <w:rPr>
          <w:color w:val="0D0D0D" w:themeColor="text1" w:themeTint="f2"/>
          <w:sz w:val="28"/>
          <w:szCs w:val="28"/>
        </w:rPr>
      </w:pPr>
      <w:r>
        <w:rPr>
          <w:color w:val="0D0D0D" w:themeColor="text1" w:themeTint="f2"/>
          <w:sz w:val="28"/>
          <w:sz w:val="28"/>
          <w:szCs w:val="28"/>
          <w:rtl w:val="true"/>
        </w:rPr>
        <w:t>التنفيذ</w:t>
      </w:r>
    </w:p>
    <w:p>
      <w:pPr>
        <w:pStyle w:val="ListParagraph"/>
        <w:numPr>
          <w:ilvl w:val="0"/>
          <w:numId w:val="5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متابعة والتقويم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اغة الخطة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t xml:space="preserve"> </w:t>
      </w:r>
      <w:r>
        <w:rPr>
          <w:rFonts w:ascii="Tahoma" w:hAnsi="Tahoma" w:cs="Tahoma"/>
          <w:b/>
          <w:b/>
          <w:bCs/>
          <w:color w:val="00B050"/>
          <w:sz w:val="20"/>
          <w:sz w:val="20"/>
          <w:szCs w:val="20"/>
          <w:rtl w:val="true"/>
        </w:rPr>
        <w:t xml:space="preserve">المحاضره السادس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طلق على التنظيم الذي تحدده  الإدارة العليا مسمى </w:t>
      </w:r>
      <w:r>
        <w:rPr>
          <w:color w:val="FF0000"/>
          <w:rtl w:val="true"/>
        </w:rPr>
        <w:t xml:space="preserve">......... </w:t>
      </w:r>
      <w:r>
        <w:rPr>
          <w:color w:val="FF0000"/>
          <w:rtl w:val="true"/>
        </w:rPr>
        <w:t xml:space="preserve">تمييزاً له عن التنظيم غير الرسمي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به الرسم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الذي ينشأ نتيجة الاتصالات الشخصية وغير الرسمية والتي لاينص عليها التنظيم ال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رسم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 الغير رس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 الشبة الرسم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التوافق بين التنظيم الرسمي وغير الرسمي يعطي للمنظم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للمنظمة </w:t>
      </w:r>
      <w:r>
        <w:rPr>
          <w:color w:val="FF0000"/>
          <w:rtl w:val="true"/>
        </w:rPr>
        <w:t>فاعليتها</w:t>
      </w:r>
      <w:r>
        <w:rPr>
          <w:color w:val="0070C0"/>
          <w:rtl w:val="true"/>
        </w:rPr>
        <w:t xml:space="preserve"> ويدفعها ل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للمنظمة فاعليتها ويدفعها ل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عدم التوافق بين التنظيم الرسمي والغير رسمي يعطي للمنظ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اعليتها لتحقيق الاهدا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يعوق المنظمة عن تحقيق أهداف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طلق على هذه النظرية نموذج الآلة ويرجع السبب في ذلك إلى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ها نظرت إلى العاملين في المنظمة باعتبارهم ألآت وتجاهلت العنصر البشري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أنها اعتبرت العمال وحدات تتحرك آلياً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ترى أن من واجب العامل أن يتأقلم مع الوظيفة أو العمل الذي يكلف ب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#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نادى الى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(</w:t>
      </w:r>
      <w:r>
        <w:rPr>
          <w:color w:val="FF0000"/>
          <w:rtl w:val="true"/>
        </w:rPr>
        <w:t xml:space="preserve">بضرورة تقسيم العمل الإشرافي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ووضع محددات للأداء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ركز على تقسيم العمل وزيادة الإنتاج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فريدريك تايلو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وثر جوليك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فايول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ى الوظيفة وعلى الإنسان أن  يتكيف مع متطلبات العم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وحده التنظيم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ادار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ناك خطوط رسمية محددة للاتصال بين أجزاء التنظيم في شكل تعليمات وأوامر تصدر من الإدارة إل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العامل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داري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رؤسيين</w:t>
      </w:r>
    </w:p>
    <w:p>
      <w:pPr>
        <w:pStyle w:val="Normal"/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طبق التنظيم أساليب للإشراف تقوم على استخد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نشطه التنظي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ط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سلطة والنفو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عتبر النظرية التقليدية أن التنظيم لا يتأثر بالبيئة المحيطة فكل أنشطة التنظيم ترتبط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بـ آعضائه فقط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ؤؤسي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ملين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إنسان هو الذي يصنع الوظيفة ويؤثر في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كلاسيك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عتبر التون مايو من رواد</w:t>
      </w:r>
      <w:r>
        <w:rPr>
          <w:b/>
          <w:b/>
          <w:bCs/>
          <w:color w:val="FF0000"/>
          <w:rtl w:val="true"/>
        </w:rPr>
        <w:t xml:space="preserve"> نظر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جارب هاوثور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التي تعد أساساً للنظرية الحديثة</w:t>
      </w:r>
      <w:r>
        <w:rPr>
          <w:b/>
          <w:b/>
          <w:bCs/>
          <w:color w:val="FF0000"/>
          <w:rtl w:val="true"/>
        </w:rPr>
        <w:t xml:space="preserve"> للتنظيم تتحدث ع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تنظيم غير الرس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الجوانب الاجتماعية للمنظ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انسانيه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تهتم هذه النظرية بالتنظيم غير الرسمي وبناء نظام  اتصالات حول الأشخاص الذين يكونون مركزاً لاتخاذ القرار سواء كان من الرؤساء أو المرؤوسين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حديث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ريه الكلاسيك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نظريه الانسان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دور النظرية الإنسانية حول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فرد والجماع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جتمع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د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أثبتت  </w:t>
      </w:r>
      <w:r>
        <w:rPr>
          <w:color w:val="FF0000"/>
          <w:rtl w:val="true"/>
        </w:rPr>
        <w:t>..............</w:t>
      </w:r>
      <w:r>
        <w:rPr>
          <w:color w:val="FF0000"/>
          <w:rtl w:val="true"/>
        </w:rPr>
        <w:t xml:space="preserve">أن السبب في زيادة الكفاءة الإنتاجية لا يرجع إلى الظروف والدوافع الخارجي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بقدر ما يرجع إلى ارتفاع الروح المعنوية بين العمال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أن العامل الحاسم في زيادة القدرة الإنتاجية هو العوامل الاجتماعية والنفسية وليست العوامل الماد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جارب هاوثر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ونس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ايو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النظرية الحديثة تقوم على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فاهيم الإدارية الحديثة ومنها القيادة الإدارية واتخاذ القرارات والتخطيط والاتصالات والرقا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هتم بدور العنصر البشري في تشكيل وتعديل التنظيم الرسم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هتم بالتعاملات التي تنشأ بين أفراد وجماعات المنظمة والتي ينشأ عنها التنظيم غير الرسمي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يهتم علماء الإدارة والتنظيم بعملية اتخاذ القرارات والذي يعد محور العملية الإداري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محاضــرة السابعـــة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هي الغايات المطلوب الوصول إلي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سلط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أهداف تمث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</w:t>
      </w:r>
      <w:r>
        <w:rPr>
          <w:rtl w:val="true"/>
        </w:rPr>
        <w:t>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نقطه وصو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 شي م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الآمـآل تمثل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ر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قطه الوصو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جميع ماذكر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كون قصيرة المدى  أو تكون  بعيدة المد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 الاجل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 الاستراتيجي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الشروط الواجب توفرها في الا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واضحة ومفهو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عم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كون قابلة  للقياس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ساعد في عملية للرقاب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لأنها تحدد المطلوب عمله</w:t>
      </w:r>
      <w:r>
        <w:rPr>
          <w:b/>
          <w:b/>
          <w:bCs/>
          <w:color w:val="FF0000"/>
          <w:rtl w:val="true"/>
        </w:rPr>
        <w:t xml:space="preserve"> و </w:t>
      </w:r>
      <w:r>
        <w:rPr>
          <w:color w:val="FF0000"/>
          <w:rtl w:val="true"/>
        </w:rPr>
        <w:t>تساعد في وضع خطة متكامل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غب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ط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من آهميه الاهداف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حدد الاتجاه العام للجهود الجماع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ُنسق بين مجهودات الأفرا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ساعد الأهداف في وضع خطة متكامل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آنواع الاهداف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عامة الإستراتيجي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أهداف آجلة بعيدة المدى والتي يعبر عنها بالسياسة العامة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أهداف العامة الإستراتيجية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ار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عد </w:t>
      </w:r>
      <w:r>
        <w:rPr>
          <w:color w:val="FF0000"/>
          <w:rtl w:val="true"/>
        </w:rPr>
        <w:t xml:space="preserve">.......... </w:t>
      </w:r>
      <w:r>
        <w:rPr>
          <w:color w:val="FF0000"/>
          <w:rtl w:val="true"/>
        </w:rPr>
        <w:t xml:space="preserve">وسيلة من وسائل الرقابة على المجهودات الجماعية للوصول للأهداف الموضوعة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السياسة العام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را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الأهداف المرحلية الخاصة بمرحلة من المراحل أو وحدة من الوحدات في فترة زمنية قصيرة الأجل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أهداف الآجل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عامة الإستراتيج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اعتبارات التي يجب مراعاتها في تحديد الا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ستقرار النسب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ضوح والتحديد الدقيق للأهد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إعلان الصريح عن الأهداف على كل المستويات الإدارية والوحدات المتعددة 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حديد أهداف محددة لكل وح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0070C0"/>
          <w:rtl w:val="true"/>
        </w:rPr>
        <w:t xml:space="preserve">جميع ماذكر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عددهآ </w:t>
      </w:r>
      <w:r>
        <w:rPr>
          <w:b/>
          <w:bCs/>
          <w:color w:val="0070C0"/>
        </w:rPr>
        <w:t>8</w:t>
      </w:r>
      <w:r>
        <w:rPr>
          <w:b/>
          <w:bCs/>
          <w:color w:val="0070C0"/>
          <w:rtl w:val="true"/>
        </w:rPr>
        <w:t>)</w:t>
      </w:r>
    </w:p>
    <w:p>
      <w:pPr>
        <w:pStyle w:val="Normal"/>
        <w:rPr/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يعني جمود السياسة العامة بقدر ما يعني وجود المرونة الكافية التي تسمح بمراجعتها من حين إلى آخ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أهداف الآجل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ستقرار النسب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هدا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المستويات الادارية التي يتم من خلالها تحقيق الاهداف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تعمل على تحقيق الأهداف في إطار السياسة  العامة  للمؤسسة  وتشترك في التخطيط طويل المد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لقى تقارير الإدارة الوسطى عن سير العمل في المؤسسة 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إدارة المباش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شرفون 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إدارة العل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مهآم الإدارة الوسط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تشارك في اتخاذ القرارات التنفيذية في حدود ما تقرره الإدارة العلي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هتمام بالأداء اليومي و متابعة التنفيذ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بين مختلف الأنش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ديم التقارير الدورية </w:t>
      </w:r>
      <w:r>
        <w:rPr>
          <w:rtl w:val="true"/>
        </w:rPr>
        <w:t xml:space="preserve">, </w:t>
      </w:r>
      <w:r>
        <w:rPr>
          <w:rtl w:val="true"/>
        </w:rPr>
        <w:t xml:space="preserve">والبيانات والمعلومات للإدارة العليا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ختص بأعمال التنفيذ اليومي في إطار أهداف سياسة المؤسسة و رفع تقارير بأعمالها أولاً بأول للإدارة الوسطى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لإدارة المباشرة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مشرفون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rtl w:val="true"/>
        </w:rPr>
        <w:t>الإدارة الوسط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أسس تقسيم العمل ان يكون على اسا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وع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وع العمل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وقع الجغراف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وقت الع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... </w:t>
      </w:r>
      <w:r>
        <w:rPr>
          <w:color w:val="FF0000"/>
          <w:rtl w:val="true"/>
        </w:rPr>
        <w:t>ويناسب المنظمات الصغيرة التي يعمل فيها الموظفون مهام متماثلة تقريباً ويشرف عليهم رئيس مباش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ضوع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......... </w:t>
      </w:r>
      <w:r>
        <w:rPr>
          <w:color w:val="FF0000"/>
          <w:rtl w:val="true"/>
        </w:rPr>
        <w:t xml:space="preserve">ويناسب المنظمات الكبيرة حيث تتشعب الأعمال وتتنوع وتلجأ المنظمات إلى الخبراء واللجان الاستشا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وضوع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تنظيم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ويناسب المؤسسات المتخصصة التي تقوم بخدمة اجتماعية محدد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ازلي الاستشار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وضوعي</w:t>
      </w:r>
    </w:p>
    <w:p>
      <w:pPr>
        <w:pStyle w:val="Normal"/>
        <w:rPr/>
      </w:pPr>
      <w:r>
        <w:rPr>
          <w:color w:val="FF0000"/>
          <w:rtl w:val="true"/>
        </w:rPr>
        <w:t xml:space="preserve">#  </w:t>
      </w:r>
      <w:r>
        <w:rPr>
          <w:color w:val="FF0000"/>
          <w:rtl w:val="true"/>
        </w:rPr>
        <w:t xml:space="preserve">هو المدى الذي يمكن فيه لفرد واحد أن ينسق بين جهود عدد من الأفراد ويختلف الأفراد في نطاق إشرافهم أو استيعابهم لأداء الآخرين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نطاق التمك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حدة الام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ثل مهمة التنسيق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>المؤسسة  في ربط أجزاء المؤسسة ببعضها البعض لتوجيه جميع الجهود نحو تحقيق الهدف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داخ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خارج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ثل مهمة التنسيق </w:t>
      </w:r>
      <w:r>
        <w:rPr>
          <w:color w:val="FF0000"/>
          <w:rtl w:val="true"/>
        </w:rPr>
        <w:t xml:space="preserve">......... </w:t>
      </w:r>
      <w:r>
        <w:rPr>
          <w:color w:val="FF0000"/>
          <w:rtl w:val="true"/>
        </w:rPr>
        <w:t>المؤسسة في التنسيق مع المؤسسات الأخرى الموجودة في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داخ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خارج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التنسيق بين مختلف إدارات المؤس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رأسي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 الأف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خار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التنسيق بين المستويات الإدارية المختلف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 الرأس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أفق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الخارج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وهو أن يوكل  المديرين في المستويات العليا لمرؤوسيهم بعض السلطات دون التنازل عنه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يؤدي تفويض السلطة إلى رفع الروح المعنوية للمفوض إليهم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فويض السل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حدة الأ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أن يتلقى الموظف بالمؤسسة تعليماته من شخص واحد يكون مسئول عنه مباش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وحدة الأ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تفويض السلط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المحاضـرة الثامنــة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تعبئة القوى العاملة اللازمة لإدارة المؤسسة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واختيار هذه القوى العاملة وتدريبه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وضعها في الأماكن المناسبة لها بقصد الوصول إلي الإنتاج الأمث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وظيف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أشراف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أ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لعب </w:t>
      </w:r>
      <w:r>
        <w:rPr>
          <w:color w:val="FF0000"/>
          <w:rtl w:val="true"/>
        </w:rPr>
        <w:t xml:space="preserve">.........  </w:t>
      </w:r>
      <w:r>
        <w:rPr>
          <w:color w:val="FF0000"/>
          <w:rtl w:val="true"/>
        </w:rPr>
        <w:t>دوراً مهماً في الاستخدام الأمثل للطاقات البشرية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علاقات الإنس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قات الأدار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قات الوظيفية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أهمية العنصر البشري في الإدار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إنسان كائن اجتماعي له احتياجات يجب إشباعها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لا يستطيع الإنسان إشباع هذه الاحتياجات بمفرده وبالتالي من الضروري التعاون مع غيره لإشباع تلك الاحتياجات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كلما استطاعت المؤسسة إن تزيد من فاعلية   التعاون بين الجماعات فيها كلما كانت أقدر على تحقيق أهدافها وكلما كانت أقدر على إشباع احتياجات الأفراد مما يزيد من  حماسهم للعم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ي التي يُكلف القائمين بها بخدمة المواطنين تحقيقاً للمصلحة العام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وظائف العا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ؤسس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نبغي لشاغل الوظيفة العامة أن يُخصص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قت العمل الرسمي لأداء واجبات وظيفته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وأن يحافظ على كرامة وظيفته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هتم الإدارة الحديثة بالمؤهلات في التعيين ولا يقصد بالمؤهلات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قدرات فقط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عليم فق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خبرة فقط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قصد بالمؤهلات في الإدارة الحديث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علومات والقد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هارات و الخب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صفات الشخصية اللازمة لأداء 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طرق التوظي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الإعلان – التعيين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عن طريق المعاهد التعليمية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اختيار من بين المتطوعين في المؤسسات الاجتماعية الأهلية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تتم عملية ترتيب الوظائف على أساس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ظيفة نفسها لا على أساس شاغلها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اجبات والمسئوليات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ما يتطلبه أدائها من مؤهلات وخبرات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حقق ترتيب الوظائف الإدارية مبدءاً إدارياً هاماً وهو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تساوى الأجر إذا تساوى العمل  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إنخفاض الأجر إذا تساوى العمل   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زيادة الأجر إذا تساوى العمل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نقل العامل الى وظيفة أعلى من حيث المسئولية والسلطة وتتم الترقية عن طريق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ر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وظيف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عيين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الوسيلة الأساسية للترق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التقارير السنوية في المؤسسات الأهلية والحكومي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لاو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هاد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تم اعتماد التقرير م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شرف المباش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 العليا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تم حرمان العامل من الترقية إذا كان تقرير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ضع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قو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توسط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......... </w:t>
      </w:r>
      <w:r>
        <w:rPr>
          <w:color w:val="FF0000"/>
          <w:rtl w:val="true"/>
        </w:rPr>
        <w:t xml:space="preserve">ترقية العامل قبل استيفاء المدة المقرر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وز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ا يجوز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ج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آنواع التدريب ؟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قبل الخد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أثناء الخدم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لتجديد 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 الإشرافي للترق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تحليل دقيق ومنظم للخدمات التي يقوم بها الموظ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قويم عمل الموظ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دريب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رقية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 xml:space="preserve">تقويم عمل الموظف يقوم ع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لاحظة عمل الموظف لفترة محددة من الزم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>دراسة السجلات المتعلقة بعمله وسلوك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جوانب تقويم عمل الموظف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درايته بالعمل </w:t>
      </w:r>
      <w:r>
        <w:rPr>
          <w:rtl w:val="true"/>
        </w:rPr>
        <w:t xml:space="preserve">- </w:t>
      </w:r>
      <w:r>
        <w:rPr>
          <w:rtl w:val="true"/>
        </w:rPr>
        <w:t>نوعية العمل الذي يؤد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كمية العمل الذي يؤديه </w:t>
      </w:r>
      <w:r>
        <w:rPr>
          <w:rtl w:val="true"/>
        </w:rPr>
        <w:t xml:space="preserve">- </w:t>
      </w:r>
      <w:r>
        <w:rPr>
          <w:rtl w:val="true"/>
        </w:rPr>
        <w:t>قدرته على التعل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دى اهتمامه بالعمل </w:t>
      </w:r>
      <w:r>
        <w:rPr>
          <w:rtl w:val="true"/>
        </w:rPr>
        <w:t xml:space="preserve">- </w:t>
      </w:r>
      <w:r>
        <w:rPr>
          <w:rtl w:val="true"/>
        </w:rPr>
        <w:t xml:space="preserve">مدى الاعتماد عليه في العمل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عنصر من عناصر الإدارة والمقصود به التنفيذ والتأكد من مطابقة التقويم للخطة الموضوعة لتحقيق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شرا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رق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ليس المقصود بالأشراف هو التفتيش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تصيد الأخطاء بل هو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وسيلة المشرف لمعاونة من يشرف عليهم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وإثارة اهتمامه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جيه في الجوانب التي يحتاج إليها العا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حسن استخدام الإمكانات المتاحة المادية والبشرية و التعرف على أخطاء العمل وعلاجها من اهداف و وسائل ال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وظي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دار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اشراف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هداف الإشراف ووسائل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طمئنان إلي تنفيذ العم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ساعدة الموظف على رفع أدائ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زيادة إنتاج الموظف       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لكي يكون الاشراف مجدياً يجب أن يراعي 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تكون علاقته حسنة بالعاملين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أكيد الثقة المتبادل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ن يمد العاملين ب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أن تكون توجيهاته وتعليماته واضح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صفات المشرف الناجح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 xml:space="preserve">القدرة على تنمية روح الجماعة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 xml:space="preserve">القدرة على تفهم الأفراد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>القدرة على تنظيم  وتوزيع 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rtl w:val="true"/>
        </w:rPr>
        <w:t>القدرة على تنسيق أعمال من يشرف عليهم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عددهـآ </w:t>
      </w:r>
      <w:r>
        <w:rPr>
          <w:color w:val="0070C0"/>
        </w:rPr>
        <w:t>10</w:t>
      </w:r>
      <w:r>
        <w:rPr>
          <w:color w:val="0070C0"/>
          <w:rtl w:val="true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إيضاح أهداف المنظمة وسياستها للعاملين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من وظائ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قائد الإد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ي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وظائف القائد الإدار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حث الجماعة على تشجيع الابتكا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بين المنظمة والمنظمات الأخر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وفيق بين رغبات أعضاء الجماع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أكد من سلامة وسائل الاتصال بالمؤسس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 ما ذكر </w:t>
      </w:r>
      <w:r>
        <w:rPr>
          <w:color w:val="0070C0"/>
          <w:rtl w:val="true"/>
        </w:rPr>
        <w:t xml:space="preserve">( </w:t>
      </w:r>
      <w:r>
        <w:rPr>
          <w:color w:val="0070C0"/>
          <w:rtl w:val="true"/>
        </w:rPr>
        <w:t xml:space="preserve">عددها </w:t>
      </w:r>
      <w:r>
        <w:rPr>
          <w:color w:val="0070C0"/>
        </w:rPr>
        <w:t>9</w:t>
      </w:r>
      <w:r>
        <w:rPr>
          <w:color w:val="0070C0"/>
          <w:rtl w:val="true"/>
        </w:rPr>
        <w:t xml:space="preserve"> )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ختصاصات 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صدار الأوا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 و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 والرقاب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ناك طريقتين لاصدار الاوامر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كتاب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شفويه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إصدار الأوامر هو ممار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اشرا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لسلط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إدار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ستعمل الأوامر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في الأمور الهام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كتاب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شفو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فيذ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خطوات اتخاذ القرار الصحيح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عرف على المشكلة </w:t>
      </w:r>
      <w:r>
        <w:rPr>
          <w:rtl w:val="true"/>
        </w:rPr>
        <w:t xml:space="preserve">- </w:t>
      </w:r>
      <w:r>
        <w:rPr>
          <w:rtl w:val="true"/>
        </w:rPr>
        <w:t>جمع الحقائق والمعلوم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حليل المعلومات </w:t>
      </w:r>
      <w:r>
        <w:rPr>
          <w:rtl w:val="true"/>
        </w:rPr>
        <w:t xml:space="preserve">- </w:t>
      </w:r>
      <w:r>
        <w:rPr>
          <w:rtl w:val="true"/>
        </w:rPr>
        <w:t xml:space="preserve">اتخاذ القرارت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إخطار الأشخاص لتولي التنفيذ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عبارة عن وضع خطة للتنفيذ يتأكد بها من الوصول للأهدا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و عبارة عن تقسيم العمل وتوزيعه على العاملين ووضع الإجراءات الكفيلة بحسن سير العمل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و ربط أعمال الموظفين ببعضهم البعض وإيجاد نوع من التعاون والتكامل بين أعمالهم واستبعاد التضارب والتكرا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ظيم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ى الوسيلة التي يتأكد بها المشرف من أن الخطة المطبقة في العمل تسير بكفاءة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حسب ما اتُفق عليه وأنها تؤدي إلي تحقيق الهد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نسيق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يجب أن يهتم بتدريب مرؤوسيه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ان يكون له القدرة على تعليم الغير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كما يهتم بعمل الصف الثاني وإعداده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دير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ش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عامل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محاضـرة التاسعـ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 </w:t>
      </w:r>
      <w:r>
        <w:rPr>
          <w:color w:val="FF0000"/>
          <w:rtl w:val="true"/>
        </w:rPr>
        <w:t xml:space="preserve">تعتبر أحد العناصر التي تقوم عليها المؤسسات الاجتماعية الحكومية والأهلية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كذلك أصبح من الضروري الرقابة عليها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أموال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دل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الإدارة المالية هى أوجه النشاط الإداري المتعلقة بتوفير الأموال اللازمة والتأكد من حسن إنفاقها  في الأمور المخصصة له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تعريف لـ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دارة الما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ايرادات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رف أخر لـ الإدارة المالية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تعتبر الأموال أحد العناصر التي تقوم عليها المؤسسات الاجتماعية الحكومية والأهلية 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 xml:space="preserve">وكذلك أصبح من الضروري الرقابة علي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 xml:space="preserve">مشروع مترجمة بالأرقام  </w:t>
      </w:r>
      <w:r>
        <w:rPr>
          <w:rtl w:val="true"/>
        </w:rPr>
        <w:t xml:space="preserve">, </w:t>
      </w:r>
      <w:r>
        <w:rPr>
          <w:rtl w:val="true"/>
        </w:rPr>
        <w:t>وقد تتحقق هذه التقديرات</w:t>
      </w:r>
      <w:r>
        <w:rPr>
          <w:rtl w:val="true"/>
        </w:rPr>
        <w:t xml:space="preserve">(  </w:t>
      </w:r>
      <w:r>
        <w:rPr>
          <w:rtl w:val="true"/>
        </w:rPr>
        <w:t xml:space="preserve">الإيرادات – المصروفات </w:t>
      </w:r>
      <w:r>
        <w:rPr>
          <w:rtl w:val="true"/>
        </w:rPr>
        <w:t xml:space="preserve">) </w:t>
      </w:r>
      <w:r>
        <w:rPr>
          <w:rtl w:val="true"/>
        </w:rPr>
        <w:t>بالضبط وقد لا تتحقق وتظهر فروق بين الأرقام التي وردت في الميزانية والأرقام الفعل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تقدير المصروفات والإيرادات خلال فترة زمنية مح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الميزان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تبات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لايرادات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ريف 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هى خطة مشروع مترجمة بالأرقام  </w:t>
      </w:r>
      <w:r>
        <w:rPr>
          <w:rtl w:val="true"/>
        </w:rPr>
        <w:t xml:space="preserve">, </w:t>
      </w:r>
      <w:r>
        <w:rPr>
          <w:rtl w:val="true"/>
        </w:rPr>
        <w:t>وقد تتحقق هذه التقديرات</w:t>
      </w:r>
      <w:r>
        <w:rPr>
          <w:rtl w:val="true"/>
        </w:rPr>
        <w:t xml:space="preserve">(  </w:t>
      </w:r>
      <w:r>
        <w:rPr>
          <w:rtl w:val="true"/>
        </w:rPr>
        <w:t xml:space="preserve">الإيرادات – المصروفات </w:t>
      </w:r>
      <w:r>
        <w:rPr>
          <w:rtl w:val="true"/>
        </w:rPr>
        <w:t xml:space="preserve">) </w:t>
      </w:r>
      <w:r>
        <w:rPr>
          <w:rtl w:val="true"/>
        </w:rPr>
        <w:t>بالضبط وقد لا تتحقق وتظهر فروق بين الأرقام التي وردت في الميزانية والأرقام الفعل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هي تقدير المصروفات والإيرادات خلال فترة زمنية مح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ميزانية الى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شمل كل  ما تتحصل عليه المؤسسة من أموال خلال فترة زمنية معينة 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وتتعدد وتختلف مصادرها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وتوزع  على أقسام المؤسسة  ووحداتها الإدا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مصروفات إلى عدة أبواب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</w:rPr>
        <w:t>3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بواب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باب الاول يشمل ع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رتب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بدلات المرتبطة بالعمل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دخل في الباب الثاني المصروفات الـ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صروفات الانتقال  وبدل السكن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إيجارات </w:t>
      </w:r>
      <w:r>
        <w:rPr>
          <w:rtl w:val="true"/>
        </w:rPr>
        <w:t xml:space="preserve">- </w:t>
      </w:r>
      <w:r>
        <w:rPr>
          <w:rtl w:val="true"/>
        </w:rPr>
        <w:t xml:space="preserve">الصيان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صاريف الإنارة والمياه وغيرها </w:t>
      </w:r>
    </w:p>
    <w:p>
      <w:pPr>
        <w:pStyle w:val="Normal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شمل الباب الثالث على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المصروفات الاستثمارية للأعمال الجديدة والمشروعات التي تتضمنها الخط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جار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الغرض من تقسيم الميزاني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قييد المؤسسة بالصرف في حدود الميزان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م النقل من بند لآخر إلا بعد الحصول على ترخيص من الجهة المسئول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م صرف أي مبالغ أو الارتباط بصرفها دون اعتماد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 xml:space="preserve">( </w:t>
      </w:r>
      <w:r>
        <w:rPr>
          <w:rtl w:val="true"/>
        </w:rPr>
        <w:t>الصرف في حدود الاعتماد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b/>
          <w:b/>
          <w:bCs/>
          <w:color w:val="FF0000"/>
          <w:rtl w:val="true"/>
        </w:rPr>
        <w:t>من مراحل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ضير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ماد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نفيذ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 على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ي فترة هامة تعبر عن نشاط المنظمة أو المؤسسة لمدة عام  وتعتمد على الحقائق والبيانات التي تكفل وضع ميزانية سليمة أقرب ما تكون إلى الواقع بحيث تتجنب المغالاة والمبالغ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تحضير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قابة على الميز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ماد الميزانية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>ما يجب مراعاته عند وضع الميزانية</w:t>
      </w:r>
      <w:r>
        <w:rPr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عدد الأفراد الذين ستقوم المؤسسة بخدمتهم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وع الخدمة التي ستقدمها المؤسسة  وكميتها والأدوات اللازمة لتيسير الخدم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حصاءات عن السنوات السابقة والتي توضح التطور في خدمات المؤسس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معرفة التغيرات في القطاع الذي تعمل فيه الهيئة بالنسبة للهيئات الأخرى في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معرفة المنشات الواجب إقامت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u w:val="single"/>
        </w:rPr>
      </w:pPr>
      <w:r>
        <w:rPr>
          <w:rtl w:val="true"/>
        </w:rPr>
        <w:t xml:space="preserve">معرفة عدد الموظفين اللازمين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  <w:u w:val="single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هى المرحلة التي يتم فيها تقديم مشروع الميزانية إلى المسئولين لاعتمادها وإقرارها بعد مناقشتها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على مقدمي الميزانية التأكد من أن هذه البيانات والحقائق اللازمة لمناقشة الميزانية موجودة بشكل واضح عند النظر في اعتمادها   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تنفيذ الميزان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عتماد الميزان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بعد اعتماد الميزانية ننتقل إلى مرحلة هامة وه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مرحلة التنفيذ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عتم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يتم تقسيم </w:t>
      </w:r>
      <w:r>
        <w:rPr>
          <w:color w:val="FF0000"/>
          <w:rtl w:val="true"/>
        </w:rPr>
        <w:t xml:space="preserve">....... </w:t>
      </w:r>
      <w:r>
        <w:rPr>
          <w:color w:val="FF0000"/>
          <w:rtl w:val="true"/>
        </w:rPr>
        <w:t xml:space="preserve">على الوحدات الإدارية المختلفة حتى تقوم كل منها بنصيبها في عملية التنفيذ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نفيذ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عتما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ختص كل </w:t>
      </w:r>
      <w:r>
        <w:rPr>
          <w:color w:val="FF0000"/>
          <w:rtl w:val="true"/>
        </w:rPr>
        <w:t xml:space="preserve">........  </w:t>
      </w:r>
      <w:r>
        <w:rPr>
          <w:color w:val="FF0000"/>
          <w:rtl w:val="true"/>
        </w:rPr>
        <w:t xml:space="preserve">بتنفيذ البند الخاص بها في الميزاني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إدا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مؤسس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000000" w:themeColor="text1"/>
          <w:rtl w:val="true"/>
        </w:rPr>
        <w:t>شرك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أنواع الرقابة على الميزانية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رقابة ما قبل الصرف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 xml:space="preserve"> </w:t>
      </w:r>
      <w:r>
        <w:rPr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هدف هذه الرقابة إلى التأكد من أن المصروفات المدرجة في الميزانية تُصرف طبقا للوائح والتعليما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وأن لها اعتماداً مخصصاً في الميزاني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رقابة ما قبل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تم بواسطة الأجهزة المختصة بالرقابة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رقابه ما قبل الصرف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رقابة ما بعد الصرف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 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ختلف الأجهزة الرقابية باختلاف نوع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ؤسس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هدف رقابة ما بعد الصرف إلى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أكد من أن أهداف الميزانية قد تحقق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لى التأكد من أن الصرف قد تم حسب القواعد المقررة للصرف  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هي بيان تقديرات وإيرادات المؤسسة خلال فترة زمنية محددة وعادة ما تكون سن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ميزانية المؤسسة الاجتماع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عد من أهم أنشطة الهيئات والمؤسسات الاجتماعية و من أهم بنود جلسة مجلس ا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رقاب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درج الميزانية في جدول أعمال مجلس الإدارة قبل السنة المالية بوقت كاف لـ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يناقشها أعضاء المجلس ويوقعها أمين الصندوق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عتمادها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جب بعد اعتماد الميزانية إعلانها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لمدير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لجميع الأعضاء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يجب عرض الميزانية بطريقة أمينة في اجتماع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جمعية العمومي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أقسام ميزانية المؤسسة الاجتماعية 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إيرادات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مصروفات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تعتمد الهيئات الأهلية في تمويلها بصفة أساسية على  مساهمات أفراد المجتمع وتأخذ هذه المساهمات صوراً متعددة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اشي م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من صور مساهمات الإيرادات من أفراد المجتمع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شتراكات الأعضاء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إيرادات مختلفة مقابل خدمات تؤديها المؤسس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لتبرعات وتأخذ أشكالا متعددة  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عانات الحكومية وتأخذ صوراًً متعدد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من صور الإعانات الحكومي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إعانات دور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عانات إنشائية وتُمنح للمؤسسة مرة واحدة للمساعدة في إنشاء الجمعية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ظهر ميزانية المؤسسات الاجتماعية في أبواب للصرف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مصروف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إيرادات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أبواب في المصروفات إل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بن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بواب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tl w:val="true"/>
        </w:rPr>
        <w:t>اقسام فرعية</w:t>
      </w:r>
    </w:p>
    <w:p>
      <w:pPr>
        <w:pStyle w:val="Normal"/>
        <w:rPr/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>تنقسم البنود في المصروفات إلى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أقسام فرع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نو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أبوا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>المحاضـــرة العاشــر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إيجاد الانسجام والترابط بين أوجه النشاط المختلفة عند توجيهها نحو تنفيذ الأهداف الموضوعة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هو ظرف يجب إن يتوافر في جميع مراحل العمل الإداري 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ميزانية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تسجيل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شروط القيام بعملية التنسي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يكون هناك اتساق وتعاون وتوازن بين برامج العمل وسياسا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32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 تكون هناك وسائل اتصال سليمة</w:t>
      </w:r>
      <w:r>
        <w:rPr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يكون هناك دافع بين العاملين في المنظمة للتنسيق حتى يقوموا من تلقاء أنفسهم بالتنسيق بين أعمالهم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ذكر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rtl w:val="true"/>
        </w:rPr>
        <w:t xml:space="preserve">من </w:t>
      </w:r>
      <w:r>
        <w:rPr>
          <w:color w:val="FF0000"/>
          <w:sz w:val="24"/>
          <w:sz w:val="24"/>
          <w:szCs w:val="24"/>
          <w:rtl w:val="true"/>
        </w:rPr>
        <w:t xml:space="preserve">أهداف التنسيق في مجال الإدارة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ع ازدواج وتضارب العمل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كامل اختصاصات الوظائف وتكامل اختصاصات وحدات التنظيم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لق روح التماسك والتضامن والتعاون بين العاملين في سبيل تنسيق أنشطتهم 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 xml:space="preserve">جميع ما ذكر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حديد اختصاصات ومسئوليات كل الوظائف تحديداً تفصيلياً مع تحديد علاقتها بالوظائف الأخرى من وسائل</w:t>
      </w:r>
    </w:p>
    <w:p>
      <w:pPr>
        <w:pStyle w:val="ListParagraph"/>
        <w:numPr>
          <w:ilvl w:val="0"/>
          <w:numId w:val="1"/>
        </w:numPr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حقيق 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إدار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حديد اختصاصات كل وحدات التنظيم وربطها بكل اختصاصات الوحدات الأخرى مع تحديد العمليات الإجرائية من وسائ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تحقيق التنس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#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لتنسيق بين أنشطة الجمعيات والمؤسسات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أهلية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في مجالات مختلفة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rtl w:val="true"/>
        </w:rPr>
        <w:t xml:space="preserve">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/ </w:t>
      </w:r>
      <w:r>
        <w:rPr>
          <w:color w:val="FF0000"/>
          <w:sz w:val="24"/>
          <w:sz w:val="24"/>
          <w:szCs w:val="24"/>
          <w:rtl w:val="true"/>
        </w:rPr>
        <w:t xml:space="preserve">التنسيق بين الجمعيات والهيئات الأهلية والحكومية </w:t>
      </w:r>
    </w:p>
    <w:p>
      <w:pPr>
        <w:pStyle w:val="ListParagraph"/>
        <w:numPr>
          <w:ilvl w:val="0"/>
          <w:numId w:val="1"/>
        </w:numPr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 xml:space="preserve">التنسيق على المستوى الإقليمي والمستوى القومي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حقيق 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سجيل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يعد سجل تبادل المعلومات من وسائل التنسيق والتنظيم في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مؤسسات الاجتماع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حكوم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وجد مؤسسات قومية عديدة في المجتمعات المختلفة تقوم بعملي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حقي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 xml:space="preserve">يستقي المسئول الإداري في التسجيل معلوماته إما من </w:t>
      </w:r>
      <w:r>
        <w:rPr>
          <w:color w:val="FF0000"/>
          <w:sz w:val="24"/>
          <w:szCs w:val="24"/>
          <w:rtl w:val="true"/>
        </w:rPr>
        <w:t xml:space="preserve">............. </w:t>
      </w:r>
      <w:r>
        <w:rPr>
          <w:color w:val="FF0000"/>
          <w:sz w:val="24"/>
          <w:sz w:val="24"/>
          <w:szCs w:val="24"/>
          <w:rtl w:val="true"/>
        </w:rPr>
        <w:t xml:space="preserve">التي تحتويها المؤسسة أو منظمات أخرى لها علاقة بطبيعة العمل والأغراض التي تقوم بها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ذاكرة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من السجلات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>ي</w:t>
      </w:r>
      <w:r>
        <w:rPr>
          <w:color w:val="FF0000"/>
          <w:sz w:val="24"/>
          <w:sz w:val="24"/>
          <w:szCs w:val="24"/>
          <w:rtl w:val="true"/>
        </w:rPr>
        <w:t>عني التسجيل كتابة الحقائق والمعلومات كما هى بأمانة بقصد الاحتفاظ بها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واللجوء إليها في حالة الحاجة إليها في المستقبل؛  إذا اقترنت المعلومات بغرض موضوع  معين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 xml:space="preserve">أو إبداء الرأي في مشكلة معينة 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أو غير ذلك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فهوم 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التحلي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أنواع التسجيل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 xml:space="preserve">تسجيل محاضر الجلسات والتقارير الدورية وتقارير المتابعة والميزانية 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ال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لاشي مما ذكر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تختص بالتفاعلات والاتجاهات بين مختلف المبادئ المهنية والمؤسسات الداخلة في إطار مجالات الرعاية الاجتماعية ويدخل التسجيل في صميم عمل الشخص المهني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تسجيل العمليات المهنية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تسجيل الإداري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لا شي مما ذكر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عناصر تسجيل العملية المهني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 الأعضاء الجمعي داخل الجماعات واللجان المختلفة مع الإشارة إلى أنماط شخصياتهم إذا كان لها تأثير على عملهم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جيل العلاقات بين الأفراد والجماعات لأنها تنعكس على مشاركتهم في العم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فاعل بين أعضاء الجماعة وداخل الجماعات المختلفة </w:t>
      </w:r>
    </w:p>
    <w:p>
      <w:pPr>
        <w:pStyle w:val="ListParagraph"/>
        <w:numPr>
          <w:ilvl w:val="0"/>
          <w:numId w:val="1"/>
        </w:numPr>
        <w:rPr>
          <w:color w:val="0D0D0D" w:themeColor="text1" w:themeTint="f2"/>
          <w:sz w:val="24"/>
          <w:szCs w:val="24"/>
        </w:rPr>
      </w:pPr>
      <w:r>
        <w:rPr>
          <w:sz w:val="24"/>
          <w:sz w:val="24"/>
          <w:szCs w:val="24"/>
          <w:rtl w:val="true"/>
        </w:rPr>
        <w:t>تسجيل الأخصائي لأدواره وخاصة في عمليات الدراسة والتشخيص وتقديم المساعدة</w:t>
      </w:r>
    </w:p>
    <w:p>
      <w:pPr>
        <w:pStyle w:val="ListParagraph"/>
        <w:numPr>
          <w:ilvl w:val="0"/>
          <w:numId w:val="1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جميع ما ذكر</w:t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  <w:rtl w:val="true"/>
        </w:rPr>
        <w:t xml:space="preserve">## </w:t>
      </w:r>
      <w:r>
        <w:rPr>
          <w:color w:val="FFC000"/>
          <w:sz w:val="24"/>
          <w:sz w:val="24"/>
          <w:szCs w:val="24"/>
          <w:rtl w:val="true"/>
        </w:rPr>
        <w:t>ما عرفت أسوي عليها سؤال؟</w:t>
      </w:r>
      <w:r>
        <w:rPr>
          <w:color w:val="FFC000"/>
          <w:sz w:val="24"/>
          <w:szCs w:val="24"/>
          <w:rtl w:val="true"/>
        </w:rPr>
        <w:t>!!!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C000"/>
          <w:sz w:val="24"/>
          <w:szCs w:val="24"/>
          <w:u w:val="single"/>
        </w:rPr>
      </w:pPr>
      <w:r>
        <w:rPr>
          <w:b/>
          <w:b/>
          <w:bCs/>
          <w:color w:val="FFC000"/>
          <w:sz w:val="24"/>
          <w:sz w:val="24"/>
          <w:szCs w:val="24"/>
          <w:u w:val="single"/>
          <w:rtl w:val="true"/>
        </w:rPr>
        <w:t>عناصر تسجيل العملية المهنية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C000"/>
          <w:sz w:val="24"/>
          <w:szCs w:val="24"/>
        </w:rPr>
      </w:pPr>
      <w:r>
        <w:rPr>
          <w:color w:val="FFC000"/>
          <w:sz w:val="24"/>
          <w:sz w:val="24"/>
          <w:szCs w:val="24"/>
          <w:rtl w:val="true"/>
        </w:rPr>
        <w:t xml:space="preserve">ويذهب تريكر إلى أن الأخصائي يجب أن يهتم بالإجابة على الأسئلة التالية </w:t>
      </w:r>
    </w:p>
    <w:p>
      <w:pPr>
        <w:pStyle w:val="Normal"/>
        <w:ind w:left="720" w:hanging="0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1</w:t>
      </w:r>
      <w:r>
        <w:rPr>
          <w:color w:val="FFC000"/>
          <w:sz w:val="24"/>
          <w:szCs w:val="24"/>
          <w:rtl w:val="true"/>
        </w:rPr>
        <w:t>-</w:t>
      </w:r>
      <w:r>
        <w:rPr>
          <w:color w:val="FFC000"/>
          <w:sz w:val="24"/>
          <w:sz w:val="24"/>
          <w:szCs w:val="24"/>
          <w:rtl w:val="true"/>
        </w:rPr>
        <w:t>من هم أعضاء الجماعة ؟</w:t>
      </w:r>
    </w:p>
    <w:p>
      <w:pPr>
        <w:pStyle w:val="Normal"/>
        <w:ind w:left="720" w:hanging="0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2</w:t>
      </w:r>
      <w:r>
        <w:rPr>
          <w:color w:val="FFC000"/>
          <w:sz w:val="24"/>
          <w:szCs w:val="24"/>
          <w:rtl w:val="true"/>
        </w:rPr>
        <w:t>-</w:t>
      </w:r>
      <w:r>
        <w:rPr>
          <w:color w:val="FFC000"/>
          <w:sz w:val="24"/>
          <w:sz w:val="24"/>
          <w:szCs w:val="24"/>
          <w:rtl w:val="true"/>
        </w:rPr>
        <w:t>وماهى الأعمال التي يؤدونها ؟</w:t>
      </w:r>
    </w:p>
    <w:p>
      <w:pPr>
        <w:pStyle w:val="Normal"/>
        <w:rPr>
          <w:color w:val="FFC000"/>
          <w:sz w:val="24"/>
          <w:szCs w:val="24"/>
        </w:rPr>
      </w:pPr>
      <w:r>
        <w:rPr>
          <w:color w:val="FFC000"/>
          <w:sz w:val="24"/>
          <w:szCs w:val="24"/>
        </w:rPr>
        <w:t>3</w:t>
      </w:r>
      <w:r>
        <w:rPr>
          <w:color w:val="FFC000"/>
          <w:sz w:val="24"/>
          <w:szCs w:val="24"/>
          <w:rtl w:val="true"/>
        </w:rPr>
        <w:t xml:space="preserve">- </w:t>
      </w:r>
      <w:r>
        <w:rPr>
          <w:color w:val="FFC000"/>
          <w:sz w:val="24"/>
          <w:sz w:val="24"/>
          <w:szCs w:val="24"/>
          <w:rtl w:val="true"/>
        </w:rPr>
        <w:t>ماهى الطرق التي يسلكونها في القيام بالأعمال؟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من شروط عملية التسجيل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ن يميز القائم بعملية التسجيل بين الأحداث ويختار منها ما يستحق التسجيل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ضع الأحداث في شكل منظم حتى يسهل بعد ذلك تحليلها وتفسيرها واستخلاص النتائج منها تمهيداً لاستخدامها في العمل وفي محاضر الجلسات التالية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0070C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# </w:t>
      </w:r>
      <w:r>
        <w:rPr>
          <w:color w:val="FF0000"/>
          <w:sz w:val="24"/>
          <w:sz w:val="24"/>
          <w:szCs w:val="24"/>
          <w:rtl w:val="true"/>
        </w:rPr>
        <w:t>جوانب تقدير المنظمة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sz w:val="24"/>
          <w:szCs w:val="24"/>
        </w:rPr>
        <w:t>1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مر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2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دد الأعضاء الذين تخدمهم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3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نوع العضوية</w:t>
      </w:r>
      <w:r>
        <w:rPr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أعضاء فقط بصفتهم الوظيفية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مثلين عن هيئات ومنظمات أخرى</w:t>
      </w:r>
    </w:p>
    <w:p>
      <w:pPr>
        <w:pStyle w:val="Normal"/>
        <w:numPr>
          <w:ilvl w:val="0"/>
          <w:numId w:val="2"/>
        </w:numPr>
        <w:rPr>
          <w:color w:val="0070C0"/>
          <w:sz w:val="24"/>
          <w:szCs w:val="24"/>
        </w:rPr>
      </w:pPr>
      <w:r>
        <w:rPr>
          <w:color w:val="0070C0"/>
          <w:sz w:val="24"/>
          <w:sz w:val="24"/>
          <w:szCs w:val="24"/>
          <w:rtl w:val="true"/>
        </w:rPr>
        <w:t>ممثلين عن أفراد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4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دة عضوية  مجلس الإدار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5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نوع عمل  الأعضاء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>فني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إداري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يدوي ومهارات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6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ميزانية المؤسسة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من الحكومة – التبرعات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كلاهما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7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نوعية العملاء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من الحضر –الريف – من كلا هما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8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ن الذي يقوم باتخاذ القرار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في الاجتماعات المفتوحة – اجتماعات الأعضاء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9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تبعية المنظمة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 xml:space="preserve">أهلية 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حكومية  – جزء من منظمة حكومية </w:t>
      </w:r>
      <w:r>
        <w:rPr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0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الموظفون الذين يقدمون الخدمات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>طول الوقت – جزء من الوقت – متطوعون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1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الخليفة العلمية وخبرات الموظفين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2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صادر أجور العاملين  </w:t>
      </w:r>
      <w:r>
        <w:rPr>
          <w:color w:val="0070C0"/>
          <w:sz w:val="24"/>
          <w:szCs w:val="24"/>
          <w:rtl w:val="true"/>
        </w:rPr>
        <w:t xml:space="preserve">( </w:t>
      </w:r>
      <w:r>
        <w:rPr>
          <w:color w:val="0070C0"/>
          <w:sz w:val="24"/>
          <w:sz w:val="24"/>
          <w:szCs w:val="24"/>
          <w:rtl w:val="true"/>
        </w:rPr>
        <w:t xml:space="preserve">الجهة الممولة للمؤسسة – الحكومة – التبرعات 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3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وقع ومكان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4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عدد سكان المنطقة التي تخدمها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5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من هم المنتفعون من خدمات المنظمة 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6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المستوى الاقتصادي للمستفيدين </w:t>
      </w:r>
      <w:r>
        <w:rPr>
          <w:color w:val="0070C0"/>
          <w:sz w:val="24"/>
          <w:szCs w:val="24"/>
          <w:rtl w:val="true"/>
        </w:rPr>
        <w:t>(</w:t>
      </w:r>
      <w:r>
        <w:rPr>
          <w:color w:val="0070C0"/>
          <w:sz w:val="24"/>
          <w:sz w:val="24"/>
          <w:szCs w:val="24"/>
          <w:rtl w:val="true"/>
        </w:rPr>
        <w:t xml:space="preserve">أقل من الحد الأدنى لمستوى المعيشة – مساو للمستوى الأدنى  لمستوى المعيشة </w:t>
      </w:r>
      <w:r>
        <w:rPr>
          <w:color w:val="0070C0"/>
          <w:sz w:val="24"/>
          <w:szCs w:val="24"/>
          <w:rtl w:val="true"/>
        </w:rPr>
        <w:t xml:space="preserve">-  </w:t>
      </w:r>
      <w:r>
        <w:rPr>
          <w:color w:val="0070C0"/>
          <w:sz w:val="24"/>
          <w:sz w:val="24"/>
          <w:szCs w:val="24"/>
          <w:rtl w:val="true"/>
        </w:rPr>
        <w:t>فوق مستوى الفقر</w:t>
      </w:r>
      <w:r>
        <w:rPr>
          <w:color w:val="0070C0"/>
          <w:sz w:val="24"/>
          <w:szCs w:val="24"/>
          <w:rtl w:val="true"/>
        </w:rPr>
        <w:t>)</w:t>
      </w:r>
    </w:p>
    <w:p>
      <w:pPr>
        <w:pStyle w:val="Normal"/>
        <w:ind w:left="720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17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 xml:space="preserve">أنشطة المؤسسة </w:t>
      </w:r>
    </w:p>
    <w:p>
      <w:pPr>
        <w:pStyle w:val="ListParagraph"/>
        <w:rPr>
          <w:color w:val="0070C0"/>
        </w:rPr>
      </w:pPr>
      <w:r>
        <w:rPr>
          <w:color w:val="0070C0"/>
          <w:sz w:val="24"/>
          <w:szCs w:val="24"/>
        </w:rPr>
        <w:t>18</w:t>
      </w:r>
      <w:r>
        <w:rPr>
          <w:color w:val="0070C0"/>
          <w:sz w:val="24"/>
          <w:szCs w:val="24"/>
          <w:rtl w:val="true"/>
        </w:rPr>
        <w:t xml:space="preserve">- </w:t>
      </w:r>
      <w:r>
        <w:rPr>
          <w:color w:val="0070C0"/>
          <w:sz w:val="24"/>
          <w:sz w:val="24"/>
          <w:szCs w:val="24"/>
          <w:rtl w:val="true"/>
        </w:rPr>
        <w:t>كيف تضع المؤسسة خططها</w:t>
      </w:r>
    </w:p>
    <w:p>
      <w:pPr>
        <w:pStyle w:val="Normal"/>
        <w:rPr/>
      </w:pPr>
      <w:r>
        <w:rPr>
          <w:rtl w:val="true"/>
        </w:rPr>
        <w:t>مراجعة شاملة للمادة  من المحاضرة الحادي عشر الى المحاضرة الرابعة عش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اااااااااااريف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يجاد الانسجام والترابط بين أوجة النشاط المختلفة عند توجيهها نحو تنفيذ الأهداف الموضوعة وهوظرف يجب ان يتوافر في جميع مراحل العمل الاداري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كتابة الحقائق والمعلومات كما هي بأمانة بقصد الاحتفاظ بها واللجوء اليها في حالة الحاجة اليها في المستقب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ــــــــــــــــــــ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رفع مستوى انتاج العامل واكسابة خبرات جديدة في العمل أوتوجيهة لعمل جيد أو وظيفة جيد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جموعة من الأفراد الذين يتم تعيينهم لبحث أو اصدار قرارات وتوصيات في الموضوعات التي تقدم لها عن طريق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تتكون من جميع العاملين الذين أوفوا بجميع الالتزامات المفروضة عليهم وفقا لنظام الجمع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Cs w:val="28"/>
        </w:rPr>
        <w:t>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يقتصر عملها على اصدار التوصيات في المسائل التي تقدم اليها وهي بطبيعتها لجان مؤقتة مهمتها الدراسة وابداء الرأ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يزودها مجلس الادارة بسلطة اتخاذ القرار وتنفيذ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لجا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2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:  </w:t>
      </w:r>
      <w:r>
        <w:rPr>
          <w:color w:val="0070C0"/>
          <w:sz w:val="28"/>
          <w:sz w:val="28"/>
          <w:szCs w:val="28"/>
          <w:rtl w:val="true"/>
        </w:rPr>
        <w:t>هوالعضو الذي اشترك في تأسيس الاجتماعية منذ انشائها أو تقدم بطلب اللالتحاق بها وتم قبول عضويتة من قبل مجلس ادارة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ضو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و الذي لاتتوافر فيه جميع شروط العضوية الكامل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هو العضو الذي تمنحة المؤسسة عضويتها نظير ماقدمة من خدمات أدبية ومادية للمؤسسة وهذه الخدمات تساعد على تحقيق أهداف التي أنشئت من أج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هو العضو الذي يؤمن برسالة المؤسسة الاجتماعية وما تؤدية من أعمال وخدمات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منت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ختص بالتفاعلات والاتجاهات بين مختلف المبادئ المهنية والمؤسسات الداخلة في اطار مجالات الرعاية الاجتماعية ويدخل التسجيل في صميم عمل الشخص المهن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سجيل محاضر الجلسات والتقارير الدورية وتقارير المتابعة والميزا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سجيل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ها خاطئ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4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ذلك الجهد الذي يبذ له أي انسان من أجل مجتمعة أو من أجل جماعات معينة فيه بلامقاب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طو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5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قاس فاعلية التدريب هنا بأثرها على النتائج كمقياس التكلفةوكمية الانتاج وجودته وقيمة المبيعات والربح ومعدل دوران العمل والغيا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وك الفرد في الع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ة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الذي يسبق الحوادث ولا ينتظر وقوع المشاك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ناجح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ذي يكتشف المشكلة في الوقت المناس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قائد الماه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70C0"/>
          <w:sz w:val="28"/>
          <w:szCs w:val="28"/>
        </w:rPr>
        <w:t>1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الشخص المسؤل عن مراقبة أعمال الغير وتوجيههم لتحقيق هدف معين؟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مدير الادا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شرف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قائد الناجح 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سئلة متعددة من جميع المحاضرات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_</w:t>
      </w:r>
      <w:r>
        <w:rPr>
          <w:sz w:val="28"/>
          <w:szCs w:val="28"/>
        </w:rPr>
        <w:t>14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هتمامات الدول بتنم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هذيب ملكا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هارات القادة الاداريين في اصدار القرار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جيههاللابتكار والابداع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عملية اتخاذ القرارات بماذا تتأثر دائمآ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ظروف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يديولوجيت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شخصية القائدالاداري نف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الأسس التي تقوم عليها عملية اصدار القرارات الادار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تكون متمشية مع خطوط الفلسفة والأهداف التي يؤمن بها المجتم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تكامل عناصرها الفنيةوتكون صالحة للتنفي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 تتعارض القرارات من ناحية الشكل ومن ناحية الموضوع مع التشريعات والقوانين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ن قائل هذة العباره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لمقصود بترشيد عملية اتخاذ القرار أن يكون القرار معبرا عن أفضل البدائل التى تتوخى أفضل السبل لبلوغ الهدف الذي من أجلة أتخذ القرا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+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من قائل هذة العبارة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أن المسؤل الاداري الأعلى ليس هو صاحب القرار الحقيقي</w:t>
      </w:r>
      <w:r>
        <w:rPr>
          <w:color w:val="0070C0"/>
          <w:sz w:val="28"/>
          <w:szCs w:val="28"/>
          <w:rtl w:val="true"/>
        </w:rPr>
        <w:t>)( "</w:t>
      </w:r>
      <w:r>
        <w:rPr>
          <w:color w:val="0070C0"/>
          <w:sz w:val="28"/>
          <w:sz w:val="28"/>
          <w:szCs w:val="28"/>
          <w:rtl w:val="true"/>
        </w:rPr>
        <w:t>؟ان الموظفين الذين يشغلون أماكنهم في المستويات الدنيا في التدريج الرسمي</w:t>
      </w:r>
      <w:r>
        <w:rPr>
          <w:color w:val="0070C0"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 الكريم دويش وليلى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برنار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يع لاجابات خاطئ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قومات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لطة القائد الاداري في اصدار القرارات وهي مستمدة من مسؤلية القيادي نف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اتخاذ القرار عملية جماعية يشترك فيها العديد من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ية اتخاذ القرارات هي التي تضع السياسة العامة الأدارية والقرارات المنفذ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قومات القرار الأداري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قرار الاداري أساسة ارادة الجماع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يختار القرار الاداري من بين بديلين أو أكث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وسائل والأساليب التي تستخدم عند تنفيذ القرا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مراحل صنع القرار الاداري واصداره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تحديد المشكل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مع البينات والمعلومات ودراستها وتحليل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تعراض ودراسة الحلول البدي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حدد المصاعب والمعوقات التي تواجة عملية اتخاذ القرار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صطدام العمليات بالروتين الزائ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م وجود نظام سليم للاتصال اذا أن عدم وضوح الاتصال بالمنطقة يعرقل عملية صنع القرار الادار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عوبة اختيار الحل المناسب للمشكلة من بين البدائل المختلفة والحلول المعروض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عدد شروط القيام بعملية التنسي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ن تكون هناك وسائل اتصال سليم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اتساق وتعاون وتوازان بين برامج العمل وسياسات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كون هناك دافع بين العاملين في المنطقة  للتنسيق حتى يقوموا من تلقاء أنفسهم بالتنسيق بين أعمال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1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هداف التنسيق في مجال الادار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ع ازدواج وتضارب العم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كامل اختصاصات الوظائف وتكامل اختصاصات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لق روح التماسك والتضارب والتعاون بين العاملين في سبيل تنسيق أنشطتهم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وسائل تحقيق التنسيق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حديد اختصاصات  ومسوليات كل الوظائ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اختصاصات كل وحدات التنظي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رغم التحديد فاننا كثير مانصادف صعوبات في تحديد المسؤلي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نواع التسجيل 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سجيل الاداري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مليات المهن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عناصر تسجيل العملية المهن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 الأعضاء الجمعي داخل الجماعات واللجان المختلف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علاقات بين الأفراد والجماعات لآنها تنعكس عل مشاركته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سجيل الأخصائي الأدوار وخاصة في عمليات الدرا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شروط عملية التسجي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ميز القائم بعملية التسجيل بين الأحداث ويختار منها مايستحق التسجي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 بين أعضاء الجماعة وداخل الجناعة المختلف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الأحداث في شكل منظم حتى يسهل بعد ذلك تحليلها وتفسيرها واستخلاص النتائج منها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نموذج لتسجيل محاضر الاجتماع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ج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هداف الاداري وتوقعاته قبل الاجتما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حلي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7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نموذج لتسجيل محاضر الاجتماعات </w:t>
      </w:r>
      <w:r>
        <w:rPr>
          <w:color w:val="0070C0"/>
          <w:sz w:val="28"/>
          <w:szCs w:val="28"/>
          <w:rtl w:val="true"/>
        </w:rPr>
        <w:t xml:space="preserve">( </w:t>
      </w:r>
      <w:r>
        <w:rPr>
          <w:color w:val="0070C0"/>
          <w:sz w:val="28"/>
          <w:sz w:val="28"/>
          <w:szCs w:val="28"/>
          <w:rtl w:val="true"/>
        </w:rPr>
        <w:t>التحليل</w:t>
      </w:r>
      <w:r>
        <w:rPr>
          <w:color w:val="0070C0"/>
          <w:sz w:val="28"/>
          <w:szCs w:val="28"/>
          <w:rtl w:val="true"/>
        </w:rPr>
        <w:t xml:space="preserve">) </w:t>
      </w:r>
      <w:r>
        <w:rPr>
          <w:color w:val="0070C0"/>
          <w:sz w:val="28"/>
          <w:sz w:val="28"/>
          <w:szCs w:val="28"/>
          <w:rtl w:val="true"/>
        </w:rPr>
        <w:t>ماذا يتضمن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فسير النتائج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قيادة والتبع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فاع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8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جوانب تقدير المنظم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ر المنظم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وع ا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 هم المنتفعون من خدمات المنظمه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9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الخطوات  التي تتخذ قبل الالتحاق بالعمل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أعطاء بيانات ومعلومات عامة عن المنظمة بواسطة ادارة الأفراد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عطاء بيانات ومعلومات  خاصة بالوظيفة أو العمل بواسطة رئيس العمل المخت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 جولة بالقسم لبيان علاقة الوظيفة أو العمل الذي يشغل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0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لماذا يحوز موضوع تدريب المشرف والمديرين عناية كبيرة من المهتمين بالادارة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ظرا للأهمية المتزايدة التي تعطي لمركز مدير العمل في الوقت الحال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1</w:t>
      </w:r>
      <w:r>
        <w:rPr>
          <w:color w:val="0070C0"/>
          <w:sz w:val="28"/>
          <w:szCs w:val="28"/>
          <w:rtl w:val="true"/>
        </w:rPr>
        <w:t xml:space="preserve">: ( </w:t>
      </w:r>
      <w:r>
        <w:rPr>
          <w:color w:val="0070C0"/>
          <w:sz w:val="28"/>
          <w:sz w:val="28"/>
          <w:szCs w:val="28"/>
          <w:rtl w:val="true"/>
        </w:rPr>
        <w:t xml:space="preserve">قبل بدأ عملية التدريب والمران على المدرب أن يلاحظ الخطوات </w:t>
      </w:r>
      <w:r>
        <w:rPr>
          <w:color w:val="0070C0"/>
          <w:sz w:val="28"/>
          <w:szCs w:val="28"/>
          <w:rtl w:val="true"/>
        </w:rPr>
        <w:t xml:space="preserve">)  </w:t>
      </w:r>
      <w:r>
        <w:rPr>
          <w:color w:val="0070C0"/>
          <w:sz w:val="28"/>
          <w:sz w:val="28"/>
          <w:szCs w:val="28"/>
          <w:rtl w:val="true"/>
        </w:rPr>
        <w:t>ماهي الخطوا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قسيم  العمل الى أجزاء بواسطة الاستعانة بجدار تحليل الأعما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مكان التدريب تنظيمآ صحيح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ل جدول يبنى على مقدار لمهارة التي يراد أن يكتسبها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 xml:space="preserve">عدد عوامل نجاح البرنامج التدريبي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ن يرتبط التدريب ارتباطا وثيقا بأهداف المنظمة ويعمل على تحقيقها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عرف على احتياجات العاملين وأخذ رأيهم في برن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راعاة استخدام أسالسيب التدريب الحديثة التي تتفق مع محتويات البرامج وأنواعها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3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معايير تصميم برامج التدريب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د فعل المشتركين في برامج التدريب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سلوك الفرد في العمل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تج الأداء التنظيمي التدريب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4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ماهي أهم الواجبات المنوطة بالأدارة ازاء التطوع والمتطوعي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صيف الأعمال التي تتطلب متطوعو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ضع برامج متكاملة لاستخدام المتطوعين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نظيم برنامج تدريبي للمتطوعين يحصلون من خلاله على مجموعة من المهارات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5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 xml:space="preserve">كيف يمكن التعرف على مدى نجاح الادارة في المؤسسات الاجتماعية عن طريق؟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من خدمات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 المنتفعين عن أعضاء مجلس الادار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ضاء المنتفعين عن قرارات 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6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تكون المؤسسات لاجتماعية من ثلاث مستويات أذكرها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معية العموم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جلس الادار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لجان المختلف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7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تتضمن اللائحة الأساسية للمؤسس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سم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هدااف المؤسسة الجغراف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اريخ انشاء المؤسس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8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ختصاصات الجمعية العموم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اقشة التقرير السنوي المقدم من مجلس الادارة عن نشاط ا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الحساب الختامي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عتماد مشروع الميزانية للعام التال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9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هي أختصاصات مجلس الادارة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سياسة العامة للمؤسس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ضع البرامج المنفذة لهذه السياسات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عوة الجمعية العمومية للانعقاد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0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أنواع اللجان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استشار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جان تنفيذي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1</w:t>
      </w:r>
      <w:r>
        <w:rPr>
          <w:color w:val="0070C0"/>
          <w:sz w:val="28"/>
          <w:szCs w:val="28"/>
          <w:rtl w:val="true"/>
        </w:rPr>
        <w:t>:</w:t>
      </w:r>
      <w:r>
        <w:rPr>
          <w:color w:val="0070C0"/>
          <w:sz w:val="28"/>
          <w:sz w:val="28"/>
          <w:szCs w:val="28"/>
          <w:rtl w:val="true"/>
        </w:rPr>
        <w:t>مايشترط في اللجان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ن يمثل بداخلها كل التخصصات المطلوب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 يزيد أعضاء اللجنة عن العدد الذي يجعل من المناقشة بين أعضائها أمرآ صعبآ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2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شروط العضوية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حديد قيمة الاشتراك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حديد لائحة النظام الأساسي شروطآ معينة للعضوي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توافر مؤهلات خاصة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</w:r>
    </w:p>
    <w:p>
      <w:pPr>
        <w:pStyle w:val="Normal"/>
        <w:ind w:left="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3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 w:val="28"/>
          <w:szCs w:val="28"/>
          <w:rtl w:val="true"/>
        </w:rPr>
        <w:t>أذكر أنواع العضوية داخل المؤسسات الاجتماعية ؟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عامل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عضو المنتسب 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فخري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ضو الزائ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119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"/>
        <w:gridCol w:w="460"/>
        <w:gridCol w:w="4497"/>
        <w:gridCol w:w="5793"/>
        <w:gridCol w:w="11"/>
      </w:tblGrid>
      <w:tr>
        <w:trPr>
          <w:trHeight w:val="307" w:hRule="atLeast"/>
        </w:trPr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" w:eastAsiaTheme="minorEastAsia"/>
                <w:color w:val="E36C0A" w:themeColor="accent6" w:themeShade="bf"/>
                <w:sz w:val="28"/>
                <w:szCs w:val="28"/>
              </w:rPr>
            </w:pPr>
            <w:r>
              <w:rPr>
                <w:color w:val="E36C0A" w:themeColor="accent6" w:themeShade="bf"/>
                <w:sz w:val="28"/>
                <w:sz w:val="28"/>
                <w:szCs w:val="28"/>
                <w:rtl w:val="true"/>
              </w:rPr>
              <w:t>أوجه الاختلاف بين الإدارة العامة وإدارة الأعمال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إدارة العام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دارة الأعمال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 للمؤسسات العامة غير المملوكة للأفراد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إدارة المؤسسات المملوكة للأفراد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متع بقدر من السلطة العمومي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خضع للسلطة العامة</w:t>
            </w:r>
          </w:p>
        </w:tc>
      </w:tr>
      <w:tr>
        <w:trPr>
          <w:trHeight w:val="308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قد تكون ملزمة لأفراد الجمهور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 خدماتها أو إنتاجها اعتمادا على دراسة السوق وحركة الطلب على السلع المختلفة</w:t>
            </w:r>
          </w:p>
        </w:tc>
      </w:tr>
      <w:tr>
        <w:trPr>
          <w:trHeight w:val="236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هدف غالبا لتحقيق الصالح العام وتقديم الخدمات لأفراد المجتمع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هدف إلى  تحقيق الربح وتحقيق المصالح الخاصة لأصحاب المشروع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مارس أعمالها وفقا لمبدأ المساواة بين العملاء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فرق بين عملائها وفقا لظروف المصلحة الخاصة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شروعاتها أكبر حجماً نسبيا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مشروعاتها أصغر حجماً 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 xml:space="preserve">المشروعات الخاصة 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كافة المعلومات الخاصة بالمنظمة ملكاً لأفراد المجتمع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حجب المؤسسة للعديد من البيانات 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قدم أنشطتها وخدماتها بعيدا عن المنافس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تلعب المنافسة دوراً هاماً وكبيرا في تحديد مسار واستمرار مؤسساتها </w:t>
            </w:r>
          </w:p>
        </w:tc>
      </w:tr>
      <w:tr>
        <w:trPr>
          <w:trHeight w:val="233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يحكمها  الكثير  من اللوائح والنظم البيروقراطية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 xml:space="preserve">تتسم بمزيد من المرونة </w:t>
            </w:r>
            <w:r>
              <w:rPr>
                <w:sz w:val="21"/>
                <w:szCs w:val="21"/>
                <w:rtl w:val="true"/>
              </w:rPr>
              <w:t xml:space="preserve">, </w:t>
            </w:r>
            <w:r>
              <w:rPr>
                <w:sz w:val="21"/>
                <w:sz w:val="21"/>
                <w:szCs w:val="21"/>
                <w:rtl w:val="true"/>
              </w:rPr>
              <w:t>والاستجابة السريعة للظروف البيئية المحيطة</w:t>
            </w:r>
          </w:p>
        </w:tc>
      </w:tr>
      <w:tr>
        <w:trPr>
          <w:trHeight w:val="245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تتعرض لمزيد من الضغوط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يحكمها هدف الربح في اتخاذ القرار</w:t>
            </w:r>
          </w:p>
        </w:tc>
      </w:tr>
    </w:tbl>
    <w:p>
      <w:pPr>
        <w:pStyle w:val="Normal"/>
        <w:ind w:left="360" w:hanging="0"/>
        <w:jc w:val="center"/>
        <w:rPr>
          <w:color w:val="FF0000"/>
        </w:rPr>
      </w:pPr>
      <w:r/>
      <w:r>
        <w:rPr>
          <w:color w:val="FF0000"/>
          <w:rtl w:val="true"/>
        </w:rPr>
        <w:t>جدول توضيحي من عمل الفيصلاوي</w:t>
      </w:r>
    </w:p>
    <w:p>
      <w:pPr>
        <w:pStyle w:val="Normal"/>
        <w:ind w:left="360" w:hanging="0"/>
        <w:rPr/>
      </w:pPr>
      <w:r>
        <w:rPr>
          <w:rtl w:val="true"/>
        </w:rPr>
        <w:t>ماعرفت أحط أسئله على النقطة  هذاي فقلت أحط لكم الجدول تبع الفيصلاوي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>دعوااااااااااااااااااااتكم لنـــا</w:t>
      </w:r>
    </w:p>
    <w:p>
      <w:pPr>
        <w:pStyle w:val="Normal"/>
        <w:ind w:left="360" w:hanging="0"/>
        <w:rPr/>
      </w:pPr>
      <w:r>
        <w:rPr>
          <w:rtl w:val="true"/>
        </w:rPr>
        <w:t xml:space="preserve">هدووووي المزعجة </w:t>
      </w:r>
      <w:r>
        <w:rPr>
          <w:rtl w:val="true"/>
        </w:rPr>
        <w:t>+</w:t>
      </w:r>
      <w:r>
        <w:rPr>
          <w:rtl w:val="true"/>
        </w:rPr>
        <w:t>رنـــو</w:t>
      </w:r>
      <w:r>
        <w:rPr>
          <w:rtl w:val="true"/>
        </w:rPr>
        <w:t>+</w:t>
      </w:r>
      <w:r>
        <w:rPr>
          <w:rtl w:val="true"/>
        </w:rPr>
        <w:t>نورهـ</w:t>
      </w:r>
    </w:p>
    <w:p>
      <w:pPr>
        <w:pStyle w:val="Normal"/>
        <w:ind w:left="360" w:hanging="0"/>
        <w:jc w:val="bot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9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81b29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81b29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242a33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b2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81b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242a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81b2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6</Pages>
  <Words>6368</Words>
  <Characters>36300</Characters>
  <CharactersWithSpaces>42583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2:10:00Z</dcterms:created>
  <dc:creator>emt</dc:creator>
  <dc:description/>
  <dc:language>en-US</dc:language>
  <cp:lastModifiedBy>H BINMADI</cp:lastModifiedBy>
  <dcterms:modified xsi:type="dcterms:W3CDTF">2012-12-0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