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المحاضر</w:t>
      </w:r>
      <w:r>
        <w:rPr>
          <w:color w:val="FF6600"/>
          <w:sz w:val="32"/>
          <w:sz w:val="32"/>
          <w:szCs w:val="32"/>
          <w:rtl w:val="true"/>
        </w:rPr>
        <w:t>ة</w:t>
      </w:r>
      <w:r>
        <w:rPr>
          <w:color w:val="FF6600"/>
          <w:sz w:val="32"/>
          <w:sz w:val="32"/>
          <w:szCs w:val="32"/>
          <w:rtl w:val="true"/>
        </w:rPr>
        <w:t xml:space="preserve"> الأولى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~</w:t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قات العامة القديمة تختلف عن العلاقات العامة الحديثة في نقطتين هم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6600"/>
          <w:sz w:val="32"/>
          <w:szCs w:val="32"/>
        </w:rPr>
        <w:t>1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 حيث الوسائل المستخدمة</w:t>
      </w:r>
      <w:r>
        <w:rPr>
          <w:color w:val="0000FF"/>
          <w:sz w:val="32"/>
          <w:szCs w:val="32"/>
          <w:rtl w:val="true"/>
        </w:rPr>
        <w:tab/>
      </w:r>
      <w:r>
        <w:rPr>
          <w:color w:val="FF6600"/>
          <w:sz w:val="32"/>
          <w:szCs w:val="32"/>
        </w:rPr>
        <w:t>2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 حيث سعة النشا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العلاقات العامة في الماضي تعتمد على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أ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انفعال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Cs w:val="32"/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>ب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حساس الفطري</w:t>
      </w:r>
      <w:r>
        <w:rPr>
          <w:color w:val="0000FF"/>
          <w:sz w:val="32"/>
          <w:szCs w:val="32"/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ج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قدير الشخصي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العلاقات العامة الحديثة فتعتمد على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أ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قل</w:t>
      </w:r>
      <w:r>
        <w:rPr>
          <w:color w:val="FF6600"/>
          <w:sz w:val="32"/>
          <w:sz w:val="32"/>
          <w:szCs w:val="32"/>
          <w:rtl w:val="true"/>
        </w:rPr>
        <w:t xml:space="preserve"> و</w:t>
      </w:r>
      <w:r>
        <w:rPr>
          <w:color w:val="0000FF"/>
          <w:sz w:val="32"/>
          <w:szCs w:val="32"/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>ب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وع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و</w:t>
      </w:r>
      <w:r>
        <w:rPr>
          <w:color w:val="FF6600"/>
          <w:sz w:val="32"/>
          <w:szCs w:val="32"/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>ج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العلم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ى بدأت العلاقات العامة في العصور القديم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منذ بداية البشرية وحتى قبل نهاية القرن </w:t>
      </w:r>
      <w:r>
        <w:rPr>
          <w:color w:val="0000FF"/>
          <w:sz w:val="32"/>
          <w:szCs w:val="32"/>
        </w:rPr>
        <w:t>15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ات العامة في الحضارات الإنسانية القديم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حضارة وادي الرافدين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0000FF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 xml:space="preserve">كان الآشوريين أول من ابتدع النشرات المصورة </w:t>
      </w:r>
      <w:r>
        <w:rPr>
          <w:color w:val="FF66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الحضارة المصرية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اهتم قدماء المصريين بالسيطرة على أفكار الجمهور وتحريك مشاعره </w:t>
      </w:r>
      <w:r>
        <w:rPr>
          <w:color w:val="FF66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الحضارة اليونا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اهتمت الحضارة اليونانية بالسيطرة على الرأي العام </w:t>
      </w:r>
      <w:r>
        <w:rPr>
          <w:color w:val="FF66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الحضارة الروماني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امتد النشاط الإعلامي من السياسة إلى النواحي الاجتماعية </w:t>
      </w:r>
      <w:r>
        <w:rPr>
          <w:color w:val="FF66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ات العامة في العصور الوسطى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العلاقات العامة في العصور في أوروب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ان الوضع في أوروبا يمتاز بسيطرة طغيان الكنيسة الكاملة على الوضع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العلاقات العامة في العصر الإسلام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تأخذ العلاقات شكل اشمل من التأثير السياسي فالقرآن الكريم يتضمن الكثير من الآيات القرآنية التي تدعو إلى حسن الخلق</w:t>
      </w:r>
      <w:r>
        <w:rPr>
          <w:color w:val="FF6600"/>
          <w:sz w:val="32"/>
          <w:szCs w:val="32"/>
          <w:rtl w:val="true"/>
        </w:rPr>
        <w:t>)</w:t>
      </w:r>
      <w:r>
        <w:rPr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حلا دني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1:00Z</dcterms:created>
  <dc:creator>hala</dc:creator>
  <dc:description/>
  <cp:keywords/>
  <dc:language>en-US</dc:language>
  <cp:lastModifiedBy>hala</cp:lastModifiedBy>
  <dcterms:modified xsi:type="dcterms:W3CDTF">2011-04-28T15:05:00Z</dcterms:modified>
  <cp:revision>3</cp:revision>
  <dc:subject/>
  <dc:title>المحاضرة الأولى ~</dc:title>
</cp:coreProperties>
</file>