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ع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دث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$ 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net 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>(Networks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or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gov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nt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International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biz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edu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ttac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ف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Usernam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@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.hotmail.com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ج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رس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ttachmen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jun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junk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غ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ore Optio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Browser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س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م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Architectu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ج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رمج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munication Skil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خصص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ب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ث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خ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6:00Z</dcterms:created>
  <dc:creator>no</dc:creator>
  <dc:description/>
  <cp:keywords/>
  <dc:language>en-US</dc:language>
  <cp:lastModifiedBy>0554477686</cp:lastModifiedBy>
  <dcterms:modified xsi:type="dcterms:W3CDTF">2012-12-26T01:52:00Z</dcterms:modified>
  <cp:revision>16</cp:revision>
  <dc:subject/>
  <dc:title>السلام عليكم ورحمة الله وبركاته </dc:title>
</cp:coreProperties>
</file>