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اجب الاول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</w:rPr>
        <w:t>*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1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ن الثقافة بمجموعها تمثل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تميزا للمجتمع أو الأمة عن المجتمعات والأمم الأخرى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تغيرا للمجتمع أو الأمة عن المجتمعات والأمم الأخرى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تعددا للمجتمع أو الأمة عن المجتمعات والأمم الأخرى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تخلفا للمجتمع أو الأمة عن المجتمعات والأمم الأخرى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2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روابط البشرية نوع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فطرية ومتغير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فطرية ومكتسب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طارئة وأصيل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اصة وعام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3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قيم الإسلامية عالمية في ذاتها، مرنة في تطبيقها؛ لأن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استجابة للفطرة السو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تمثل حضارة عالم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موجهة لكل الأزمان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قابلة للتغير والتطو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</w:rPr>
        <w:t>*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1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سرعة أنتشار الأسلام ودخول الكثيرين فيه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دليل على ؟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عالمية الدعو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2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كان للتنصير عاملاً مهماً في ؟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كسر كل دعوة للوحدة الأسلامية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 xml:space="preserve">3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ظهرت بدايات التأثر بمظاهر الحضارة الغربية في ؟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أواخر الدولة العثمانية</w:t>
      </w:r>
    </w:p>
    <w:p>
      <w:pPr>
        <w:pStyle w:val="Normal"/>
        <w:bidi w:val="0"/>
        <w:spacing w:lineRule="auto" w:line="240" w:before="0" w:after="480"/>
        <w:jc w:val="left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اجب الثالث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</w:rPr>
        <w:t>*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>1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سباب التخل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أخ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في العالم الإسلامي نوعان؛ داخلية أساس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1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وخارجية أساس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2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وخارجية ثانو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3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وداخلية ثانو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4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وخارجية تابع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2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تعد القومية والعنصرية من أهم النزعات الاجتماعية التي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:</w:t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1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ربطت الإنسان منذ القدم بجماعت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2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أحدثت شرخا في البناء الاجتماعي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3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ولدت التنازع بين الناس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4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ظهرت بفعل الفكر الغربي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3 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:</w:t>
        <w:br/>
        <w:t xml:space="preserve">1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قوة اقتصاد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2 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حكمة ووعي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3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جهاد مستم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4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حذر والمقاطع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4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قومية من القوم، وهم الجماعة من الناس، تجمعهم جامعة يقومون ل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هذا تعريف القومية في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t>:</w:t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1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2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اصطلا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3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في الاجتماع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</w:rPr>
        <w:br/>
        <w:t xml:space="preserve">4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في العرف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>,,,.................,,,,,,,,</w:t>
      </w:r>
    </w:p>
    <w:p>
      <w:pPr>
        <w:pStyle w:val="Normal"/>
        <w:spacing w:before="0" w:after="200"/>
        <w:rPr>
          <w:color w:val="000000" w:themeColor="text1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رَحيق الورد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2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b142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b142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b14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14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14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14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0:00Z</dcterms:created>
  <dc:creator>ASUS</dc:creator>
  <dc:description/>
  <dc:language>en-US</dc:language>
  <cp:lastModifiedBy>ASUS</cp:lastModifiedBy>
  <dcterms:modified xsi:type="dcterms:W3CDTF">2012-12-27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