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67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46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2465" cy="994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85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59:00Z</dcterms:created>
  <dc:creator>Abdullah F. Al-Dosary</dc:creator>
  <dc:description/>
  <dc:language>en-US</dc:language>
  <cp:lastModifiedBy>Abdullah F. Al-Dosary</cp:lastModifiedBy>
  <dcterms:modified xsi:type="dcterms:W3CDTF">2012-05-0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