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Poetry (3)</w:t>
      </w:r>
    </w:p>
    <w:p>
      <w:pPr>
        <w:pStyle w:val="Normal"/>
        <w:ind w:firstLine="720"/>
        <w:rPr>
          <w:b/>
          <w:b/>
          <w:color w:val="000000"/>
          <w:sz w:val="32"/>
          <w:szCs w:val="32"/>
          <w:lang w:val="en"/>
        </w:rPr>
      </w:pPr>
      <w:r>
        <w:rPr>
          <w:b/>
          <w:color w:val="000000"/>
          <w:sz w:val="32"/>
          <w:szCs w:val="32"/>
          <w:lang w:val="en"/>
        </w:rPr>
      </w:r>
    </w:p>
    <w:p>
      <w:pPr>
        <w:pStyle w:val="Normal"/>
        <w:shd w:fill="800080" w:val="clear"/>
        <w:spacing w:lineRule="auto" w:line="240" w:before="0" w:after="0"/>
        <w:jc w:val="center"/>
        <w:rPr>
          <w:b/>
          <w:b/>
          <w:bCs/>
          <w:color w:val="FFFFFF"/>
          <w:sz w:val="32"/>
          <w:szCs w:val="32"/>
        </w:rPr>
      </w:pPr>
      <w:r>
        <w:rPr>
          <w:b/>
          <w:bCs/>
          <w:color w:val="FFFFFF"/>
          <w:sz w:val="32"/>
          <w:szCs w:val="32"/>
        </w:rPr>
        <w:t>The Lady of Shalott</w:t>
      </w:r>
    </w:p>
    <w:p>
      <w:pPr>
        <w:pStyle w:val="Normal"/>
        <w:shd w:fill="800080" w:val="clear"/>
        <w:jc w:val="center"/>
        <w:rPr>
          <w:b/>
          <w:b/>
          <w:bCs/>
          <w:color w:val="FFFFFF"/>
          <w:sz w:val="32"/>
          <w:szCs w:val="32"/>
        </w:rPr>
      </w:pPr>
      <w:r>
        <w:rPr>
          <w:i/>
          <w:iCs/>
          <w:color w:val="FFFFFF"/>
          <w:sz w:val="32"/>
          <w:szCs w:val="32"/>
        </w:rPr>
        <w:t>by</w:t>
      </w:r>
      <w:r>
        <w:rPr>
          <w:b/>
          <w:bCs/>
          <w:color w:val="FFFFFF"/>
          <w:sz w:val="32"/>
          <w:szCs w:val="32"/>
        </w:rPr>
        <w:t xml:space="preserve"> Alfred Lord Tennyson</w:t>
      </w:r>
    </w:p>
    <w:p>
      <w:pPr>
        <w:pStyle w:val="Normal"/>
        <w:ind w:firstLine="720"/>
        <w:jc w:val="both"/>
        <w:rPr/>
      </w:pPr>
      <w:r>
        <w:rPr>
          <w:sz w:val="32"/>
          <w:szCs w:val="32"/>
        </w:rPr>
        <w:t xml:space="preserve">This is one of the magnificent poems written by Tennyson. It is the most famous one. Here we have an island in the river. In the island, there is a tower. It is like a castle with four towers. In one of these towers, there is a lady’s room and in that room there is the lady of Shalott. She lives alone. She is weaving in a tapestry. She has a magical mirror in her room. She receives from her room images from the outside world which are reflected on her mirror. The real world is reflected into the magical mirror. She imitates from the reflection, works of art. She weaves in her tapestry and copies images from the mirror. There is a curse as if she looks through the window to Camelot, which is the center city of King Arthur who is one of the great kings of England, she is going to die. </w:t>
      </w:r>
    </w:p>
    <w:p>
      <w:pPr>
        <w:pStyle w:val="Normal"/>
        <w:ind w:firstLine="720"/>
        <w:jc w:val="both"/>
        <w:rPr>
          <w:sz w:val="32"/>
          <w:szCs w:val="32"/>
        </w:rPr>
      </w:pPr>
      <w:r>
        <w:rPr>
          <w:sz w:val="32"/>
          <w:szCs w:val="32"/>
        </w:rPr>
        <w:t xml:space="preserve">She knows that there was a curse but she did not know who cursed her and why so she keeps herself busy by weaving her work of art copying the reflection she sees from the mirror. She could see the road carrying people from different places to Camelot, she could see the farmers carrying their goods, she could see the girls carrying their red baskets to the marketing in Camelot and she could see couples under the trees. In her tower, she could see only reflections of real life. </w:t>
      </w:r>
    </w:p>
    <w:p>
      <w:pPr>
        <w:pStyle w:val="Normal"/>
        <w:ind w:firstLine="720"/>
        <w:jc w:val="both"/>
        <w:rPr>
          <w:sz w:val="32"/>
          <w:szCs w:val="32"/>
        </w:rPr>
      </w:pPr>
      <w:r>
        <w:rPr>
          <w:sz w:val="32"/>
          <w:szCs w:val="32"/>
        </w:rPr>
        <w:t xml:space="preserve">While she was working, she saw a dazzling bright light that struck her mirror directly and it was a reflection of Lancelot’s armor. She used to see them riding together but this time she saw him alone with his armor that was reflecting the light of the sun and it was reflected on the river and then on her mirror. When she saw the light of his armor, it attracted her attention. So, she left her work then she took a wide pace to look through the window. The moment she looked through the window, the magical curse took place and the magical mirror cracked and her work of art was destroyed. Then she left her room and climbed down the tower. She found a boat and wrote her name on the boat as she wanted to be identified as no one knows her. She was losing her power of life, so she lay down in the boat and the boat took her to Camelot. </w:t>
      </w:r>
    </w:p>
    <w:p>
      <w:pPr>
        <w:pStyle w:val="Normal"/>
        <w:ind w:firstLine="720"/>
        <w:jc w:val="both"/>
        <w:rPr>
          <w:sz w:val="32"/>
          <w:szCs w:val="32"/>
        </w:rPr>
      </w:pPr>
      <w:r>
        <w:rPr>
          <w:sz w:val="32"/>
          <w:szCs w:val="32"/>
        </w:rPr>
        <w:t xml:space="preserve">We notice a lot of change in the atmosphere. Nature is not beautiful as it was. There is a complete change as nature became hostile with anger. There is strong wind and rough waves of water. The boat moves till it reaches the first house in Camelot. When she was in the boat, she sang her last song. It is an elegiac song of mourning. When she reached the first house, she died and her spirit left her and flied silently into Camelot. In Camelot there were the king, the knights, ladies and people and it was full of life. When they saw that spirit everybody became silent and rushed to the river and saw the boat and read her name. Everybody was detached and watching except Sir Lancelot, who was the cause of her death, came boldly and looked at her face and said that she has a lovely face and asked God to give her some grace. </w:t>
      </w:r>
    </w:p>
    <w:p>
      <w:pPr>
        <w:pStyle w:val="Normal"/>
        <w:ind w:firstLine="720"/>
        <w:jc w:val="both"/>
        <w:rPr/>
      </w:pPr>
      <w:r>
        <w:rPr>
          <w:sz w:val="32"/>
          <w:szCs w:val="32"/>
        </w:rPr>
        <w:t xml:space="preserve">It is an allegorical poem and a fairy tale. This poem attracted the </w:t>
      </w:r>
      <w:r>
        <w:rPr>
          <w:bCs/>
          <w:color w:val="000000"/>
          <w:sz w:val="32"/>
          <w:szCs w:val="32"/>
        </w:rPr>
        <w:t>Pre-Raphaelite</w:t>
      </w:r>
      <w:r>
        <w:rPr>
          <w:sz w:val="32"/>
          <w:szCs w:val="32"/>
        </w:rPr>
        <w:t xml:space="preserve"> poets who created many paintings for the poem. </w:t>
      </w:r>
    </w:p>
    <w:p>
      <w:pPr>
        <w:pStyle w:val="Normal"/>
        <w:rPr>
          <w:sz w:val="32"/>
          <w:szCs w:val="32"/>
        </w:rPr>
      </w:pPr>
      <w:r>
        <w:rPr>
          <w:sz w:val="32"/>
          <w:szCs w:val="32"/>
        </w:rPr>
      </w:r>
    </w:p>
    <w:p>
      <w:pPr>
        <w:pStyle w:val="Normal"/>
        <w:jc w:val="center"/>
        <w:rPr>
          <w:b/>
          <w:b/>
          <w:bCs/>
          <w:sz w:val="32"/>
          <w:szCs w:val="32"/>
          <w:u w:val="single"/>
        </w:rPr>
      </w:pPr>
      <w:r>
        <w:rPr>
          <w:b/>
          <w:bCs/>
          <w:sz w:val="32"/>
          <w:szCs w:val="32"/>
          <w:u w:val="single"/>
        </w:rPr>
        <w:t>Part I</w:t>
      </w:r>
    </w:p>
    <w:p>
      <w:pPr>
        <w:pStyle w:val="NormalWeb"/>
        <w:ind w:left="720" w:hanging="0"/>
        <w:rPr>
          <w:b/>
          <w:b/>
          <w:bCs/>
          <w:i/>
          <w:i/>
          <w:iCs/>
        </w:rPr>
      </w:pPr>
      <w:r>
        <w:rPr>
          <w:b/>
          <w:bCs/>
          <w:i/>
          <w:iCs/>
        </w:rPr>
        <w:t xml:space="preserve">On either side the river lie </w:t>
        <w:br/>
        <w:t xml:space="preserve">Long fields of barley and of rye, </w:t>
        <w:br/>
        <w:t xml:space="preserve">That clothe the wold and meet the sky; </w:t>
        <w:br/>
        <w:t xml:space="preserve">And thro' the field the road runs by </w:t>
        <w:br/>
        <w:t xml:space="preserve">To many-tower'd Camelot; </w:t>
        <w:br/>
        <w:t xml:space="preserve">And up and down the people go, </w:t>
        <w:br/>
        <w:t xml:space="preserve">Gazing where the lilies blow </w:t>
        <w:br/>
        <w:t xml:space="preserve">Round an island there below, </w:t>
        <w:br/>
        <w:t xml:space="preserve">The island of Shalott. </w:t>
      </w:r>
    </w:p>
    <w:p>
      <w:pPr>
        <w:pStyle w:val="Normal"/>
        <w:ind w:firstLine="720"/>
        <w:jc w:val="both"/>
        <w:rPr>
          <w:sz w:val="32"/>
          <w:szCs w:val="32"/>
        </w:rPr>
      </w:pPr>
      <w:r>
        <w:rPr>
          <w:sz w:val="32"/>
          <w:szCs w:val="32"/>
        </w:rPr>
        <w:t>‘</w:t>
      </w:r>
      <w:r>
        <w:rPr>
          <w:sz w:val="32"/>
          <w:szCs w:val="32"/>
        </w:rPr>
        <w:t xml:space="preserve">Barley and rye’ are different kinds of grains. In the first stanza, we have descriptions of the natural scenery of Camelot and the island of Shalott. We have a river and on either sides of the river there is beautiful green nature of fields of barley and rye that stretch in a never ending sight. This beauty extends until it reaches Camelot. Inside the river there is an island. There is a road leading to Camelot. When the people pass by the river, they could see the island of Shalott. There is a description of Shalott with the lilies that are very small flowers that are always associated in literature with innocence and death. When people walk, drive or ride by the road to Camelot, they would gaze as they are frightened to look at the island. The lilies grow around the island of Shalott. </w:t>
      </w:r>
    </w:p>
    <w:p>
      <w:pPr>
        <w:pStyle w:val="Normal"/>
        <w:ind w:firstLine="720"/>
        <w:rPr>
          <w:sz w:val="32"/>
          <w:szCs w:val="32"/>
        </w:rPr>
      </w:pPr>
      <w:r>
        <w:rPr>
          <w:sz w:val="32"/>
          <w:szCs w:val="32"/>
        </w:rPr>
      </w:r>
    </w:p>
    <w:p>
      <w:pPr>
        <w:pStyle w:val="NormalWeb"/>
        <w:ind w:left="720" w:hanging="0"/>
        <w:rPr>
          <w:b/>
          <w:b/>
          <w:bCs/>
          <w:i/>
          <w:i/>
          <w:iCs/>
        </w:rPr>
      </w:pPr>
      <w:r>
        <w:rPr>
          <w:b/>
          <w:bCs/>
          <w:i/>
          <w:iCs/>
        </w:rPr>
        <w:t xml:space="preserve">Willows whiten, aspens quiver, </w:t>
        <w:br/>
        <w:t xml:space="preserve">Little breezes dusk and shiver </w:t>
        <w:br/>
        <w:t xml:space="preserve">Through the wave that runs for ever </w:t>
        <w:br/>
        <w:t xml:space="preserve">By the island in the river </w:t>
        <w:br/>
        <w:t xml:space="preserve">Flowing down to Camelot. </w:t>
        <w:br/>
        <w:t xml:space="preserve">Four grey walls, and four grey towers, </w:t>
        <w:br/>
        <w:t xml:space="preserve">Overlook a space of flowers, </w:t>
        <w:br/>
        <w:t xml:space="preserve">And the silent isle imbowers </w:t>
        <w:br/>
        <w:t xml:space="preserve">The Lady of Shalott. </w:t>
      </w:r>
    </w:p>
    <w:p>
      <w:pPr>
        <w:pStyle w:val="Normal"/>
        <w:ind w:firstLine="720"/>
        <w:jc w:val="both"/>
        <w:rPr>
          <w:sz w:val="32"/>
          <w:szCs w:val="32"/>
        </w:rPr>
      </w:pPr>
      <w:r>
        <w:rPr>
          <w:sz w:val="32"/>
          <w:szCs w:val="32"/>
        </w:rPr>
        <w:t xml:space="preserve">The island here is isolated as no body goes to it but only pass by it. It is detached from the world. There is a description of the island. There is a castle of four grey walls and four grey towers. There is a controversy as the color of grey is the color of sadness then there are flowers surrounding the island. The island is isolated from Camelot. </w:t>
      </w:r>
    </w:p>
    <w:p>
      <w:pPr>
        <w:pStyle w:val="NormalWeb"/>
        <w:ind w:left="720" w:hanging="0"/>
        <w:rPr>
          <w:b/>
          <w:b/>
          <w:bCs/>
          <w:i/>
          <w:i/>
          <w:iCs/>
        </w:rPr>
      </w:pPr>
      <w:r>
        <w:rPr>
          <w:b/>
          <w:bCs/>
          <w:i/>
          <w:iCs/>
        </w:rPr>
        <w:t>By the margin, willow veil'd,</w:t>
        <w:br/>
        <w:t xml:space="preserve">Slide the heavy barges trail'd </w:t>
        <w:br/>
        <w:t xml:space="preserve">By slow horses; and unhail'd </w:t>
        <w:br/>
        <w:t>The shallop flitteth silken-sail'd</w:t>
        <w:br/>
        <w:t xml:space="preserve">Skimming down to Camelot: </w:t>
        <w:br/>
        <w:t xml:space="preserve">But who hath seen her wave her hand? </w:t>
        <w:br/>
        <w:t xml:space="preserve">Or at the casement seen her stand? </w:t>
        <w:br/>
        <w:t xml:space="preserve">Or is she known in all the land, </w:t>
        <w:br/>
        <w:t xml:space="preserve">The Lady of Shalott? </w:t>
      </w:r>
    </w:p>
    <w:p>
      <w:pPr>
        <w:pStyle w:val="Normal"/>
        <w:ind w:firstLine="720"/>
        <w:jc w:val="both"/>
        <w:rPr>
          <w:sz w:val="32"/>
          <w:szCs w:val="32"/>
        </w:rPr>
      </w:pPr>
      <w:r>
        <w:rPr>
          <w:sz w:val="32"/>
          <w:szCs w:val="32"/>
        </w:rPr>
        <w:t xml:space="preserve">In the island there are ships or boats for carrying goods through the river and they have to pass by the island. They try to sail by the margin. They do not come close to the island as if they trying to run away from the island. Around the island that is surrounded by the flowers which are the lilies is surrounded also by willow trees. They are very big kind of trees. These trees are acting like a ship that can pass by the towers of Shalott without looking at them. Anyone, who passes by the island, passes quickly without stopping as if they trying to evade the danger of something. No one has seen her waving her hand from her tower and no one knows about her. She is like a fairy. Everybody does not know about the existence of the lady of Shalott. </w:t>
      </w:r>
    </w:p>
    <w:p>
      <w:pPr>
        <w:pStyle w:val="NormalWeb"/>
        <w:ind w:left="720" w:hanging="0"/>
        <w:rPr/>
      </w:pPr>
      <w:r>
        <w:rPr>
          <w:b/>
          <w:bCs/>
          <w:i/>
          <w:iCs/>
        </w:rPr>
        <w:t xml:space="preserve">Only reapers, reaping early, </w:t>
        <w:br/>
        <w:t xml:space="preserve">In among the bearded barley </w:t>
        <w:br/>
        <w:t xml:space="preserve">Hear a song that echoes cheerly </w:t>
        <w:br/>
        <w:t xml:space="preserve">From the river winding clearly; </w:t>
        <w:br/>
        <w:t xml:space="preserve">Down to tower'd Camelot; </w:t>
        <w:br/>
        <w:t xml:space="preserve">And by the moon the reaper weary, </w:t>
        <w:br/>
        <w:t xml:space="preserve">Piling sheaves in uplands airy, </w:t>
        <w:br/>
        <w:t xml:space="preserve">Listening, whispers, " 'Tis the fairy </w:t>
        <w:br/>
        <w:t xml:space="preserve">Lady of Shalott." </w:t>
      </w:r>
    </w:p>
    <w:p>
      <w:pPr>
        <w:pStyle w:val="Normal"/>
        <w:ind w:firstLine="720"/>
        <w:jc w:val="both"/>
        <w:rPr/>
      </w:pPr>
      <w:r>
        <w:rPr>
          <w:sz w:val="32"/>
          <w:szCs w:val="32"/>
        </w:rPr>
        <w:t>Only reapers (</w:t>
      </w:r>
      <w:r>
        <w:rPr>
          <w:sz w:val="32"/>
          <w:sz w:val="32"/>
          <w:szCs w:val="32"/>
          <w:rtl w:val="true"/>
          <w:lang w:bidi="ar-EG"/>
        </w:rPr>
        <w:t>الحصادون</w:t>
      </w:r>
      <w:r>
        <w:rPr>
          <w:sz w:val="32"/>
          <w:szCs w:val="32"/>
        </w:rPr>
        <w:t xml:space="preserve">) who work early in the morning heard her singing. This adds to the sense that she is a fairy or a superstitious kind of character. Only the reapers heard echoes of her song. When it is the night time after the sunset they become frightened. They collect in piles and they start to whisper to each others as they became afraid. </w:t>
      </w:r>
    </w:p>
    <w:p>
      <w:pPr>
        <w:pStyle w:val="Normal"/>
        <w:ind w:firstLine="720"/>
        <w:jc w:val="both"/>
        <w:rPr/>
      </w:pPr>
      <w:r>
        <w:rPr>
          <w:sz w:val="32"/>
          <w:szCs w:val="32"/>
        </w:rPr>
        <w:t>Part one introduces us to the location of the island of Shalott. This is a dramatic poem where there is an introduction, a development of action then a climax and then the conclusion of the poem. In the first part, we have the description of the location: of nature, of the island and that there is a fairy in the castle without knowing what she does.</w:t>
      </w:r>
    </w:p>
    <w:p>
      <w:pPr>
        <w:pStyle w:val="Normal"/>
        <w:ind w:firstLine="720"/>
        <w:jc w:val="both"/>
        <w:rPr>
          <w:sz w:val="32"/>
          <w:szCs w:val="32"/>
        </w:rPr>
      </w:pPr>
      <w:r>
        <w:rPr>
          <w:rFonts w:eastAsia="Times New Roman"/>
          <w:sz w:val="32"/>
          <w:szCs w:val="32"/>
        </w:rPr>
        <w:t xml:space="preserve"> </w:t>
      </w:r>
      <w:r>
        <w:rPr>
          <w:sz w:val="32"/>
          <w:szCs w:val="32"/>
        </w:rPr>
        <w:t>In part two, we know more details about the lady and what she does in the tower. She weaves by night and day. She is an artist creating a work of art out of threads by weaving beautiful pictures.</w:t>
      </w:r>
    </w:p>
    <w:p>
      <w:pPr>
        <w:pStyle w:val="Normal"/>
        <w:ind w:firstLine="720"/>
        <w:jc w:val="both"/>
        <w:rPr>
          <w:rFonts w:eastAsia="Times New Roman"/>
          <w:sz w:val="32"/>
          <w:szCs w:val="32"/>
        </w:rPr>
      </w:pPr>
      <w:r>
        <w:rPr>
          <w:rFonts w:eastAsia="Times New Roman"/>
          <w:sz w:val="32"/>
          <w:szCs w:val="32"/>
        </w:rPr>
        <w:t xml:space="preserve">  </w:t>
      </w:r>
    </w:p>
    <w:p>
      <w:pPr>
        <w:pStyle w:val="Normal"/>
        <w:jc w:val="center"/>
        <w:rPr>
          <w:b/>
          <w:b/>
          <w:bCs/>
          <w:sz w:val="32"/>
          <w:szCs w:val="32"/>
          <w:u w:val="single"/>
        </w:rPr>
      </w:pPr>
      <w:r>
        <w:rPr>
          <w:b/>
          <w:bCs/>
          <w:sz w:val="32"/>
          <w:szCs w:val="32"/>
          <w:u w:val="single"/>
        </w:rPr>
        <w:t>Part II</w:t>
      </w:r>
    </w:p>
    <w:p>
      <w:pPr>
        <w:pStyle w:val="NormalWeb"/>
        <w:ind w:left="720" w:hanging="0"/>
        <w:rPr>
          <w:b/>
          <w:b/>
          <w:bCs/>
          <w:i/>
          <w:i/>
          <w:iCs/>
        </w:rPr>
      </w:pPr>
      <w:r>
        <w:rPr>
          <w:b/>
          <w:bCs/>
          <w:i/>
          <w:iCs/>
        </w:rPr>
        <w:t xml:space="preserve">There she weaves by night and day </w:t>
        <w:br/>
        <w:t xml:space="preserve">A magic web with colours gay. </w:t>
        <w:br/>
        <w:t xml:space="preserve">She has heard a whisper say, </w:t>
        <w:br/>
        <w:t xml:space="preserve">A curse is on her if she stay </w:t>
        <w:br/>
        <w:t xml:space="preserve">To look down to Camelot. </w:t>
        <w:br/>
        <w:t xml:space="preserve">She knows not what the curse may be, </w:t>
        <w:br/>
        <w:t xml:space="preserve">And so she weaveth steadily, </w:t>
        <w:br/>
        <w:t xml:space="preserve">And little other care hath she, </w:t>
        <w:br/>
        <w:t xml:space="preserve">The Lady of Shalott. </w:t>
      </w:r>
    </w:p>
    <w:p>
      <w:pPr>
        <w:pStyle w:val="Normal"/>
        <w:ind w:firstLine="720"/>
        <w:jc w:val="both"/>
        <w:rPr>
          <w:b/>
          <w:b/>
          <w:bCs/>
          <w:i/>
          <w:i/>
          <w:iCs/>
          <w:sz w:val="20"/>
          <w:szCs w:val="20"/>
        </w:rPr>
      </w:pPr>
      <w:r>
        <w:rPr>
          <w:b/>
          <w:bCs/>
          <w:i/>
          <w:iCs/>
          <w:sz w:val="20"/>
          <w:szCs w:val="20"/>
        </w:rPr>
      </w:r>
    </w:p>
    <w:p>
      <w:pPr>
        <w:pStyle w:val="Normal"/>
        <w:ind w:firstLine="720"/>
        <w:jc w:val="both"/>
        <w:rPr/>
      </w:pPr>
      <w:r>
        <w:rPr>
          <w:sz w:val="32"/>
          <w:szCs w:val="32"/>
        </w:rPr>
        <w:t xml:space="preserve">This is her occupation which is weaving day and night. She knew that there was a whisper or a curse upon her. She knew as an artist that if she looks into Camelot, she will be cursed. So, she occupies her time by weaving not to look into Camelot through the window. She hears a whisper says that there is a curse on her and she looks down into Camelot. The magical web is significant as she is creating a work of art. Weaving is one of the essential essences of any female work. Weaving is a symbol of fate, because weaving is creating by putting threads together to create something. She does not know the consequence of death, so she works very hard in weaving this work of art. She is lonely having no one to care about her. </w:t>
      </w:r>
    </w:p>
    <w:p>
      <w:pPr>
        <w:pStyle w:val="NormalWeb"/>
        <w:ind w:left="720" w:hanging="0"/>
        <w:rPr>
          <w:b/>
          <w:b/>
          <w:bCs/>
          <w:i/>
          <w:i/>
          <w:iCs/>
        </w:rPr>
      </w:pPr>
      <w:r>
        <w:rPr>
          <w:b/>
          <w:bCs/>
          <w:i/>
          <w:iCs/>
        </w:rPr>
        <w:t xml:space="preserve">And moving through a mirror clear </w:t>
        <w:br/>
        <w:t xml:space="preserve">That hangs before her all the year, </w:t>
        <w:br/>
        <w:t xml:space="preserve">Shadows of the world appear. </w:t>
        <w:br/>
        <w:t xml:space="preserve">There she sees the highway near </w:t>
        <w:br/>
        <w:t xml:space="preserve">Winding down to Camelot; </w:t>
        <w:br/>
        <w:t xml:space="preserve">There the river eddy whirls, </w:t>
        <w:br/>
        <w:t xml:space="preserve">And there the surly village churls, </w:t>
        <w:br/>
        <w:t xml:space="preserve">And the red cloaks of market girls </w:t>
        <w:br/>
        <w:t xml:space="preserve">Pass onward from Shalott. </w:t>
      </w:r>
    </w:p>
    <w:p>
      <w:pPr>
        <w:pStyle w:val="Normal"/>
        <w:ind w:firstLine="720"/>
        <w:jc w:val="both"/>
        <w:rPr/>
      </w:pPr>
      <w:r>
        <w:rPr>
          <w:sz w:val="32"/>
          <w:szCs w:val="32"/>
        </w:rPr>
        <w:t xml:space="preserve">Through that magical mirror, she could see the world outside. The mirror is there permanently. She sees only reflections of real life or shadows. She could see the highway or the road leading to Camelot. She could see the actual life passing by her to Camelot. She could see the movement of waters of the river; she could see the village peasants and the red cloak girls going to the market. No body stops by her. Everybody is passing. </w:t>
      </w:r>
    </w:p>
    <w:p>
      <w:pPr>
        <w:pStyle w:val="NormalWeb"/>
        <w:ind w:left="720" w:hanging="0"/>
        <w:rPr>
          <w:b/>
          <w:b/>
          <w:bCs/>
          <w:i/>
          <w:i/>
          <w:iCs/>
        </w:rPr>
      </w:pPr>
      <w:r>
        <w:rPr>
          <w:b/>
          <w:bCs/>
          <w:i/>
          <w:iCs/>
        </w:rPr>
        <w:t xml:space="preserve">Sometimes a troop of damsels glad, </w:t>
        <w:br/>
        <w:t xml:space="preserve">An abbot on an ambling pad, </w:t>
        <w:br/>
        <w:t xml:space="preserve">Sometimes a curly shepherd lad, </w:t>
        <w:br/>
        <w:t xml:space="preserve">Or long-hair'd page in crimson clad </w:t>
        <w:br/>
        <w:t xml:space="preserve">Goes by to tower'd Camelot; </w:t>
        <w:br/>
        <w:t xml:space="preserve">And sometimes through the mirror blue </w:t>
        <w:br/>
        <w:t xml:space="preserve">The knights come riding two and two. </w:t>
        <w:br/>
        <w:t xml:space="preserve">She hath no loyal Knight and true, </w:t>
        <w:br/>
        <w:t xml:space="preserve">The Lady of Shalott. </w:t>
      </w:r>
    </w:p>
    <w:p>
      <w:pPr>
        <w:pStyle w:val="Normal"/>
        <w:ind w:firstLine="720"/>
        <w:jc w:val="both"/>
        <w:rPr>
          <w:sz w:val="32"/>
          <w:szCs w:val="32"/>
        </w:rPr>
      </w:pPr>
      <w:r>
        <w:rPr>
          <w:sz w:val="32"/>
          <w:szCs w:val="32"/>
        </w:rPr>
        <w:t xml:space="preserve">It is not only the market girls and the movement of the waves going, but also there are a troop of damsels or young happy ladies going to the market. She could see a religious man on his mule. Sometimes she could see pages or young boys with their curly hair or the log haired young trainee to be a future knight. Crimson is the color of his cloth. </w:t>
      </w:r>
    </w:p>
    <w:p>
      <w:pPr>
        <w:pStyle w:val="NormalWeb"/>
        <w:ind w:left="720" w:hanging="0"/>
        <w:rPr>
          <w:b/>
          <w:b/>
          <w:bCs/>
          <w:i/>
          <w:i/>
          <w:iCs/>
        </w:rPr>
      </w:pPr>
      <w:r>
        <w:rPr>
          <w:b/>
          <w:bCs/>
          <w:i/>
          <w:iCs/>
        </w:rPr>
        <w:t xml:space="preserve">But in her web she still delights </w:t>
        <w:br/>
        <w:t xml:space="preserve">To weave the mirror's magic sights, </w:t>
        <w:br/>
        <w:t xml:space="preserve">For often through the silent nights </w:t>
        <w:br/>
        <w:t xml:space="preserve">A funeral, with plumes and lights </w:t>
        <w:br/>
        <w:t xml:space="preserve">And music, went to Camelot; </w:t>
        <w:br/>
        <w:t xml:space="preserve">Or when the Moon was overhead, </w:t>
        <w:br/>
        <w:t xml:space="preserve">Came two young lovers lately wed. </w:t>
        <w:br/>
        <w:t xml:space="preserve">"I am half sick of shadows," said </w:t>
        <w:br/>
        <w:t xml:space="preserve">The Lady of Shalott. </w:t>
      </w:r>
    </w:p>
    <w:p>
      <w:pPr>
        <w:pStyle w:val="Normal"/>
        <w:ind w:firstLine="720"/>
        <w:jc w:val="both"/>
        <w:rPr/>
      </w:pPr>
      <w:r>
        <w:rPr>
          <w:sz w:val="32"/>
          <w:szCs w:val="32"/>
        </w:rPr>
        <w:t xml:space="preserve">Still she tries to occupy herself and find joy in her work of art. Sometimes she could see at night a funeral passing and going through Camelot to church and hear some music going to Camelot. She could see also young married couples at night enjoying their time together. When she sees lovers while she is lonely, she shows her sense of isolation and great sense of loneliness. She is aware of being alone without love. </w:t>
      </w:r>
    </w:p>
    <w:p>
      <w:pPr>
        <w:pStyle w:val="Normal"/>
        <w:ind w:firstLine="720"/>
        <w:jc w:val="both"/>
        <w:rPr/>
      </w:pPr>
      <w:r>
        <w:rPr>
          <w:sz w:val="32"/>
          <w:szCs w:val="32"/>
        </w:rPr>
        <w:t xml:space="preserve">In the second part, we have a kind of a dramatic development. She is isolated from the active life of Shalott. She could see the reflection of real life. Seeing lovers is to show the development in action that the lady is sick of shadows and being alone.    </w:t>
      </w:r>
    </w:p>
    <w:p>
      <w:pPr>
        <w:pStyle w:val="Normal"/>
        <w:jc w:val="center"/>
        <w:rPr>
          <w:b/>
          <w:b/>
          <w:bCs/>
          <w:sz w:val="32"/>
          <w:szCs w:val="32"/>
          <w:u w:val="single"/>
        </w:rPr>
      </w:pPr>
      <w:r>
        <w:rPr>
          <w:b/>
          <w:bCs/>
          <w:sz w:val="32"/>
          <w:szCs w:val="32"/>
          <w:u w:val="single"/>
        </w:rPr>
        <w:t>Part III</w:t>
      </w:r>
    </w:p>
    <w:p>
      <w:pPr>
        <w:pStyle w:val="NormalWeb"/>
        <w:ind w:left="720" w:hanging="0"/>
        <w:rPr>
          <w:b/>
          <w:b/>
          <w:bCs/>
          <w:i/>
          <w:i/>
          <w:iCs/>
        </w:rPr>
      </w:pPr>
      <w:r>
        <w:rPr>
          <w:b/>
          <w:bCs/>
          <w:i/>
          <w:iCs/>
        </w:rPr>
        <w:t xml:space="preserve">A bow-shot from her bower-eaves, </w:t>
        <w:br/>
        <w:t xml:space="preserve">He rode between the barley sheaves, </w:t>
        <w:br/>
        <w:t xml:space="preserve">The sun came dazzling thro' the leaves, </w:t>
        <w:br/>
        <w:t xml:space="preserve">And flamed upon the brazen greaves </w:t>
        <w:br/>
        <w:t xml:space="preserve">Of bold Sir Lancelot. </w:t>
        <w:br/>
        <w:t xml:space="preserve">A red-cross knight for ever kneel'd </w:t>
        <w:br/>
        <w:t xml:space="preserve">To a lady in his shield, </w:t>
        <w:br/>
        <w:t xml:space="preserve">That sparkled on the yellow field, </w:t>
        <w:br/>
        <w:t xml:space="preserve">Beside remote Shalott. </w:t>
      </w:r>
    </w:p>
    <w:p>
      <w:pPr>
        <w:pStyle w:val="Normal"/>
        <w:ind w:firstLine="720"/>
        <w:jc w:val="both"/>
        <w:rPr/>
      </w:pPr>
      <w:r>
        <w:rPr>
          <w:sz w:val="32"/>
          <w:szCs w:val="32"/>
        </w:rPr>
        <w:t xml:space="preserve">While she was working, there was a dazzling light similar to an arrow of light came into her room and reflected on her magical mirror. There is a description of Sir Lancelot. He is riding his horse alone. He was like the dazzling light of the sun in the green fields. He is compared to the sun. The sun is shining and has masculine powers. This light was his reflection on her mirror. He is red-cross knight or a protector of Christianity. He is a great knight who will sacrifice himself to serve a lady. He is described as bold person. </w:t>
      </w:r>
    </w:p>
    <w:p>
      <w:pPr>
        <w:pStyle w:val="NormalWeb"/>
        <w:ind w:left="720" w:hanging="0"/>
        <w:rPr>
          <w:b/>
          <w:b/>
          <w:bCs/>
          <w:i/>
          <w:i/>
          <w:iCs/>
        </w:rPr>
      </w:pPr>
      <w:r>
        <w:rPr>
          <w:b/>
          <w:bCs/>
          <w:i/>
          <w:iCs/>
        </w:rPr>
        <w:t xml:space="preserve">The gemmy bridle glitter'd free, </w:t>
        <w:br/>
        <w:t xml:space="preserve">Like to some branch of stars we see </w:t>
        <w:br/>
        <w:t xml:space="preserve">Hung in the golden Galaxy. </w:t>
        <w:br/>
        <w:t xml:space="preserve">The bridle bells rang merrily </w:t>
        <w:br/>
        <w:t xml:space="preserve">As he rode down to Camelot: </w:t>
        <w:br/>
        <w:t xml:space="preserve">And from his blazon'd baldric slung </w:t>
        <w:br/>
        <w:t xml:space="preserve">A mighty silver bugle hung, </w:t>
        <w:br/>
        <w:t xml:space="preserve">And as he rode his armor rung </w:t>
        <w:br/>
        <w:t xml:space="preserve">Beside remote Shalott. </w:t>
      </w:r>
    </w:p>
    <w:p>
      <w:pPr>
        <w:pStyle w:val="Normal"/>
        <w:ind w:firstLine="720"/>
        <w:jc w:val="both"/>
        <w:rPr/>
      </w:pPr>
      <w:r>
        <w:rPr>
          <w:sz w:val="32"/>
          <w:szCs w:val="32"/>
        </w:rPr>
        <w:t xml:space="preserve">These are more details about Sir Lancelot. Here we have a description of the armor and his horse. The bridle is ornamented with stones and they become shining. He is wearing a shield and armor and his horse also is wearing a saddle. In these leather pieces, there are metallic stones and they were shining. The image here is a simile as he is described similar to the galaxy as some branch of stars. He was shining, his armor, his saddle and his horse as well. While he was riding and moving, these lights are like ringing bells. He was wearing a belt where he was hiding his bugle or trumpet to call the others if there is a danger. As he moves when he is riding, we can hear the voice of the metallic pieces like hamlets and shields. Shallot was destined, isolated and remote and when Sir Lancelot passed by, she could see the light reflected on her magical mirror and hear the sound of the armor. He was riding and did not stop. On her mirror, she caught a glimpse of the handsome knight riding by Shalott. </w:t>
      </w:r>
    </w:p>
    <w:p>
      <w:pPr>
        <w:pStyle w:val="Normal"/>
        <w:ind w:firstLine="720"/>
        <w:rPr>
          <w:sz w:val="32"/>
          <w:szCs w:val="32"/>
        </w:rPr>
      </w:pPr>
      <w:r>
        <w:rPr>
          <w:sz w:val="32"/>
          <w:szCs w:val="32"/>
        </w:rPr>
      </w:r>
    </w:p>
    <w:p>
      <w:pPr>
        <w:pStyle w:val="NormalWeb"/>
        <w:ind w:left="720" w:hanging="0"/>
        <w:rPr/>
      </w:pPr>
      <w:r>
        <w:rPr>
          <w:sz w:val="32"/>
          <w:szCs w:val="32"/>
        </w:rPr>
        <w:t xml:space="preserve">  </w:t>
      </w:r>
      <w:r>
        <w:rPr>
          <w:b/>
          <w:bCs/>
          <w:i/>
          <w:iCs/>
        </w:rPr>
        <w:t xml:space="preserve">All in the blue unclouded weather </w:t>
        <w:br/>
        <w:t xml:space="preserve">Thick-jewell'd shone the saddle-leather, </w:t>
        <w:br/>
        <w:t xml:space="preserve">The helmet and the helmet-feather </w:t>
        <w:br/>
        <w:t xml:space="preserve">Burn'd like one burning flame together, </w:t>
        <w:br/>
        <w:t xml:space="preserve">As he rode down to Camelot. </w:t>
        <w:br/>
        <w:t xml:space="preserve">As often thro' the purple night, </w:t>
        <w:br/>
        <w:t xml:space="preserve">Below the starry clusters bright, </w:t>
        <w:br/>
        <w:t xml:space="preserve">Some bearded meteor, burning bright, </w:t>
        <w:br/>
        <w:t xml:space="preserve">Moves over still Shalott. </w:t>
      </w:r>
    </w:p>
    <w:p>
      <w:pPr>
        <w:pStyle w:val="Normal"/>
        <w:ind w:firstLine="720"/>
        <w:jc w:val="both"/>
        <w:rPr/>
      </w:pPr>
      <w:r>
        <w:rPr>
          <w:sz w:val="32"/>
          <w:szCs w:val="32"/>
        </w:rPr>
        <w:t xml:space="preserve">It was now daylight. It was not only the knight who was shining, but also the saddle of the horse as it was made of pure leather. The helmet and its feather burnt like the burning flame. It is a sexual imagery which shows the effect of the passion. There is another simile as when he passed by Shalott he is like a meteor as he was wearing his armor and the sun light falls on his armor. When he moves she could see the trail of his light like the shooting star falls it makes a tail of light for some while and then it will disappear. </w:t>
      </w:r>
    </w:p>
    <w:p>
      <w:pPr>
        <w:pStyle w:val="Normal"/>
        <w:ind w:firstLine="720"/>
        <w:rPr>
          <w:sz w:val="32"/>
          <w:szCs w:val="32"/>
        </w:rPr>
      </w:pPr>
      <w:r>
        <w:rPr>
          <w:sz w:val="32"/>
          <w:szCs w:val="32"/>
        </w:rPr>
      </w:r>
    </w:p>
    <w:p>
      <w:pPr>
        <w:pStyle w:val="NormalWeb"/>
        <w:ind w:left="720" w:hanging="0"/>
        <w:rPr/>
      </w:pPr>
      <w:r>
        <w:rPr>
          <w:sz w:val="32"/>
          <w:szCs w:val="32"/>
        </w:rPr>
        <w:t xml:space="preserve"> </w:t>
      </w:r>
      <w:r>
        <w:rPr>
          <w:b/>
          <w:bCs/>
          <w:i/>
          <w:iCs/>
        </w:rPr>
        <w:t xml:space="preserve">His broad clear brow in sunlight glow'd; </w:t>
        <w:br/>
        <w:t xml:space="preserve">On burnish'd hooves his war-horse trode; </w:t>
        <w:br/>
        <w:t xml:space="preserve">From underneath his helmet flow'd </w:t>
        <w:br/>
        <w:t xml:space="preserve">His coal-black curls as on he rode, </w:t>
        <w:br/>
        <w:t xml:space="preserve">As he rode down to Camelot. </w:t>
        <w:br/>
        <w:t xml:space="preserve">From the bank and from the river </w:t>
        <w:br/>
        <w:t xml:space="preserve">He flashed into the crystal mirror, </w:t>
        <w:br/>
        <w:t xml:space="preserve">"Tirra lirra," by the river </w:t>
        <w:br/>
        <w:t xml:space="preserve">Sang Sir Lancelot. </w:t>
      </w:r>
    </w:p>
    <w:p>
      <w:pPr>
        <w:pStyle w:val="Normal"/>
        <w:ind w:firstLine="720"/>
        <w:jc w:val="both"/>
        <w:rPr>
          <w:sz w:val="32"/>
          <w:szCs w:val="32"/>
        </w:rPr>
      </w:pPr>
      <w:r>
        <w:rPr>
          <w:sz w:val="32"/>
          <w:szCs w:val="32"/>
        </w:rPr>
        <w:t xml:space="preserve">He is wearing a helmet and so his brow is only shown. His fairy skin was glowing. He was not riding the horse slowly. His horse was pacing which is the movement of trained war horses. His curly black hair was floating with the movement of the horse as he rode down to Camelot. He is a symbolic figure of personality and identity. He is a fulfillment of vitality and life. He is full of life. What she could see from him was the curly black hair and the reflection of the forehead. She could only see a flash or a reflection on her mirror. He was singing a rhythmical sound not a song.  </w:t>
      </w:r>
    </w:p>
    <w:p>
      <w:pPr>
        <w:pStyle w:val="Normal"/>
        <w:ind w:firstLine="720"/>
        <w:jc w:val="both"/>
        <w:rPr>
          <w:sz w:val="32"/>
          <w:szCs w:val="32"/>
        </w:rPr>
      </w:pPr>
      <w:r>
        <w:rPr>
          <w:sz w:val="32"/>
          <w:szCs w:val="32"/>
        </w:rPr>
        <w:t xml:space="preserve">There is a direct refection on the mirror and indirect one. He is reflecting the light of the sun and his reflection is falling on the river and the reflection is falling on the magical mirror. </w:t>
      </w:r>
    </w:p>
    <w:p>
      <w:pPr>
        <w:pStyle w:val="NormalWeb"/>
        <w:ind w:left="720" w:hanging="0"/>
        <w:rPr>
          <w:b/>
          <w:b/>
          <w:bCs/>
          <w:i/>
          <w:i/>
          <w:iCs/>
        </w:rPr>
      </w:pPr>
      <w:r>
        <w:rPr>
          <w:b/>
          <w:bCs/>
          <w:i/>
          <w:iCs/>
        </w:rPr>
        <w:t xml:space="preserve">She left the web, she left the loom, </w:t>
        <w:br/>
        <w:t xml:space="preserve">She made three paces through the room, </w:t>
        <w:br/>
        <w:t xml:space="preserve">She saw the water-lily bloom, </w:t>
        <w:br/>
        <w:t xml:space="preserve">She saw the helmet and the plume, </w:t>
        <w:br/>
        <w:t xml:space="preserve">She look'd down to Camelot. </w:t>
        <w:br/>
        <w:t xml:space="preserve">Out flew the web and floated wide; </w:t>
        <w:br/>
        <w:t xml:space="preserve">The mirror crack'd from side to side; </w:t>
        <w:br/>
        <w:t xml:space="preserve">"The curse is come upon me," cried </w:t>
        <w:br/>
        <w:t xml:space="preserve">The Lady of Shalott. </w:t>
      </w:r>
    </w:p>
    <w:p>
      <w:pPr>
        <w:pStyle w:val="Normal"/>
        <w:ind w:firstLine="720"/>
        <w:jc w:val="both"/>
        <w:rPr/>
      </w:pPr>
      <w:r>
        <w:rPr>
          <w:sz w:val="32"/>
          <w:szCs w:val="32"/>
        </w:rPr>
        <w:t xml:space="preserve">There is a development of action and the climax. The first thing is that she left her work, web and the loom and she made three paces or large steps to reach the window. The first thing was the water lilies are symbol of innocence then she saw the helmet and the loom. She saw Camelot and the threads were destached and the mirror which is the source of life was broken from side to side. She realized that the curse is coming upon her. The lady violates the curse and does against it and so she becomes a subject to time, destruction and decay. </w:t>
      </w:r>
    </w:p>
    <w:p>
      <w:pPr>
        <w:pStyle w:val="Normal"/>
        <w:ind w:firstLine="720"/>
        <w:jc w:val="both"/>
        <w:rPr>
          <w:sz w:val="32"/>
          <w:szCs w:val="32"/>
        </w:rPr>
      </w:pPr>
      <w:r>
        <w:rPr>
          <w:sz w:val="32"/>
          <w:szCs w:val="32"/>
        </w:rPr>
        <w:t xml:space="preserve">In the third part here there is the climax as a play. In the climax there is the attraction of the outside world which brought the destruction of the lady’s life and death. In this part there is a description of the glimpse of the handsome sir Lancelot riding who did not stop by Shalott. There is a description of his armor’s reflection and we could hear the rhythmical tone of his song. Then she left her work and headed towards the window. The minute she saw Camelot, the curse has fallen upon her. </w:t>
      </w:r>
    </w:p>
    <w:p>
      <w:pPr>
        <w:pStyle w:val="Normal"/>
        <w:jc w:val="center"/>
        <w:rPr>
          <w:b/>
          <w:b/>
          <w:bCs/>
          <w:sz w:val="32"/>
          <w:szCs w:val="32"/>
          <w:u w:val="single"/>
        </w:rPr>
      </w:pPr>
      <w:r>
        <w:rPr>
          <w:b/>
          <w:bCs/>
          <w:sz w:val="32"/>
          <w:szCs w:val="32"/>
          <w:u w:val="single"/>
        </w:rPr>
        <w:t>Part IV</w:t>
      </w:r>
    </w:p>
    <w:p>
      <w:pPr>
        <w:pStyle w:val="NormalWeb"/>
        <w:ind w:left="720" w:hanging="0"/>
        <w:rPr/>
      </w:pPr>
      <w:r>
        <w:rPr>
          <w:sz w:val="32"/>
          <w:szCs w:val="32"/>
        </w:rPr>
        <w:t xml:space="preserve">   </w:t>
      </w:r>
      <w:r>
        <w:rPr>
          <w:b/>
          <w:bCs/>
          <w:i/>
          <w:iCs/>
        </w:rPr>
        <w:t xml:space="preserve">In the stormy east-wind straining, </w:t>
        <w:br/>
        <w:t xml:space="preserve">The pale yellow woods were waning, </w:t>
        <w:br/>
        <w:t xml:space="preserve">The broad stream in his banks complaining. </w:t>
        <w:br/>
        <w:t xml:space="preserve">Heavily the low sky raining </w:t>
        <w:br/>
        <w:t xml:space="preserve">Over tower'd Camelot; </w:t>
        <w:br/>
        <w:t xml:space="preserve">Down she came and found a boat </w:t>
        <w:br/>
        <w:t xml:space="preserve">Beneath a willow left afloat, </w:t>
        <w:br/>
        <w:t xml:space="preserve">And around about the prow she wrote </w:t>
        <w:br/>
        <w:t xml:space="preserve">The Lady of Shalott. </w:t>
      </w:r>
    </w:p>
    <w:p>
      <w:pPr>
        <w:pStyle w:val="Normal"/>
        <w:ind w:firstLine="720"/>
        <w:jc w:val="both"/>
        <w:rPr/>
      </w:pPr>
      <w:r>
        <w:rPr>
          <w:sz w:val="32"/>
          <w:szCs w:val="32"/>
        </w:rPr>
        <w:t xml:space="preserve">There is a change of atmosphere as if the beautiful nature has turned into autumn which is the season of decay and fall. There is the east wind which is horrible. The woods earlier were green and full of life and now they have become pale, yellow and losing power as if it is the autumn season. Even the river in his banks is complaining as if the water comes over the banks and the banks here are like human beings complaining of the suffering of the river. There is a complete change of nature. It has changed its atmosphere. The lady of Shalott left the tower and imprisonment and came down the tower and found a boat. There was a boat floating attached to the willow tree and she wrote her name. She wants to be known and identified and shows her existence. She is released but is not going to enjoy life but is going to self destruction. She is released from her imprisonment and from the self but goes into her own self destruction. It is a very ironical situation. </w:t>
      </w:r>
    </w:p>
    <w:p>
      <w:pPr>
        <w:pStyle w:val="NormalWeb"/>
        <w:ind w:left="720" w:hanging="0"/>
        <w:rPr>
          <w:b/>
          <w:b/>
          <w:bCs/>
          <w:i/>
          <w:i/>
          <w:iCs/>
        </w:rPr>
      </w:pPr>
      <w:r>
        <w:rPr>
          <w:b/>
          <w:bCs/>
          <w:i/>
          <w:iCs/>
        </w:rPr>
        <w:t xml:space="preserve">And down the river's dim expanse </w:t>
        <w:br/>
        <w:t xml:space="preserve">Like some bold seer in a trance, </w:t>
        <w:br/>
        <w:t xml:space="preserve">Seeing all his own mischance -- </w:t>
        <w:br/>
        <w:t xml:space="preserve">With a glassy countenance </w:t>
        <w:br/>
        <w:t xml:space="preserve">Did she look to Camelot. </w:t>
        <w:br/>
        <w:t xml:space="preserve">And at the closing of the day </w:t>
        <w:br/>
        <w:t xml:space="preserve">She loosed the chain, and down she lay; </w:t>
        <w:br/>
        <w:t xml:space="preserve">The broad stream bore her far away, </w:t>
        <w:br/>
        <w:t xml:space="preserve">The Lady of Shalott. </w:t>
      </w:r>
    </w:p>
    <w:p>
      <w:pPr>
        <w:pStyle w:val="Normal"/>
        <w:ind w:firstLine="720"/>
        <w:jc w:val="both"/>
        <w:rPr/>
      </w:pPr>
      <w:r>
        <w:rPr>
          <w:sz w:val="32"/>
          <w:szCs w:val="32"/>
        </w:rPr>
        <w:t xml:space="preserve">She came down from her tower and found a boat attached to a tree. She wrote her name on the front of the boat and she rode the boat and the boat led her. She was like a bold seer or someone who predict the future and this is an ironic eponymy. Her facial features were like a glass that shows that she was losing the color of life. It is a very ironic situation here. She is released from the imprisonment but she is going to die. She knows her death or end, but still she struggle to go and see Camelot and why she is not allowed to see it. There is an insistence to know. There was big distance between the island of Shalott and Camelot. She saw sir Lancelot in the afternoon and at the closing of the day she loosens the chain that holds the boat into the tree. She could not sit but she lay down as she was loosing her power and the stream took her far away. </w:t>
      </w:r>
    </w:p>
    <w:p>
      <w:pPr>
        <w:pStyle w:val="NormalWeb"/>
        <w:ind w:left="720" w:hanging="0"/>
        <w:rPr/>
      </w:pPr>
      <w:r>
        <w:rPr>
          <w:sz w:val="32"/>
          <w:szCs w:val="32"/>
        </w:rPr>
        <w:t xml:space="preserve">  </w:t>
      </w:r>
      <w:r>
        <w:rPr>
          <w:b/>
          <w:bCs/>
          <w:i/>
          <w:iCs/>
        </w:rPr>
        <w:t xml:space="preserve">Lying, robed in snowy white </w:t>
        <w:br/>
        <w:t xml:space="preserve">That loosely flew to left and right -- </w:t>
        <w:br/>
        <w:t xml:space="preserve">The leaves upon her falling light -- </w:t>
        <w:br/>
        <w:t xml:space="preserve">Thro' the noises of the night, </w:t>
        <w:br/>
        <w:t xml:space="preserve">She floated down to Camelot: </w:t>
        <w:br/>
        <w:t xml:space="preserve">And as the boat-head wound along </w:t>
        <w:br/>
        <w:t xml:space="preserve">The willowy hills and fields among, </w:t>
        <w:br/>
        <w:t xml:space="preserve">They heard her singing her last song, </w:t>
        <w:br/>
        <w:t xml:space="preserve">The Lady of Shalott. </w:t>
      </w:r>
    </w:p>
    <w:p>
      <w:pPr>
        <w:pStyle w:val="Normal"/>
        <w:ind w:firstLine="720"/>
        <w:jc w:val="both"/>
        <w:rPr/>
      </w:pPr>
      <w:r>
        <w:rPr>
          <w:sz w:val="32"/>
          <w:szCs w:val="32"/>
        </w:rPr>
        <w:t xml:space="preserve">She was wearing white of a thin material like silk and it is a reflection to the loss of soul. The leaves fall on her. It is now twilight time and floating indicates the loss of life. She was laying in the boat and in this boat she could sing her last song as if it was the song of her own death. </w:t>
      </w:r>
    </w:p>
    <w:p>
      <w:pPr>
        <w:pStyle w:val="NormalWeb"/>
        <w:ind w:left="720" w:hanging="0"/>
        <w:rPr>
          <w:b/>
          <w:b/>
          <w:bCs/>
          <w:i/>
          <w:i/>
          <w:iCs/>
        </w:rPr>
      </w:pPr>
      <w:r>
        <w:rPr>
          <w:b/>
          <w:bCs/>
          <w:i/>
          <w:iCs/>
        </w:rPr>
        <w:t xml:space="preserve">Heard a carol, mournful, holy, </w:t>
        <w:br/>
        <w:t xml:space="preserve">Chanted loudly, chanted lowly, </w:t>
        <w:br/>
        <w:t xml:space="preserve">Till her blood was frozen slowly, </w:t>
        <w:br/>
        <w:t xml:space="preserve">And her eyes were darkened wholly, </w:t>
        <w:br/>
        <w:t xml:space="preserve">Turn'd to tower'd Camelot. </w:t>
        <w:br/>
        <w:t xml:space="preserve">For ere she reach'd upon the tide </w:t>
        <w:br/>
        <w:t xml:space="preserve">The first house by the water-side, </w:t>
        <w:br/>
        <w:t xml:space="preserve">Singing in her song she died, </w:t>
        <w:br/>
        <w:t xml:space="preserve">The Lady of Shalott. </w:t>
      </w:r>
    </w:p>
    <w:p>
      <w:pPr>
        <w:pStyle w:val="Normal"/>
        <w:ind w:firstLine="720"/>
        <w:jc w:val="both"/>
        <w:rPr>
          <w:sz w:val="32"/>
          <w:szCs w:val="32"/>
        </w:rPr>
      </w:pPr>
      <w:r>
        <w:rPr>
          <w:sz w:val="32"/>
          <w:szCs w:val="32"/>
        </w:rPr>
        <w:t xml:space="preserve">There is a slow rhythm. She was singing a kind of a sad and mournful song like the carol praising God, religious and chanted loudly and lowly as her voice was losing its power until her blood was frozen slowly that the soul is departing the body and her eyes became dark when she reached the first house of Camelot as she was not successful in reaching Camelot alive. She died before she reached the house in Camelot. </w:t>
      </w:r>
    </w:p>
    <w:p>
      <w:pPr>
        <w:pStyle w:val="NormalWeb"/>
        <w:ind w:left="720" w:hanging="0"/>
        <w:rPr>
          <w:b/>
          <w:b/>
          <w:bCs/>
          <w:i/>
          <w:i/>
          <w:iCs/>
        </w:rPr>
      </w:pPr>
      <w:r>
        <w:rPr>
          <w:b/>
          <w:bCs/>
          <w:i/>
          <w:iCs/>
        </w:rPr>
        <w:t xml:space="preserve">Under tower and balcony, </w:t>
        <w:br/>
        <w:t xml:space="preserve">By garden-wall and gallery, </w:t>
        <w:br/>
        <w:t xml:space="preserve">A gleaming shape she floated by, </w:t>
        <w:br/>
        <w:t xml:space="preserve">Dead-pale between the houses high, </w:t>
        <w:br/>
        <w:t xml:space="preserve">Silent into Camelot. </w:t>
        <w:br/>
        <w:t xml:space="preserve">Out upon the wharfs they came, </w:t>
        <w:br/>
        <w:t xml:space="preserve">Knight and Burgher, Lord and Dame, </w:t>
        <w:br/>
        <w:t xml:space="preserve">And around the prow they read her name, </w:t>
        <w:br/>
        <w:t xml:space="preserve">The Lady of Shalott. </w:t>
      </w:r>
    </w:p>
    <w:p>
      <w:pPr>
        <w:pStyle w:val="Normal"/>
        <w:ind w:firstLine="720"/>
        <w:jc w:val="both"/>
        <w:rPr/>
      </w:pPr>
      <w:r>
        <w:rPr>
          <w:sz w:val="32"/>
          <w:szCs w:val="32"/>
        </w:rPr>
        <w:t xml:space="preserve">Her spirit departed her body. She could not reach Camelot by body and soul but her soul departed her body like a shape between the houses silently into Camelot. At the banks of the river every body came and saw this soul floating into Camelot. Every body has come out from different classes and read her name on the boat. Everybody was whispering and did not know she is.  She is unknown or identified. </w:t>
      </w:r>
    </w:p>
    <w:p>
      <w:pPr>
        <w:pStyle w:val="NormalWeb"/>
        <w:ind w:left="720" w:hanging="0"/>
        <w:rPr>
          <w:b/>
          <w:b/>
          <w:bCs/>
          <w:i/>
          <w:i/>
          <w:iCs/>
        </w:rPr>
      </w:pPr>
      <w:r>
        <w:rPr>
          <w:b/>
          <w:bCs/>
          <w:i/>
          <w:iCs/>
        </w:rPr>
        <w:t xml:space="preserve">Who is this? And what is here? </w:t>
        <w:br/>
        <w:t xml:space="preserve">And in the lighted palace near </w:t>
        <w:br/>
        <w:t xml:space="preserve">Died the sound of royal cheer; </w:t>
        <w:br/>
        <w:t xml:space="preserve">And they crossed themselves for fear, </w:t>
        <w:br/>
        <w:t xml:space="preserve">All the Knights at Camelot; </w:t>
        <w:br/>
        <w:t xml:space="preserve">But Lancelot mused a little space </w:t>
        <w:br/>
        <w:t xml:space="preserve">He said, "She has a lovely face; </w:t>
        <w:br/>
        <w:t xml:space="preserve">God in his mercy lend her grace, </w:t>
        <w:br/>
        <w:t>The Lady of Shalott."</w:t>
      </w:r>
    </w:p>
    <w:p>
      <w:pPr>
        <w:pStyle w:val="Normal"/>
        <w:ind w:firstLine="720"/>
        <w:jc w:val="both"/>
        <w:rPr>
          <w:sz w:val="32"/>
          <w:szCs w:val="32"/>
        </w:rPr>
      </w:pPr>
      <w:r>
        <w:rPr>
          <w:sz w:val="32"/>
          <w:szCs w:val="32"/>
        </w:rPr>
        <w:t xml:space="preserve">After the spread of rumors that there is a dead body arriving at the bank of the river, all the cheer and joyous noise is quieting and every body came to the river to see who is that and every body made a cross line as they were afraid that it might be a spirit or a ghost. Even the knights were afraid. He moved into the crowds and saw her and said that she has a lovely face. There is an irony in the poem as he looked at her and praised her beauty and blessed her with god grace to see the last lady who actually was abandoned and left her art and life and became just an object of art and every body is talking about her.    </w:t>
      </w:r>
    </w:p>
    <w:p>
      <w:pPr>
        <w:pStyle w:val="Normal"/>
        <w:spacing w:before="0" w:after="200"/>
        <w:ind w:left="8640" w:hanging="0"/>
        <w:jc w:val="both"/>
        <w:rPr>
          <w:vanish/>
          <w:sz w:val="32"/>
          <w:szCs w:val="32"/>
        </w:rPr>
      </w:pPr>
      <w:r>
        <w:rPr>
          <w:sz w:val="32"/>
          <w:szCs w:val="32"/>
        </w:rPr>
        <w:t>End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er"/>
                            <w:spacing w:before="0" w:after="200"/>
                            <w:rPr/>
                          </w:pPr>
                          <w:r>
                            <w:rPr/>
                            <w:t>Dr. Fawzia alhwais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Header"/>
                      <w:spacing w:before="0" w:after="200"/>
                      <w:rPr/>
                    </w:pPr>
                    <w:r>
                      <w:rPr/>
                      <w:t>Dr. Fawzi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2:00Z</dcterms:created>
  <dc:creator>Mohamad</dc:creator>
  <dc:description/>
  <cp:keywords/>
  <dc:language>en-US</dc:language>
  <cp:lastModifiedBy>Free</cp:lastModifiedBy>
  <cp:lastPrinted>2009-03-24T02:50:00Z</cp:lastPrinted>
  <dcterms:modified xsi:type="dcterms:W3CDTF">2011-04-19T10:58:00Z</dcterms:modified>
  <cp:revision>4</cp:revision>
  <dc:subject/>
  <dc:title> </dc:title>
</cp:coreProperties>
</file>