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ربط بقواعد البيانا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جلب بيانات من القاعدة الي الموقع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62705" cy="19634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10660" cy="8699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57320" cy="138176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974975" cy="17018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84295" cy="288734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131445</wp:posOffset>
                </wp:positionV>
                <wp:extent cx="2374265" cy="1403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القاعدة  </w:t>
                            </w:r>
                            <w:r>
                              <w:rPr/>
                              <w:t>ddd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ثم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95pt;height:110.55pt;mso-wrap-distance-left:9pt;mso-wrap-distance-right:9pt;mso-wrap-distance-top:0pt;mso-wrap-distance-bottom:0pt;margin-top:10.35pt;mso-position-vertical-relative:text;margin-left:87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سم القاعدة  </w:t>
                      </w:r>
                      <w:r>
                        <w:rPr/>
                        <w:t>ddd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ثم </w:t>
                      </w:r>
                      <w:r>
                        <w:rPr/>
                        <w:t>ok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982470" cy="15367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88385" cy="266255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83940" cy="2664460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699385" cy="193040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32505" cy="2597150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ضغط </w:t>
      </w:r>
      <w:r>
        <w:rPr/>
        <w:t>nex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22345" cy="258953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005840" cy="13843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ثم نختار الاعمدة المراد جلبها من القاع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371850" cy="2479040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32885" cy="424180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40480" cy="92392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39820" cy="265557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ضغطنا علي </w:t>
      </w:r>
      <w:r>
        <w:rPr/>
        <w:t>test query</w:t>
      </w:r>
      <w:r>
        <w:rPr>
          <w:rtl w:val="true"/>
        </w:rPr>
        <w:t xml:space="preserve"> </w:t>
      </w:r>
      <w:r>
        <w:rPr>
          <w:rtl w:val="true"/>
        </w:rPr>
        <w:t>لتجربة الاستعلام نتج التا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482340" cy="2560320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ثم نضغط </w:t>
      </w:r>
      <w:r>
        <w:rPr/>
        <w:t>finish</w:t>
      </w:r>
      <w:r>
        <w:rPr>
          <w:rtl w:val="true"/>
        </w:rPr>
        <w:t>لانهاء المعال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جد ان </w:t>
      </w:r>
      <w:r>
        <w:rPr/>
        <w:t>gridview1</w:t>
      </w:r>
      <w:r>
        <w:rPr>
          <w:rtl w:val="true"/>
        </w:rPr>
        <w:t xml:space="preserve"> </w:t>
      </w:r>
      <w:r>
        <w:rPr>
          <w:rtl w:val="true"/>
        </w:rPr>
        <w:t xml:space="preserve">في صفحة الموقع اصبح بالشك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521460" cy="1858010"/>
            <wp:effectExtent l="0" t="0" r="0" b="0"/>
            <wp:docPr id="19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28110" cy="37973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007995" cy="1858010"/>
            <wp:effectExtent l="0" t="0" r="0" b="0"/>
            <wp:docPr id="2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74770" cy="3006725"/>
            <wp:effectExtent l="0" t="0" r="0" b="0"/>
            <wp:docPr id="2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نختار الشكل المناس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76980" cy="2933065"/>
            <wp:effectExtent l="0" t="0" r="0" b="0"/>
            <wp:docPr id="2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نجد ان ال </w:t>
      </w:r>
      <w:r>
        <w:rPr/>
        <w:t>gridview1</w:t>
      </w:r>
      <w:r>
        <w:rPr>
          <w:rtl w:val="true"/>
        </w:rPr>
        <w:t xml:space="preserve"> </w:t>
      </w:r>
      <w:r>
        <w:rPr>
          <w:rtl w:val="true"/>
        </w:rPr>
        <w:t>ظهرت بالشكل المختار كما 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935605" cy="1733550"/>
            <wp:effectExtent l="0" t="0" r="0" b="0"/>
            <wp:docPr id="2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ثم نعمل </w:t>
      </w:r>
      <w:r>
        <w:rPr/>
        <w:t>run</w:t>
      </w:r>
      <w:r>
        <w:rPr>
          <w:rtl w:val="true"/>
        </w:rPr>
        <w:t xml:space="preserve">  </w:t>
      </w:r>
      <w:r>
        <w:rPr>
          <w:rtl w:val="true"/>
        </w:rPr>
        <w:t>للموق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52645" cy="2406650"/>
            <wp:effectExtent l="0" t="0" r="0" b="0"/>
            <wp:docPr id="2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مكن اضافة اعمدة للجدول او حذف اعمدة من الجدول عن طريق </w:t>
      </w:r>
      <w:r>
        <w:rPr/>
        <w:t>edit column</w:t>
      </w:r>
      <w:r>
        <w:rPr>
          <w:rtl w:val="true"/>
        </w:rPr>
        <w:t xml:space="preserve"> </w:t>
      </w:r>
      <w:r>
        <w:rPr>
          <w:rtl w:val="true"/>
        </w:rPr>
        <w:t xml:space="preserve">من السهم المجاور ل </w:t>
      </w:r>
      <w:r>
        <w:rPr/>
        <w:t>gridview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37610" cy="1677035"/>
            <wp:effectExtent l="0" t="0" r="0" b="0"/>
            <wp:docPr id="2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0" w:name="_GoBack"/>
      <w:bookmarkEnd w:id="0"/>
      <w:r>
        <w:rPr>
          <w:rtl w:val="true"/>
        </w:rPr>
        <w:t>قمنا بحذف عمود البلد و تعديل خصائص عمود المعرف كما 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21760" cy="3006725"/>
            <wp:effectExtent l="0" t="0" r="0" b="0"/>
            <wp:docPr id="2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ثم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run</w:t>
      </w:r>
      <w:r>
        <w:rPr>
          <w:rtl w:val="true"/>
        </w:rPr>
        <w:t xml:space="preserve"> </w:t>
      </w:r>
      <w:r>
        <w:rPr>
          <w:rtl w:val="true"/>
        </w:rPr>
        <w:t>للموق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37660" cy="2157730"/>
            <wp:effectExtent l="0" t="0" r="0" b="0"/>
            <wp:docPr id="2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700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ca2b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ca2b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8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08:00Z</dcterms:created>
  <dc:creator>engy</dc:creator>
  <dc:description/>
  <dc:language>en-US</dc:language>
  <cp:lastModifiedBy>Mahmoud</cp:lastModifiedBy>
  <dcterms:modified xsi:type="dcterms:W3CDTF">2012-11-12T21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