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70C0"/>
          <w:sz w:val="36"/>
          <w:szCs w:val="36"/>
        </w:rPr>
      </w:pPr>
      <w:r>
        <w:rPr>
          <w:rFonts w:cs="Simplified Arabic"/>
          <w:b/>
          <w:b/>
          <w:bCs/>
          <w:color w:val="0070C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center"/>
        <w:rPr>
          <w:rFonts w:cs="Simplified Arabic"/>
          <w:b/>
          <w:b/>
          <w:bCs/>
          <w:color w:val="92D050"/>
          <w:sz w:val="32"/>
          <w:szCs w:val="32"/>
          <w:u w:val="single"/>
        </w:rPr>
      </w:pPr>
      <w:r>
        <w:rPr>
          <w:rFonts w:cs="Simplified Arabic"/>
          <w:b/>
          <w:bCs/>
          <w:color w:val="92D05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92D05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92D050"/>
          <w:sz w:val="32"/>
          <w:sz w:val="32"/>
          <w:szCs w:val="32"/>
          <w:u w:val="single"/>
          <w:rtl w:val="true"/>
        </w:rPr>
        <w:t>تلخيص مادة</w:t>
      </w:r>
    </w:p>
    <w:p>
      <w:pPr>
        <w:pStyle w:val="Normal"/>
        <w:jc w:val="center"/>
        <w:rPr>
          <w:rFonts w:cs="Simplified Arabic"/>
          <w:b/>
          <w:b/>
          <w:bCs/>
          <w:color w:val="92D05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92D050"/>
          <w:sz w:val="32"/>
          <w:sz w:val="32"/>
          <w:szCs w:val="32"/>
          <w:u w:val="single"/>
          <w:rtl w:val="true"/>
        </w:rPr>
        <w:t>علم إجتماع الاسرة والطفولة</w:t>
      </w:r>
    </w:p>
    <w:p>
      <w:pPr>
        <w:pStyle w:val="Normal"/>
        <w:jc w:val="center"/>
        <w:rPr>
          <w:rFonts w:cs="Simplified Arabic"/>
          <w:b/>
          <w:b/>
          <w:bCs/>
          <w:color w:val="92D050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92D050"/>
          <w:sz w:val="32"/>
          <w:sz w:val="32"/>
          <w:szCs w:val="32"/>
          <w:u w:val="single"/>
          <w:rtl w:val="true"/>
        </w:rPr>
        <w:t xml:space="preserve">من </w:t>
      </w:r>
      <w:r>
        <w:rPr>
          <w:rFonts w:cs="Simplified Arabic"/>
          <w:b/>
          <w:bCs/>
          <w:color w:val="92D050"/>
          <w:sz w:val="32"/>
          <w:szCs w:val="32"/>
          <w:u w:val="single"/>
        </w:rPr>
        <w:t>1</w:t>
      </w:r>
      <w:r>
        <w:rPr>
          <w:rFonts w:cs="Simplified Arabic"/>
          <w:b/>
          <w:bCs/>
          <w:color w:val="92D050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92D050"/>
          <w:sz w:val="32"/>
          <w:sz w:val="32"/>
          <w:szCs w:val="32"/>
          <w:u w:val="single"/>
          <w:rtl w:val="true"/>
        </w:rPr>
        <w:t xml:space="preserve">الى </w:t>
      </w:r>
      <w:r>
        <w:rPr>
          <w:rFonts w:cs="Simplified Arabic"/>
          <w:b/>
          <w:bCs/>
          <w:color w:val="92D050"/>
          <w:sz w:val="32"/>
          <w:szCs w:val="32"/>
          <w:u w:val="single"/>
        </w:rPr>
        <w:t>5</w:t>
      </w:r>
    </w:p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رة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نظام مهم لجميع أفراد المجتمع و للمجتمع ككل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فهوم النظم الاجتماع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مجموعة من الأساليب المقررة المتفق عليها في المجتمع لإشباع هذه الحاجات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ن النظام الاجتماعي هو نماذج م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..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لوك </w:t>
      </w:r>
    </w:p>
    <w:p>
      <w:pPr>
        <w:pStyle w:val="ListParagraph"/>
        <w:rPr>
          <w:rFonts w:ascii="Arial" w:hAnsi="Arial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ا هي وظيفة النظم الاجتماعية 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إشباع الحاجات الأساسية لأفراد المجتمع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ن هو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النظم الاجتماعية هي الموضوع الأساسي لعلم الاجتماع 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أكد أهمية دراسة الظواهر الاجتماعية لا من حيث موضوعها فحسب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ولكن من حيث معناها  داخل المجتمع الذي ندرسه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Simplified Arabic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دوركايم </w:t>
      </w:r>
      <w:r>
        <w:rPr>
          <w:rFonts w:cs="Simplified Arabic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>)</w:t>
      </w:r>
      <w:r>
        <w:rPr>
          <w:rFonts w:cs="Simplified Arabic"/>
          <w:b/>
          <w:bCs/>
          <w:color w:val="000000" w:themeColor="text1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 هي علاقة النظم الاجتماعية بعضها في بعض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Arial" w:hAnsi="Arial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ثل نظام الأسرة له علاقة بالنظام الاقتصادي يؤثر ويتأثر</w:t>
      </w:r>
    </w:p>
    <w:p>
      <w:pPr>
        <w:pStyle w:val="ListParagrap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ذا قيم العمل متدنية عند الأسرة سينعكس على النظام الاقتصادي سنجد الافراد غير مهتمين بأداء واجباتهم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اذا ؟؟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ن التنشئة الاجتماعية هناك فيما يتعلق بقيم العمل متدنية جدا ً 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صائص النظام الاجتماع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أن لكل نظام وظيفة أو مجموعة من الوظائف يؤديها داخل المجتمع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يرتبط بفكرة المعايير او القواعد الضابطة للسلوك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تزام الناس بهذه القواعد يرتبط بفكرة الجزاءات الاجتماعية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ن النظام هو السلوك الاجتماعي الذي يعترف به أبناء المجتمع وهي خاصية يتطلب مده زمنيه طويلة حتى يتحقق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ترابط الوظيفي بين النظم الاجتماعية داخل المجتمع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ل نظام اجتماعي مجموعة من العناص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هدف أساسي ومجموعة من الأهداف الرئيسية والفرعي</w:t>
      </w:r>
    </w:p>
    <w:p>
      <w:pPr>
        <w:pStyle w:val="ListParagraph"/>
        <w:numPr>
          <w:ilvl w:val="0"/>
          <w:numId w:val="2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جموعة من النماذج السلوكية التي تحكمها معايير او قواعد</w:t>
      </w:r>
    </w:p>
    <w:p>
      <w:pPr>
        <w:pStyle w:val="ListParagraph"/>
        <w:numPr>
          <w:ilvl w:val="0"/>
          <w:numId w:val="2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جوانب رمزية للنظام</w:t>
      </w:r>
    </w:p>
    <w:p>
      <w:pPr>
        <w:pStyle w:val="ListParagraph"/>
        <w:numPr>
          <w:ilvl w:val="0"/>
          <w:numId w:val="2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جوانب ماديه للنظام</w:t>
      </w:r>
    </w:p>
    <w:p>
      <w:pPr>
        <w:pStyle w:val="ListParagraph"/>
        <w:numPr>
          <w:ilvl w:val="0"/>
          <w:numId w:val="2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جموعة من التقاليد الشفوية والمدونة</w:t>
      </w:r>
    </w:p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 هي أنواع النظم الاجتماعية ؟؟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عدة انواع يمكن تصنيفها طبقا لعدة معايير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ن حيث العمومية والخصوصية</w:t>
      </w:r>
    </w:p>
    <w:p>
      <w:pPr>
        <w:pStyle w:val="ListParagraph"/>
        <w:numPr>
          <w:ilvl w:val="0"/>
          <w:numId w:val="3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حيث الاستمرار والعرضية او الوقتية في الحدوث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حيث التلقائية والتقنين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شروعية وعدم المشروعي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ن حيث الهدف</w:t>
      </w:r>
    </w:p>
    <w:p>
      <w:pPr>
        <w:pStyle w:val="ListParagraph"/>
        <w:numPr>
          <w:ilvl w:val="0"/>
          <w:numId w:val="3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حيث اذا كان النظام أساسي او فرعي </w:t>
      </w:r>
    </w:p>
    <w:p>
      <w:pPr>
        <w:pStyle w:val="ListParagraph"/>
        <w:numPr>
          <w:ilvl w:val="0"/>
          <w:numId w:val="3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نظم الاختيارية والنظم الإجبارية</w:t>
      </w:r>
    </w:p>
    <w:p>
      <w:pPr>
        <w:pStyle w:val="ListParagraph"/>
        <w:numPr>
          <w:ilvl w:val="0"/>
          <w:numId w:val="3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نظم الأولية والنظم الثانوية</w:t>
      </w:r>
    </w:p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نظم العاملة </w:t>
      </w:r>
      <w:r>
        <w:rPr>
          <w:rFonts w:cs="Simplified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ها وظائف محددة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ل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ناعة – التعليم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نظم الضابطة </w:t>
      </w:r>
      <w:r>
        <w:rPr>
          <w:rFonts w:cs="Simplified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سهم في تهيئة المناخ للنظم العاملة لتؤدي وظائفها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ل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انون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نظم الاجبارية </w:t>
      </w:r>
      <w:r>
        <w:rPr>
          <w:rFonts w:cs="Simplified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لا يمكن للفرد حرية الانصياع لها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نظم الاولية </w:t>
      </w:r>
      <w:r>
        <w:rPr>
          <w:rFonts w:cs="Simplified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ساسية وتلقائية النشأة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ل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ين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لكيه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رف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كومة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نظام العام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دين – الاقتصاد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مثلة النظم المستمرة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سر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إنتاج الصناعي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مثلة النظم عند الحاجة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زواج 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مثلة النظم التلقائية والعفوية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ين – الزواج 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مثلة النظم الغير مشروعه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ثأر – البغاء – السرقة – الرشوة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  <w:highlight w:val="yellow"/>
          <w:u w:val="single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u w:val="single"/>
          <w:rtl w:val="true"/>
        </w:rPr>
        <w:t xml:space="preserve">يجمع العلماء على ان هناك أربع نظم أساسية عامة  في كل المجتمعات وهي </w:t>
      </w:r>
      <w:r>
        <w:rPr>
          <w:rFonts w:cs="Simplified Arabic"/>
          <w:b/>
          <w:bCs/>
          <w:color w:val="000000" w:themeColor="text1"/>
          <w:sz w:val="28"/>
          <w:szCs w:val="28"/>
          <w:highlight w:val="yellow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ام الديني </w:t>
      </w:r>
    </w:p>
    <w:p>
      <w:pPr>
        <w:pStyle w:val="ListParagraph"/>
        <w:numPr>
          <w:ilvl w:val="0"/>
          <w:numId w:val="4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ام الاقتصادي </w:t>
      </w:r>
    </w:p>
    <w:p>
      <w:pPr>
        <w:pStyle w:val="ListParagraph"/>
        <w:numPr>
          <w:ilvl w:val="0"/>
          <w:numId w:val="4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ام الأسري  </w:t>
      </w:r>
    </w:p>
    <w:p>
      <w:pPr>
        <w:pStyle w:val="ListParagraph"/>
        <w:numPr>
          <w:ilvl w:val="0"/>
          <w:numId w:val="4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نظام السياسي</w:t>
      </w:r>
    </w:p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يلر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م الاسس الاختيارية والاجبارية في التصنيف للنظم 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عتمد في التصنيف على فكرة حقوق النظم على الأفراد</w:t>
      </w:r>
    </w:p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رلنز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ضاف شكلين لتصنيف النظم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ولية والثانوي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يرتو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: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يز بين الوظيفة الظاهرة والكامنة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هداف النظم الاجتماعية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دي اكثر من وظيفة فيكون للنظام وظيفة أساسية او محورية او فرعية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اذا يدل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تعدد وظائف النظم الاجتماعية ؟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يكشف عن تشابك النظم وتداخلها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وظيفة الظاهرة </w:t>
      </w:r>
      <w:r>
        <w:rPr>
          <w:rFonts w:cs="Simplified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هي الوظيفة المدركة التي يمكن لأعضاء المجتمع اداركها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وظيفة الكامنة </w:t>
      </w:r>
      <w:r>
        <w:rPr>
          <w:rFonts w:cs="Simplified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مجموعة من الأدوار التي يؤديها النظام وتحتاج إلى تحليل الباحث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ثل تحليل ظاهرة الأسرة والطفولة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امور اللازمة لدراسة أي نظام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نظام ومكوناته ووظائفه الأساسية والفرعي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.  </w:t>
      </w:r>
    </w:p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علاقات المتداخلة بين النظام وبين النظم الاجتماعية الأخرى في المجتمع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يجمع علماء الاجتماع على ان هناك </w:t>
      </w:r>
      <w:r>
        <w:rPr>
          <w:rFonts w:cs="Simplified Arabic"/>
          <w:b/>
          <w:bCs/>
          <w:color w:val="000000" w:themeColor="text1"/>
          <w:sz w:val="28"/>
          <w:szCs w:val="28"/>
          <w:highlight w:val="yellow"/>
        </w:rPr>
        <w:t>4</w:t>
      </w:r>
      <w:r>
        <w:rPr>
          <w:rFonts w:cs="Simplified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نظم اساسيه منتشرة في جميع المجتمعات مهما كانت درجة بدائيتها وهي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ياسيه والاسره والدين والاقتصاد 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ختلف العلماء كثيرا في تصنيف النظم الاجتماع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اذا ؟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سبب اختلاف معايير التصنيف 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لكل نظام اجتماعي جوانب متعددة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لاف بين الباحثين حول تحديد العناصر التي تؤلف نظام الاسره او الملكية 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التصنيف الاجتماعي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حاولة التعرف على انماط السلوك الاجتماعي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م تحديد النظم الاجتماعية الفرعية التي تؤلف النظم الاجتماعية الكبرى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ساق الاجتماعي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ماذج لتفكير بعض العلماء واختلافهم حول تصنيف النظم الاجتماع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بنسر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صنف السلوك الاجتماعي المقنن إلى عدة نظم وهي العائلي والعشائري والمهني والصناعي</w:t>
      </w:r>
    </w:p>
    <w:p>
      <w:pPr>
        <w:pStyle w:val="ListParagraph"/>
        <w:numPr>
          <w:ilvl w:val="0"/>
          <w:numId w:val="5"/>
        </w:numPr>
        <w:rPr>
          <w:rFonts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سبنسر وكلير</w:t>
      </w:r>
      <w:r>
        <w:rPr>
          <w:rFonts w:cs="Simplified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1080" w:hanging="0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مجموعة من الحاجات الإنسانية الأساسية هي التي أدت إلى ظهور النظم الاجتماعية لتلبي حاجة أفراد المجتمع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ل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وع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ـب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غرور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خوف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صنيف سبنسر وكيلي للنظم الاجتماعية </w:t>
      </w:r>
      <w:r>
        <w:rPr>
          <w:rFonts w:cs="Simplified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م الاقتصادية والحكومية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من أهم وظائفها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زود بالطعام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ظيم الملكيه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نظيم سلوك الناس وعلاقاتهم</w:t>
      </w:r>
    </w:p>
    <w:p>
      <w:pPr>
        <w:pStyle w:val="ListParagraph"/>
        <w:numPr>
          <w:ilvl w:val="0"/>
          <w:numId w:val="6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نظام العائلي  ويعنى بتكوين وتنشئة الأبناء وأسلوب المعاملة مع كبار السن</w:t>
      </w:r>
    </w:p>
    <w:p>
      <w:pPr>
        <w:pStyle w:val="ListParagraph"/>
        <w:numPr>
          <w:ilvl w:val="0"/>
          <w:numId w:val="6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دخل النظم الأساسية في تكوين البناء الاجتماعي للمجتمع</w:t>
      </w:r>
    </w:p>
    <w:p>
      <w:pPr>
        <w:pStyle w:val="ListParagraph"/>
        <w:numPr>
          <w:ilvl w:val="0"/>
          <w:numId w:val="6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كشف النظم الاجتماعية للمجتمع عن أساليب المجتمع لمواجهة حاجاته الجماعية وحاجته الجسيمة والنفسية والاجتماعية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خل أساسي للفهم العلمي للمجتمع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نظم الاجتماعية هي الأساس الأول لدراسة المقارنة بين المجتمعات </w:t>
      </w:r>
    </w:p>
    <w:p>
      <w:pPr>
        <w:pStyle w:val="ListParagraph"/>
        <w:numPr>
          <w:ilvl w:val="0"/>
          <w:numId w:val="6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راسة العلمية لنظم الاجتماعية هي الأساس الأول لمواجهة المشكلات الاجتماعية او لمواجهة الأمراض الاجتماعية  </w:t>
      </w:r>
    </w:p>
    <w:p>
      <w:pPr>
        <w:pStyle w:val="ListParagraph"/>
        <w:ind w:left="1080" w:hanging="0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كلة الاجتماع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لال أداء النظم الاجتماعية لوظائفها 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ل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طالة – العنوسة – الطلاق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ظهر اثار حركة المجتمع في </w:t>
      </w: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جيال القادمة </w:t>
      </w:r>
    </w:p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اسره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حسب تعريف الدراسات الاجتماعية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ام إجتماعي أقيم على مااصطلحت عليه الجماعه وتواضع عليه العقل الجمعي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الاسرة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وحده الاساسيه التي يقوم عليها هيكل المجتمع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وحده الاجتماعيه الصغرى في المجتمع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مرآه العاكسه لصورة التغير الاجتماعي على المجتمع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ؤسسه إجتماعيه تنبعث من ظروف الحيا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وهي ضروره حتميه لبقاء الجنس البشري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خليه الاولى و أساس الحياه الاجتماعيه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اساس للتأثيرات الاجتماعيه المتبادله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هي الجماعه الاوليه التي تصاحب الانسان من المهد الى اللحد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ظائف الاسره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تلف حسب المجتمعات والعصور 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 تشمل كل الوظائف الاجتماعيه من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قتصادي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ريعي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اسي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دينيه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كالاسره قديماً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قيد النظم الاجتماعيه حرية الفرد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يختلف محور القرابه في الاسره باختلاف المجتمعات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لايقر المجتمع اتصال الرجل بالمرأه   إلا إذا تم في الحدود التي رسمتها النظم الاجتماعيه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أي اتصال خارج ذلك سيقع الفرد تحت المسائله والعقوبه  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ضيق حرية الفرد بارتباطه برباط الزوجيه</w:t>
      </w:r>
    </w:p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أي تغيير في النظم الاجتماعية كالنظام الاقتصادي والسياسي و الديني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 يؤثر في الاسرة ؟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عم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يف تتم الاسرة ؟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لاتتم إلا بالزواج</w:t>
      </w:r>
    </w:p>
    <w:p>
      <w:pPr>
        <w:pStyle w:val="ListParagraph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لايوجد مجتمع انساني لايحتوي على نظام الاسرة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اذا ؟؟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ن فيها عملية تنظيم للانسان وتكاثره واعداد اجيال جديدة للمجتمع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هو اكثر النظم الاجتماعية انتشاراً ؟؟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ام الاسرة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المجتمع بوجه عام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جموعه من الأسر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يف تؤثر الاسرة في حياة الفرد ؟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لها اكبر تأثير على نمو شخصيته</w:t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مد في مرحلة الطفولة على اسرته  لتوفير حاجاته الاساسية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 اين تاتي اهمية الجماعة الاولية ؟؟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ن العلاقات المتبادله بين أفرادها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ماذا يشترك الفرد في جماعه أوليه وثانويه؟؟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إشباع أغراض رياضيه وترفيهيه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هي العلاقات المتبادلة ؟؟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هي ان يأخذ كل فرد في سلوكه بعين الاعتبار وجود أفراد آخرين معه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وعلى ماذا تعتمد ؟؟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عتمد على الاتصالات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بيعة الاتصالات بين اعضائها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يقسم علماء الاجتماع هذه الجماعه الاوليه الى نوعين من الاسر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</w:rPr>
        <w:t>1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سر الموجه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بالنسبه للفرد جماعه إجباريه فنحن نصبح أحد أعضائها دون ممارس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</w:rPr>
        <w:t>2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-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اسر المنجبه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جماعه اختياريه نحن احرار في الدخول فيها ولكننا لسنا أحرار في هجرها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br/>
        <w:t xml:space="preserve">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كلٌ منا كان ينتمي الى أسره موجهه ثم فيما بعد يصبح منتمياً لأسره منجبه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اسرة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rFonts w:ascii="Calibri" w:hAnsi="Calibri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br/>
        <w:br/>
      </w:r>
      <w:r>
        <w:rPr>
          <w:rFonts w:eastAsia="Times New Roman" w:cs="Simplified Arabic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سره اول خليه لتكوين المجتمع  وتعتبر الاطار العام الذي يحدد تصرفات أفراده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اسره تؤثر في ماعداها من النظم الاجتماعيه وتتأثر به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</w:t>
        <w:br/>
      </w:r>
      <w:r>
        <w:rPr>
          <w:rFonts w:eastAsia="Times New Roman" w:cs="Simplified Arabic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Simplified Arabic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الأسره وحده اقتصاديه  </w:t>
      </w:r>
      <w:r>
        <w:rPr>
          <w:rFonts w:ascii="Calibri" w:hAnsi="Calibri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أسره وحده إحصائيه</w:t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ه هي الوسط لإشباع غرائز الإنسان </w:t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تع أفراد الأسره بالحريات الفرديه العامه  </w:t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غيّر المركز الاجتماعي لعناصر الأسره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صوصاً المرا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ادة الإتجاهات المتعلقه بالحريه والديمقراطيه والمساواه وتكافئ الفرص وانتشار التعليم العام </w:t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اية الأسره بمظاهر الحضاره والكماليات وإغفال الإحتياجات الأكثر ضرورهـ </w:t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اية الأسره بالناحيه الترويحيه والمعنويه   </w:t>
      </w:r>
    </w:p>
    <w:p>
      <w:pPr>
        <w:pStyle w:val="ListParagraph"/>
        <w:numPr>
          <w:ilvl w:val="0"/>
          <w:numId w:val="5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أصبحت الأسره الحديثه صغيرة العدد ومحدودة النطاق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نماط الاسرة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:</w:t>
        <w:br/>
        <w:br/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سره الممتد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ماعه التي تتكون من عدد من الاسره المرتبطه و تقيم في سكن واحد وهي لاتختلف كثيراً عن الاسره المركبه 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سرة المركب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: 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ماعه المكونه من الزوج والزوجه وأولادهما الغير متزوجين الذين يقيمون معاً في مسكن واحد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مدى تأثر الأسره بالتغييرات التاريخيه والاجتماعيه والاقتصاديه والعمرانيه؟؟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غير بناؤها وانكمشت وظائفها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ره النواه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كز التناسل ومصدر الرعايه الاوليه المباشره فهي التي ترعى الاولاد 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وعندما يتزوج الفرد ويترك أسرته يخلق لنفسه أسره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سرة التوجيب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ي  يولد فيها الفرد مكونه منه ومن اخوته   ومن والدين 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أقوى نظم المجتمع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لعلم الذي يساعدنا لفهم الاسره بصوره متكامله ؟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علم الموروثات وعلم الاجنه وعلم التشريح وعلم وظائف الاعضاء و علم القانون والاقتصاد والسياسه والدراسات الانثروبولوجيه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ماذا ؟؟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نها تعلمنا طبيعة الاسرة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ؤثر هذه العوامل في الاسرة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قاعد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نظام اجتماعي لا يمكن فهمه إلا في ضوء علاقاته مع النظم الاجتماعيه الاخرى 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رة  ضروره عالميه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ماذا ؟؟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نها تقوم بإنجاز عدد من الوظائف الاساسيه للمحافظه على استمرار الحياه الاجتماعيه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تفق علماء الاجتماع على عالمية هذه الوظائف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دارسو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الاسره احد مقومات الوجود الاجتماعي في المجتمع الانساني وهي لذلك تعتبر نظاماً عالمياً أساسياً في كآفة المجتمعات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br/>
        <w:t xml:space="preserve"> 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لامور التي تحدد حالة الشكل الذي تتخذه الأسرة في المجتمع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240" w:after="240"/>
        <w:contextualSpacing/>
        <w:outlineLvl w:val="0"/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 xml:space="preserve">خصائص المجتمع الإنساني وظروفه   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كيف ينفذ تاثير المجتمع للاسرة ؟؟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من خلال التنظيم الاجتماعي للزواج والقيود والمحرمات التي تفرضها على العلاقة الزوجية نظم النسب ونظم القرابة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ى ماذا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يرجع </w:t>
      </w:r>
      <w:r>
        <w:rPr>
          <w:rFonts w:eastAsia="Times New Roman" w:cs="Simplified Arabic" w:ascii="Arial" w:hAnsi="Arial"/>
          <w:b/>
          <w:bCs/>
          <w:color w:val="FF0000"/>
          <w:kern w:val="2"/>
          <w:sz w:val="28"/>
          <w:szCs w:val="28"/>
          <w:rtl w:val="true"/>
        </w:rPr>
        <w:t>"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رتومور</w:t>
      </w:r>
      <w:r>
        <w:rPr>
          <w:rFonts w:eastAsia="Times New Roman" w:cs="Simplified Arabic" w:ascii="Arial" w:hAnsi="Arial"/>
          <w:b/>
          <w:bCs/>
          <w:color w:val="FF0000"/>
          <w:kern w:val="2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ظهور أنساق القرابة إلى نظام تحريم الزواج من المحارم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أن كل فرد أصبح عضواً في أسرتين نوويتين أسرة الانجاب واسرة التوجيه وتبع ذلك تشعب القرابة وتفرعها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 يخلو مجتمع من وجود نسق معين للقرابة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..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ماذا ؟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لاهمية القرابة خصوصاً المجتمعات البدائية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أنها العامل الاساس في تحقيق الوحدة الاجتماعية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تلعب دوراً هاماً في المجتمعات الصناعية من حيث أنها تمثل ظابطاً لسلوك الفرد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رورية في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مجالات المساعدات المتبادلة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ن امثلة القرابة ذانت الخط الواحد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النظم الأمومية والنظم الأبوية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م الاموم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يتم الانتساب في خط الأم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م الابو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يتم الانتساب في خط الأب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إمتدت نظرية القرابة لبرتومر حتى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....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kern w:val="2"/>
          <w:sz w:val="28"/>
          <w:sz w:val="28"/>
          <w:szCs w:val="28"/>
          <w:rtl w:val="true"/>
        </w:rPr>
        <w:t>القرن التاسع عشر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قرابة الخط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مباش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) :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قارب دمويين في خط مباشر من أعلى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لأب والأم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و إلى أسفل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كالابن والابنة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وتدخل في هذه الفئة طائفة الأقارب غير الدمويين أي الذين لاتربطهم بالشخص صلة دم كأن تنتسب للشخص ابناً أو أبنة ليس من صلبه وذلك عن طريق نظام التبني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قرابة المجانب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غير المباش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) :</w:t>
      </w:r>
    </w:p>
    <w:p>
      <w:pPr>
        <w:pStyle w:val="Normal"/>
        <w:shd w:val="clear" w:color="auto" w:fill="FFFFFF"/>
        <w:spacing w:lineRule="auto" w:line="240" w:beforeAutospacing="1" w:after="54"/>
        <w:ind w:left="-483" w:hanging="0"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نتموا الى نفس جيل الشخص أو إلى اجيال سابقة عليه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ولا تقوم بينه وبينهم علاقة التسلسل المباشر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أبناء وبنات عمومه وأخواله من الدرجة الأولى أو الثانية أو أبعد من ذلك </w:t>
      </w:r>
    </w:p>
    <w:p>
      <w:pPr>
        <w:pStyle w:val="Normal"/>
        <w:shd w:val="clear" w:color="auto" w:fill="FFFFFF"/>
        <w:spacing w:lineRule="auto" w:line="240" w:beforeAutospacing="1" w:after="54"/>
        <w:ind w:left="-483" w:hanging="0"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راتب كروبر لمراتب القرابة   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أساس الجيل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صنف الاقارب من نفس الجيل تبعا لفروق العمر ويمكن أن نجد نموذجا لذلك عند شعب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نافاهو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فروق بين الاقارب الخطيين والأقارب المجانبين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لاف نوع القريب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ذكر أو أنثى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فروق في نوع المتكلم نفسه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فروق في النوع القريب الذي يمثل همزة الوصل في القرابة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يميز القرابة الدموية عن قرابة المصاهرة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فروق في المكانة أو الظروف المعيشية الذي تقوم علاقة القرابة من خلاله</w:t>
      </w:r>
    </w:p>
    <w:p>
      <w:pPr>
        <w:pStyle w:val="Normal"/>
        <w:shd w:val="clear" w:color="auto" w:fill="FFFFFF"/>
        <w:spacing w:lineRule="auto" w:line="240" w:beforeAutospacing="1" w:after="54"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لى حسب ماذا نجد ان المجتمعات البشرية تختلف عند تحديد القرابة وقوتها؟؟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باختلاف المعتقدات والثقافات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أهم نظم القرابة التي كشفت عنها الدراسات الاجتماعية والانثروبولوجية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نظام الامي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يلحق الولد بالأم وبأسرتها في حين يعتبر الأب وأسرته أجانب عنه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تقاليد في المجتمعات الوثنية توجب على الابن قتال أسرة الأب وقتل أبيه إذا اعتدى على أسرة أمه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ائد لدى عشائر استراليا </w:t>
      </w:r>
    </w:p>
    <w:p>
      <w:pPr>
        <w:pStyle w:val="ListParagraph"/>
        <w:shd w:val="clear" w:color="auto" w:fill="FFFFFF"/>
        <w:spacing w:lineRule="auto" w:line="240" w:beforeAutospacing="1" w:after="54"/>
        <w:ind w:left="1080" w:hanging="0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نظام الابوي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لد يلتحق بأبيه وأسرة أبيه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ما أمه وأسرتها فعيتبرون أجانب عنه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ظهر لدى بعض الشعائر البدائية في استراليا وأمريكا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يعتمد على الام والاب مع ارجحية الاب </w:t>
      </w:r>
    </w:p>
    <w:p>
      <w:pPr>
        <w:pStyle w:val="ListParagraph"/>
        <w:shd w:val="clear" w:color="auto" w:fill="FFFFFF"/>
        <w:spacing w:lineRule="auto" w:line="240" w:beforeAutospacing="1" w:after="54"/>
        <w:ind w:left="1080" w:hanging="0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يعتمد على الام والاب مع ارجحية الام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لم ينتشر بشكل واضح في المجتمعات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 يظهر إلا عند بعض الشعوب في مراحل انتقالها من النظام الأمي إلى النظام الأبوي 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يعتمد على الام والاب بدون مفاضلة 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لايعتمد على الام والاب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طبق هذا النظام بعض العشائر الاسترالية عشائر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أرونتا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وبعض عشائر استراليا الوسطى وعشيرة البنكين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محدد لعضوية الأسرة ليس القرابة الدموية وانما مايحددها الصدفة والتواضع الاجتماعي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كيف حسم القران الكريم قضية القرابة ؟؟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شكل يقيني ونهائي حيث أوضح أن بداية البشرية أرتبطت بالأسرة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أدم وحواء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نسق الابوي 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يتركز على المراكز المترابطة للآباء والأبناء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جد اختلافات واسعة بين المجتمعات من حيث تربية الطفل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في كل مجتمع تكون علاقة الآباء بالأبناء منظمة ومنسقة وتتكرر بصفة دورية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عمل الانماط كما هو متوقع من خلال محيط اجتماعي معين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بوية لايمكن تقييمها بعيداً عن المجتمع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وتقييمها  يؤدي إلى اكتشاف التباين في الادوار الابوية والسلوك نتيجة لاختلاف المستويات الاجتماعية والاقتصادية والثقافة الفرعية التي تنتمي إليها الأسرة</w:t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اساسيات التي لايمكن ان تحدث في مجتمع 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لايوجد أي مجتمع معروف يضع المسؤولية الأولى لتربية الأطفال على عاتق الرجال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لايوجد مجتمع معروف يسيطر فيه الأبناء الصغار على آبائهم</w:t>
      </w:r>
    </w:p>
    <w:p>
      <w:pPr>
        <w:pStyle w:val="ListParagraph"/>
        <w:shd w:val="clear" w:color="auto" w:fill="FFFFFF"/>
        <w:spacing w:lineRule="auto" w:line="240" w:beforeAutospacing="1" w:after="54"/>
        <w:ind w:left="1080" w:hanging="0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54"/>
        <w:ind w:left="-483" w:hanging="0"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highlight w:val="yellow"/>
        </w:rPr>
        <w:t>1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_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رحلة الأنتقال إلى الأبوية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="54"/>
        <w:ind w:left="-483" w:hanging="0"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هناك أربعة مظاهر فريدة وجادة في هذا الدور الأبوي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أن هناك بالنسبة للنساء ما يعرف بالضغط الثقافي من أجل استيعاب الدور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بدو أن الدور الأبوي ليس دائماً مسألة قرار طوعي أو أختياري بل فعلي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دور الأبوي مصير محتوم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اهتماماً قليلاً في فترة ما قبل الولادة بالإعداد للدور الأبوي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 من الملاحظ أن هناك مقاومة لهذا التحول 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54"/>
        <w:ind w:left="-483" w:hanging="0"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 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highlight w:val="yellow"/>
        </w:rPr>
        <w:t>2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_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دور الأم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ليس هناك تماثل في دور الأم في كل المجتمعات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ما انه ليس هناك تماثل في هذا الدور بين طبقات المجتمع المختلفة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ويلاحظ أن الأم الشابة تجد نفسها متجهة نحو دورها عندما تشعر باعتماد وليدها الكامل عليها وعند ذلك تدرك دورها كأم ربما يكون أكبر من دورها كزوجة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إن الانتقال إلى عهد الأمومة يستدعي تغيرات هامة في سلوك الزوجة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ذا كتبت الس روس عن الاهمية الاجتماعية لدور الام ؟؟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إن الأمومة ولأول مرة في تاريخ مجتمع معروف قد أصبحت عملاً عاماً للقيام بمتطلبات هذه الأمومة كعمل وحيد يستغرق كل أنشطتها  و إن النساء آجلاً أو عاجلاً سيواجهن مشكلة من الذي سيكون بجوار أطفال الأم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في إحدى الدراسات سئلت عينه من الأمهات كيف تتغير حياة الأم عندما تحصل على الأطفال ؟   فماذا كانت إجابتهم ؟؟</w:t>
      </w:r>
    </w:p>
    <w:p>
      <w:pPr>
        <w:pStyle w:val="ListParagraph"/>
        <w:shd w:val="clear" w:color="auto" w:fill="FFFFFF"/>
        <w:spacing w:lineRule="auto" w:line="240" w:beforeAutospacing="1" w:after="54"/>
        <w:ind w:left="-123" w:hanging="0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إجابة الشائعة أن وجود الأطفال يعني حرية أقل و أدى إلى تحديد حرية حركة الأم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54"/>
        <w:ind w:left="-483" w:hanging="0"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54"/>
        <w:ind w:left="-483" w:hanging="0"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highlight w:val="yellow"/>
        </w:rPr>
        <w:t>3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_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دور الأب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Autospacing="1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حول الذي طرأ على دور الأب لايقاس بالتحول الذي طرأ على دور الأم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أن دور الأب عادة لايكون ملحاً أو مستغرقاً لأطول فترة من الزمن و لا يتطلب تدريباً أو نظاماً معيناً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 الذكر المهني يتحقق في وضع مختلف عن أدواره العائلية 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فل لا يمارس تـأثيراً مباشراً على دوره 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تى إذا كان الآباء الجدد يقضون وقتاً طويلاً في المنزل فإن الطفل الجيد لا يمارس إلا تأثيراً ضئيلاً على الدور الجديد للأب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لاحظ أن الذكر في دوره المهني يتأثير بالتزماته تجاه الدور الجديد كأب 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أنه من خلال التزام الذكر بناء على مهنته أو عمله في أن يزود زوجته وأطفاله بحاجاتهم المادية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ان  الأطفال في هذه الحالة يضعون على كاهله مسؤولية مالية متجدة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اجه الزوج هذه المسؤولية عن طريق محاولات لزيادة دخله 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54"/>
        <w:ind w:left="-483" w:hanging="0"/>
        <w:rPr>
          <w:rFonts w:ascii="Times New Roman" w:hAnsi="Times New Roman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أسرة </w:t>
      </w:r>
      <w:r>
        <w:rPr>
          <w:rFonts w:eastAsia="Times New Roman" w:cs="Simplified Arabic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="54"/>
        <w:ind w:left="-483" w:hanging="0"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أسرة أول خليه لتكوين المجتمع</w:t>
      </w:r>
    </w:p>
    <w:p>
      <w:pPr>
        <w:pStyle w:val="Normal"/>
        <w:shd w:val="clear" w:color="auto" w:fill="FFFFFF"/>
        <w:spacing w:lineRule="auto" w:line="240" w:beforeAutospacing="1" w:after="54"/>
        <w:ind w:left="-483" w:hanging="0"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قوم على أوضاع  يقرها المجتمع وهي من عمل المجتمع وليست عملاً فردياً</w:t>
      </w:r>
    </w:p>
    <w:p>
      <w:pPr>
        <w:pStyle w:val="Normal"/>
        <w:shd w:val="clear" w:color="auto" w:fill="FFFFFF"/>
        <w:spacing w:lineRule="auto" w:line="240" w:beforeAutospacing="1" w:after="54"/>
        <w:ind w:left="-483" w:hanging="0"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الأسرة الإطار العام الذي يحدد تصرفات أفرادها  </w:t>
      </w:r>
    </w:p>
    <w:p>
      <w:pPr>
        <w:pStyle w:val="Normal"/>
        <w:shd w:val="clear" w:color="auto" w:fill="FFFFFF"/>
        <w:spacing w:lineRule="auto" w:line="240" w:beforeAutospacing="1" w:after="54"/>
        <w:ind w:left="-483" w:hanging="0"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</w:rPr>
        <w:t>4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سرة تؤثر فيما عداها من النظم الاجتماعية وتتأثر بها  </w:t>
      </w:r>
    </w:p>
    <w:p>
      <w:pPr>
        <w:pStyle w:val="Normal"/>
        <w:shd w:val="clear" w:color="auto" w:fill="FFFFFF"/>
        <w:spacing w:lineRule="auto" w:line="240" w:beforeAutospacing="1" w:after="54"/>
        <w:ind w:left="-483" w:hanging="0"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</w:rPr>
        <w:t>5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_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الأسرة وحدة اقتصادية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تقوم قديماً بكل مستلزمات الحياة واحتياجاتها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وعندما اتسع نطاق الأسرة أصبح الإنتاج العائلي من خصائص المرأة وكان الرجل يعمل تابعاً لهيئات أو مؤسسات أخرى</w:t>
      </w:r>
    </w:p>
    <w:p>
      <w:pPr>
        <w:pStyle w:val="Normal"/>
        <w:shd w:val="clear" w:color="auto" w:fill="FFFFFF"/>
        <w:spacing w:lineRule="auto" w:line="240" w:beforeAutospacing="1" w:after="54"/>
        <w:ind w:left="-483" w:hanging="0"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</w:rPr>
        <w:t>6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_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سرة وحدة إحصائية 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ذ أساساً لإجراء الإحصائيات المتعلقة بعدد السكان ومستوى معيشتهم </w:t>
      </w:r>
    </w:p>
    <w:p>
      <w:pPr>
        <w:pStyle w:val="Normal"/>
        <w:shd w:val="clear" w:color="auto" w:fill="FFFFFF"/>
        <w:spacing w:lineRule="auto" w:line="240" w:beforeAutospacing="1" w:after="54"/>
        <w:ind w:left="-483" w:hanging="0"/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</w:rPr>
        <w:t>7</w:t>
      </w:r>
      <w:r>
        <w:rPr>
          <w:rFonts w:eastAsia="Times New Roman" w:cs="Simplified Arabic" w:ascii="Times New Roman" w:hAnsi="Times New Roman"/>
          <w:b/>
          <w:bCs/>
          <w:color w:val="000000" w:themeColor="text1"/>
          <w:sz w:val="28"/>
          <w:szCs w:val="28"/>
          <w:rtl w:val="true"/>
        </w:rPr>
        <w:t>_</w:t>
      </w:r>
      <w:r>
        <w:rPr>
          <w:rFonts w:ascii="Times New Roman" w:hAnsi="Times New Roman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أسرة هي الوسط الذي أصطلح عليه المجتمع لإشباع غرائز الإنسان ودوافعه الطبيعية والاجتماعية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رة ليست نظام ثابت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ماذا ؟؟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بسبب تطور حدث لها عبر الحضارات المتتابعة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أثرها بتطور الحكومات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تطور نظام الأسرة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ن ناحية الأتساع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اسرة ة عند سكان استراليا  وامريكا الاصليين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 يوجد عندهم فرق بين أسرة وعشي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كما أن أفراد العشيرة لا يرتبطون بعملة الدم وإنما على أساس توتم يتخذونه رمزاً للعشيرة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الاسرة عند العرب في الجاهل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نظم جميع الأقارب من ناحية الذكور وكذلك الموالى والأدعياء و القرابة عندهم تقوم على الأدعياء الذي يقوم على اعتراف رئيس الأسرة بأولاده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خذ نطاق الأسرة يضيق حتى وصل إلى الحد الذي أستقر عليه الآن في معظم المجتمعات الحاض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زوج والزوجة وأولادها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فرد ينتمي إلى أسرتين عامتين أسرة عن طريق أبيه وأسرة عن طريق أمه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ن ناحية الرئاس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طورت الرئاسة للاسرة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يلزم وجود رئيس لتنظيم أمورها ويخضع له جميع أفراد الأسرة بالطاعة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واتفقت معظم النظم على إسناد هذه الوظيفة للزوج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ولم يكن هذا النظام الرئاسي هو السائد</w:t>
      </w:r>
    </w:p>
    <w:p>
      <w:pPr>
        <w:pStyle w:val="Normal"/>
        <w:shd w:val="clear" w:color="auto" w:fill="FFFFFF"/>
        <w:spacing w:lineRule="auto" w:line="240" w:beforeAutospacing="1" w:after="54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Autospacing="1" w:after="54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راحل تطور واشكال الرئاس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رحلة الإباحية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ة افتراضية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يوجد بها نظام زواج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ولم تدل البحوث الانثربولوجية على وجود ملموس لهذه المرحلة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ماكليلاند انها مرحلة موجودة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ين لايعترف بهذه المرحلة </w:t>
      </w:r>
    </w:p>
    <w:p>
      <w:pPr>
        <w:pStyle w:val="Normal"/>
        <w:shd w:val="clear" w:color="auto" w:fill="FFFFFF"/>
        <w:spacing w:lineRule="auto" w:line="240" w:beforeAutospacing="1" w:after="54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رحلة الأمية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يز بزعامة الأم للأسرة ورعاية الابناء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وم فيها الزوج بالصيد والعمل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طلق على هذا النظام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بوليندري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رحلة الأبوية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ظهرت بعد المرحلة الأمية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يتحكم رئيس الأسرة ويتولى جميع الشؤون الاقتصادية و له عدة زوجات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طلق على هذا النظام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بولوجيني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Autospacing="1" w:after="54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رحلة الإستقلالية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تقل كل من الزوجين بنفسه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سلطة لاحدهم على الاخر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ظهرت بسبب التطور الاقتصادي في المجتمعات الأوروبية والأمريكية</w:t>
      </w:r>
    </w:p>
    <w:p>
      <w:pPr>
        <w:pStyle w:val="ListParagraph"/>
        <w:shd w:val="clear" w:color="auto" w:fill="FFFFFF"/>
        <w:spacing w:lineRule="auto" w:line="240" w:beforeAutospacing="1" w:after="54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Autospacing="1" w:after="54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هل تمر جميع المجتمعات بهذه المراحل ؟؟</w:t>
      </w:r>
    </w:p>
    <w:p>
      <w:pPr>
        <w:pStyle w:val="ListParagraph"/>
        <w:shd w:val="clear" w:color="auto" w:fill="FFFFFF"/>
        <w:spacing w:lineRule="auto" w:line="240" w:beforeAutospacing="1" w:after="54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 تعتبر هذه المراحل حتمية بالنسبة لجميع الشعوب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فهناك مجتمعات لاتعرف المرحلة الأمية أو التي قبلها</w:t>
      </w:r>
    </w:p>
    <w:p>
      <w:pPr>
        <w:pStyle w:val="ListParagraph"/>
        <w:shd w:val="clear" w:color="auto" w:fill="FFFFFF"/>
        <w:spacing w:lineRule="auto" w:line="240" w:beforeAutospacing="1" w:after="54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Autospacing="1" w:after="54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 أول أهداف الترابطات والمعاشر الأولى؟؟</w:t>
      </w:r>
    </w:p>
    <w:p>
      <w:pPr>
        <w:pStyle w:val="ListParagraph"/>
        <w:shd w:val="clear" w:color="auto" w:fill="FFFFFF"/>
        <w:spacing w:lineRule="auto" w:line="240" w:beforeAutospacing="1" w:after="54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حقيق ضروريات الحياة المادية</w:t>
      </w:r>
    </w:p>
    <w:p>
      <w:pPr>
        <w:pStyle w:val="ListParagraph"/>
        <w:shd w:val="clear" w:color="auto" w:fill="FFFFFF"/>
        <w:spacing w:lineRule="auto" w:line="240" w:beforeAutospacing="1" w:after="54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وظائف الاسر في المجتمعات التوتمية؟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حقيق الوحدة الاقتصادية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54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هئية سياسية وإدارية وتشريعية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ختلف الوظائف التي يتطلبها النشاط العمراني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Autospacing="1" w:after="54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Autospacing="1" w:after="54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كيف تدير المجتمعات التوتمية شؤون العشيرة ؟؟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واسطة مجلس آباء الأسر أو رؤساء العشائر البطون  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كيف قامت الدول بسلب وظائف الاسرة مع تطور المجتمعات  ؟؟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أخذت تنشئ لكل وظيفة هئية مستقلة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نتزعت الوظيفة الاقتصادية والسياسية والدينية 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وظيفة الاقتصادية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..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ختصاص رجال الاعمال والتجار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وظيفة السياسية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..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ختصاص الحكومة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وظيفة الدينية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..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إختصاص رجال الدين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لدول التي احتفظت بها الاسرة بكل وظائفها الاقتصادية والسياسية والدينية ؟؟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جتمعات التوتمية وفي مصر واليونان والرومان 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لوظائف التي تتم عبها الاسرة حديثاً ؟؟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وظيفة الاقتصاد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ت الأسرة في الماضي وحدة اقتصادية ومازالت وتقوم باستهلاك ما تنتجه 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وظيفة منح المكان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أعضاء الأسرة يستمدون مكانتهم من مكانة أسرهم في الوقت كان أسم الأسرة يحظى بأهمية وقيمة كبرى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وظيفة التعليم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أسرة تهتم بتعليم أبنائها ولا يعني ذلك تعليم القراءة والكتابة وإنما الحرفة أو الصنعة أو الزراعة والتربية البدنية والشؤون المنزلية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وظيفة الحما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: 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أسرة مسئولة عن حماية أعضائها فالأب لا يمنح لأسرته الحماية الجسمانية فقط وإنما يمنحهم أيضاً الحماية الاقتصادية والنفسية وكذلك يفعل الأبناء لآبائهم عندما يتقدم بهم السن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وظيفة الدين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: 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ليم الأولاد الحياة الدينية والقيم الأخلاقية  </w:t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وظائف الترفيه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ظيفة الترفيهية محصورة أيضاً في الأسرة أو بين عدة أسر ولو اهملت  أصبحت الاسر مفككة وازداد عدد الأسر المنهارة بسبب الطلاق 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ماذا تعرضت آراء أجبرن لكثير من النقد ؟؟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بعض علماء الاجتماع أنه من الخطأ التأكيد على المحتوى التقليدي للوظائف  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كيف تفسرالنظرية البنائية الوظيفية التي يقدمها بارسونز التغيرات الحديثة في أنماط الأسرة ؟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ه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عملية التمايز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ؤدي إلى تزايد المؤسسات والهيئات والوحدات التي تقوم بوظائف محددة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تغيرات التي تحدث في الأسرة تنطوي على مكاسب كما تنطوي على خسائر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وحدة التي تفقد بعض وظائفها تصبح أكثر حرية في تبني وظائف أخرى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ن ماذا تحدث وليم جود؟؟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برز أهمية الوظائف الوسطية للأسرة الأمريكية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ركز على توفير الصحة والأمن العاطفي باعتبارها الوظائف الأساسية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وظائف الأسرة العربية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جريت على عينة من الأسر المصرية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_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إن وظائف الأسرة المصرية لم تتغير كثيراً فما الكثيريحتفظ بوظائف كانت تميز الأسرة الممتدة التقليدية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_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حول الأسرة المصرية تحت تأثير الحياة الحضرية بالتدريج من وحدة منتجة إلى وحدة مستهلكة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_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 يظهر اعتماد الاسر المصرية على السوق الخارجية في كل مطالبها المادية على وجه 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_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أصبحت الأسرة المصرية تشارك في الوظيفة التعليمية عن طريق المتابعة على تقدم أبنائهم المدرسي وإنجازهم لواجباتهم المدرسية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_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غير أساليب التنشئة الاجتماعية ولا تزال أهم وظائف الأسرة  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هم  وظائف الأسرة المصرية المعاصرة فيما يلي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 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إنجاب الصغار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-   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محافظة الجسدية لأعضاء الأسر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- 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نح المكانة الاجتماعية للأطفال والبالغين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تنشئة الاجتماعي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ضبط الاجتماعي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لوظيفة الجديدة للاسرة المصرية ؟؟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ظيفة العاطفية  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وظيفة العاطف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فاعل </w:t>
      </w:r>
      <w:r>
        <w:rPr>
          <w:rFonts w:ascii="Arial Unicode MS" w:hAnsi="Arial Unicode MS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لعميق بين الزوجين وبين الآباء والأبناء في منزل مستقل يخلق وحدة أولية صغيرة تكون المصدر الرئيسي للإشباع العاطفي بجميع أعضاء الأسرة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ذا ترتب على هذه الوظيفة الجديدة؟؟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أصبحت الأسرة النواة تحمل عبئاً ثقيلاً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ماذا ؟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أنها أصبحت المصدر الوحيد الذي يستمد منه الأفراد الحب والعاطفة  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اهم الوظائف التي احتفظت بها الاسرة ؟؟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أسرة هي أصلح نظام للتناسل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أسرة وحدة اقتصادية يعين الاب فيها عائلته وتقوم الأم بأعمال المنزل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أسرة هي المكان الطبيعي لمنشأة العقائد الدينية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سرة المدرسة الأولى التي يتعلم الطفل فيها لغته القومية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أسرة بالنسبة للطفل مدرسته الأولى التي يتلقى فيها مبادئ التربية الاجتماعية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عكس صورة الأسرة على المجتمع صفاتها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لاحظات هام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لا يوجد مجتمع يقتصر على نمط واحد فقط من الأسر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 مجتمع لديه نمط معين سائد من أنماط الأسرة و الانماط الباقية تعتبر فرعية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لايمكن أن نجد نمطاً موحداً من الأسرة في أي مجتمع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يبدو التنوع في أوضح أشكاله في الأسرة في البلاد النامية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لماذا يزداد تنوع انماط الاسرة في المجتمعات النامية ؟؟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عاني من أكثر التغيرات الثقافية والاجتماعية عنفاً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ثرة هجرة اهل الريف للمدن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قد تنهار الأنماط التقليدية لاهل الريف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رجال يعرفون علاقات مختلفة مع النساء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غير مسؤولية النساء وتزداد حقوقهم 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اسباب زيادة هجرة اهل الريف الى المدينة ؟؟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ع تقدم التصنيع والخدمات في المدينة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يميل البعض إلى تصنيف المجتمعات إلى نوعين فقط بدلاً من ثلاث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مجتمعات الصناعية المتقدمة</w:t>
      </w:r>
    </w:p>
    <w:p>
      <w:pPr>
        <w:pStyle w:val="ListParagraph"/>
        <w:numPr>
          <w:ilvl w:val="0"/>
          <w:numId w:val="13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جتمعات العالم الثالث النامية</w:t>
      </w:r>
    </w:p>
    <w:p>
      <w:pPr>
        <w:pStyle w:val="ListParagraph"/>
        <w:ind w:left="237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     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الفرق بين الأسرة الريفية والحضرية ؟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رة الريفية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متاز بالتمسك الداخلي بين أعضائها</w:t>
      </w:r>
    </w:p>
    <w:p>
      <w:pPr>
        <w:pStyle w:val="ListParagraph"/>
        <w:numPr>
          <w:ilvl w:val="0"/>
          <w:numId w:val="14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مصالح الاقتصادية مشتركة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رة الحضرية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لا تسيطر على أفرادها</w:t>
      </w:r>
    </w:p>
    <w:p>
      <w:pPr>
        <w:pStyle w:val="ListParagraph"/>
        <w:numPr>
          <w:ilvl w:val="0"/>
          <w:numId w:val="15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لا مصالح اقتصادية مشتركة</w:t>
      </w:r>
    </w:p>
    <w:p>
      <w:pPr>
        <w:pStyle w:val="ListParagraph"/>
        <w:numPr>
          <w:ilvl w:val="0"/>
          <w:numId w:val="15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عتمد على البيئة الخارجية المحيطة بها لإشباع احتياجاتها</w:t>
      </w:r>
    </w:p>
    <w:p>
      <w:pPr>
        <w:pStyle w:val="ListParagraph"/>
        <w:ind w:left="237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237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أسرة الممتدة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تفوق على سائر الأنماط الأسرية في العالم الصناعي في درجة الاستقلال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سائدة في العالم القديم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ومن امثلتها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="54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أسرة الإغريقية الممتد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حدثنا هوميروس عن بيت برياموس حيث يعيش خمسين من الأخوة واثنا عشر أختاً مع أزواجهم وأولادهم جميعاً 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يشون جميعاً عيشة مشتركة بالإضافة إلى الخدم والعبيد والعمال الزراعين 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ضم أيضاً أبناء وبنات العمومة والاخوال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نادون بعضهم البعض لكلمة أخ أو أخت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ول التجمع كل أفراده ويحقق بحل احتياجاتهم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يصف هذا النمط من الأسرة بأنه دولة و تنظيم يخضع لكبار السن  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أسرة الممتدة في الهند القديم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سرة الهندية القديمة   محور تقديس وإجلال كافة أفرادها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هناك توحد بينهم جميعاً رئيساً ومرؤوسا صغيراً وكبيراً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ملكية مشتركة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سلطة كانت لرئيس الأسرة الذي يكون أكبر الذكور المسنين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طبقاً لقانون الهندوسي فإن ملكية الأسرة لا تقبل التقسيم أو التوزيع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ثل الأوكا أي الأسرة الممتدة المنتسبة للأب 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ماعة الأساسية لدى قبائل الكورجس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ؤثر على حياة الفرد وتحدد علاقته والعالم الخارجي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كسب عضوية الأوكا بمجرد الميلاد والملكية الثابتة الموروثة عن السلف فلا تقبل التقسيم أو التجزئة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عاملان أساسيان في تقوية الأوكا 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60"/>
        <w:ind w:left="827" w:hanging="1141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أول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هو صعوبة عملية التقسيم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60"/>
        <w:ind w:left="827" w:hanging="1141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ثاني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فضيل الزواج الليفرائي زواج أرملة الأخ المتوفي</w:t>
      </w:r>
    </w:p>
    <w:p>
      <w:pPr>
        <w:pStyle w:val="Normal"/>
        <w:shd w:val="clear" w:color="auto" w:fill="FFFFFF"/>
        <w:spacing w:lineRule="auto" w:line="240" w:before="0" w:after="60"/>
        <w:ind w:left="827" w:hanging="1141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وامل سبب الضعف لأسرة الأوكا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زدياد تضامن الأسرة النووية   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حساب تضامن الأوكا   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خلافات بين أفراد أسر نووية مختلفة داخل الأوكا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60"/>
        <w:ind w:left="827" w:hanging="1141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 </w:t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أسرة عند الأباتش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"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ن الهنود الحمر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"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سرة مشتركة تقوم على نظام السكن عند الأم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كون من عدة أسر نووية 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ما تتكون أسر نووية جديدة تعتمد على الأسرة المشتركة للزوجة وتقيم معها 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أسرة هي التي تشبع احتياجات أفرادها ويتم توزيع العمل تبعاً للسن والنوع ويدير أمورها أكبر أعضائها سناً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علاقات ودية بين أفرادها 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لاقة بين الذكور والإناث تكون مقيدة 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أسرة الممتدة عند التانال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دغشقر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" 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يعتمد أفراد التاناك على أنفسهم في الحصول على طعامهم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 دام مؤسس الأسرة وزعيمها على قيد الحياة فإنه يبقى مسيطراًعلى الأسرة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ويتمتع بطاعة واحترام جميع أفرادها ويحتفظ لنفسه بجميع ارباح الاسرة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هناك  شكلين من أشكال الأسرة الممتدة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ول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هو أسرة ممتدة متعددة الأشكال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ثاني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أسرة الممتدة الكبيرة تقوم على سيطرة الأخ الأكبر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 وفاة الأكبر  تنتقل وظيفة رب الأسرة إلى أكبر أبنائه    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فيصبح من الممكن تفكك الأسرة وتكوين أسرة جديدة</w:t>
      </w:r>
    </w:p>
    <w:p>
      <w:pPr>
        <w:pStyle w:val="Normal"/>
        <w:shd w:val="clear" w:color="auto" w:fill="FFFFFF"/>
        <w:spacing w:lineRule="auto" w:line="240" w:before="0" w:after="60"/>
        <w:ind w:left="827" w:hanging="1141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أسرة النوب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نموذج من قرية غرب أسوان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)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ثل صورة الأسرة الأبوية 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النظام القرابي فيها قائماً على الإنتساب للأم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دخول الإسلام أخذ المجتمع بالنظام الأبوي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لكنه لم يتخلى عن بعض عناصر النظام الأموي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واكبر مثال عندما تتزوج الفتاة تنتقل للإقامة مع زوجها في بيت الأم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أسرة الكبيرة تحت سيطرة الأخ الأكبر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يظهر هذا الشكل من أشكال الأسرة الممتدة في اعقاب وفاة الأب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يث لا يفترق الأخوة ويعيشون معاً  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سع الأنتشار في العالم القديم  وفي عالمنا المعاصر 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ت بداية مشروعات للنقل التجاري ولعبت دوراً بارزاً في فجر الرأسمالية الغربية 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أن التطورات العالمية والمحلية المعاصرة في الدول الصناعية قد أدت إلى إخفاء هذا النمط من أنماط الأسرة الممتدة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فروق بين الأسرة القديمة والأسرة الحديثة مجرد قضية حجم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هل هذا الاعتقاد صحيح ؟؟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ور خاطئ 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إن هناك اعتبارات تدعو إلى الالتزام بجانب الحذر والتدقيق عند دراسة الفروق بين الأسرة القديمة والأسرة الحديثة منها على سبيل المثال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</w:rPr>
        <w:t>1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يجب الحذر من الاعتماد بأن الشعوب القديمة والمتخلفة لم تعرف سوى الأشكال الكبيرة من الأسرة ذلك أن الشواهد التاريخية تثبت وجود الأسر الصغيرة إلى جانب الأسر الكبيرة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</w:rPr>
        <w:t>2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أن وجود أسر كبيرة يسيطر عليها الأخ الأكبر لا ينفي احتمال أن هذا الشكل يمثل مرحلة انتقال بين الكيانات الأسرية الكبيرة وتحلل تلك الوحدات إلى أسر نووية صغيرة مستقلة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- 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ه الاختلاف بين الأسر القديمة والأسر الحديثة يكمن في فروق بنائية  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60"/>
        <w:ind w:left="827" w:hanging="1141"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 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رة النووية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هي النمط المميز للأسرة في المجتمع المعاصر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تعتبر العلاقات الوثيقة بين الزوجين دور حاسم يؤثر على كيانها  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ناحية البنائية تمركز الأسرة حول الزوج والزوجة والأطفال 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 العلاقات القرابية الحديثة تشير إلى علاقات الصداقة والمودة وتقوم على الاختيار الواعي وقدر من الاستلطاف وليس مجرد انعكاس لعلاقات دموية أو علاقات مصاهرة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مكن أن تكون مرحلة في حياة الأسرة الكبيرة 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اهرة إنسانية عالمية 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الظاهرة الأساسية عندما نتحدث عن الأسرة الإنسانية 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مكانة الموروثة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يتحدد وضع الفرد في المجتمع من خلال وضع أسرته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مكانة المكتسبة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60"/>
        <w:ind w:left="827" w:hanging="1141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يتحدد وضع الفرد في  المجتمع من خلال إنجازه الشخصي</w:t>
      </w:r>
    </w:p>
    <w:p>
      <w:pPr>
        <w:pStyle w:val="Normal"/>
        <w:shd w:val="clear" w:color="auto" w:fill="FFFFFF"/>
        <w:spacing w:lineRule="auto" w:line="240" w:before="0" w:after="60"/>
        <w:ind w:left="827" w:hanging="1141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مكانة الموروثة والمكانة المكتسبة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يتحدد وضع الفرد في المجتمع من خلال وضع أسرته و إنجازه الشخصي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عصاميين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أفراد ينتزعون تقدير المجتمع من خلال إنجازات فردية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مكانة  للفرد في البلاد الصناعية الحديثة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شهدت تطورات اجتماعية واقتصادية وسياسية وثقافية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ررت الفرد من قيود التكوينات الاجتماعية و سيطرة الاسرة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صبح الكل تحت سيطرة الدولة 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60"/>
        <w:jc w:val="center"/>
        <w:rPr>
          <w:rFonts w:ascii="Arial" w:hAnsi="Arial" w:eastAsia="Times New Roman" w:cs="Simplified Arabic"/>
          <w:b/>
          <w:b/>
          <w:bCs/>
          <w:color w:val="92D050"/>
          <w:sz w:val="32"/>
          <w:szCs w:val="32"/>
          <w:u w:val="single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32"/>
          <w:sz w:val="32"/>
          <w:szCs w:val="32"/>
          <w:u w:val="single"/>
          <w:rtl w:val="true"/>
        </w:rPr>
        <w:t xml:space="preserve">من المحاضرة </w:t>
      </w:r>
      <w:r>
        <w:rPr>
          <w:rFonts w:eastAsia="Times New Roman" w:cs="Simplified Arabic" w:ascii="Arial" w:hAnsi="Arial"/>
          <w:b/>
          <w:bCs/>
          <w:color w:val="92D050"/>
          <w:sz w:val="32"/>
          <w:szCs w:val="32"/>
          <w:u w:val="single"/>
        </w:rPr>
        <w:t>6</w:t>
      </w:r>
      <w:r>
        <w:rPr>
          <w:rFonts w:eastAsia="Times New Roman" w:cs="Simplified Arabic" w:ascii="Arial" w:hAnsi="Arial"/>
          <w:b/>
          <w:bCs/>
          <w:color w:val="92D05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32"/>
          <w:sz w:val="32"/>
          <w:szCs w:val="32"/>
          <w:u w:val="single"/>
          <w:rtl w:val="true"/>
        </w:rPr>
        <w:t xml:space="preserve">الى </w:t>
      </w:r>
      <w:r>
        <w:rPr>
          <w:rFonts w:eastAsia="Times New Roman" w:cs="Simplified Arabic" w:ascii="Arial" w:hAnsi="Arial"/>
          <w:b/>
          <w:bCs/>
          <w:color w:val="92D050"/>
          <w:sz w:val="32"/>
          <w:szCs w:val="32"/>
          <w:u w:val="single"/>
        </w:rPr>
        <w:t>10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تاريخ الدراسات الاسرية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تقسم الى اربع مراحل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تد حتى منتصف القرن التاسع عشر 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ة الدارونية الاجتماعية من منتصف القرن التاسع عشر حتى بداية القرن العشرين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أثرت بمناخ الدارون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ة تطور الدراسات الاسرية من بداية القرن العشرين حتى منتصفه </w:t>
      </w:r>
    </w:p>
    <w:p>
      <w:pPr>
        <w:pStyle w:val="ListParagraph"/>
        <w:numPr>
          <w:ilvl w:val="0"/>
          <w:numId w:val="17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متد من عام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</w:rPr>
        <w:t>1905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حتى وقتنا الحاضر 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اكثر مايميز المرحلة الثالثة من تطور الدراسات الاسرية من بداية القرن العشرين حتى منتصفه؟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تقال من الاهتمام بماضي الاسرة الى حاضرها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هتمام بدراسة العلاقات الداخلية بين افراد الاسرة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تم به علماء التحليل النفسي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رويد – ادلر – بونج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هم علماء   الذين درسوا  المرحلة الثالثة من تطور الدراسات الاسرية من بداية القرن العشرين حتى منتصفه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رويد 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دلر 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ونج 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الينوفسكي</w:t>
      </w:r>
    </w:p>
    <w:p>
      <w:pPr>
        <w:pStyle w:val="ListParagraph"/>
        <w:numPr>
          <w:ilvl w:val="0"/>
          <w:numId w:val="18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وركايم 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ما اهتم مالينوفسكي ؟؟</w:t>
      </w:r>
    </w:p>
    <w:p>
      <w:pPr>
        <w:pStyle w:val="Normal"/>
        <w:shd w:val="clear" w:color="auto" w:fill="FFFFFF"/>
        <w:spacing w:lineRule="auto" w:line="240" w:before="0" w:after="60"/>
        <w:ind w:left="827" w:hanging="1141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ة الحياة الجنسية والزواج والعلاقات الوالدية عند الشعوب في مستوى ثقافي بسيط في كتاب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</w:rPr>
        <w:t>1937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60"/>
        <w:ind w:left="827" w:hanging="1141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بما اهتم دوركايم ؟؟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تم بالاسرة  ومفهوم الاسرة الزواجية 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ن الذي صاغ قانون تقلص الاسرة ؟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يرزان 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تطور دراسات الاسرة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الاسرة في نظر الفلاسفة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تموا بدراسة شؤون الاسرة  لمعرفة طبيعتها لا لذاتها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توجد لها دراسات مستقلة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ست مع شؤون الدولة 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حكماء مصر القديم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فراعن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) 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ام اسري مستقر ومتماسك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ضعت للسيادة الابوية ورب الاسرة هو دعامتها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نظم للزواج والطلاق والجنازة في كتاب الموتى ونصوص الاهرام والتوابيت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تموا بالتربية الاخلاقية والحرص على اداء العبادات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تيح الطلاق وتعدد الزوجات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تل المراة مكانة بارزة حتى انها تصل للحكم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تموا باليتامى والارامل والمطلقات 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سرة في العهد القديم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وراة اهتمت بالاسرة و حددت لبني اسرائيل قوانين الزواج والطلاق والمحارم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يوجد سفر لايتحدث عن الاسر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جيز تعدد الزواج مع العدل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تع الزواج بقدسية الهيه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تكز على خلق ادم بعد حواء لاكمال الكون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حتوي التلمود على فقه الشريعة الموسوية وتقاليد بني اسرائيل  والاجتهادات 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حكماء الصين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كونفوشيوس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)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رف اهمية الاسرة في النظام الاجتماعي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لتطور الاجتماعي مرتبط بتحقيق الاسرة لوظائفها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رتكزت فلسفته على الاخلاق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نصار نظر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رقي الذاتي هو اساس التقدم الاجتماعي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تكز الاسرة الفاضلة عنده على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ضامن الطبيعي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اعة والاخلاص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عرفة والمشاركات الوجداني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شاركات الوجدان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ل المحبة والعطف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ذا لم يتوفر عنصر من العناصر السابقة تنحل الاسر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خمسة واجبات في الكون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ين الملك ووزير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ين الوالد وابن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زوج والزوج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خ الاكبر والاخ الاصغر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اقات الاصدقاء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فلاسفة اليونان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افلاطون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ضع نموذج للجمهورية الفاضلة ترتكز على الفضائل وتحقيق العدال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تاب الجمهور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مظهرين للاس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طبقات الشعوب تقوم على وحدانية الزواج بعقد مشروع ويباح الطلاق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طبقات الحراس يربي الاطفال الدولة وتنفق عليهم وهناك مساواة بين الجنسين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الام تنجب من سن ال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</w:rPr>
        <w:t>20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حتى ال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</w:rPr>
        <w:t>40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الرجل ينجب من سن ال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</w:rPr>
        <w:t>25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تى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</w:rPr>
        <w:t>55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..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اذا ؟؟ لان الاطفال في الشيخوخة غير سليمين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 يقبل اراؤه المجتمع اليوناني ولم يطبقها وكانت مجرد خيالات 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0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ارسطو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اول اجتماع تدعو له الطبيع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منها تنشأ القرية ثم الدول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الف الاسرة من زوج وزوجة و الابناء والعبيد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رقاء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راة اقل ذكاء من الرجل مهمتها تربية الاطفال والعناية بالمنزل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بيد للمهمات الصعب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ب هو سيد الاسرة ول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ظاهر للسلط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يد على العبيد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يكتاتور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لطة الاب على ابنائه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لك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لطة الزوج على زوجت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مهور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م فضيلة في الرجل السلطة وفي الراة الطاع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رقيق والعبيد عديمين الاراد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كلم عن سن الزواج وطالب بتحديد النسل ويرى ان الاجهاض حل لحفظ عدد السكان المناسب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تم بتربية الاطفال وطالب الدولة بتشريع دستور لهم لانهم قوام الدولة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ي خلل في التربية يسبب التفكك والانحلال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عند الرومان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تموا بشؤون الاسر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ذلك  بسبب اهتماهم بالقانون الطبيعي ومبادئ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رية والمساواة والعدل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موجة الانحلال والترف في الامبراطوري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البوا بتغيير القوانين والغاء قوانين الاثني عشر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تهم معتمدة على الروح الاخلاقي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م المدافعين عن شؤون الاس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يوس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ضعت التشريعات الرومانية اللبنات الاولى في التنظيم المدني خصوصاً التنظيم الاسري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ت اصول التشريعات الاوربية 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مالامور التي نادى بها جايوس ؟؟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وم السلطة على حب الخير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لطة ابوية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راى ضرورة القضاء على التشريعات القديمة التي تفكك الاسرة مثل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ق الدائن في الاستيلاء على زوجة واولاد المدين </w:t>
      </w:r>
    </w:p>
    <w:p>
      <w:pPr>
        <w:pStyle w:val="ListParagraph"/>
        <w:numPr>
          <w:ilvl w:val="0"/>
          <w:numId w:val="2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ق الزوج في بيع اولاده وبيعهم ووضعهم رهائن 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لماذا يجب على المجتمع ان يقوم على الخير ؟؟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يتحقق الاخاء بين الافراد و الحرية والعدل والمساواة 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سرة في المسيح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تموا بدراسة شؤون الاسرة  من خلال تحليل وتفسير اقوال الرسل  واعتبروها شئ مقدس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ظهرت القوانين الكنسية الهامة التي عنيت بشؤون الاسرة  في كل من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جمع نيس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</w:rPr>
        <w:t>325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جمع انق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جمع قيسار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جمع سريديقي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زداد الاهتمام بالدراسات الاسرية مع تفرع المسيحية الى طوائف وملل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اولوا ارساء نظم الاسرة على اسس دينية قويم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رصت رسائل الرسل ان لاتخلو عن ماينظم جميع مظاهر الاسرة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سرة في الاسلام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ين الاسلامي دين اجتماعي اهتم بتنظيم امور الاسر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صوصاً ماذكر في نصوص القران والسن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تم الاسلام باحكام الزواج وحرم قتل الابناء وواد البنات والادعاء والقذف والزنا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ضى على سلطة الاب المطلقة  و احتفظ بقوامة الرجل على المرا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طى المراة الكثير من الحقوق وكرمها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ظم شؤون الميراث والوصية والواجبات الزوجية وحقوق الاطفال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قر تعدد الزوجات واعد له الضوابط والاحكام 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اسرة في الفكر الاجتماعي المعاصر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تم علماؤها بشؤون الاسرة وتحليل مقوماتها ووظائفها ومشكلاتها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مهم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ونت – سبنسر – لستروارد – سمنر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اوجست كونت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لاسرة الخلية الاولى في المجتمع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بهها بالخلية الحية في الكائن الحي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ها نظام موجود بالفطر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زواج الاساس الاول في البنيان الاجتماعي و يخضع دائماً للتطور مع تغيير المجتمع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يرى وحدانية الزواج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وظائف الاس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خلاق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قل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بو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ديني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وظيفة الاساسية للاسرة الاخلاقية يتبعها العقل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لماذا ؟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ن الدعامة في الاسرة العاطفة والميل بين الجنسين والوظيفة الاخلاقية تدعم كل وظائف الاسر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م الرباط الحي للفرد بالمجتمع ومركز العواطف ومن تلقن الطفل الدين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الوظيفة الدينية مهمتها تعليم الطفل العبادة الاسرية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هربرت سبنسر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وحدة بيولوجية تسيطر على الغرائز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شكل طبيعة الاسرة حسب طبيعة المجتمع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نصار سيادة الرجل و عدم نزول المراة للعمل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خر من النساء عند مطالبتهم بالحقوق السياسي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يقسم المجتمعات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حرب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رجل سيد الاسرة وهو جاف واومره صعبة ومطاع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ياه كانها في قلعة او ثكنة حربي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يوجد حرية او تالف بين الافراد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3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صناع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سعيد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ساوى حقوق الرجل مع المرا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تع الافرادة بحرية الراي و التحرر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روح عاطفة وتعاون وتكافل اجتماعي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لستروارد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تم بدراسة المشاعر والاحاسيس الانسانية واعتبرها قوة اجتماعي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تب نظرية في الحب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ب الطبيعي تطور وتقسم الى الحب الابوي والزواجي والقائم على صلات الدم بين الاقارب  وهو الجامع والدعاة الاساسية لبقاء الانسان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ب العاطفي اول خطوة لظهور نظام الزواج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ه كانت هناك فترة من الشيوعية الجنسي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قدم مظهر للحصول على زوجات الاستيلاء على المراة بالقوة  والضعيف يظل عازب 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فكار غير صحيح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2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سمنر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بيعة اعطت الرجال والنساء جاذبية سببت دوام الجنس البشري  بالزواج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رق بين الاسرة والزواج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لاسرة صورة مصغرة للمجتمع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زواج ارتباط بين رجل وامراة لتحقيق ضرورات المعيشة وانجاب الاطفال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اقش مظاهر الانحلال والطلاق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ن الاباحية في الطلاق اسوا من الاباحية في الزواج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زواج الثنائي اشرف تجربة لانكار الذات 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هتم كل الفلاسفة والمفكرين عندما درسوا الاسرة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راستها عن طريق اسس فلسفية وبيولوجية وسيكولوجي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 يهتموا بحقائق علم الاجتماع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ى ماذا ادى ذلك ؟؟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قوعهم في كثير من الاخطاء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ادوار التي تمر بها الاسرة العربية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تمر الاسرة الحديثة ب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</w:rPr>
        <w:t>4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مراحل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رحلة الخطوب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سبق الزواج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ة تحضيرية لتوثيق العلاقة  بين اهل الزوج والزوجة  ووضع اسس الزواج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ها تقدم مراسيم تسمى بالشبكة  وليس لها اعتبار شرعي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تلف في المجتمع الريفي عن الحضري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في الريف لايسمح بلقاء الخطيبان ولكن هناك حرية اكبر في الحضر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فك الخطوبة بدون أي جزاء شرعي او مادي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رحلة الزواج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فة رسمي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عيدة عن عواطف الخجل والمجاملة 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انية تسبب دمار الزواج والتعاون يطيل الحياة الزوجية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رحلة الانجاب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اكدت الروابط الاسرية بين الزوجين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حدد اوضاع الامومة والابوة والمصاهرة والمحارم والرضاع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لما تعدد الاطفال زادت المسؤولية 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4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رحلة السكون والاستقرار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كبر الاولاد ويعتمدون على انفسهم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صبح الابن عضو منتج وعامل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 تظهر من بعض الابناء مظاهر العقوق والاهمال للوالدين 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رة في المجتمعات الريفية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لماذا يهتم بدراسة  النظام الاسري في المجتمعات الريفية ؟؟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ن قسم كبير من سكان العالم يعملون بالزراعة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اهم الوظائف الاجتماعية والاقتصادية  للاسرة في الريف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ديم التسهيلات </w:t>
      </w:r>
    </w:p>
    <w:p>
      <w:pPr>
        <w:pStyle w:val="ListParagraph"/>
        <w:numPr>
          <w:ilvl w:val="0"/>
          <w:numId w:val="25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شاركة الاقارب البعيدين في هذه الوظائف </w:t>
      </w:r>
    </w:p>
    <w:p>
      <w:pPr>
        <w:pStyle w:val="ListParagraph"/>
        <w:numPr>
          <w:ilvl w:val="0"/>
          <w:numId w:val="25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تبط هذه الوظائف بالوظائف الثقافية </w:t>
      </w:r>
    </w:p>
    <w:p>
      <w:pPr>
        <w:pStyle w:val="ListParagraph"/>
        <w:numPr>
          <w:ilvl w:val="0"/>
          <w:numId w:val="25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ظيم عملية وقت الفراغ والتسلية للافراد </w:t>
      </w:r>
    </w:p>
    <w:p>
      <w:pPr>
        <w:pStyle w:val="ListParagraph"/>
        <w:numPr>
          <w:ilvl w:val="0"/>
          <w:numId w:val="25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فر الاطار المعنوي للابناء يبعد الشعور بالوحدة والعزلة الاجتماعية 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خصائص الاسرة في الريف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ذات سلطة ابوية </w:t>
      </w:r>
    </w:p>
    <w:p>
      <w:pPr>
        <w:pStyle w:val="ListParagraph"/>
        <w:numPr>
          <w:ilvl w:val="0"/>
          <w:numId w:val="26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ود نظام الاسرة المركب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دين والابناء المتزوجين والاحفاد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6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بيرة الحجم وكثيرة المواليد وتفضل الذكور </w:t>
      </w:r>
    </w:p>
    <w:p>
      <w:pPr>
        <w:pStyle w:val="ListParagraph"/>
        <w:numPr>
          <w:ilvl w:val="0"/>
          <w:numId w:val="26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حدة اقتصادية تميل الى التخزين </w:t>
      </w:r>
    </w:p>
    <w:p>
      <w:pPr>
        <w:pStyle w:val="ListParagraph"/>
        <w:numPr>
          <w:ilvl w:val="0"/>
          <w:numId w:val="26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فضل الزواج المبكر </w:t>
      </w:r>
    </w:p>
    <w:p>
      <w:pPr>
        <w:pStyle w:val="ListParagraph"/>
        <w:numPr>
          <w:ilvl w:val="0"/>
          <w:numId w:val="26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م تقدير مستويات المعيشة </w:t>
      </w:r>
    </w:p>
    <w:p>
      <w:pPr>
        <w:pStyle w:val="ListParagraph"/>
        <w:numPr>
          <w:ilvl w:val="0"/>
          <w:numId w:val="26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مل الكثير من الاطفال في الزراعة </w:t>
      </w:r>
    </w:p>
    <w:p>
      <w:pPr>
        <w:pStyle w:val="ListParagraph"/>
        <w:ind w:left="237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مميزات الاسرة الريفية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اسرة اول نظام اجتماعي للفرد</w:t>
      </w:r>
    </w:p>
    <w:p>
      <w:pPr>
        <w:pStyle w:val="ListParagraph"/>
        <w:numPr>
          <w:ilvl w:val="0"/>
          <w:numId w:val="27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صغر المنظمات الاجتماعية لاستقرار المجتمع </w:t>
      </w:r>
    </w:p>
    <w:p>
      <w:pPr>
        <w:pStyle w:val="ListParagraph"/>
        <w:numPr>
          <w:ilvl w:val="0"/>
          <w:numId w:val="27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جر الزاوية في البناء الاجتماعي </w:t>
      </w:r>
    </w:p>
    <w:p>
      <w:pPr>
        <w:pStyle w:val="ListParagraph"/>
        <w:numPr>
          <w:ilvl w:val="0"/>
          <w:numId w:val="27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تمارس ضغوط للضبط الاجتماعي غير الرسمي للافراد</w:t>
      </w:r>
    </w:p>
    <w:p>
      <w:pPr>
        <w:pStyle w:val="ListParagraph"/>
        <w:numPr>
          <w:ilvl w:val="0"/>
          <w:numId w:val="27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تبط بالارض والحيوان </w:t>
      </w:r>
    </w:p>
    <w:p>
      <w:pPr>
        <w:pStyle w:val="ListParagraph"/>
        <w:numPr>
          <w:ilvl w:val="0"/>
          <w:numId w:val="27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يادة للذكور </w:t>
      </w:r>
    </w:p>
    <w:p>
      <w:pPr>
        <w:pStyle w:val="ListParagraph"/>
        <w:numPr>
          <w:ilvl w:val="0"/>
          <w:numId w:val="27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رابة تشكل العلاقات الاجتماعية في المجتمع </w:t>
      </w:r>
    </w:p>
    <w:p>
      <w:pPr>
        <w:pStyle w:val="ListParagraph"/>
        <w:numPr>
          <w:ilvl w:val="0"/>
          <w:numId w:val="27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افظ على التقاليد 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اسرة في الحضر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ين يظهر تركز الحياة في العصر الحديث ؟؟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مدن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اين يظهر هذا التركيز ؟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دول الصناعي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كيف تؤثر الخصائص الحضرية على الريف والقرابة ؟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اثر المناطق الريفية بخصائص المدن الحضري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البعض ان الخصائص الحضرية ستؤدي لزوال نظام القرابة 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ماهو التحضر ؟؟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ة التي يتحول بها المجتمع الريفي  الى مجتمع حضري واخذ طابع المدينة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ملية التي تنشأبها المدن وتنمو 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مامميزات البناء الاجتماعي الحضري ؟؟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8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لاتجانس الاجتماعي </w:t>
      </w:r>
    </w:p>
    <w:p>
      <w:pPr>
        <w:pStyle w:val="ListParagraph"/>
        <w:numPr>
          <w:ilvl w:val="0"/>
          <w:numId w:val="28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ادة الترابطات الثانوية </w:t>
      </w:r>
    </w:p>
    <w:p>
      <w:pPr>
        <w:pStyle w:val="ListParagraph"/>
        <w:numPr>
          <w:ilvl w:val="0"/>
          <w:numId w:val="28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راك الاجتماعي </w:t>
      </w:r>
    </w:p>
    <w:p>
      <w:pPr>
        <w:pStyle w:val="ListParagraph"/>
        <w:numPr>
          <w:ilvl w:val="0"/>
          <w:numId w:val="28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فصال السكني </w:t>
      </w:r>
    </w:p>
    <w:p>
      <w:pPr>
        <w:pStyle w:val="ListParagraph"/>
        <w:ind w:left="237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237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خصائص الاسرة في الحضر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النووية اساس البناء الاجتماعي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فرد ينتمي للاسرة ويكون مستقل عنها بنفس الوقت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صلحة تحدد العلاقات بين الافرد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ي والل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وظائف الاسرة الحضرية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قدت جانب كبير من وظائف التربية والتعليم لان المؤسسات الاجتماعية اخذت هذا الدور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مثل المدارس والمعاهد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ل دورها في الضبط والرقابة بسبب وجود الشرطة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ثرت المستشفيات والعيادات والمصحات النفسية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لت الوظائف الاقتصادية ولم تعد الاسرة منتجة بل تعتمد على مؤسسات متخصصة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تعرضت الاسرة الحضرية للتغير الاجتماعي العميق فما كان نتيجة ذلك ؟؟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هور علاقات جديد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لى الاب عن سلطته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سبب استقلال الافراد في اشباع حاجاتهم الخاصة 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تطور الحياة الاجتماعية في محيط الاسر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قبل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اهمية اقتصادية للاسرة لانها تنتج جميع ضروريات المعيش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ادة الرجل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رة بيئة ديني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فضل الزواج المبكر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لة الطلاق والانحرافات الاخلاقية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9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بعد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قدت الاسرة القيمة الاقتصادي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صبحت وحدة استهلاكية لا منتج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رر الافراد من سلطة الاب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تشرت الصناعة الحديثة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هي اهم عوامل هذا التطور ؟؟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تقال الناس من حياة محلية الى حياة اجتماعي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يام المدن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جرة الافراد اليها خصوصاً من الداخل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تالي تغير النطاق المورفولوجي للاسر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دم وسائل المواصلات ادى للاحتكاك والتداخل الاجتماعي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ول نظام الانتاج من مغلق الى مفتوح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ساهمة المراة في العمليات الاقتصادية  وحصولها على الحقوق السياسي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تشار الثقافات و الحضارات وتغير العادات والتقاليد  و السلوك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اواة بين المواطنين و تحكيم مبدا تكافؤ الفرص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ظهور الالات خفف اعباء الوقت والجهد في الحياة المنزلية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ظهرت في الاسرة الحديثة نوعين من الواجبات ماهي ؟؟</w:t>
      </w:r>
    </w:p>
    <w:p>
      <w:pPr>
        <w:pStyle w:val="ListParagraph"/>
        <w:numPr>
          <w:ilvl w:val="0"/>
          <w:numId w:val="30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جبات اساسية تخص كيان الاسرة </w:t>
      </w:r>
    </w:p>
    <w:p>
      <w:pPr>
        <w:pStyle w:val="ListParagraph"/>
        <w:numPr>
          <w:ilvl w:val="0"/>
          <w:numId w:val="30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جبات تنظم العلاقات بين عناصر الاسرة في الداخل والخارج ولا تقل اهمية عن الواجبات الاساسية 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عوامل التكامل الاسري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1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عامل البنائي للتكامل الاسري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ind w:left="237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ه وحدة الاسرة في بنائها بتماسك الابناء ويؤدي الرسالة الام والاب </w:t>
      </w:r>
    </w:p>
    <w:p>
      <w:pPr>
        <w:pStyle w:val="ListParagraph"/>
        <w:ind w:left="237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التوافق الجنسي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شباع الجنسي الذي  يقره المجتمع يتحقق بالزواج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التوافق المادي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مور بغاية الاهمية وهي معاملات واقعية بين الزوجين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التوافق الثقافي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ind w:left="237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يختلف الزوجين ثقافياً بمدى تأثرهم باسلوب اسرتهم الاصلية من حيث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ادات والتقاليد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ستوى الاقتصادي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لوب التربية والتنشئة ومستوى التعليم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ى السلطة الابوية او الروح الديمقراطية </w:t>
      </w:r>
    </w:p>
    <w:p>
      <w:pPr>
        <w:pStyle w:val="ListParagraph"/>
        <w:ind w:left="237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1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صراع داخل الاسرة واثاره على افرادها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عادة والاستقرار مرتبطة بالتكيف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تكيف فيه تقبل كل طرف بواجباته ونمو للعاطفة والمحبة والاهتمامات المشترك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يئة الاجتماعية لها دور كبير في تحقيق التكيف او الصراع في الاسر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عدام التكيف يؤدي للطلاق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1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ضغوط الاجتماعية على الاسرة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237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نف ازمات الاسرة الى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</w:rPr>
        <w:t>3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:</w:t>
      </w:r>
    </w:p>
    <w:p>
      <w:pPr>
        <w:pStyle w:val="ListParagraph"/>
        <w:numPr>
          <w:ilvl w:val="0"/>
          <w:numId w:val="32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مزق اوفقدان الاعضاء بسبب الحرب او الموت او المرض </w:t>
      </w:r>
    </w:p>
    <w:p>
      <w:pPr>
        <w:pStyle w:val="ListParagraph"/>
        <w:numPr>
          <w:ilvl w:val="0"/>
          <w:numId w:val="32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كاثر والاضاف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م فرد جديد بالاسرة دون الاستعداد لذلك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2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هيار الخلقي مثل الخيانة و إدمان الخمر </w:t>
      </w:r>
    </w:p>
    <w:p>
      <w:pPr>
        <w:pStyle w:val="ListParagraph"/>
        <w:ind w:left="597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3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ى ماذا تؤدي هذه الاحداث والازمات ؟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ؤدي الى الانتحار و الطلاق والهروب والامراض النفسية والانحراف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كيف يمكن التوافق مع الازمة ؟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مد على فعالية اداء اعضاء الاسرة لادوارهم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هل يختلف اتجاه التوافق من اسرة الى اسرة ؟؟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نعم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عوامل المؤدية الى التوافق مع الازم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ى استعداد الاسر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ى تكامل الاسر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دى عمق العلاقات العاطفي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فادة من الخبرات السابق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شاركة الايجابية للزوج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شاركة افراد الاسرة في اتخاذ القرارات 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ن اسباب وعوامل التوتر والتفكك الاسري ؟؟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لاف الزوجين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لاف المستوى الثقافي للزوجين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م توفر المقومات الرئيسية للاسرة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غيان شخصية احد الزوجين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انية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يول الجنسية واشباعها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صرفات الشاذة بسبب امراض او انهيار عصبي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ادات والانحرافات الضارة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عدام العواطف الاسرية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غيرة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خل الاقارب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لة الوسائل الترويحية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م الوفاء والصراحة والصدق 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</w:rPr>
        <w:t>3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عمليات وعلاقات داخلية بالاسرة ماهي ؟؟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ون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نافس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صراع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تاثير تفكك الاسرة على الاطفال ؟؟</w:t>
      </w:r>
    </w:p>
    <w:p>
      <w:pPr>
        <w:pStyle w:val="ListParagraph"/>
        <w:numPr>
          <w:ilvl w:val="0"/>
          <w:numId w:val="34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طفال الذين ينشأوون في احضان اسرة سعيدة يتمتعون بصحة نفسية ووجدانية جيدة </w:t>
      </w:r>
    </w:p>
    <w:p>
      <w:pPr>
        <w:pStyle w:val="ListParagraph"/>
        <w:numPr>
          <w:ilvl w:val="0"/>
          <w:numId w:val="34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ينشأؤون  في ااسرة مفككة يفتقرون للحنان والسعادة </w:t>
      </w:r>
    </w:p>
    <w:p>
      <w:pPr>
        <w:pStyle w:val="ListParagraph"/>
        <w:ind w:left="237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التفكك الاسري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لغ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ك الشئ وفصل أجزاؤه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صطلاحاً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شل واحد او اكثر من افراد الاسرة بالقيام في واجباته فتضعف العلاقات وتحدث التوترات وتفكك الاسرة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هيار الوحدة الاسرية وبناء الادوار الاجتماعية  عندما يفشل فرد في اداء دوره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نهيار الوحدة الاسرية وتمزق نسيج الادوار الاجتماعية عندما يخفق فرد في اداء دوره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الانحلال الاسري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تجاه التفاعل بين الوحدات التي تتكون منها الاسرة ضد مستويات الاجتماعية المقبولة فيمنع الاسرة من تحقيق وظائفها التي توفر الاستقرار والتكامل بين الافراد 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تقسيم اخر للازمات الاسرية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م تواصل الزوجين وعد منح الاخر الدعم العاطفي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ناء الفارغ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35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فصال الارادي بين الزوجين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جر او طلاق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5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اث خارجية كالتغيب اللاارادي بالترمل او السجن او الكوارث الطبيعية 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تصنيف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هيل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للازمات الاسرية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مزق او فقدان احد افراد الاسرة </w:t>
      </w:r>
    </w:p>
    <w:p>
      <w:pPr>
        <w:pStyle w:val="ListParagraph"/>
        <w:numPr>
          <w:ilvl w:val="0"/>
          <w:numId w:val="36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كاثر او الاضافة دون استعداد مسبق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بني – زواج جديد – قدوم احد الاجداد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6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هيار الخلقي 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اشكال الرئيسية لتفكك الاسرة حسب تصنيف وليام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حلال الاسرة تحت تاثير الرحيل الارادي لاحد الزوجين كالطلاق و الانشغال بالعمل </w:t>
      </w:r>
    </w:p>
    <w:p>
      <w:pPr>
        <w:pStyle w:val="ListParagraph"/>
        <w:numPr>
          <w:ilvl w:val="0"/>
          <w:numId w:val="37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سرة القوقعة الفارغة بانعدام العلاقات بين افراد الاسرة</w:t>
      </w:r>
    </w:p>
    <w:p>
      <w:pPr>
        <w:pStyle w:val="ListParagraph"/>
        <w:numPr>
          <w:ilvl w:val="0"/>
          <w:numId w:val="37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وارث الداخلية و هو فشل لاارادي بسبب مرض نفسي او عقلي 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لنتيجة الاكثر وضوحاً بانحلال الاسرة تحت تأثير الرحيل الارادي ؟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صراع الابناء في سن الشباب مع الاباء 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راحل التفكك الاسري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38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الكمون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ترة محدودة وقد تكون قصيرة جدا فيها خلافات لايتم مناقشتها او التعامل معها بواقعية 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8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الاستثارة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عر احد الافراد بنوع من الارتباك و التهديد ولايقنع بما يحصل عليه من اشباع 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8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الاصطدام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حدث بسبب الانفعالات المترسبة والمكبوتة 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8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انتشار النزاع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ظهر بها الكثير من السلوك السلبي والصراع والرغبة في الانتقام والنقد بهدف انتصار احد منهما على الاخر 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8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البحث عن الحلفاء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يستطيع الزوجين حل مشاكلهم فيستعينوا بمصادر بديلة كالتركيز على الاطفال او العمل او الانشطة الاجتماعية 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8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إنهاء الزواج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دى كل الطرفين دافع تحمل مسؤولية الطلاق وعدم التفكير بالرجوع وقد يلجأون لتوكيل محمامي او للقضاء 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تختلف المجتمعات في الحد او الخلاف الذي يؤدي للطلاق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)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سباب  الطلاق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اسباب خاصة وعامة 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ومن الاسباب الخاص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3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مايتعلق بالزوج  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كراهية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دد الزوجات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وء  معاملة الزوجة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م تحمل نفقات الاسرة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رض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م توفر العمل 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3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مايتعلق بالزوجة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راهية الرجل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وء الاخلاق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يانة الامانة الزوجية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ارق السن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هما شؤون المنزل 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ومن الاسباب العام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عف الوازع الديني والاخلاقي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امل الاقتصادي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م قيام الزواج على اسس واضحة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ختلاف في المستوى الثقافي والاجتماعي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م وجود الانسجام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م الاستقرار العائلي 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اوجه الشبه بين موت وطلاق احد الزوجين ؟؟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0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قف الاشباع الجنسي </w:t>
      </w:r>
    </w:p>
    <w:p>
      <w:pPr>
        <w:pStyle w:val="ListParagraph"/>
        <w:numPr>
          <w:ilvl w:val="0"/>
          <w:numId w:val="40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قدان الاحساس بالامان </w:t>
      </w:r>
    </w:p>
    <w:p>
      <w:pPr>
        <w:pStyle w:val="ListParagraph"/>
        <w:numPr>
          <w:ilvl w:val="0"/>
          <w:numId w:val="40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قدان المثل الاعلى </w:t>
      </w:r>
    </w:p>
    <w:p>
      <w:pPr>
        <w:pStyle w:val="ListParagraph"/>
        <w:numPr>
          <w:ilvl w:val="0"/>
          <w:numId w:val="40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زيادة الاعباء على الطرف الموجود</w:t>
      </w:r>
    </w:p>
    <w:p>
      <w:pPr>
        <w:pStyle w:val="ListParagraph"/>
        <w:numPr>
          <w:ilvl w:val="0"/>
          <w:numId w:val="40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زيادة المشكلات المادية </w:t>
      </w:r>
    </w:p>
    <w:p>
      <w:pPr>
        <w:pStyle w:val="ListParagraph"/>
        <w:numPr>
          <w:ilvl w:val="0"/>
          <w:numId w:val="40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عادة توزيع المهام المنزلية 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تبيح بعض المجتمعات والشرائع تعدد الزوجات لعوامل كثيرة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.,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هي ؟</w:t>
      </w:r>
    </w:p>
    <w:p>
      <w:pPr>
        <w:pStyle w:val="ListParagraph"/>
        <w:numPr>
          <w:ilvl w:val="0"/>
          <w:numId w:val="4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لاف مستوى الرغبة الجنسية لدى الرجال </w:t>
      </w:r>
    </w:p>
    <w:p>
      <w:pPr>
        <w:pStyle w:val="ListParagraph"/>
        <w:numPr>
          <w:ilvl w:val="0"/>
          <w:numId w:val="4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اناة بعض النساء من امراض كالعقم او امراض نفسية </w:t>
      </w:r>
    </w:p>
    <w:p>
      <w:pPr>
        <w:pStyle w:val="ListParagraph"/>
        <w:numPr>
          <w:ilvl w:val="0"/>
          <w:numId w:val="4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رمل كثير من النساء بسبب كثرة الحروب و قتل كثير من الرجال </w:t>
      </w:r>
    </w:p>
    <w:p>
      <w:pPr>
        <w:pStyle w:val="ListParagraph"/>
        <w:numPr>
          <w:ilvl w:val="0"/>
          <w:numId w:val="4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هوض بنسل الدولة </w:t>
      </w:r>
    </w:p>
    <w:p>
      <w:pPr>
        <w:pStyle w:val="ListParagraph"/>
        <w:numPr>
          <w:ilvl w:val="0"/>
          <w:numId w:val="4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ظهر من الرعاية الاجتماعية ككفالة الايتام ورعاية الارامل </w:t>
      </w:r>
    </w:p>
    <w:p>
      <w:pPr>
        <w:pStyle w:val="ListParagraph"/>
        <w:numPr>
          <w:ilvl w:val="0"/>
          <w:numId w:val="41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ة على الانفاق واعالة اسرة كبيرة 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المقصود بالتوافق الاسري عند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شافير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فرد لايتوافق بسهولة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عقبات امام اهدافه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مر بعمليات توافق مستمرة 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يستمر في تعديل سلوكه 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ذي اختار كلمة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توافق الاسري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ماء النفس 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تكيف هو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جموعة ردود الفعل التي تدل على تعديل الفرد سلوكه 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هدف من النظام الزوجي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حقيق التوافق الزوجي والانسجام 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ذا يعني بالتوافق الزوجي ؟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يل النفسي المعبر عن المحبة والود والتوافق بين الزوجين 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مالاصل في الاستقرار الزوجي ؟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قرار الاسري والرضا والسرور والرحمة 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كد ان من مؤشرات التعاطف بين الزوجين ذلك الحس  المنهك الذي يشعر كل منهما في غياب الاخر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صالح عبدالعزيز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تي تؤدي الى التوافق الاسري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2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شباع الحاجات الاساسية لافراد الاسرة </w:t>
      </w:r>
    </w:p>
    <w:p>
      <w:pPr>
        <w:pStyle w:val="ListParagraph"/>
        <w:numPr>
          <w:ilvl w:val="0"/>
          <w:numId w:val="42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جود اهداف مشتركة للاسرة وارتباطها باخلاقيات المجتمع </w:t>
      </w:r>
    </w:p>
    <w:p>
      <w:pPr>
        <w:pStyle w:val="ListParagraph"/>
        <w:numPr>
          <w:ilvl w:val="0"/>
          <w:numId w:val="42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فاهم الوالدين ورعاية ابناءهم دون تفرقة </w:t>
      </w:r>
    </w:p>
    <w:p>
      <w:pPr>
        <w:pStyle w:val="ListParagraph"/>
        <w:numPr>
          <w:ilvl w:val="0"/>
          <w:numId w:val="42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شاركة الابناء للاسرة في معرفة احتياجاتها </w:t>
      </w:r>
    </w:p>
    <w:p>
      <w:pPr>
        <w:pStyle w:val="ListParagraph"/>
        <w:numPr>
          <w:ilvl w:val="0"/>
          <w:numId w:val="42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قرار الاقتصادي وتقدير افراد الاسرة لما يبذله الاخرون </w:t>
      </w:r>
    </w:p>
    <w:p>
      <w:pPr>
        <w:pStyle w:val="ListParagraph"/>
        <w:numPr>
          <w:ilvl w:val="0"/>
          <w:numId w:val="42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فير الصحة والقدرة الجسمية </w:t>
      </w:r>
    </w:p>
    <w:p>
      <w:pPr>
        <w:pStyle w:val="ListParagraph"/>
        <w:numPr>
          <w:ilvl w:val="0"/>
          <w:numId w:val="42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جارب الناجحة في مواجهة الصعوبات ضد الاسرة </w:t>
      </w:r>
    </w:p>
    <w:p>
      <w:pPr>
        <w:pStyle w:val="Normal"/>
        <w:shd w:val="clear" w:color="auto" w:fill="FFFFFF"/>
        <w:spacing w:lineRule="auto" w:line="240" w:before="0" w:after="6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المقصود بكل من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وافق الاجتماعي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رة الفرد على عقد صلات طبيعية ومرضية مع الاخرين 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وافق الاقتصادي والمالي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كل اسرة دخل وانفاق وعندما ينخفض المستوى الاقتصادي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:  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تشبع الاسرة حاجات افراده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رمان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قدان السلطة وجرح الانا وقذ يؤدي للانتحار 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صراحة واتساع الافق العقلي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هم معنى الجنس ودوافعه واهدافه واعداد الشباب للحياة الزوجية 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وافق الديني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جع على التمسك بالقيم الدينية من خلال الايما بالله ورضاءه بماقسم الله له </w:t>
      </w:r>
    </w:p>
    <w:p>
      <w:pPr>
        <w:pStyle w:val="ListParagraph"/>
        <w:shd w:val="clear" w:color="auto" w:fill="FFFFFF"/>
        <w:spacing w:lineRule="auto" w:line="240" w:before="0" w:after="60"/>
        <w:ind w:left="237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6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توافق الثقافي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Autospacing="1" w:after="54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ثر في التوافق الاسري خصوصاً تعليم المراة </w:t>
      </w:r>
    </w:p>
    <w:p>
      <w:pPr>
        <w:pStyle w:val="ListParagraph"/>
        <w:shd w:val="clear" w:color="auto" w:fill="FFFFFF"/>
        <w:spacing w:lineRule="auto" w:line="240" w:beforeAutospacing="1" w:after="54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hd w:val="clear" w:color="auto" w:fill="FFFFFF"/>
        <w:spacing w:lineRule="auto" w:line="240" w:beforeAutospacing="1" w:after="54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قياس التوافق والتكيف الاسري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shd w:val="clear" w:color="auto" w:fill="FFFFFF"/>
        <w:spacing w:lineRule="auto" w:line="240" w:beforeAutospacing="1" w:after="54"/>
        <w:ind w:left="-123" w:hanging="0"/>
        <w:contextualSpacing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Autospacing="1" w:after="54"/>
        <w:contextualSpacing/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متى بدا قياس التوافق الزواجي ؟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اخر العشرينات وبعد ذلك بعشر سنوات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على ماذا ركزت الدراسات لقياس التوافق والتكيف الاسري ؟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مسة مقاييس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سجام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هتمامات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نشطة المشترك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ظهار العواطف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ثقة المتبادل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م الاشباع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شعور بالعزلة الشخصي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اسة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مامقياس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برنارد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لتقييم العلاقة الزوجية ؟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لاقة ناجحة اذا كان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44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شباع إيجابياً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جزاء اكبر من الخسارة للزوجين </w:t>
      </w:r>
    </w:p>
    <w:p>
      <w:pPr>
        <w:pStyle w:val="ListParagraph"/>
        <w:numPr>
          <w:ilvl w:val="0"/>
          <w:numId w:val="44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مرار العلاقة بين الزوجين افضل من أي بديل اخر 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هات امثلة لعلاقات زواج تكون فيه استمرار العلاقة الزوجية افضل من أي بديل اخر ؟</w:t>
      </w:r>
    </w:p>
    <w:p>
      <w:pPr>
        <w:pStyle w:val="ListParagraph"/>
        <w:numPr>
          <w:ilvl w:val="0"/>
          <w:numId w:val="45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زواج تكون فيه الزوجة غير عاملة وتعتمد اقتصادياً على زوجها </w:t>
      </w:r>
    </w:p>
    <w:p>
      <w:pPr>
        <w:pStyle w:val="ListParagraph"/>
        <w:numPr>
          <w:ilvl w:val="0"/>
          <w:numId w:val="45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زوجان لايحب احدهما الاخر وعندهم مسكن جميل واطفال ومستوى جيد 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إلى ماذا يرجع الباحثين ظاهرة الخدم في الاسرة ؟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لابعاد تاريخية بان العائلات العربية الكبيرة تعتمد على اشخاص يخدمونها ومرضعات للاطفال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د الاعتماد على الخادمة الاجنبية جزء من البناء الاجتماعي في المجتمع الخليجي 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ماتأثير كل من العلاقات الاسرية التالية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علاقة الام باطفالها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بدا من الميلاد عن طريق اشباع حاجات الطفل الفطري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ل العلاقات الاجتماعية التي يدركها الطفل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مد فسيولوجياً على الطفل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همة لنمو الطفل النفسي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علاقة الاب باطفاله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دي بطريقة مباشرة او غير مباشر لاكتساب القيم الايجابية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علاقة بين الزوجين وعلاقتها بنمو الاطفال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شديدة التأثير على الابناء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صوصاً في مرحلة الطفولة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علاقة بين الاخوة </w:t>
      </w: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ها اثر كبير في النمو النفسي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ول الاطفال سرعة نموه اقل من الطفل الثاني لان الثاني يتفاع مع اخوه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ابد ان تكون العلاقة بين الاخوة قائمة على الحب وعدم تفضيل أي منهم </w:t>
      </w:r>
    </w:p>
    <w:p>
      <w:pPr>
        <w:pStyle w:val="Normal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سباب التفكك الاسري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7"/>
        </w:numPr>
        <w:rPr>
          <w:rFonts w:ascii="Arial" w:hAnsi="Arial" w:eastAsia="Times New Roman" w:cs="Simplified Arabic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اب الحاضر الغائب </w:t>
      </w:r>
    </w:p>
    <w:p>
      <w:pPr>
        <w:pStyle w:val="ListParagraph"/>
        <w:numPr>
          <w:ilvl w:val="0"/>
          <w:numId w:val="47"/>
        </w:numPr>
        <w:rPr>
          <w:rFonts w:ascii="Arial" w:hAnsi="Arial" w:eastAsia="Times New Roman" w:cs="Simplified Arabic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ام الحاضرة الغائبة </w:t>
      </w:r>
    </w:p>
    <w:p>
      <w:pPr>
        <w:pStyle w:val="ListParagraph"/>
        <w:numPr>
          <w:ilvl w:val="0"/>
          <w:numId w:val="47"/>
        </w:numPr>
        <w:rPr>
          <w:rFonts w:ascii="Arial" w:hAnsi="Arial" w:eastAsia="Times New Roman" w:cs="Simplified Arabic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صراع الادوار </w:t>
      </w:r>
      <w:r>
        <w:rPr>
          <w:rFonts w:eastAsia="Times New Roman" w:cs="Simplified Arabic" w:ascii="Arial" w:hAnsi="Arial"/>
          <w:b/>
          <w:bCs/>
          <w:color w:val="4F81BD" w:themeColor="accent1"/>
          <w:sz w:val="28"/>
          <w:szCs w:val="28"/>
          <w:rtl w:val="true"/>
        </w:rPr>
        <w:t>:</w:t>
      </w:r>
    </w:p>
    <w:p>
      <w:pPr>
        <w:pStyle w:val="ListParagraph"/>
        <w:ind w:left="237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>التنافس بين الزوج والزوجة او تقوم الخادمة بدور الام</w:t>
      </w:r>
    </w:p>
    <w:p>
      <w:pPr>
        <w:pStyle w:val="ListParagraph"/>
        <w:numPr>
          <w:ilvl w:val="0"/>
          <w:numId w:val="47"/>
        </w:numPr>
        <w:rPr>
          <w:rFonts w:ascii="Arial" w:hAnsi="Arial" w:eastAsia="Times New Roman" w:cs="Simplified Arabic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ثورة الاتصالات الحديثة </w:t>
      </w:r>
      <w:r>
        <w:rPr>
          <w:rFonts w:eastAsia="Times New Roman" w:cs="Simplified Arabic" w:ascii="Arial" w:hAnsi="Arial"/>
          <w:b/>
          <w:bCs/>
          <w:color w:val="4F81BD" w:themeColor="accent1"/>
          <w:sz w:val="28"/>
          <w:szCs w:val="28"/>
          <w:rtl w:val="true"/>
        </w:rPr>
        <w:t>:</w:t>
      </w:r>
    </w:p>
    <w:p>
      <w:pPr>
        <w:pStyle w:val="ListParagraph"/>
        <w:ind w:left="237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حال استخدامها بشكل غير صحيح </w:t>
      </w:r>
    </w:p>
    <w:p>
      <w:pPr>
        <w:pStyle w:val="ListParagraph"/>
        <w:numPr>
          <w:ilvl w:val="0"/>
          <w:numId w:val="47"/>
        </w:numPr>
        <w:rPr>
          <w:rFonts w:ascii="Arial" w:hAnsi="Arial" w:eastAsia="Times New Roman" w:cs="Simplified Arabic"/>
          <w:b/>
          <w:b/>
          <w:bCs/>
          <w:color w:val="4F81BD" w:themeColor="accen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4F81BD" w:themeColor="accent1"/>
          <w:sz w:val="28"/>
          <w:sz w:val="28"/>
          <w:szCs w:val="28"/>
          <w:rtl w:val="true"/>
        </w:rPr>
        <w:t xml:space="preserve">الوضع الاقتصادي للاسرة </w:t>
      </w:r>
      <w:r>
        <w:rPr>
          <w:rFonts w:eastAsia="Times New Roman" w:cs="Simplified Arabic" w:ascii="Arial" w:hAnsi="Arial"/>
          <w:b/>
          <w:bCs/>
          <w:color w:val="4F81BD" w:themeColor="accent1"/>
          <w:sz w:val="28"/>
          <w:szCs w:val="28"/>
          <w:rtl w:val="true"/>
        </w:rPr>
        <w:t>:</w:t>
      </w:r>
    </w:p>
    <w:p>
      <w:pPr>
        <w:pStyle w:val="ListParagraph"/>
        <w:ind w:left="237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فقر يؤدي للسرقة او الهروب او الطلاق اما الغنى يؤدي للانشغال بالمال او صرفه في المحرمات </w:t>
      </w:r>
    </w:p>
    <w:p>
      <w:pPr>
        <w:pStyle w:val="ListParagraph"/>
        <w:ind w:left="237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237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آثار التفكك الاسري </w:t>
      </w:r>
      <w:r>
        <w:rPr>
          <w:rFonts w:eastAsia="Times New Roman" w:cs="Simplified Arabic" w:ascii="Arial" w:hAnsi="Arial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8"/>
        </w:numPr>
        <w:rPr>
          <w:rFonts w:ascii="Arial" w:hAnsi="Arial" w:eastAsia="Times New Roman"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على الافراد </w:t>
      </w:r>
      <w:r>
        <w:rPr>
          <w:rFonts w:eastAsia="Times New Roman" w:cs="Simplified Arabic" w:ascii="Arial" w:hAnsi="Arial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ل ضحايا التفكك الاسري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 يصاب الزوجين بامراض نفسية تنعهما من تكوين اسرة ثانية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نعزل الزوجان عن المجتمع و لايشاركان به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حدث التشتت للاولاد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شاكل مع زوجة الاب او زوج الام </w:t>
      </w:r>
    </w:p>
    <w:p>
      <w:pPr>
        <w:pStyle w:val="ListParagraph"/>
        <w:numPr>
          <w:ilvl w:val="0"/>
          <w:numId w:val="9"/>
        </w:numP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جعل الابناء عرضة للانحراف </w:t>
      </w:r>
    </w:p>
    <w:p>
      <w:pPr>
        <w:pStyle w:val="ListParagraph"/>
        <w:ind w:left="-123" w:hanging="0"/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8"/>
        </w:numPr>
        <w:rPr>
          <w:rFonts w:cs="Simplified Arabic"/>
          <w:b/>
          <w:b/>
          <w:bCs/>
          <w:color w:val="92D050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92D050"/>
          <w:sz w:val="28"/>
          <w:sz w:val="28"/>
          <w:szCs w:val="28"/>
          <w:rtl w:val="true"/>
        </w:rPr>
        <w:t>على علاقات الزوجين</w:t>
      </w:r>
      <w:r>
        <w:rPr>
          <w:rFonts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 بالاخرين </w:t>
      </w:r>
      <w:r>
        <w:rPr>
          <w:rFonts w:cs="Simplified Arabic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eastAsia="Times New Roman"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ؤثر على علاقات الاقارب لو كان الزوجين من نفس الاسرة او لهم قرابة مع بعض 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دوث قطيعة بين اسرتي الزوجين </w:t>
      </w:r>
    </w:p>
    <w:p>
      <w:pPr>
        <w:pStyle w:val="ListParagraph"/>
        <w:ind w:left="-123" w:hanging="0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8"/>
        </w:numPr>
        <w:rPr>
          <w:rFonts w:cs="Simplified Arabic"/>
          <w:b/>
          <w:b/>
          <w:bCs/>
          <w:color w:val="92D050"/>
          <w:sz w:val="28"/>
          <w:szCs w:val="28"/>
        </w:rPr>
      </w:pPr>
      <w:r>
        <w:rPr>
          <w:rFonts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على نشر الانحراف </w:t>
      </w:r>
      <w:r>
        <w:rPr>
          <w:rFonts w:cs="Simplified Arabic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هيئ الظروف لانحراف افراد الاسرة 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عدم شعورهم بالامان الاجتماعي وعد قدرتهم على مواجهة المشكلات 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عدم المعايير و الانظمة الاجتماعية </w:t>
      </w:r>
    </w:p>
    <w:p>
      <w:pPr>
        <w:pStyle w:val="ListParagraph"/>
        <w:ind w:left="-123" w:hanging="0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8"/>
        </w:numPr>
        <w:rPr>
          <w:rFonts w:cs="Simplified Arabic"/>
          <w:b/>
          <w:b/>
          <w:bCs/>
          <w:color w:val="92D050"/>
          <w:sz w:val="28"/>
          <w:szCs w:val="28"/>
        </w:rPr>
      </w:pPr>
      <w:r>
        <w:rPr>
          <w:rFonts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على قيم المجتمع وثقافته </w:t>
      </w:r>
      <w:r>
        <w:rPr>
          <w:rFonts w:cs="Simplified Arabic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هدد كثير من القيم الايجابية في المجتمع 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حبط الفرد نفسياً و يلقي باللوم على المجتمع 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حاول الخروج عن قيم المجتمع لعدم رضاه عنه 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8"/>
        </w:numPr>
        <w:rPr>
          <w:rFonts w:cs="Simplified Arabic"/>
          <w:b/>
          <w:b/>
          <w:bCs/>
          <w:color w:val="92D050"/>
          <w:sz w:val="28"/>
          <w:szCs w:val="28"/>
        </w:rPr>
      </w:pPr>
      <w:r>
        <w:rPr>
          <w:rFonts w:cs="Simplified Arabic"/>
          <w:b/>
          <w:b/>
          <w:bCs/>
          <w:color w:val="92D050"/>
          <w:sz w:val="28"/>
          <w:sz w:val="28"/>
          <w:szCs w:val="28"/>
          <w:rtl w:val="true"/>
        </w:rPr>
        <w:t xml:space="preserve">على التنمية </w:t>
      </w:r>
      <w:r>
        <w:rPr>
          <w:rFonts w:cs="Simplified Arabic"/>
          <w:b/>
          <w:bCs/>
          <w:color w:val="92D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ائق امام التنمية المعتمدة على الاسرة 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كلما كان الافراد إيجابيين يتحملون المسؤولية زادت التنمية 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تاجية المجتمع المحور الاول والمحصلة النهائية لما يعايشه المجتمع و مايجمع افراده من صلات </w:t>
      </w:r>
    </w:p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هو حل مشكلة التفكك الاسري بصورة هدف عام ؟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دراك   المجتمع  للدور الهام الحيوي للاسرة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همية نشر روح التفاهم العائلي والمودة وإدخال البهجة والسعادة للافراد وتعزيز التفاعل الايجابي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123" w:hanging="0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123" w:hanging="0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اهم وسائل الوقاية من التفكك الاسري ؟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عناية بما يقي من الوقوع في المشاكل 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وية ايمان الفرد 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ناء الاسرة على اسس صحيحة 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دم التدخل في حياة الزوجين </w:t>
      </w:r>
    </w:p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سائل للعلاج التفكك الاسري ماهي ؟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9"/>
        </w:numPr>
        <w:rPr>
          <w:rFonts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مؤسسات الدينية </w:t>
      </w:r>
      <w:r>
        <w:rPr>
          <w:rFonts w:cs="Simplified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ثل المساجد 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د بها النصح والارشاد من خلال الخطب والدروس </w:t>
      </w:r>
    </w:p>
    <w:p>
      <w:pPr>
        <w:pStyle w:val="ListParagraph"/>
        <w:ind w:left="-123" w:hanging="0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9"/>
        </w:numPr>
        <w:rPr>
          <w:rFonts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مؤسسات التربوية </w:t>
      </w:r>
      <w:r>
        <w:rPr>
          <w:rFonts w:cs="Simplified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فر مناهج تناسب حاجات الناس 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خصائيين لهم دور في حل مشاكل الطلبة مع الوالدين </w:t>
      </w:r>
    </w:p>
    <w:p>
      <w:pPr>
        <w:pStyle w:val="ListParagraph"/>
        <w:ind w:left="-123" w:hanging="0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9"/>
        </w:numPr>
        <w:rPr>
          <w:rFonts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مؤسسات الخيرية </w:t>
      </w:r>
      <w:r>
        <w:rPr>
          <w:rFonts w:cs="Simplified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عانة الاسر المفككة الفقيرة والغنية 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دم المساعدات المادية والعينية 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بنى مشاريع رعاية الاحداث والاسر المفككة </w:t>
      </w:r>
    </w:p>
    <w:p>
      <w:pPr>
        <w:pStyle w:val="ListParagraph"/>
        <w:ind w:left="-123" w:hanging="0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9"/>
        </w:numPr>
        <w:rPr>
          <w:rFonts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مؤسسات الصحية </w:t>
      </w:r>
      <w:r>
        <w:rPr>
          <w:rFonts w:cs="Simplified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هتم بالجانب الصحي و النفسي للاسرة 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جد مايسمى بطب الاسرة </w:t>
      </w:r>
    </w:p>
    <w:p>
      <w:pPr>
        <w:pStyle w:val="ListParagraph"/>
        <w:ind w:left="-123" w:hanging="0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9"/>
        </w:numPr>
        <w:rPr>
          <w:rFonts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مؤسسات الارشاد الزوجي </w:t>
      </w:r>
      <w:r>
        <w:rPr>
          <w:rFonts w:cs="Simplified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هتم بكل مايخص الاسرة 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دم المشورة للراغبين في الزواج 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تعطيهم دروس لتنمية مهاراتهم للمحافظة على الاسرة </w:t>
      </w:r>
    </w:p>
    <w:p>
      <w:pPr>
        <w:pStyle w:val="ListParagraph"/>
        <w:ind w:left="-123" w:hanging="0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49"/>
        </w:numPr>
        <w:rPr>
          <w:rFonts w:cs="Simplified Arabic"/>
          <w:b/>
          <w:b/>
          <w:bCs/>
          <w:color w:val="000000" w:themeColor="text1"/>
          <w:sz w:val="28"/>
          <w:szCs w:val="28"/>
          <w:highlight w:val="yellow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لمؤسسات الثقافية والاعلامية </w:t>
      </w:r>
      <w:r>
        <w:rPr>
          <w:rFonts w:cs="Simplified Arabic"/>
          <w:b/>
          <w:bCs/>
          <w:color w:val="000000" w:themeColor="text1"/>
          <w:sz w:val="28"/>
          <w:szCs w:val="28"/>
          <w:highlight w:val="yellow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ها اثر ايجابي في بث البرامج المفيدة ومراقبة الثقافة الدخيلة </w:t>
      </w:r>
    </w:p>
    <w:p>
      <w:pPr>
        <w:pStyle w:val="ListParagraph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eastAsia="Times New Roman" w:cs="Simplified Arabic" w:ascii="Arial" w:hAnsi="Arial"/>
          <w:b/>
          <w:bCs/>
          <w:color w:val="000000" w:themeColor="text1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ان تشمل برامج التوعية الاسرية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وعية بوظائف الاسرة وتنظيم الحياة العائلية </w:t>
      </w:r>
    </w:p>
    <w:p>
      <w:pPr>
        <w:pStyle w:val="ListParagraph"/>
        <w:numPr>
          <w:ilvl w:val="0"/>
          <w:numId w:val="50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يف الاباء والامهات بالحقوق والواجبات وقوانين الاحوال الشخصية </w:t>
      </w:r>
    </w:p>
    <w:p>
      <w:pPr>
        <w:pStyle w:val="ListParagraph"/>
        <w:numPr>
          <w:ilvl w:val="0"/>
          <w:numId w:val="50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هتم الاسرة بمبادئ التربية الخلقية </w:t>
      </w:r>
    </w:p>
    <w:p>
      <w:pPr>
        <w:pStyle w:val="ListParagraph"/>
        <w:numPr>
          <w:ilvl w:val="0"/>
          <w:numId w:val="50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ثقيف الاباء بالامور الدينية لتنشئة الاطفال على المبادئ الاسلامية </w:t>
      </w:r>
    </w:p>
    <w:p>
      <w:pPr>
        <w:pStyle w:val="ListParagraph"/>
        <w:numPr>
          <w:ilvl w:val="0"/>
          <w:numId w:val="50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رف الاباء على التربية الجمالية لتشجيع اطفالهم على حب الفنون وتذوق الجمال </w:t>
      </w:r>
    </w:p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أهداف خاصة بحل مشكلة التفكك الاسري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نشاء المراكز الاستشارية لعلاج المشكلات الاسرية </w:t>
      </w:r>
    </w:p>
    <w:p>
      <w:pPr>
        <w:pStyle w:val="ListParagraph"/>
        <w:numPr>
          <w:ilvl w:val="0"/>
          <w:numId w:val="5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فعيل ادوار مؤسسات المجتمع المدني </w:t>
      </w:r>
    </w:p>
    <w:p>
      <w:pPr>
        <w:pStyle w:val="ListParagraph"/>
        <w:numPr>
          <w:ilvl w:val="0"/>
          <w:numId w:val="5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إنشاء صندوق تامين اجتماعي لاطفال ونساء الاسر المفككة </w:t>
      </w:r>
    </w:p>
    <w:p>
      <w:pPr>
        <w:pStyle w:val="ListParagraph"/>
        <w:numPr>
          <w:ilvl w:val="0"/>
          <w:numId w:val="5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اكيد على اهمية العنصر البشري وضرورة استثمار الموارد البشرية </w:t>
      </w:r>
    </w:p>
    <w:p>
      <w:pPr>
        <w:pStyle w:val="ListParagraph"/>
        <w:numPr>
          <w:ilvl w:val="0"/>
          <w:numId w:val="5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ضرورة تشكيل الجمعيات الاهلية التطوعية </w:t>
      </w:r>
    </w:p>
    <w:p>
      <w:pPr>
        <w:pStyle w:val="ListParagraph"/>
        <w:numPr>
          <w:ilvl w:val="0"/>
          <w:numId w:val="51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هتمام بتوعية الاسرة خصوصاً عن مشكلة الطلاق بالاعلام و نشر الكتب والمطبوعات والمحاضرات </w:t>
      </w:r>
    </w:p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اهمية صندوق التامين الاجتماعي للاسر المفككة ؟</w:t>
      </w:r>
    </w:p>
    <w:p>
      <w:pPr>
        <w:pStyle w:val="ListParagraph"/>
        <w:numPr>
          <w:ilvl w:val="0"/>
          <w:numId w:val="52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أمين حياة الاولاد والنساء من الاسر المفككة </w:t>
      </w:r>
    </w:p>
    <w:p>
      <w:pPr>
        <w:pStyle w:val="ListParagraph"/>
        <w:numPr>
          <w:ilvl w:val="0"/>
          <w:numId w:val="52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ساعدتهم على اكمال تعليمهم و تدريبهم مهنياً لايجاد عمل </w:t>
      </w:r>
    </w:p>
    <w:p>
      <w:pPr>
        <w:pStyle w:val="ListParagraph"/>
        <w:numPr>
          <w:ilvl w:val="0"/>
          <w:numId w:val="52"/>
        </w:numPr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بعدهم عن التشرد والانحراف </w:t>
      </w:r>
    </w:p>
    <w:p>
      <w:pPr>
        <w:pStyle w:val="Normal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Fonts w:cs="Simplified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cs="Simplified Arabic"/>
          <w:b/>
          <w:b/>
          <w:bCs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6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-123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46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06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5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7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2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7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6b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  <Pages>1</Pages>
  <Words>6869</Words>
  <Characters>39157</Characters>
  <CharactersWithSpaces>45935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1:28:00Z</dcterms:created>
  <dc:creator>vista</dc:creator>
  <dc:description/>
  <dc:language>en-US</dc:language>
  <cp:lastModifiedBy>vista</cp:lastModifiedBy>
  <dcterms:modified xsi:type="dcterms:W3CDTF">2011-04-28T02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