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9"/>
                <w:szCs w:val="2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Arial" w:hAnsi="Arial" w:eastAsia="Times New Roman" w:cs="Arial"/>
                <w:color w:val="8B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طع الانشاء والتعبير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B</w:t>
              <w:br/>
              <w:t>classroom learning is not practical for many people due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to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time and cost constraints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.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u w:val="single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in addition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, taking time away from work or other responsibilities to attend language courses at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an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institution is difficult for many people . With a self-study,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online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course students can take lessons at home or in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the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office whenever they want. All they need in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a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27"/>
                <w:szCs w:val="27"/>
                <w:u w:val="single"/>
              </w:rPr>
              <w:t>computer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and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an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internet connection .For example, a busy executive can take a language lesson during her lunch hour .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A parent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with small children can study online at night .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</w:rPr>
              <w:t>In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addition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, because the student doesn’t have to drive anywhere, online learning saver money</w:t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48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E</w:t>
              <w:br/>
              <w:t>What about online communication? Can one determine another person's</w:t>
            </w:r>
            <w:r>
              <w:rPr>
                <w:rFonts w:eastAsia="Times New Roman" w:cs="Arial" w:ascii="Comic Sans MS" w:hAnsi="Comic Sans MS"/>
                <w:color w:val="FF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gender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u w:val="single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just by reading their written words? Susan Herring thinks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u w:val="single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  <w:u w:val="single"/>
              </w:rPr>
              <w:t>so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. In a 1994 talk at a panel called "Making the Net*work*,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she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said that men and women have recognizably different styles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u w:val="single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on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the Internet. Her research showed that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on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Internet discussion boards, men tended to be more assertive than women. Women,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u w:val="single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in contrast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, tended to hedge(be unsure),apologize, and ask questions. Men also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appeared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to enjoy, or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u w:val="single"/>
              </w:rPr>
              <w:t> </w:t>
            </w:r>
            <w:r>
              <w:rPr>
                <w:rFonts w:eastAsia="Times New Roman" w:cs="Arial" w:ascii="Comic Sans MS" w:hAnsi="Comic Sans MS"/>
                <w:color w:val="FF0000"/>
                <w:sz w:val="27"/>
                <w:szCs w:val="27"/>
                <w:u w:val="single"/>
              </w:rPr>
              <w:t>at least</w:t>
            </w:r>
            <w:r>
              <w:rPr>
                <w:rFonts w:eastAsia="Times New Roman" w:cs="Arial" w:ascii="Comic Sans MS" w:hAnsi="Comic Sans MS"/>
                <w:color w:val="00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00"/>
                <w:sz w:val="27"/>
                <w:szCs w:val="27"/>
              </w:rPr>
              <w:t>tolerate, "flaming"(insulting others online), whereas women disliked and avoided it.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Arial" w:hAnsi="Arial" w:eastAsia="Times New Roman" w:cs="Arial"/>
                <w:color w:val="8B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Arial" w:hAnsi="Arial" w:eastAsia="Times New Roman" w:cs="Arial"/>
                <w:color w:val="8B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Arial" w:hAnsi="Arial" w:eastAsia="Times New Roman" w:cs="Arial"/>
                <w:color w:val="8B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Traditional Arabic" w:hAnsi="Traditional Arabic" w:eastAsia="Times New Roman" w:cs="Traditional Arabic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ل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قطعه بالمحاض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29"/>
                <w:szCs w:val="29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studying abroad offer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student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many advantages. Firs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of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all, students have th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opportunity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to learn 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new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language by interacting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wit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native speakers every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day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. In addition, the students liv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a new culture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s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they can lear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bot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in and out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of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the classroom. Studying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abroad also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teaches students tha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ther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are other way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of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looking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a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th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worl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. This is 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very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important part of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educatio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. In addition, students learn t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b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flexible because they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hav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to adapt t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differen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way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of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living.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They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experienc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anoth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cultur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a much more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significan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way than if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they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simply took 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vacatio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to another country. Also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foreig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students are fa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from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home. Therefore, they hav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t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become responsible an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self-relian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. When they study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abroa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, students have a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experienc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they will rememb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7"/>
                <w:szCs w:val="27"/>
              </w:rPr>
              <w:t>all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</w:rPr>
              <w:t>their live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color w:val="003E69"/>
                <w:sz w:val="29"/>
                <w:szCs w:val="29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9"/>
                <w:szCs w:val="29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9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67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67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754</Characters>
  <CharactersWithSpaces>205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2:00Z</dcterms:created>
  <dc:creator>تهاني</dc:creator>
  <dc:description/>
  <dc:language>en-US</dc:language>
  <cp:lastModifiedBy>تهاني</cp:lastModifiedBy>
  <dcterms:modified xsi:type="dcterms:W3CDTF">2012-12-26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