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40"/>
          <w:szCs w:val="40"/>
        </w:rPr>
      </w:pPr>
      <w:r>
        <w:rPr>
          <w:b/>
          <w:b/>
          <w:bCs/>
          <w:color w:val="4F81BD" w:themeColor="accent1"/>
          <w:sz w:val="40"/>
          <w:sz w:val="40"/>
          <w:szCs w:val="40"/>
          <w:rtl w:val="true"/>
        </w:rPr>
        <w:t>اسئلة اللغه العربية لمعلم التربية الخاص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طرق تعلم القراءة  طريقة تبدا بجزء حرف فالكلمه فالجملةوتنتهي بالكل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كلية  تحليلة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 التوليفية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طريقه تركيبية  جزئية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ريقة التركيبية التحليل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تكون اللغه من اصوات ورموز مكتوبة  ولكن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كتب خطا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صوت يسبق الكتابة في  الظهور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 تسبق الصوت في الظهور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وت والكتابة يظهران معا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تخدام التدريبات الصوتية لتلاميذ لجل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كتشاف الاصوات الشجية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متعة والتسلية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حفظ المعلومات النحوية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لتهيئة اعضاء النطق للصوت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دل الكلمات المحتوية غالبا على حرف السين 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\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اني الستر والتغطي 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ني القوه</w:t>
      </w:r>
      <w:r>
        <w:rPr>
          <w:b/>
          <w:bCs/>
          <w:sz w:val="24"/>
          <w:szCs w:val="24"/>
          <w:rtl w:val="true"/>
        </w:rPr>
        <w:t>\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عاني اللطيفة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اني الحرار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طلوب في هذه المرحلة من مراحل تعليم الكتابة تدريب الاطفال على التحكم الحركي في انشطة الرسم والتخطيط في منضدة الرمل والتمرينات الرياضية لليدين والكفين والاصا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تقان اسلوب اكثر نضجا في الكتابة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حلة التمهيد للكتابة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ما ذكر صحيح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تعليم الكتاب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دمه في مهارة التعبير لا بد ان تكون واضحة ولابد ان تكون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برة وتفصيلي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عبر ومختصرة ولكن ليس اختصارا مخلا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 معبرة  ومختصرة ولكت ليس اختصارا مخلا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برة ومختصرة اختصارا شديدا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ة العربية  من فصيلة اللغات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ين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ينبه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ند واوربية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امية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د ياخذ النشاط المصاحب للدرس شكل التكليف فيعد واجبا والافضل ان ياخذ النشاطشكل التشجيع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حبيب وهذا يكون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ثناء نهاية الحص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عد الحص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بل الحصة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ثناء بداية الحص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قات التلاميذ على اجابات زملائهم تعد اتصالات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فقيه مستعرض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على الى اسفل 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سفل الى اعلى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مراحل الكتابة مرحلة تم فيها رسم الانسان لصور الماديات  ليدل عليها بها  مثلا يرسم صورة شجرة لتدل على الشجرة  هذه المرحلة تسمى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تصوير الحرفي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حلة التصوير المادي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تصوير الابجدي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حروف الابجد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 حروف مرسومه تصور الفاظا داله على المعاني التي تراد هذا مفهوم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تابة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حدث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راء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ماع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مهيد فعرض النشيد فقراءته ثم المناقشة العامة ثم التلحين للنشيد يدخل ضمن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ائد التربوية لحصة النشيد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ائد الخلقية لحصة النشيد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طريقة تدريس النشيد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ائد اللغوية لحصة النشيد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 الناتجة عن الوجدان والمشاعر هي الكتاب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ظيفية العلمية 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بداعية الانشائي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مية الانشائي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ية الابداع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هارات الاملائية  التي ينبغي ان يتقنها تلاميذ التعليم الاساسي الابتدائي مهارات المد وهي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لف والواو والياء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روف التي تكتب ولا تنطق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لف اللينه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فع والنصب والجر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مواصفات القارئ الجيد البارع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كل ما ذكر صحيح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يكوون قادرا على فهم اللغ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كون قادرا على ان يكتب ويستنتج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كون قادرا على مواجهه الجمهور وحل المشكلات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ذا قلنا للغة انظمتها الصوتية فاننا  نعني بذلك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شتقاق الكلمات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خارج الحروف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بط اواخر الكلمات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فوائد تدريس اللغة العربية من خلال المداخل الثلاثة  اتاحة الفرص للتلاميذ لممارسة ومحاكاة النماذج اللغوية السليمة فمامعنى المحاكا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حث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ث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كاي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قليد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سن اختيار موضوعات الاستماع من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وقات التي تتصل بطريقة التدريس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 التدريس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عوامل تنمية المهارات الاستماع لدى تلاميذ التعليم الاساسي الابتدائي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وقات التي تتصل بالمعل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تقبال الاذن لذبذبات صوتيه مع اعطائها انتباه خاصا واعمال الذهن لفهم المعنى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حدث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ستماع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ماع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ام سنه مثال على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ترادف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ترك اللفظي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ايز اللفظي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شتقاق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لغة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روثة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طرية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كتسب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كلمات التي تحتوي على حروف تكتب ولا تنطق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اطئ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رسوا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عى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حمن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د اللغة  ظاهر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قتصادي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جتماعي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ي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يينب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احل تعليم الكتابة للاطفال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تمهيد للكتاب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تقان اسلوب اكثر نضجا  في الكتاب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تعليم الكتاب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معراج في معجم لسان العرب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ميم فصل العين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جيم فصل الراء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جيم فصل الميم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اب الجيم فصل العين</w:t>
      </w: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جعت لاصلها عرج 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فرع من فروع اللغة العربية يحكم على صحة الكتابة  وسلامتها من حيث صورها الخطي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لاغه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م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حو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بير التحريري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مهارة الخط فطرية ام مكتسب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فطرية ومكتسب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فطرية لا مكتسب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طري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كتسب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يقوم المعلم بقراءة القطعه الاملائي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م يقراها الطالب من السبورة او الكتاب يتاكد المعلم ان الطالب فهم القطع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م يقوم الطالب بنقلها كما 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ملاء المنقول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لاء الاختباري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لاء المنظور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استنباط في معجم لسان العرب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الف فصل الطاء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طاء فصل السين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طاء فصل الالف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اب الطاء فصل النون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رجع الكلمة لاصلها نبط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عبير الشفهي مهم لاننا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را اكثر مما نكتب ونتكلم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كتب اكثر مما نقرا ونتكلم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تكلم اكثر مما نقراء او نكتب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دخل التكامل يعن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ابط بين فروع اللغة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ازن في النظر الى مهارات اللغة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ابط بين منهج اللغه مع مناهج المواد الاخرى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مبادرة في المعجم الوسيط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رف التاء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رف الراء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رف الميم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حرف الباء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رجعها لاصلها بادر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ر </w:t>
      </w:r>
      <w:r>
        <w:rPr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اري الاجابة الصحيحة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فل يسمع ثم يتكلم ثم يكبر فيتب ثم يقراء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فل يسمع ثنم  يقرا ثم يكبر يتكلم ثم يكتب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فل يتكلم ثم يسمع ثم يكبر فيقرا ثم يكتب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طفليسمع ثم يتكلم ثم يكبر فيقرا ثم يكتب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م المقاطعه يدخلل ضمن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هيد لدرس الاستماع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داب الاستم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رض درس الاستماع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ييم الاستماع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أي كلمة همزة الوصل فيما ياتي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ستخرج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ان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ل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كر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تكون الماده المسموعه غير مرتبطه بخبرات التلاميذ السابقة او صعبة المحتوى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ذه من معوقات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تتصل بالمادة وطبيعتها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صل بطريقة التدريس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صل بالمعلم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صل بالمستمع التلميذ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مجالات الكتابة التعبيرية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رستنا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دتي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حداث الجارية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حلتي هذا الصيف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تابة اداة بين اداوات التعليم  حيث يحفظ المتعلم بما يدرسة بها  هذا يدل على ان الكتابة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ها مراحل متعدده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موز ورسوم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قيمة الكتابة التربو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دخل الذي يهتم بالاستفادة من اللغه في المواقف الحياتية والاجتماعية المختلفة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خل الاتصال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التكامل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دخل الوظيف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ون من الوان الادب عبارة عن عن قطع شعرية تنظم باسلوب جذاب تؤدى اداءا جماعيا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لاغه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ناشيد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تابة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هارات التي ينبغي  انت تهدف حصة التعبير الشفوي الى تنميتها لدى المتعلمين في النطق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المترادفات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خراج الحروف من مخارجها الصحيحه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ابط الافكار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جمل اسم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عبير الشفوي يصلح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متعلم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للمتعلم والامي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امي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الصعوبات التي تنتاب الكتابة هي الاعراب وهذة الصعوبة تتعلق ب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رسم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احية الضوابط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مصوتات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ركز درس التعبير التحرير على عدة امور منها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داوات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كايات القصص والنوادر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ب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رسائل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هذه المرحلة من مراحل تعليم الكتابة  ينبغي التركيز على الكتابة المشبكة المتصل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في هذه المرحلة تتكون لدى الطفل عادات الكتابة من ثم ينبغى الاهتمام بامساك القلم  بشكل صحيح ووضع الورقة باسلوب مريح والجلسة  الصحيحه اثناء الكتابة هذه المرحلة هي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تقان اسلوب اكثر نضجا في الكتا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تمهيد للكتا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رحلة تعليم الكتا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هتمام بتدريس القواعد اللغويه هو استفادة تربوية تحت خاصي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لغه نظام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ه صوتي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ه عرفي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تماعية اللغ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حلة في تعلم القراءة تبدا من الصف الرابع الخامس السادس يضاف فيها الى ما لدى التلميذ يحيث يتفتح ذهنيا ويتكون لدية مهارات كثير مثل مهارة الاستناتج التفكير التنبؤ حل المشكلات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نضج والتوسع في اكتساب القراء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بدء في تعلم القراء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رحلة اكتساب مهارات القراء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استعداد لتعلم القراء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استماع  يعقبة تحليل لما تم الاستماع الية والرد علية ومناقشته ونقدة وابداء الراي ف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الوظيفي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ستماع الناقد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التحصيلي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الاستماعي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سرابيل في معجم لسان العرب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سين فصل اللام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سين فصل الراء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لام فصل الراء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اب اللام فصل السين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الكلمة المكتوبة بشكل صحيح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تأا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تائ</w:t>
      </w:r>
      <w:r>
        <w:rPr>
          <w:b/>
          <w:bCs/>
          <w:sz w:val="24"/>
          <w:szCs w:val="24"/>
          <w:rtl w:val="true"/>
        </w:rPr>
        <w:t xml:space="preserve">&lt;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تكتب على الياء اذا كان ما قبلها مكسور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شتاء</w:t>
      </w:r>
      <w:r>
        <w:rPr>
          <w:b/>
          <w:bCs/>
          <w:sz w:val="24"/>
          <w:szCs w:val="24"/>
          <w:highlight w:val="yellow"/>
          <w:rtl w:val="true"/>
        </w:rPr>
        <w:t>&lt;&lt;&lt;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تكتب على السطر اذا كان ما قبلها ساكن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تاءاً</w:t>
      </w:r>
      <w:r>
        <w:rPr>
          <w:b/>
          <w:bCs/>
          <w:sz w:val="24"/>
          <w:szCs w:val="24"/>
          <w:rtl w:val="true"/>
        </w:rPr>
        <w:t>&lt;&lt;&lt;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صحيحة لو كان مطلوب التنوين فيوضع على الهمزة وليس على الالف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تنوين يكتب على الهمزة اذا كان قبل الهمزة الف واذا كان غير ذلك تكتب على الهمزة ويضاف الف اخر الكلمة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استعداد للقراءة مفهوم سيكولوجي  ما معني سيكولوج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غو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فس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بوي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صعوبات التي تنتاب الكتابة هي التمييز بين طوال الحركات وقصارها وهذة الصعوبة تتعلق ب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رسم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احية المصوتات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ضوابط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حلة تنسيق دخول الطفل للمدرسة في رياض الاطفال يكون فيها الجزء المقروء مختصرا حتى لا يكون اتجاه الطفل سلبيا نحو تعلم القراءة ويتضمن كلمات بسيطة وجملا وحروفا وقصصا واناشيد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بدء في تعلم القراء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نضج والتوسع في اكتساب القراء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رحلة الاستعداد لتعلم القراء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كتساب مهارات القراء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الكلمة المكتوبة بشكل صحيح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نركز على حركة ما قبله وهو حرف الشين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)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ؤ</w:t>
      </w:r>
      <w:r>
        <w:rPr>
          <w:b/>
          <w:bCs/>
          <w:sz w:val="24"/>
          <w:szCs w:val="24"/>
          <w:rtl w:val="true"/>
        </w:rPr>
        <w:t xml:space="preserve">&lt;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 الشين مضموم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ء</w:t>
      </w:r>
      <w:r>
        <w:rPr>
          <w:b/>
          <w:bCs/>
          <w:sz w:val="24"/>
          <w:szCs w:val="24"/>
          <w:rtl w:val="true"/>
        </w:rPr>
        <w:t xml:space="preserve">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 ساكن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شاء </w:t>
      </w:r>
      <w:r>
        <w:rPr>
          <w:b/>
          <w:bCs/>
          <w:sz w:val="24"/>
          <w:szCs w:val="24"/>
          <w:rtl w:val="true"/>
        </w:rPr>
        <w:t xml:space="preserve">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غلط الكتابة فلو كان مفتوح تكتب نشأ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ئ</w:t>
      </w:r>
      <w:r>
        <w:rPr>
          <w:b/>
          <w:bCs/>
          <w:sz w:val="24"/>
          <w:szCs w:val="24"/>
          <w:rtl w:val="true"/>
        </w:rPr>
        <w:t xml:space="preserve">&lt;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 مكسور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عجم لسان العرب نجد هذه الكلمة في باب العين فصل الياء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طالع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ودع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الي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انعه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جعت لاصلها ينع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الجهد المبذول في القراءة الجهرية كالجهد في القراءة الصامت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عم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القراءة الصامته جهدها اكثر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لا القراءة الجهرية جهدها ا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عناصر التخطيط الكتابي لدرس الاستماع عنصر يشمل تاريخ اليوم ووقت ومكان الحص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ائل التعليمي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طار العام للدرس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رض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الكلمة المكتوبة بشكل صحيح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تعتمد على حركة الحرف قبلها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وء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وؤ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اوا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ساوئ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تصالات اللغوية التي تتم داخل المؤسسة التعليم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ر رسم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رسمية ولا غير رسم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سمية وغير رسم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تابة التقارير تعد تعبير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ريريا ابداعي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فويا ابداعي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تحريريا وظيفي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فويا وظيفيا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ناك اداءة يتم عن طريقها نقل الرسالة من المرسل الى المستقبل تسمى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قبل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سال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وسيل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سل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حتاج تعلم القراءة الى نضج البصر والسمع والنطق كما انه يتاثر بالصحه العامه للطفل ويعرف هذا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مل اللغوي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مل النفسي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عامل الجسمي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مل العقلي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هناك علاقة بي القدرة اللغوية ومستوى التحصيل في المواد الدراس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عم ايجاب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عم سلب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ء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وجد علاق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لية عقلية دافعية انفعالية تشتمل على التعرف على الرموز المكتوبة والنطق بها وفهمهاوتذوقها نقدها وحل المشكلات  في ضوءها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بير التحريري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بير الشفوي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قراء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تاب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5-6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ل خطوة من خطوات السير في درس القراء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ائل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راءة الدرس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هداف السلوكي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جالات التعبير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مجال اعم واشمل من الموضوع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ال هو الموضوع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 اعم واشمل من المجال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 اول خطوات اجراءات التنفيذ عرض الموضوع او حكاية القصة في درس الاستماع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مهيد لجلب الانتباه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رض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وار والمناقش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كم على الخط يكون على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ودت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ودته ووضوح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ضوحه وسرعه كتابت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ودته ووضوحه وسرعه كتابت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وليد بعض الالفاظ من بعضها والرجوع بها الى اصل واحد هو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عراب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شتقاق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رتباط الحروف بدلالات الكلمات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ادف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عنصر اساسي من عناصر الكلام يسهم في التاثير ووالاقناع ويعكس المراد ويعنى بتعبيرات الوجه وحركات الراس واليدين وتنغيم الصوت والتحكم في التنفس وحسن المواقف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و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داء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كي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تم بحمد الله الانتهاء منها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سال الله لي ولكم خير الدنيا والاخرة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لا تحرموني من الدعاء الصالح لي ولوالديي بالشفاء  في السجود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الشكر موصول للاخ </w:t>
      </w:r>
      <w:r>
        <w:rPr>
          <w:rFonts w:cs="Tahoma" w:ascii="Tahoma" w:hAnsi="Tahoma"/>
          <w:color w:val="365F91" w:themeColor="accent1" w:themeShade="bf"/>
          <w:kern w:val="2"/>
          <w:sz w:val="36"/>
          <w:szCs w:val="36"/>
        </w:rPr>
        <w:t>al-alyani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لا تحرموه من الدعاء 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ختكم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\ </w:t>
      </w:r>
      <w:r>
        <w:rPr>
          <w:rStyle w:val="Smallfont1"/>
          <w:b/>
          <w:bCs/>
          <w:color w:val="365F91" w:themeColor="accent1" w:themeShade="bf"/>
          <w:rtl w:val="true"/>
        </w:rPr>
        <w:t>‏</w:t>
      </w:r>
      <w:r>
        <w:rPr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color w:val="365F91" w:themeColor="accent1" w:themeShade="bf"/>
          <w:sz w:val="36"/>
          <w:szCs w:val="36"/>
        </w:rPr>
        <w:t>Мαнαвн</w:t>
      </w:r>
      <w:r>
        <w:rPr>
          <w:rFonts w:eastAsia="Wingdings" w:cs="Wingdings" w:ascii="Wingdings" w:hAnsi="Wingdings"/>
          <w:b/>
          <w:bCs/>
          <w:color w:val="365F91" w:themeColor="accent1" w:themeShade="bf"/>
          <w:sz w:val="24"/>
          <w:szCs w:val="24"/>
        </w:rPr>
        <w:t>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8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allfont1" w:customStyle="1">
    <w:name w:val="smallfont1"/>
    <w:basedOn w:val="DefaultParagraphFont"/>
    <w:qFormat/>
    <w:rsid w:val="00af7a6d"/>
    <w:rPr>
      <w:rFonts w:ascii="Tahoma" w:hAnsi="Tahoma" w:cs="Tahoma"/>
      <w:color w:val="003E6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4c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12</Pages>
  <Words>1536</Words>
  <Characters>8756</Characters>
  <CharactersWithSpaces>1027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0:25:00Z</dcterms:created>
  <dc:creator>abu omar</dc:creator>
  <dc:description/>
  <dc:language>en-US</dc:language>
  <cp:lastModifiedBy>abu omar</cp:lastModifiedBy>
  <dcterms:modified xsi:type="dcterms:W3CDTF">2012-12-25T1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