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7.xml" ContentType="application/vnd.openxmlformats-officedocument.drawingml.diagramStyle+xml"/>
  <Override PartName="/word/diagrams/quickStyle1.xml" ContentType="application/vnd.openxmlformats-officedocument.drawingml.diagramStyle+xml"/>
  <Override PartName="/word/diagrams/data7.xml" ContentType="application/vnd.openxmlformats-officedocument.drawingml.diagramData+xml"/>
  <Override PartName="/word/diagrams/colors1.xml" ContentType="application/vnd.openxmlformats-officedocument.drawingml.diagramColors+xml"/>
  <Override PartName="/word/diagrams/layout7.xml" ContentType="application/vnd.openxmlformats-officedocument.drawingml.diagramLayout+xml"/>
  <Override PartName="/word/diagrams/colors7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-571500</wp:posOffset>
            </wp:positionV>
            <wp:extent cx="9248775" cy="195262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3407410</wp:posOffset>
                </wp:positionV>
                <wp:extent cx="114300" cy="7334250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7334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360 h 4158000"/>
                            <a:gd name="textAreaBottom" fmla="*/ 4049640 h 415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68"/>
                              </a:lnTo>
                              <a:cubicBezTo>
                                <a:pt x="10800" y="10468"/>
                                <a:pt x="5400" y="11368"/>
                                <a:pt x="0" y="11368"/>
                              </a:cubicBezTo>
                              <a:cubicBezTo>
                                <a:pt x="5400" y="11368"/>
                                <a:pt x="10800" y="12268"/>
                                <a:pt x="10800" y="131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0.25pt;margin-top:-268.35pt;width:8.95pt;height:577.4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316230</wp:posOffset>
                </wp:positionV>
                <wp:extent cx="123825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تعلم والتفك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1.5pt;mso-wrap-distance-left:9pt;mso-wrap-distance-right:9pt;mso-wrap-distance-top:0pt;mso-wrap-distance-bottom:0pt;margin-top:24.9pt;mso-position-vertical-relative:text;margin-left:66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التعلم والتفكي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3946525</wp:posOffset>
                </wp:positionV>
                <wp:extent cx="2085975" cy="16287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628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يرات           حواس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ذاكرة طويلة     ذاكرة قصير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جل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الأج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1pt;margin-top:310.75pt;width:164.2pt;height:128.2pt;mso-wrap-style:none;v-text-anchor:top" type="_x0000_t124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ثيرات           حواس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ذاكرة طويلة     ذاكرة قصير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أجل       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الأج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495300" cy="1524000"/>
                <wp:effectExtent l="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523880"/>
                        </a:xfrm>
                        <a:custGeom>
                          <a:avLst/>
                          <a:gdLst>
                            <a:gd name="textAreaLeft" fmla="*/ 37440 w 280800"/>
                            <a:gd name="textAreaRight" fmla="*/ 243360 w 280800"/>
                            <a:gd name="textAreaTop" fmla="*/ 151200 h 864000"/>
                            <a:gd name="textAreaBottom" fmla="*/ 6264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44.75pt;width:38.95pt;height:119.95pt;mso-wrap-style:none;v-text-anchor:middle;rotation:90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144125" cy="5295900"/>
            <wp:effectExtent l="0" t="19050" r="9525" b="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2946400</wp:posOffset>
                </wp:positionV>
                <wp:extent cx="1400175" cy="676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نموذج العالما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 xml:space="preserve">أتكنسن و شفرن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حفظ المعلو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53.25pt;mso-wrap-distance-left:9pt;mso-wrap-distance-right:9pt;mso-wrap-distance-top:0pt;mso-wrap-distance-bottom:0pt;margin-top:232pt;mso-position-vertical-relative:text;margin-left:18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نموذج العالما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 xml:space="preserve">أتكنسن و شفرن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حفظ المعلو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69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69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7.xml"/><Relationship Id="rId7" Type="http://schemas.openxmlformats.org/officeDocument/2006/relationships/diagramLayout" Target="diagrams/layout7.xml"/><Relationship Id="rId8" Type="http://schemas.openxmlformats.org/officeDocument/2006/relationships/diagramQuickStyle" Target="diagrams/quickStyle7.xml"/><Relationship Id="rId9" Type="http://schemas.openxmlformats.org/officeDocument/2006/relationships/diagramColors" Target="diagrams/colors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71BC7B4-9262-4312-B6A3-45E81D1CA745}" type="doc">
      <dgm:prSet loTypeId="urn:microsoft.com/office/officeart/2005/8/layout/chevron1" loCatId="process" qsTypeId="urn:microsoft.com/office/officeart/2005/8/quickstyle/simple1" qsCatId="simple" csTypeId="urn:microsoft.com/office/officeart/2005/8/colors/accent0_2" csCatId="mainScheme" phldr="1"/>
      <dgm:spPr/>
      <dgm:t>
        <a:bodyPr/>
        <a:lstStyle/>
        <a:p>
          <a:pPr rtl="1"/>
          <a:endParaRPr lang="ar-SA"/>
        </a:p>
      </dgm:t>
    </dgm:pt>
    <dgm:pt modelId="{A2DB61E5-6369-4072-B940-B623D7065445}">
      <dgm:prSet phldrT="[نص]" custT="1"/>
      <dgm:spPr/>
      <dgm:t>
        <a:bodyPr/>
        <a:lstStyle/>
        <a:p>
          <a:pPr rtl="1"/>
          <a:r>
            <a:rPr lang="ar-SA" sz="1200" b="1"/>
            <a:t>فدون الذاكرة لا نستطيع الاحتفاظ والاستفادة من نواتج التعلم وبدونها يدرك الفرد لأي شيء يتكرر لعدة مرات و كأنه يراه للمرة الأولى و بالتالي لا يحدث التعلم</a:t>
          </a:r>
          <a:endParaRPr lang="ar-SA" sz="1200"/>
        </a:p>
      </dgm:t>
    </dgm:pt>
    <dgm:pt modelId="{B64547B0-5273-4BC4-BAA5-4CFE937A08E2}" type="parTrans" cxnId="{67673557-78CD-431E-8F37-4419B284EF55}">
      <dgm:prSet/>
      <dgm:spPr/>
      <dgm:t>
        <a:bodyPr/>
        <a:lstStyle/>
        <a:p>
          <a:pPr rtl="1"/>
          <a:endParaRPr lang="ar-SA"/>
        </a:p>
      </dgm:t>
    </dgm:pt>
    <dgm:pt modelId="{DD4E114A-F52E-42D8-97FE-E3B982C5C983}" type="sibTrans" cxnId="{67673557-78CD-431E-8F37-4419B284EF55}">
      <dgm:prSet/>
      <dgm:spPr/>
      <dgm:t>
        <a:bodyPr/>
        <a:lstStyle/>
        <a:p>
          <a:pPr rtl="1"/>
          <a:endParaRPr lang="ar-SA"/>
        </a:p>
      </dgm:t>
    </dgm:pt>
    <dgm:pt modelId="{D8E58896-8094-4C34-8970-DA6D97D20F8E}">
      <dgm:prSet custT="1"/>
      <dgm:spPr/>
      <dgm:t>
        <a:bodyPr/>
        <a:lstStyle/>
        <a:p>
          <a:pPr rtl="1"/>
          <a:r>
            <a:rPr lang="ar-SA" sz="1200" b="1"/>
            <a:t>فالذاكرة تعتبر ركيزة أساسية مميزة للنشاط الإنساني فهي أيضا تنظم سلوكنا في المواقف في المستقبل</a:t>
          </a:r>
          <a:endParaRPr lang="ar-SA" sz="1200"/>
        </a:p>
      </dgm:t>
    </dgm:pt>
    <dgm:pt modelId="{FAD02D29-8ACB-4F27-A04A-4BCCEC9FFA56}" type="parTrans" cxnId="{3F4FF5E9-E2A2-4F25-ADD1-E81B23963194}">
      <dgm:prSet/>
      <dgm:spPr/>
      <dgm:t>
        <a:bodyPr/>
        <a:lstStyle/>
        <a:p>
          <a:pPr rtl="1"/>
          <a:endParaRPr lang="ar-SA"/>
        </a:p>
      </dgm:t>
    </dgm:pt>
    <dgm:pt modelId="{6379D903-16DA-429C-B0C1-BD3220D024CE}" type="sibTrans" cxnId="{3F4FF5E9-E2A2-4F25-ADD1-E81B23963194}">
      <dgm:prSet/>
      <dgm:spPr/>
      <dgm:t>
        <a:bodyPr/>
        <a:lstStyle/>
        <a:p>
          <a:pPr rtl="1"/>
          <a:endParaRPr lang="ar-SA"/>
        </a:p>
      </dgm:t>
    </dgm:pt>
    <dgm:pt modelId="{01878666-5A97-44C6-BD8B-5557BED932C0}">
      <dgm:prSet custT="1"/>
      <dgm:spPr/>
      <dgm:t>
        <a:bodyPr/>
        <a:lstStyle/>
        <a:p>
          <a:pPr rtl="1"/>
          <a:r>
            <a:rPr lang="ar-SA" sz="1200" b="1"/>
            <a:t>فبدون الذاكرة يصير التفكير الإنساني محدود للغاية حيث يرتبط فقط بعملية الإدراك الحسي المباشر ونخضع لمبدأ " هنا والآن"</a:t>
          </a:r>
          <a:endParaRPr lang="ar-SA" sz="1200"/>
        </a:p>
      </dgm:t>
    </dgm:pt>
    <dgm:pt modelId="{72F45370-71D8-4FAA-A25D-5E88E067D700}" type="parTrans" cxnId="{55793B69-3A3D-47AC-BC37-27D501C9E7CC}">
      <dgm:prSet/>
      <dgm:spPr/>
      <dgm:t>
        <a:bodyPr/>
        <a:lstStyle/>
        <a:p>
          <a:pPr rtl="1"/>
          <a:endParaRPr lang="ar-SA"/>
        </a:p>
      </dgm:t>
    </dgm:pt>
    <dgm:pt modelId="{6BBE6AA9-7AD3-4A38-89C9-112F0A6E4FA6}" type="sibTrans" cxnId="{55793B69-3A3D-47AC-BC37-27D501C9E7CC}">
      <dgm:prSet/>
      <dgm:spPr/>
      <dgm:t>
        <a:bodyPr/>
        <a:lstStyle/>
        <a:p>
          <a:pPr rtl="1"/>
          <a:endParaRPr lang="ar-SA"/>
        </a:p>
      </dgm:t>
    </dgm:pt>
    <dgm:pt modelId="{F9F358F6-858A-48F8-87B8-77B02FB0A63F}">
      <dgm:prSet custT="1"/>
      <dgm:spPr/>
      <dgm:t>
        <a:bodyPr/>
        <a:lstStyle/>
        <a:p>
          <a:pPr rtl="1"/>
          <a:r>
            <a:rPr lang="ar-SA" sz="1200" b="1"/>
            <a:t>وبدون الذاكرة لا نستطيع أن نخطط للمستقبل </a:t>
          </a:r>
          <a:endParaRPr lang="ar-SA" sz="1200"/>
        </a:p>
      </dgm:t>
    </dgm:pt>
    <dgm:pt modelId="{122875F4-3D98-463C-82C7-BF3DAEACD7F1}" type="parTrans" cxnId="{1B0BA495-D260-4E13-B2CD-2CFCF6E7DB33}">
      <dgm:prSet/>
      <dgm:spPr/>
      <dgm:t>
        <a:bodyPr/>
        <a:lstStyle/>
        <a:p>
          <a:pPr rtl="1"/>
          <a:endParaRPr lang="ar-SA"/>
        </a:p>
      </dgm:t>
    </dgm:pt>
    <dgm:pt modelId="{EB969CFD-11EA-4890-899C-FE039E893F7C}" type="sibTrans" cxnId="{1B0BA495-D260-4E13-B2CD-2CFCF6E7DB33}">
      <dgm:prSet/>
      <dgm:spPr/>
      <dgm:t>
        <a:bodyPr/>
        <a:lstStyle/>
        <a:p>
          <a:pPr rtl="1"/>
          <a:endParaRPr lang="ar-SA"/>
        </a:p>
      </dgm:t>
    </dgm:pt>
    <dgm:pt modelId="{B308EBE8-F0EA-4F7B-AAB8-A678EDBBEFF8}" type="pres">
      <dgm:prSet presAssocID="{771BC7B4-9262-4312-B6A3-45E81D1CA745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460D8E1-E934-4ED8-9ABE-B1A77A76511B}" type="pres">
      <dgm:prSet presAssocID="{A2DB61E5-6369-4072-B940-B623D7065445}" presName="parTxOnly" presStyleLbl="node1" presStyleIdx="0" presStyleCnt="4" custScaleY="13635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A00BD8-47AB-4F60-B07A-23D385C596B8}" type="pres">
      <dgm:prSet presAssocID="{DD4E114A-F52E-42D8-97FE-E3B982C5C983}" presName="parTxOnlySpace" presStyleCnt="0"/>
      <dgm:spPr/>
      <dgm:t>
        <a:bodyPr/>
        <a:lstStyle/>
        <a:p>
          <a:pPr rtl="1"/>
          <a:endParaRPr lang="ar-SA"/>
        </a:p>
      </dgm:t>
    </dgm:pt>
    <dgm:pt modelId="{A7DDBAB2-B9FD-498C-A469-FC274E268CBC}" type="pres">
      <dgm:prSet presAssocID="{01878666-5A97-44C6-BD8B-5557BED932C0}" presName="parTxOnly" presStyleLbl="node1" presStyleIdx="1" presStyleCnt="4" custScaleY="13635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F25888C-83C8-48DB-A046-AEE8D5446273}" type="pres">
      <dgm:prSet presAssocID="{6BBE6AA9-7AD3-4A38-89C9-112F0A6E4FA6}" presName="parTxOnlySpace" presStyleCnt="0"/>
      <dgm:spPr/>
      <dgm:t>
        <a:bodyPr/>
        <a:lstStyle/>
        <a:p>
          <a:pPr rtl="1"/>
          <a:endParaRPr lang="ar-SA"/>
        </a:p>
      </dgm:t>
    </dgm:pt>
    <dgm:pt modelId="{DD4C9C34-542E-4A4A-BCF4-A29E17D52440}" type="pres">
      <dgm:prSet presAssocID="{D8E58896-8094-4C34-8970-DA6D97D20F8E}" presName="parTxOnly" presStyleLbl="node1" presStyleIdx="2" presStyleCnt="4" custScaleY="13635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2D1903A-D24C-43B6-9C3F-B129B486B6B1}" type="pres">
      <dgm:prSet presAssocID="{6379D903-16DA-429C-B0C1-BD3220D024CE}" presName="parTxOnlySpace" presStyleCnt="0"/>
      <dgm:spPr/>
      <dgm:t>
        <a:bodyPr/>
        <a:lstStyle/>
        <a:p>
          <a:pPr rtl="1"/>
          <a:endParaRPr lang="ar-SA"/>
        </a:p>
      </dgm:t>
    </dgm:pt>
    <dgm:pt modelId="{F68485CE-B7B6-4438-8B74-36E32796AD5B}" type="pres">
      <dgm:prSet presAssocID="{F9F358F6-858A-48F8-87B8-77B02FB0A63F}" presName="parTxOnly" presStyleLbl="node1" presStyleIdx="3" presStyleCnt="4" custScaleY="13635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13811A30-6F42-4534-8116-87D0ECFEEDAD}" type="presOf" srcId="{F9F358F6-858A-48F8-87B8-77B02FB0A63F}" destId="{F68485CE-B7B6-4438-8B74-36E32796AD5B}" srcOrd="0" destOrd="0" presId="urn:microsoft.com/office/officeart/2005/8/layout/chevron1"/>
    <dgm:cxn modelId="{AB6766CF-6302-421D-B4DE-4E8C7704AA29}" type="presOf" srcId="{D8E58896-8094-4C34-8970-DA6D97D20F8E}" destId="{DD4C9C34-542E-4A4A-BCF4-A29E17D52440}" srcOrd="0" destOrd="0" presId="urn:microsoft.com/office/officeart/2005/8/layout/chevron1"/>
    <dgm:cxn modelId="{55793B69-3A3D-47AC-BC37-27D501C9E7CC}" srcId="{771BC7B4-9262-4312-B6A3-45E81D1CA745}" destId="{01878666-5A97-44C6-BD8B-5557BED932C0}" srcOrd="1" destOrd="0" parTransId="{72F45370-71D8-4FAA-A25D-5E88E067D700}" sibTransId="{6BBE6AA9-7AD3-4A38-89C9-112F0A6E4FA6}"/>
    <dgm:cxn modelId="{F793E7CE-2AF8-4358-8D85-60BA112A9AA8}" type="presOf" srcId="{771BC7B4-9262-4312-B6A3-45E81D1CA745}" destId="{B308EBE8-F0EA-4F7B-AAB8-A678EDBBEFF8}" srcOrd="0" destOrd="0" presId="urn:microsoft.com/office/officeart/2005/8/layout/chevron1"/>
    <dgm:cxn modelId="{99076255-04F9-4A1B-B071-63AA824B1D23}" type="presOf" srcId="{01878666-5A97-44C6-BD8B-5557BED932C0}" destId="{A7DDBAB2-B9FD-498C-A469-FC274E268CBC}" srcOrd="0" destOrd="0" presId="urn:microsoft.com/office/officeart/2005/8/layout/chevron1"/>
    <dgm:cxn modelId="{1B0BA495-D260-4E13-B2CD-2CFCF6E7DB33}" srcId="{771BC7B4-9262-4312-B6A3-45E81D1CA745}" destId="{F9F358F6-858A-48F8-87B8-77B02FB0A63F}" srcOrd="3" destOrd="0" parTransId="{122875F4-3D98-463C-82C7-BF3DAEACD7F1}" sibTransId="{EB969CFD-11EA-4890-899C-FE039E893F7C}"/>
    <dgm:cxn modelId="{21FB48AD-4AD7-4C04-BC94-5A10AD735F86}" type="presOf" srcId="{A2DB61E5-6369-4072-B940-B623D7065445}" destId="{E460D8E1-E934-4ED8-9ABE-B1A77A76511B}" srcOrd="0" destOrd="0" presId="urn:microsoft.com/office/officeart/2005/8/layout/chevron1"/>
    <dgm:cxn modelId="{67673557-78CD-431E-8F37-4419B284EF55}" srcId="{771BC7B4-9262-4312-B6A3-45E81D1CA745}" destId="{A2DB61E5-6369-4072-B940-B623D7065445}" srcOrd="0" destOrd="0" parTransId="{B64547B0-5273-4BC4-BAA5-4CFE937A08E2}" sibTransId="{DD4E114A-F52E-42D8-97FE-E3B982C5C983}"/>
    <dgm:cxn modelId="{3F4FF5E9-E2A2-4F25-ADD1-E81B23963194}" srcId="{771BC7B4-9262-4312-B6A3-45E81D1CA745}" destId="{D8E58896-8094-4C34-8970-DA6D97D20F8E}" srcOrd="2" destOrd="0" parTransId="{FAD02D29-8ACB-4F27-A04A-4BCCEC9FFA56}" sibTransId="{6379D903-16DA-429C-B0C1-BD3220D024CE}"/>
    <dgm:cxn modelId="{F9929B4B-9A4B-4CD2-A747-B76AA5E58C27}" type="presParOf" srcId="{B308EBE8-F0EA-4F7B-AAB8-A678EDBBEFF8}" destId="{E460D8E1-E934-4ED8-9ABE-B1A77A76511B}" srcOrd="0" destOrd="0" presId="urn:microsoft.com/office/officeart/2005/8/layout/chevron1"/>
    <dgm:cxn modelId="{AD12E342-D4A9-4FDF-8C9D-1147ABEA1D92}" type="presParOf" srcId="{B308EBE8-F0EA-4F7B-AAB8-A678EDBBEFF8}" destId="{A9A00BD8-47AB-4F60-B07A-23D385C596B8}" srcOrd="1" destOrd="0" presId="urn:microsoft.com/office/officeart/2005/8/layout/chevron1"/>
    <dgm:cxn modelId="{527E1652-D19F-4686-984B-7E9C32275E5D}" type="presParOf" srcId="{B308EBE8-F0EA-4F7B-AAB8-A678EDBBEFF8}" destId="{A7DDBAB2-B9FD-498C-A469-FC274E268CBC}" srcOrd="2" destOrd="0" presId="urn:microsoft.com/office/officeart/2005/8/layout/chevron1"/>
    <dgm:cxn modelId="{EDB961CD-0149-4E5A-8995-846E3772B1B8}" type="presParOf" srcId="{B308EBE8-F0EA-4F7B-AAB8-A678EDBBEFF8}" destId="{6F25888C-83C8-48DB-A046-AEE8D5446273}" srcOrd="3" destOrd="0" presId="urn:microsoft.com/office/officeart/2005/8/layout/chevron1"/>
    <dgm:cxn modelId="{79B99E31-DC26-49DD-A87E-44D0E3C1589D}" type="presParOf" srcId="{B308EBE8-F0EA-4F7B-AAB8-A678EDBBEFF8}" destId="{DD4C9C34-542E-4A4A-BCF4-A29E17D52440}" srcOrd="4" destOrd="0" presId="urn:microsoft.com/office/officeart/2005/8/layout/chevron1"/>
    <dgm:cxn modelId="{C1C74A57-1C6E-4AC4-A989-B9900A0957FD}" type="presParOf" srcId="{B308EBE8-F0EA-4F7B-AAB8-A678EDBBEFF8}" destId="{32D1903A-D24C-43B6-9C3F-B129B486B6B1}" srcOrd="5" destOrd="0" presId="urn:microsoft.com/office/officeart/2005/8/layout/chevron1"/>
    <dgm:cxn modelId="{752E6CB3-089D-4D8C-9DFF-0E74A5ED0B27}" type="presParOf" srcId="{B308EBE8-F0EA-4F7B-AAB8-A678EDBBEFF8}" destId="{F68485CE-B7B6-4438-8B74-36E32796AD5B}" srcOrd="6" destOrd="0" presId="urn:microsoft.com/office/officeart/2005/8/layout/chevron1"/>
  </dgm:cxnLst>
  <dgm:bg/>
  <dgm:whole/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26AFC012-8E0B-49D6-90D7-D70DDAE8E962}" type="doc">
      <dgm:prSet loTypeId="urn:microsoft.com/office/officeart/2005/8/layout/orgChart1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085D24D-0CBC-47EE-9B2A-C875C71E4007}">
      <dgm:prSet phldrT="[نص]" custT="1"/>
      <dgm:spPr/>
      <dgm:t>
        <a:bodyPr/>
        <a:lstStyle/>
        <a:p>
          <a:pPr algn="ctr" rtl="1"/>
          <a:r>
            <a:rPr lang="ar-SA" sz="2400" b="1"/>
            <a:t>التذكر</a:t>
          </a:r>
        </a:p>
        <a:p>
          <a:pPr algn="ctr" rtl="1"/>
          <a:r>
            <a:rPr lang="ar-SA" sz="1500" b="1"/>
            <a:t>عملية عقلية يتم بها تسجيل وحفظ واسترجاع الخبرات </a:t>
          </a:r>
        </a:p>
        <a:p>
          <a:pPr algn="ctr" rtl="1"/>
          <a:r>
            <a:rPr lang="ar-SA" sz="1500" b="1"/>
            <a:t>وتمثل الذاكرة في الغالب عاملا يدخل في معظم العمليات العقلية المعرفية كالفهم والتحليل والتركيب والتطبيق</a:t>
          </a:r>
          <a:endParaRPr lang="ar-SA" sz="1500"/>
        </a:p>
      </dgm:t>
    </dgm:pt>
    <dgm:pt modelId="{2A29449F-4B76-491A-918F-C6DCEE7500E1}" type="parTrans" cxnId="{2A135B55-06AE-40A7-92A0-347274DA8819}">
      <dgm:prSet/>
      <dgm:spPr/>
      <dgm:t>
        <a:bodyPr/>
        <a:lstStyle/>
        <a:p>
          <a:pPr rtl="1"/>
          <a:endParaRPr lang="ar-SA"/>
        </a:p>
      </dgm:t>
    </dgm:pt>
    <dgm:pt modelId="{D7F98214-17BF-47E2-9AE9-65FD7035EB3F}" type="sibTrans" cxnId="{2A135B55-06AE-40A7-92A0-347274DA8819}">
      <dgm:prSet/>
      <dgm:spPr/>
      <dgm:t>
        <a:bodyPr/>
        <a:lstStyle/>
        <a:p>
          <a:pPr rtl="1"/>
          <a:endParaRPr lang="ar-SA"/>
        </a:p>
      </dgm:t>
    </dgm:pt>
    <dgm:pt modelId="{E268BB2E-B010-4F84-A612-9B0C4463BE79}">
      <dgm:prSet phldrT="[نص]" custT="1"/>
      <dgm:spPr/>
      <dgm:t>
        <a:bodyPr/>
        <a:lstStyle/>
        <a:p>
          <a:pPr rtl="1"/>
          <a:r>
            <a:rPr lang="ar-SA" sz="1400" b="1"/>
            <a:t>العوامل التي تعيق الاسترجاع أو التعرف على المعلومة</a:t>
          </a:r>
          <a:endParaRPr lang="ar-SA" sz="1400"/>
        </a:p>
      </dgm:t>
    </dgm:pt>
    <dgm:pt modelId="{E7E6CA30-709A-4887-B43D-7963A6A8318F}" type="parTrans" cxnId="{8F7B3D92-FF24-4B4D-B712-2CEFC2A11D38}">
      <dgm:prSet/>
      <dgm:spPr/>
      <dgm:t>
        <a:bodyPr/>
        <a:lstStyle/>
        <a:p>
          <a:pPr rtl="1"/>
          <a:endParaRPr lang="ar-SA"/>
        </a:p>
      </dgm:t>
    </dgm:pt>
    <dgm:pt modelId="{4D5EA40F-5753-46B3-8E3A-65E7CBE64235}" type="sibTrans" cxnId="{8F7B3D92-FF24-4B4D-B712-2CEFC2A11D38}">
      <dgm:prSet/>
      <dgm:spPr/>
      <dgm:t>
        <a:bodyPr/>
        <a:lstStyle/>
        <a:p>
          <a:pPr rtl="1"/>
          <a:endParaRPr lang="ar-SA"/>
        </a:p>
      </dgm:t>
    </dgm:pt>
    <dgm:pt modelId="{E363872C-7B80-4F96-97FB-9278BF81D0C7}">
      <dgm:prSet custT="1"/>
      <dgm:spPr/>
      <dgm:t>
        <a:bodyPr/>
        <a:lstStyle/>
        <a:p>
          <a:pPr rtl="1"/>
          <a:r>
            <a:rPr lang="ar-SA" sz="1400" b="1"/>
            <a:t>تنمية الذاكرة الجيدة تحتاج 4 عوامل: </a:t>
          </a:r>
          <a:endParaRPr lang="ar-SA" sz="1400"/>
        </a:p>
      </dgm:t>
    </dgm:pt>
    <dgm:pt modelId="{E3075594-F288-4F3B-A0DB-605E8683EC56}" type="parTrans" cxnId="{F57FEF30-49C2-4877-A2B6-6575F07DF9D0}">
      <dgm:prSet/>
      <dgm:spPr/>
      <dgm:t>
        <a:bodyPr/>
        <a:lstStyle/>
        <a:p>
          <a:pPr rtl="1"/>
          <a:endParaRPr lang="ar-SA"/>
        </a:p>
      </dgm:t>
    </dgm:pt>
    <dgm:pt modelId="{58FAE198-E01C-45CF-B3CD-290594F1680A}" type="sibTrans" cxnId="{F57FEF30-49C2-4877-A2B6-6575F07DF9D0}">
      <dgm:prSet/>
      <dgm:spPr/>
      <dgm:t>
        <a:bodyPr/>
        <a:lstStyle/>
        <a:p>
          <a:pPr rtl="1"/>
          <a:endParaRPr lang="ar-SA"/>
        </a:p>
      </dgm:t>
    </dgm:pt>
    <dgm:pt modelId="{F94C1952-2D00-49BF-BFD4-8CDF33457C04}">
      <dgm:prSet custT="1"/>
      <dgm:spPr/>
      <dgm:t>
        <a:bodyPr lIns="0" rIns="0" bIns="0" anchor="t" anchorCtr="1"/>
        <a:lstStyle/>
        <a:p>
          <a:pPr rtl="1"/>
          <a:r>
            <a:rPr lang="ar-SA" sz="1200" b="1"/>
            <a:t>عملية التعرف على المعلومة أو الخبرة أو الإجابة في الاختبار</a:t>
          </a:r>
        </a:p>
        <a:p>
          <a:pPr rtl="1"/>
          <a:r>
            <a:rPr lang="ar-SA" sz="1200" b="1" i="1"/>
            <a:t>فالتعرف عملية يتحقق بها الشعور بالألفة بالخبرات الماضية </a:t>
          </a:r>
          <a:endParaRPr lang="ar-SA" sz="1200" i="1"/>
        </a:p>
      </dgm:t>
    </dgm:pt>
    <dgm:pt modelId="{295192FA-80C2-4973-AA39-51E8148DFF24}" type="parTrans" cxnId="{F415AA0F-8870-41B4-91C0-AB337F7ABE37}">
      <dgm:prSet/>
      <dgm:spPr/>
      <dgm:t>
        <a:bodyPr/>
        <a:lstStyle/>
        <a:p>
          <a:pPr rtl="1"/>
          <a:endParaRPr lang="ar-SA"/>
        </a:p>
      </dgm:t>
    </dgm:pt>
    <dgm:pt modelId="{59072D1C-F153-469F-8132-4CA2F07A432E}" type="sibTrans" cxnId="{F415AA0F-8870-41B4-91C0-AB337F7ABE37}">
      <dgm:prSet/>
      <dgm:spPr/>
      <dgm:t>
        <a:bodyPr/>
        <a:lstStyle/>
        <a:p>
          <a:pPr rtl="1"/>
          <a:endParaRPr lang="ar-SA"/>
        </a:p>
      </dgm:t>
    </dgm:pt>
    <dgm:pt modelId="{E979329C-83B4-4474-9798-6E4985E81CB6}">
      <dgm:prSet custT="1"/>
      <dgm:spPr/>
      <dgm:t>
        <a:bodyPr/>
        <a:lstStyle/>
        <a:p>
          <a:pPr rtl="1"/>
          <a:r>
            <a:rPr lang="ar-SA" sz="1400" b="1"/>
            <a:t>الاحتفاظ بها لفترة طويلة</a:t>
          </a:r>
          <a:endParaRPr lang="ar-SA" sz="1400"/>
        </a:p>
      </dgm:t>
    </dgm:pt>
    <dgm:pt modelId="{82C63E9B-98F2-4DDC-942D-70A5760419D2}" type="parTrans" cxnId="{BB3590D3-0154-4EC3-A9C0-6669BB933479}">
      <dgm:prSet/>
      <dgm:spPr/>
      <dgm:t>
        <a:bodyPr/>
        <a:lstStyle/>
        <a:p>
          <a:pPr rtl="1"/>
          <a:endParaRPr lang="ar-SA"/>
        </a:p>
      </dgm:t>
    </dgm:pt>
    <dgm:pt modelId="{274EAD6C-AFF5-4CF9-AFBE-07DAD05503E4}" type="sibTrans" cxnId="{BB3590D3-0154-4EC3-A9C0-6669BB933479}">
      <dgm:prSet/>
      <dgm:spPr/>
      <dgm:t>
        <a:bodyPr/>
        <a:lstStyle/>
        <a:p>
          <a:pPr rtl="1"/>
          <a:endParaRPr lang="ar-SA"/>
        </a:p>
      </dgm:t>
    </dgm:pt>
    <dgm:pt modelId="{2B19E320-B9F9-434C-9114-17714C219686}">
      <dgm:prSet custT="1"/>
      <dgm:spPr/>
      <dgm:t>
        <a:bodyPr/>
        <a:lstStyle/>
        <a:p>
          <a:pPr rtl="1"/>
          <a:r>
            <a:rPr lang="ar-SA" sz="1400" b="1"/>
            <a:t>اكتساب المعلومة والتي تحتاج إلى التركيز والانتباه </a:t>
          </a:r>
          <a:endParaRPr lang="ar-SA" sz="1400"/>
        </a:p>
      </dgm:t>
    </dgm:pt>
    <dgm:pt modelId="{0338A73C-FBCA-481C-BB3A-87BCA27E94FD}" type="parTrans" cxnId="{DB40E341-D4F0-4EAB-B117-141601DF9AED}">
      <dgm:prSet/>
      <dgm:spPr/>
      <dgm:t>
        <a:bodyPr/>
        <a:lstStyle/>
        <a:p>
          <a:pPr rtl="1"/>
          <a:endParaRPr lang="ar-SA"/>
        </a:p>
      </dgm:t>
    </dgm:pt>
    <dgm:pt modelId="{EF9D6838-5CB9-4937-92E3-9CDD98D3944E}" type="sibTrans" cxnId="{DB40E341-D4F0-4EAB-B117-141601DF9AED}">
      <dgm:prSet/>
      <dgm:spPr/>
      <dgm:t>
        <a:bodyPr/>
        <a:lstStyle/>
        <a:p>
          <a:pPr rtl="1"/>
          <a:endParaRPr lang="ar-SA"/>
        </a:p>
      </dgm:t>
    </dgm:pt>
    <dgm:pt modelId="{E9151756-E2E9-440D-B1BA-A1C0B7F77BDD}">
      <dgm:prSet custT="1"/>
      <dgm:spPr/>
      <dgm:t>
        <a:bodyPr/>
        <a:lstStyle/>
        <a:p>
          <a:pPr rtl="1"/>
          <a:r>
            <a:rPr lang="ar-SA" sz="1400" b="1"/>
            <a:t>استرجاعها عند الحاجة </a:t>
          </a:r>
        </a:p>
        <a:p>
          <a:pPr rtl="1"/>
          <a:r>
            <a:rPr lang="ar-SA" sz="1400" b="1"/>
            <a:t>( الاستدعاء). </a:t>
          </a:r>
          <a:endParaRPr lang="ar-SA" sz="1400"/>
        </a:p>
      </dgm:t>
    </dgm:pt>
    <dgm:pt modelId="{522ABFFD-7FE1-4231-B390-BBB4F8B410CB}" type="parTrans" cxnId="{A5BA12A1-6BCD-495D-A010-19046937F40A}">
      <dgm:prSet/>
      <dgm:spPr/>
      <dgm:t>
        <a:bodyPr/>
        <a:lstStyle/>
        <a:p>
          <a:pPr rtl="1"/>
          <a:endParaRPr lang="ar-SA"/>
        </a:p>
      </dgm:t>
    </dgm:pt>
    <dgm:pt modelId="{E1F2ABA2-B0E1-45F6-8495-E983BEA50E32}" type="sibTrans" cxnId="{A5BA12A1-6BCD-495D-A010-19046937F40A}">
      <dgm:prSet/>
      <dgm:spPr/>
      <dgm:t>
        <a:bodyPr/>
        <a:lstStyle/>
        <a:p>
          <a:pPr rtl="1"/>
          <a:endParaRPr lang="ar-SA"/>
        </a:p>
      </dgm:t>
    </dgm:pt>
    <dgm:pt modelId="{1C87ECC9-A7AD-4595-A2F3-7BBE3F2B350D}">
      <dgm:prSet custT="1"/>
      <dgm:spPr/>
      <dgm:t>
        <a:bodyPr/>
        <a:lstStyle/>
        <a:p>
          <a:pPr rtl="1"/>
          <a:r>
            <a:rPr lang="ar-SA" sz="1400" b="1"/>
            <a:t>أي خلل يقع في العمليتين السابقتين </a:t>
          </a:r>
        </a:p>
        <a:p>
          <a:pPr rtl="1"/>
          <a:r>
            <a:rPr lang="ar-SA" sz="1400" b="1"/>
            <a:t>( الاكتساب أو الحفظ للمعلومة) </a:t>
          </a:r>
          <a:endParaRPr lang="ar-SA" sz="1400"/>
        </a:p>
      </dgm:t>
    </dgm:pt>
    <dgm:pt modelId="{17CA54A2-483D-49BA-BC3A-C713F70E6947}" type="parTrans" cxnId="{B6130AC0-C6BF-4190-8CCE-EED9B3D52F63}">
      <dgm:prSet/>
      <dgm:spPr/>
      <dgm:t>
        <a:bodyPr/>
        <a:lstStyle/>
        <a:p>
          <a:pPr rtl="1"/>
          <a:endParaRPr lang="ar-SA"/>
        </a:p>
      </dgm:t>
    </dgm:pt>
    <dgm:pt modelId="{4E5857EC-5B68-4D7F-8F7A-51983AEA956F}" type="sibTrans" cxnId="{B6130AC0-C6BF-4190-8CCE-EED9B3D52F63}">
      <dgm:prSet/>
      <dgm:spPr/>
      <dgm:t>
        <a:bodyPr/>
        <a:lstStyle/>
        <a:p>
          <a:pPr rtl="1"/>
          <a:endParaRPr lang="ar-SA"/>
        </a:p>
      </dgm:t>
    </dgm:pt>
    <dgm:pt modelId="{C01F1F6E-4AB2-47D1-9731-8FFA7BAF1319}">
      <dgm:prSet custT="1"/>
      <dgm:spPr/>
      <dgm:t>
        <a:bodyPr/>
        <a:lstStyle/>
        <a:p>
          <a:pPr rtl="1"/>
          <a:r>
            <a:rPr lang="ar-SA" sz="1400" b="1"/>
            <a:t>إصابة الدماغ </a:t>
          </a:r>
          <a:endParaRPr lang="ar-SA" sz="1400"/>
        </a:p>
      </dgm:t>
    </dgm:pt>
    <dgm:pt modelId="{2D58195B-584A-4515-A739-56B79F898F82}" type="parTrans" cxnId="{2EC84D98-5460-48AB-93B1-1A8A25E25528}">
      <dgm:prSet/>
      <dgm:spPr/>
      <dgm:t>
        <a:bodyPr/>
        <a:lstStyle/>
        <a:p>
          <a:pPr rtl="1"/>
          <a:endParaRPr lang="ar-SA"/>
        </a:p>
      </dgm:t>
    </dgm:pt>
    <dgm:pt modelId="{24D89457-C8DC-40C1-B265-A2E05CB05059}" type="sibTrans" cxnId="{2EC84D98-5460-48AB-93B1-1A8A25E25528}">
      <dgm:prSet/>
      <dgm:spPr/>
      <dgm:t>
        <a:bodyPr/>
        <a:lstStyle/>
        <a:p>
          <a:pPr rtl="1"/>
          <a:endParaRPr lang="ar-SA"/>
        </a:p>
      </dgm:t>
    </dgm:pt>
    <dgm:pt modelId="{129C9F50-BCA1-4256-B686-DE6DD5DC68D9}">
      <dgm:prSet custT="1"/>
      <dgm:spPr/>
      <dgm:t>
        <a:bodyPr/>
        <a:lstStyle/>
        <a:p>
          <a:pPr rtl="1"/>
          <a:r>
            <a:rPr lang="ar-SA" sz="1400" b="1"/>
            <a:t>بعض الأمراض النفسية والعقلية </a:t>
          </a:r>
          <a:endParaRPr lang="ar-SA" sz="1400"/>
        </a:p>
      </dgm:t>
    </dgm:pt>
    <dgm:pt modelId="{9D19DDA3-7BD5-424F-903B-BD2037A217CC}" type="parTrans" cxnId="{E0407402-F5BD-4631-9E41-BC287708D2D8}">
      <dgm:prSet/>
      <dgm:spPr/>
      <dgm:t>
        <a:bodyPr/>
        <a:lstStyle/>
        <a:p>
          <a:pPr rtl="1"/>
          <a:endParaRPr lang="ar-SA"/>
        </a:p>
      </dgm:t>
    </dgm:pt>
    <dgm:pt modelId="{C3A3C96E-F267-4174-95EE-C8822C92D96F}" type="sibTrans" cxnId="{E0407402-F5BD-4631-9E41-BC287708D2D8}">
      <dgm:prSet/>
      <dgm:spPr/>
      <dgm:t>
        <a:bodyPr/>
        <a:lstStyle/>
        <a:p>
          <a:pPr rtl="1"/>
          <a:endParaRPr lang="ar-SA"/>
        </a:p>
      </dgm:t>
    </dgm:pt>
    <dgm:pt modelId="{BF1D7514-1B3A-4A8B-9319-6A222F4E42D2}">
      <dgm:prSet custT="1"/>
      <dgm:spPr/>
      <dgm:t>
        <a:bodyPr/>
        <a:lstStyle/>
        <a:p>
          <a:pPr rtl="1"/>
          <a:r>
            <a:rPr lang="ar-SA" sz="1400" b="1"/>
            <a:t>أثناء الانفعال الشديد تضعف عملية الاستدعاء </a:t>
          </a:r>
          <a:endParaRPr lang="ar-SA" sz="1400"/>
        </a:p>
      </dgm:t>
    </dgm:pt>
    <dgm:pt modelId="{99E9682E-090A-4D70-8F1F-00443F562DE7}" type="parTrans" cxnId="{975E7358-A1AA-4037-BCCA-A47935446E49}">
      <dgm:prSet/>
      <dgm:spPr/>
      <dgm:t>
        <a:bodyPr/>
        <a:lstStyle/>
        <a:p>
          <a:pPr rtl="1"/>
          <a:endParaRPr lang="ar-SA"/>
        </a:p>
      </dgm:t>
    </dgm:pt>
    <dgm:pt modelId="{74A95340-29B7-4088-B584-E828E9DE1C6B}" type="sibTrans" cxnId="{975E7358-A1AA-4037-BCCA-A47935446E49}">
      <dgm:prSet/>
      <dgm:spPr/>
      <dgm:t>
        <a:bodyPr/>
        <a:lstStyle/>
        <a:p>
          <a:pPr rtl="1"/>
          <a:endParaRPr lang="ar-SA"/>
        </a:p>
      </dgm:t>
    </dgm:pt>
    <dgm:pt modelId="{B21BAA00-B51F-4D4D-8337-AC85134F1AFD}">
      <dgm:prSet custT="1"/>
      <dgm:spPr/>
      <dgm:t>
        <a:bodyPr/>
        <a:lstStyle/>
        <a:p>
          <a:pPr rtl="1"/>
          <a:r>
            <a:rPr lang="ar-SA" sz="1400" b="1"/>
            <a:t>العوامل التي تساعد في استرجاع الذاكرة</a:t>
          </a:r>
        </a:p>
      </dgm:t>
    </dgm:pt>
    <dgm:pt modelId="{9A33BD23-A9E7-4953-8F9C-43EE227AC242}" type="parTrans" cxnId="{0D9B71C2-D77E-4795-A640-FAD50DF4A8D6}">
      <dgm:prSet/>
      <dgm:spPr/>
      <dgm:t>
        <a:bodyPr/>
        <a:lstStyle/>
        <a:p>
          <a:pPr rtl="1"/>
          <a:endParaRPr lang="ar-SA"/>
        </a:p>
      </dgm:t>
    </dgm:pt>
    <dgm:pt modelId="{DBFD0B12-3832-4479-A4E6-3C7C176A0716}" type="sibTrans" cxnId="{0D9B71C2-D77E-4795-A640-FAD50DF4A8D6}">
      <dgm:prSet/>
      <dgm:spPr/>
      <dgm:t>
        <a:bodyPr/>
        <a:lstStyle/>
        <a:p>
          <a:pPr rtl="1"/>
          <a:endParaRPr lang="ar-SA"/>
        </a:p>
      </dgm:t>
    </dgm:pt>
    <dgm:pt modelId="{4835A161-544A-4B87-83DE-49A8DEAF98EB}">
      <dgm:prSet custT="1"/>
      <dgm:spPr/>
      <dgm:t>
        <a:bodyPr/>
        <a:lstStyle/>
        <a:p>
          <a:pPr rtl="1"/>
          <a:r>
            <a:rPr lang="ar-SA" sz="1400" b="1"/>
            <a:t>الفهم للموضوع أو للخبرة أو للمعلومة </a:t>
          </a:r>
          <a:endParaRPr lang="ar-SA" sz="1400"/>
        </a:p>
      </dgm:t>
    </dgm:pt>
    <dgm:pt modelId="{275237A7-9ECB-443C-890E-15658CE6FFFF}" type="parTrans" cxnId="{519AED60-4EB6-402A-A382-C20980E6538A}">
      <dgm:prSet/>
      <dgm:spPr/>
      <dgm:t>
        <a:bodyPr/>
        <a:lstStyle/>
        <a:p>
          <a:pPr rtl="1"/>
          <a:endParaRPr lang="ar-SA"/>
        </a:p>
      </dgm:t>
    </dgm:pt>
    <dgm:pt modelId="{2A714482-D400-4074-B5A7-489713CC7A31}" type="sibTrans" cxnId="{519AED60-4EB6-402A-A382-C20980E6538A}">
      <dgm:prSet/>
      <dgm:spPr/>
      <dgm:t>
        <a:bodyPr/>
        <a:lstStyle/>
        <a:p>
          <a:pPr rtl="1"/>
          <a:endParaRPr lang="ar-SA"/>
        </a:p>
      </dgm:t>
    </dgm:pt>
    <dgm:pt modelId="{5C54BB4B-3078-4EE3-9CA1-034221FC1966}">
      <dgm:prSet custT="1"/>
      <dgm:spPr/>
      <dgm:t>
        <a:bodyPr/>
        <a:lstStyle/>
        <a:p>
          <a:pPr rtl="1"/>
          <a:r>
            <a:rPr lang="ar-SA" sz="1400" b="1"/>
            <a:t>التركيز والانتباه /الدافعية </a:t>
          </a:r>
          <a:endParaRPr lang="ar-SA" sz="1400"/>
        </a:p>
      </dgm:t>
    </dgm:pt>
    <dgm:pt modelId="{0D327979-2DBD-49BB-9975-27701CEDAEED}" type="parTrans" cxnId="{B78DD9C2-514C-4B64-B564-8BF53D747E63}">
      <dgm:prSet/>
      <dgm:spPr/>
      <dgm:t>
        <a:bodyPr/>
        <a:lstStyle/>
        <a:p>
          <a:pPr rtl="1"/>
          <a:endParaRPr lang="ar-SA"/>
        </a:p>
      </dgm:t>
    </dgm:pt>
    <dgm:pt modelId="{0740BF62-CF87-4D2B-B632-551231EE95B8}" type="sibTrans" cxnId="{B78DD9C2-514C-4B64-B564-8BF53D747E63}">
      <dgm:prSet/>
      <dgm:spPr/>
      <dgm:t>
        <a:bodyPr/>
        <a:lstStyle/>
        <a:p>
          <a:pPr rtl="1"/>
          <a:endParaRPr lang="ar-SA"/>
        </a:p>
      </dgm:t>
    </dgm:pt>
    <dgm:pt modelId="{E6CD68C5-6FC6-47A9-B3AB-669BF5C989B8}">
      <dgm:prSet custT="1"/>
      <dgm:spPr/>
      <dgm:t>
        <a:bodyPr/>
        <a:lstStyle/>
        <a:p>
          <a:pPr rtl="1"/>
          <a:r>
            <a:rPr lang="ar-SA" sz="1400" b="1"/>
            <a:t>كمية المادة أو المعلومات كلما قلت كلما ساعد على بقائها مدة أطول </a:t>
          </a:r>
          <a:endParaRPr lang="ar-SA" sz="1400"/>
        </a:p>
      </dgm:t>
    </dgm:pt>
    <dgm:pt modelId="{1471DD6F-DCE5-4ECF-A200-09A624EA8AC7}" type="parTrans" cxnId="{FAD9BCF9-EA9D-4AFB-AF7C-230E3D9D94F2}">
      <dgm:prSet/>
      <dgm:spPr/>
      <dgm:t>
        <a:bodyPr/>
        <a:lstStyle/>
        <a:p>
          <a:pPr rtl="1"/>
          <a:endParaRPr lang="ar-SA"/>
        </a:p>
      </dgm:t>
    </dgm:pt>
    <dgm:pt modelId="{CA3D6695-F633-4B0C-A4DC-92717B772467}" type="sibTrans" cxnId="{FAD9BCF9-EA9D-4AFB-AF7C-230E3D9D94F2}">
      <dgm:prSet/>
      <dgm:spPr/>
      <dgm:t>
        <a:bodyPr/>
        <a:lstStyle/>
        <a:p>
          <a:pPr rtl="1"/>
          <a:endParaRPr lang="ar-SA"/>
        </a:p>
      </dgm:t>
    </dgm:pt>
    <dgm:pt modelId="{B21CDC3C-98F2-41E0-B532-839EDAD6C21D}">
      <dgm:prSet custT="1"/>
      <dgm:spPr/>
      <dgm:t>
        <a:bodyPr/>
        <a:lstStyle/>
        <a:p>
          <a:pPr rtl="1"/>
          <a:r>
            <a:rPr lang="ar-SA" sz="1400" b="1"/>
            <a:t>الوضوح للمعلومة أو الخبرة من أجل إعطاء معنى للمعلومة </a:t>
          </a:r>
          <a:endParaRPr lang="ar-SA" sz="1400"/>
        </a:p>
      </dgm:t>
    </dgm:pt>
    <dgm:pt modelId="{46061106-5808-4D85-87B3-F361E9B6A393}" type="parTrans" cxnId="{B3126AEC-ECE7-4D07-A30E-76B8D4A11B28}">
      <dgm:prSet/>
      <dgm:spPr/>
      <dgm:t>
        <a:bodyPr/>
        <a:lstStyle/>
        <a:p>
          <a:pPr rtl="1"/>
          <a:endParaRPr lang="ar-SA"/>
        </a:p>
      </dgm:t>
    </dgm:pt>
    <dgm:pt modelId="{2A6D25A2-03F2-431C-B72F-9E3B257EB99A}" type="sibTrans" cxnId="{B3126AEC-ECE7-4D07-A30E-76B8D4A11B28}">
      <dgm:prSet/>
      <dgm:spPr/>
      <dgm:t>
        <a:bodyPr/>
        <a:lstStyle/>
        <a:p>
          <a:pPr rtl="1"/>
          <a:endParaRPr lang="ar-SA"/>
        </a:p>
      </dgm:t>
    </dgm:pt>
    <dgm:pt modelId="{F87477E1-4BFA-4358-9DA7-6A6D82970F6F}">
      <dgm:prSet custT="1"/>
      <dgm:spPr/>
      <dgm:t>
        <a:bodyPr/>
        <a:lstStyle/>
        <a:p>
          <a:pPr rtl="1"/>
          <a:r>
            <a:rPr lang="ar-SA" sz="1400" b="1"/>
            <a:t>قدرة الفرد على الحفظ وهذا ناتج عن الفروق الفردية بين البشر</a:t>
          </a:r>
          <a:endParaRPr lang="ar-SA" sz="1400"/>
        </a:p>
      </dgm:t>
    </dgm:pt>
    <dgm:pt modelId="{94ECBFE2-D5A1-4780-B3B6-092842817475}" type="parTrans" cxnId="{4568A820-6A35-4B15-818A-9153DAB3608C}">
      <dgm:prSet/>
      <dgm:spPr/>
      <dgm:t>
        <a:bodyPr/>
        <a:lstStyle/>
        <a:p>
          <a:pPr rtl="1"/>
          <a:endParaRPr lang="ar-SA"/>
        </a:p>
      </dgm:t>
    </dgm:pt>
    <dgm:pt modelId="{5D75C371-BE23-4947-98B5-A6C0B6F31CC8}" type="sibTrans" cxnId="{4568A820-6A35-4B15-818A-9153DAB3608C}">
      <dgm:prSet/>
      <dgm:spPr/>
      <dgm:t>
        <a:bodyPr/>
        <a:lstStyle/>
        <a:p>
          <a:pPr rtl="1"/>
          <a:endParaRPr lang="ar-SA"/>
        </a:p>
      </dgm:t>
    </dgm:pt>
    <dgm:pt modelId="{515F072B-23CA-401F-A624-D28F46B9C59B}">
      <dgm:prSet/>
      <dgm:spPr/>
      <dgm:t>
        <a:bodyPr/>
        <a:lstStyle/>
        <a:p>
          <a:pPr rtl="1"/>
          <a:r>
            <a:rPr lang="ar-SA" b="1"/>
            <a:t>الجنس الرجل اقوى ذاكرة</a:t>
          </a:r>
        </a:p>
      </dgm:t>
    </dgm:pt>
    <dgm:pt modelId="{E063C8CF-8EE5-45BD-B1B7-AA7DFFD3A27F}" type="parTrans" cxnId="{D3686B66-32A7-4918-9FC4-7CA5275C3060}">
      <dgm:prSet/>
      <dgm:spPr/>
      <dgm:t>
        <a:bodyPr/>
        <a:lstStyle/>
        <a:p>
          <a:pPr rtl="1"/>
          <a:endParaRPr lang="ar-SA"/>
        </a:p>
      </dgm:t>
    </dgm:pt>
    <dgm:pt modelId="{5CF9E639-4228-40F1-8828-8F0632F578DD}" type="sibTrans" cxnId="{D3686B66-32A7-4918-9FC4-7CA5275C3060}">
      <dgm:prSet/>
      <dgm:spPr/>
      <dgm:t>
        <a:bodyPr/>
        <a:lstStyle/>
        <a:p>
          <a:pPr rtl="1"/>
          <a:endParaRPr lang="ar-SA"/>
        </a:p>
      </dgm:t>
    </dgm:pt>
    <dgm:pt modelId="{032B5EFB-017C-4BB8-9F95-2B6A74D90B27}" type="pres">
      <dgm:prSet presAssocID="{26AFC012-8E0B-49D6-90D7-D70DDAE8E96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110B5AA-51C5-4771-A8C6-9FB61C8A57E0}" type="pres">
      <dgm:prSet presAssocID="{6085D24D-0CBC-47EE-9B2A-C875C71E4007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CDA6F0CD-DA8B-4B03-A9A9-AAAAE931C7FA}" type="pres">
      <dgm:prSet presAssocID="{6085D24D-0CBC-47EE-9B2A-C875C71E4007}" presName="rootComposite1" presStyleCnt="0"/>
      <dgm:spPr/>
      <dgm:t>
        <a:bodyPr/>
        <a:lstStyle/>
        <a:p>
          <a:pPr rtl="1"/>
          <a:endParaRPr lang="ar-SA"/>
        </a:p>
      </dgm:t>
    </dgm:pt>
    <dgm:pt modelId="{10BDC491-C3A6-46CE-B6FD-517036BBB991}" type="pres">
      <dgm:prSet presAssocID="{6085D24D-0CBC-47EE-9B2A-C875C71E4007}" presName="rootText1" presStyleLbl="node0" presStyleIdx="0" presStyleCnt="1" custAng="0" custScaleX="840094" custScaleY="267797">
        <dgm:presLayoutVars>
          <dgm:chPref val="3"/>
        </dgm:presLayoutVars>
      </dgm:prSet>
      <dgm:spPr>
        <a:prstGeom prst="plaque">
          <a:avLst/>
        </a:prstGeom>
      </dgm:spPr>
      <dgm:t>
        <a:bodyPr/>
        <a:lstStyle/>
        <a:p>
          <a:pPr rtl="1"/>
          <a:endParaRPr lang="ar-SA"/>
        </a:p>
      </dgm:t>
    </dgm:pt>
    <dgm:pt modelId="{B8E5024B-946B-45D1-83C2-A68A34057A08}" type="pres">
      <dgm:prSet presAssocID="{6085D24D-0CBC-47EE-9B2A-C875C71E4007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83D0871-C86D-405C-8E1B-419ED94AFC88}" type="pres">
      <dgm:prSet presAssocID="{6085D24D-0CBC-47EE-9B2A-C875C71E4007}" presName="hierChild2" presStyleCnt="0"/>
      <dgm:spPr/>
      <dgm:t>
        <a:bodyPr/>
        <a:lstStyle/>
        <a:p>
          <a:pPr rtl="1"/>
          <a:endParaRPr lang="ar-SA"/>
        </a:p>
      </dgm:t>
    </dgm:pt>
    <dgm:pt modelId="{8A19DF40-F029-4F1D-9E83-5A3DFE5E2E02}" type="pres">
      <dgm:prSet presAssocID="{9A33BD23-A9E7-4953-8F9C-43EE227AC242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067AFF98-9879-43FF-A8A9-6B40768F33E2}" type="pres">
      <dgm:prSet presAssocID="{B21BAA00-B51F-4D4D-8337-AC85134F1AFD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482A93D-7E0C-4734-A03C-EDFDB1B55A95}" type="pres">
      <dgm:prSet presAssocID="{B21BAA00-B51F-4D4D-8337-AC85134F1AFD}" presName="rootComposite" presStyleCnt="0"/>
      <dgm:spPr/>
      <dgm:t>
        <a:bodyPr/>
        <a:lstStyle/>
        <a:p>
          <a:pPr rtl="1"/>
          <a:endParaRPr lang="ar-SA"/>
        </a:p>
      </dgm:t>
    </dgm:pt>
    <dgm:pt modelId="{F51C6591-7D83-4089-80D6-60B134AFD18C}" type="pres">
      <dgm:prSet presAssocID="{B21BAA00-B51F-4D4D-8337-AC85134F1AFD}" presName="rootText" presStyleLbl="node2" presStyleIdx="0" presStyleCnt="3" custAng="0" custScaleX="209383" custLinFactX="115736" custLinFactNeighborX="200000" custLinFactNeighborY="32684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574F2391-079E-4D89-8B46-2FD56B245EF9}" type="pres">
      <dgm:prSet presAssocID="{B21BAA00-B51F-4D4D-8337-AC85134F1AFD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F73A5650-5361-46ED-AB87-2533A56F1138}" type="pres">
      <dgm:prSet presAssocID="{B21BAA00-B51F-4D4D-8337-AC85134F1AFD}" presName="hierChild4" presStyleCnt="0"/>
      <dgm:spPr/>
      <dgm:t>
        <a:bodyPr/>
        <a:lstStyle/>
        <a:p>
          <a:pPr rtl="1"/>
          <a:endParaRPr lang="ar-SA"/>
        </a:p>
      </dgm:t>
    </dgm:pt>
    <dgm:pt modelId="{C9C3D5CD-F9A7-4C5B-A320-B0F29CC813CE}" type="pres">
      <dgm:prSet presAssocID="{275237A7-9ECB-443C-890E-15658CE6FFFF}" presName="Name37" presStyleLbl="parChTrans1D3" presStyleIdx="0" presStyleCnt="14"/>
      <dgm:spPr/>
      <dgm:t>
        <a:bodyPr/>
        <a:lstStyle/>
        <a:p>
          <a:pPr rtl="1"/>
          <a:endParaRPr lang="ar-SA"/>
        </a:p>
      </dgm:t>
    </dgm:pt>
    <dgm:pt modelId="{002CCFF8-9A15-4B8F-BA3A-AF881667FAF1}" type="pres">
      <dgm:prSet presAssocID="{4835A161-544A-4B87-83DE-49A8DEAF98E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B0D212F-D65B-48C5-BE27-F60AF4A70F6F}" type="pres">
      <dgm:prSet presAssocID="{4835A161-544A-4B87-83DE-49A8DEAF98EB}" presName="rootComposite" presStyleCnt="0"/>
      <dgm:spPr/>
      <dgm:t>
        <a:bodyPr/>
        <a:lstStyle/>
        <a:p>
          <a:pPr rtl="1"/>
          <a:endParaRPr lang="ar-SA"/>
        </a:p>
      </dgm:t>
    </dgm:pt>
    <dgm:pt modelId="{8A76B6B1-7BDB-4FED-A2D1-728491206D8C}" type="pres">
      <dgm:prSet presAssocID="{4835A161-544A-4B87-83DE-49A8DEAF98EB}" presName="rootText" presStyleLbl="node3" presStyleIdx="0" presStyleCnt="14" custScaleX="247044" custLinFactX="113647" custLinFactNeighborX="200000" custLinFactNeighborY="1268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DE79926A-72DB-41A1-B971-3EBF2FE9A097}" type="pres">
      <dgm:prSet presAssocID="{4835A161-544A-4B87-83DE-49A8DEAF98EB}" presName="rootConnector" presStyleLbl="node3" presStyleIdx="0" presStyleCnt="14"/>
      <dgm:spPr/>
      <dgm:t>
        <a:bodyPr/>
        <a:lstStyle/>
        <a:p>
          <a:pPr rtl="1"/>
          <a:endParaRPr lang="ar-SA"/>
        </a:p>
      </dgm:t>
    </dgm:pt>
    <dgm:pt modelId="{65BA3BD3-0A29-4E13-97BF-A763F064F5B3}" type="pres">
      <dgm:prSet presAssocID="{4835A161-544A-4B87-83DE-49A8DEAF98EB}" presName="hierChild4" presStyleCnt="0"/>
      <dgm:spPr/>
      <dgm:t>
        <a:bodyPr/>
        <a:lstStyle/>
        <a:p>
          <a:pPr rtl="1"/>
          <a:endParaRPr lang="ar-SA"/>
        </a:p>
      </dgm:t>
    </dgm:pt>
    <dgm:pt modelId="{2E6BDAC4-0991-4F99-A5DC-07D48EF0F3D7}" type="pres">
      <dgm:prSet presAssocID="{4835A161-544A-4B87-83DE-49A8DEAF98EB}" presName="hierChild5" presStyleCnt="0"/>
      <dgm:spPr/>
      <dgm:t>
        <a:bodyPr/>
        <a:lstStyle/>
        <a:p>
          <a:pPr rtl="1"/>
          <a:endParaRPr lang="ar-SA"/>
        </a:p>
      </dgm:t>
    </dgm:pt>
    <dgm:pt modelId="{8B2995CE-8914-4A3F-A700-32ECDF14D7A4}" type="pres">
      <dgm:prSet presAssocID="{0D327979-2DBD-49BB-9975-27701CEDAEED}" presName="Name37" presStyleLbl="parChTrans1D3" presStyleIdx="1" presStyleCnt="14"/>
      <dgm:spPr/>
      <dgm:t>
        <a:bodyPr/>
        <a:lstStyle/>
        <a:p>
          <a:pPr rtl="1"/>
          <a:endParaRPr lang="ar-SA"/>
        </a:p>
      </dgm:t>
    </dgm:pt>
    <dgm:pt modelId="{75B8399C-3CC4-4E94-8E8B-9E85899914AF}" type="pres">
      <dgm:prSet presAssocID="{5C54BB4B-3078-4EE3-9CA1-034221FC1966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43E7A5DC-A749-4D4D-83EF-3E4105DC6C61}" type="pres">
      <dgm:prSet presAssocID="{5C54BB4B-3078-4EE3-9CA1-034221FC1966}" presName="rootComposite" presStyleCnt="0"/>
      <dgm:spPr/>
      <dgm:t>
        <a:bodyPr/>
        <a:lstStyle/>
        <a:p>
          <a:pPr rtl="1"/>
          <a:endParaRPr lang="ar-SA"/>
        </a:p>
      </dgm:t>
    </dgm:pt>
    <dgm:pt modelId="{6F82C4C0-3352-4FA2-8935-6104C9AF7ED2}" type="pres">
      <dgm:prSet presAssocID="{5C54BB4B-3078-4EE3-9CA1-034221FC1966}" presName="rootText" presStyleLbl="node3" presStyleIdx="1" presStyleCnt="14" custScaleX="241313" custLinFactX="114488" custLinFactNeighborX="200000" custLinFactNeighborY="-241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038F2055-524E-476B-8061-FBB2CB51F11A}" type="pres">
      <dgm:prSet presAssocID="{5C54BB4B-3078-4EE3-9CA1-034221FC1966}" presName="rootConnector" presStyleLbl="node3" presStyleIdx="1" presStyleCnt="14"/>
      <dgm:spPr/>
      <dgm:t>
        <a:bodyPr/>
        <a:lstStyle/>
        <a:p>
          <a:pPr rtl="1"/>
          <a:endParaRPr lang="ar-SA"/>
        </a:p>
      </dgm:t>
    </dgm:pt>
    <dgm:pt modelId="{AC2B5DF9-4971-4DE0-974F-2F20F202F17C}" type="pres">
      <dgm:prSet presAssocID="{5C54BB4B-3078-4EE3-9CA1-034221FC1966}" presName="hierChild4" presStyleCnt="0"/>
      <dgm:spPr/>
      <dgm:t>
        <a:bodyPr/>
        <a:lstStyle/>
        <a:p>
          <a:pPr rtl="1"/>
          <a:endParaRPr lang="ar-SA"/>
        </a:p>
      </dgm:t>
    </dgm:pt>
    <dgm:pt modelId="{0C22898D-CB72-427D-9E9D-BE712F1D7F79}" type="pres">
      <dgm:prSet presAssocID="{5C54BB4B-3078-4EE3-9CA1-034221FC1966}" presName="hierChild5" presStyleCnt="0"/>
      <dgm:spPr/>
      <dgm:t>
        <a:bodyPr/>
        <a:lstStyle/>
        <a:p>
          <a:pPr rtl="1"/>
          <a:endParaRPr lang="ar-SA"/>
        </a:p>
      </dgm:t>
    </dgm:pt>
    <dgm:pt modelId="{5D4E1848-78CF-4163-8A6D-F6FB3E70543A}" type="pres">
      <dgm:prSet presAssocID="{1471DD6F-DCE5-4ECF-A200-09A624EA8AC7}" presName="Name37" presStyleLbl="parChTrans1D3" presStyleIdx="2" presStyleCnt="14"/>
      <dgm:spPr/>
      <dgm:t>
        <a:bodyPr/>
        <a:lstStyle/>
        <a:p>
          <a:pPr rtl="1"/>
          <a:endParaRPr lang="ar-SA"/>
        </a:p>
      </dgm:t>
    </dgm:pt>
    <dgm:pt modelId="{966B870C-FD27-4DF9-B593-22998B972E5F}" type="pres">
      <dgm:prSet presAssocID="{E6CD68C5-6FC6-47A9-B3AB-669BF5C989B8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1A5A499-1492-4748-8DDA-C5D50CCB7EBC}" type="pres">
      <dgm:prSet presAssocID="{E6CD68C5-6FC6-47A9-B3AB-669BF5C989B8}" presName="rootComposite" presStyleCnt="0"/>
      <dgm:spPr/>
      <dgm:t>
        <a:bodyPr/>
        <a:lstStyle/>
        <a:p>
          <a:pPr rtl="1"/>
          <a:endParaRPr lang="ar-SA"/>
        </a:p>
      </dgm:t>
    </dgm:pt>
    <dgm:pt modelId="{D630E1AD-A767-41D1-BC13-E43803CF0FA4}" type="pres">
      <dgm:prSet presAssocID="{E6CD68C5-6FC6-47A9-B3AB-669BF5C989B8}" presName="rootText" presStyleLbl="node3" presStyleIdx="2" presStyleCnt="14" custScaleX="246065" custLinFactX="112475" custLinFactNeighborX="200000" custLinFactNeighborY="98387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1AC01859-8DD8-49EA-8FF5-2C6CA2F3F98B}" type="pres">
      <dgm:prSet presAssocID="{E6CD68C5-6FC6-47A9-B3AB-669BF5C989B8}" presName="rootConnector" presStyleLbl="node3" presStyleIdx="2" presStyleCnt="14"/>
      <dgm:spPr/>
      <dgm:t>
        <a:bodyPr/>
        <a:lstStyle/>
        <a:p>
          <a:pPr rtl="1"/>
          <a:endParaRPr lang="ar-SA"/>
        </a:p>
      </dgm:t>
    </dgm:pt>
    <dgm:pt modelId="{30320D20-79AC-4996-B579-2DA4B069FDDC}" type="pres">
      <dgm:prSet presAssocID="{E6CD68C5-6FC6-47A9-B3AB-669BF5C989B8}" presName="hierChild4" presStyleCnt="0"/>
      <dgm:spPr/>
      <dgm:t>
        <a:bodyPr/>
        <a:lstStyle/>
        <a:p>
          <a:pPr rtl="1"/>
          <a:endParaRPr lang="ar-SA"/>
        </a:p>
      </dgm:t>
    </dgm:pt>
    <dgm:pt modelId="{AC77D68D-8FA8-4C22-8EDB-20EC2BCAF442}" type="pres">
      <dgm:prSet presAssocID="{E6CD68C5-6FC6-47A9-B3AB-669BF5C989B8}" presName="hierChild5" presStyleCnt="0"/>
      <dgm:spPr/>
      <dgm:t>
        <a:bodyPr/>
        <a:lstStyle/>
        <a:p>
          <a:pPr rtl="1"/>
          <a:endParaRPr lang="ar-SA"/>
        </a:p>
      </dgm:t>
    </dgm:pt>
    <dgm:pt modelId="{E837A6E9-80E6-4D11-95FA-ACFA6DA8192A}" type="pres">
      <dgm:prSet presAssocID="{46061106-5808-4D85-87B3-F361E9B6A393}" presName="Name37" presStyleLbl="parChTrans1D3" presStyleIdx="3" presStyleCnt="14"/>
      <dgm:spPr/>
      <dgm:t>
        <a:bodyPr/>
        <a:lstStyle/>
        <a:p>
          <a:pPr rtl="1"/>
          <a:endParaRPr lang="ar-SA"/>
        </a:p>
      </dgm:t>
    </dgm:pt>
    <dgm:pt modelId="{151C03BF-3289-4C27-B1BA-B4134027669D}" type="pres">
      <dgm:prSet presAssocID="{B21CDC3C-98F2-41E0-B532-839EDAD6C21D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F3A0F791-B2FE-4960-9ACB-5F08551F6751}" type="pres">
      <dgm:prSet presAssocID="{B21CDC3C-98F2-41E0-B532-839EDAD6C21D}" presName="rootComposite" presStyleCnt="0"/>
      <dgm:spPr/>
      <dgm:t>
        <a:bodyPr/>
        <a:lstStyle/>
        <a:p>
          <a:pPr rtl="1"/>
          <a:endParaRPr lang="ar-SA"/>
        </a:p>
      </dgm:t>
    </dgm:pt>
    <dgm:pt modelId="{AA2732CD-B4B3-447C-9432-196C380544E4}" type="pres">
      <dgm:prSet presAssocID="{B21CDC3C-98F2-41E0-B532-839EDAD6C21D}" presName="rootText" presStyleLbl="node3" presStyleIdx="3" presStyleCnt="14" custScaleX="238893" custLinFactX="115553" custLinFactY="-62480" custLinFactNeighborX="200000" custLinFactNeighborY="-100000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4B299931-24E6-47BC-800B-35FF0B7BAA3F}" type="pres">
      <dgm:prSet presAssocID="{B21CDC3C-98F2-41E0-B532-839EDAD6C21D}" presName="rootConnector" presStyleLbl="node3" presStyleIdx="3" presStyleCnt="14"/>
      <dgm:spPr/>
      <dgm:t>
        <a:bodyPr/>
        <a:lstStyle/>
        <a:p>
          <a:pPr rtl="1"/>
          <a:endParaRPr lang="ar-SA"/>
        </a:p>
      </dgm:t>
    </dgm:pt>
    <dgm:pt modelId="{2D0D6D6E-7FB2-43DA-BD6D-FCFBE9E30515}" type="pres">
      <dgm:prSet presAssocID="{B21CDC3C-98F2-41E0-B532-839EDAD6C21D}" presName="hierChild4" presStyleCnt="0"/>
      <dgm:spPr/>
      <dgm:t>
        <a:bodyPr/>
        <a:lstStyle/>
        <a:p>
          <a:pPr rtl="1"/>
          <a:endParaRPr lang="ar-SA"/>
        </a:p>
      </dgm:t>
    </dgm:pt>
    <dgm:pt modelId="{07722F7C-7CB9-48DF-BA95-C27C31C4E8EE}" type="pres">
      <dgm:prSet presAssocID="{B21CDC3C-98F2-41E0-B532-839EDAD6C21D}" presName="hierChild5" presStyleCnt="0"/>
      <dgm:spPr/>
      <dgm:t>
        <a:bodyPr/>
        <a:lstStyle/>
        <a:p>
          <a:pPr rtl="1"/>
          <a:endParaRPr lang="ar-SA"/>
        </a:p>
      </dgm:t>
    </dgm:pt>
    <dgm:pt modelId="{F914BC68-155F-456B-B13A-F9BD83758BF7}" type="pres">
      <dgm:prSet presAssocID="{94ECBFE2-D5A1-4780-B3B6-092842817475}" presName="Name37" presStyleLbl="parChTrans1D3" presStyleIdx="4" presStyleCnt="14"/>
      <dgm:spPr/>
      <dgm:t>
        <a:bodyPr/>
        <a:lstStyle/>
        <a:p>
          <a:pPr rtl="1"/>
          <a:endParaRPr lang="ar-SA"/>
        </a:p>
      </dgm:t>
    </dgm:pt>
    <dgm:pt modelId="{B046595F-021E-492A-8E66-CB3D7ABECBEC}" type="pres">
      <dgm:prSet presAssocID="{F87477E1-4BFA-4358-9DA7-6A6D82970F6F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17CBCE8-DE1C-4405-A44B-D3C85F1B3279}" type="pres">
      <dgm:prSet presAssocID="{F87477E1-4BFA-4358-9DA7-6A6D82970F6F}" presName="rootComposite" presStyleCnt="0"/>
      <dgm:spPr/>
      <dgm:t>
        <a:bodyPr/>
        <a:lstStyle/>
        <a:p>
          <a:pPr rtl="1"/>
          <a:endParaRPr lang="ar-SA"/>
        </a:p>
      </dgm:t>
    </dgm:pt>
    <dgm:pt modelId="{84041229-D166-4AC4-9D7E-7C6BE0BED4BA}" type="pres">
      <dgm:prSet presAssocID="{F87477E1-4BFA-4358-9DA7-6A6D82970F6F}" presName="rootText" presStyleLbl="node3" presStyleIdx="4" presStyleCnt="14" custScaleX="248221" custLinFactX="111331" custLinFactNeighborX="200000" custLinFactNeighborY="-7204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63289F9B-F640-4328-852C-525F885951EF}" type="pres">
      <dgm:prSet presAssocID="{F87477E1-4BFA-4358-9DA7-6A6D82970F6F}" presName="rootConnector" presStyleLbl="node3" presStyleIdx="4" presStyleCnt="14"/>
      <dgm:spPr/>
      <dgm:t>
        <a:bodyPr/>
        <a:lstStyle/>
        <a:p>
          <a:pPr rtl="1"/>
          <a:endParaRPr lang="ar-SA"/>
        </a:p>
      </dgm:t>
    </dgm:pt>
    <dgm:pt modelId="{D4ED4541-04F8-45A6-8DE9-9EBEC4E3D831}" type="pres">
      <dgm:prSet presAssocID="{F87477E1-4BFA-4358-9DA7-6A6D82970F6F}" presName="hierChild4" presStyleCnt="0"/>
      <dgm:spPr/>
      <dgm:t>
        <a:bodyPr/>
        <a:lstStyle/>
        <a:p>
          <a:pPr rtl="1"/>
          <a:endParaRPr lang="ar-SA"/>
        </a:p>
      </dgm:t>
    </dgm:pt>
    <dgm:pt modelId="{FFF30B2B-2FED-4379-9DFF-1D49CA108D35}" type="pres">
      <dgm:prSet presAssocID="{F87477E1-4BFA-4358-9DA7-6A6D82970F6F}" presName="hierChild5" presStyleCnt="0"/>
      <dgm:spPr/>
      <dgm:t>
        <a:bodyPr/>
        <a:lstStyle/>
        <a:p>
          <a:pPr rtl="1"/>
          <a:endParaRPr lang="ar-SA"/>
        </a:p>
      </dgm:t>
    </dgm:pt>
    <dgm:pt modelId="{F8B9F9B9-F07F-43FA-B3EC-E06432E95B77}" type="pres">
      <dgm:prSet presAssocID="{E063C8CF-8EE5-45BD-B1B7-AA7DFFD3A27F}" presName="Name37" presStyleLbl="parChTrans1D3" presStyleIdx="5" presStyleCnt="14"/>
      <dgm:spPr/>
      <dgm:t>
        <a:bodyPr/>
        <a:lstStyle/>
        <a:p>
          <a:pPr rtl="1"/>
          <a:endParaRPr lang="ar-SA"/>
        </a:p>
      </dgm:t>
    </dgm:pt>
    <dgm:pt modelId="{695EC9FD-9A67-4AEF-8B2E-94DBCC435A49}" type="pres">
      <dgm:prSet presAssocID="{515F072B-23CA-401F-A624-D28F46B9C59B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5AEDE498-0EC2-4F48-A108-B3609A9B4F22}" type="pres">
      <dgm:prSet presAssocID="{515F072B-23CA-401F-A624-D28F46B9C59B}" presName="rootComposite" presStyleCnt="0"/>
      <dgm:spPr/>
      <dgm:t>
        <a:bodyPr/>
        <a:lstStyle/>
        <a:p>
          <a:pPr rtl="1"/>
          <a:endParaRPr lang="ar-SA"/>
        </a:p>
      </dgm:t>
    </dgm:pt>
    <dgm:pt modelId="{12351E30-2376-4DD2-8157-F385D67B3968}" type="pres">
      <dgm:prSet presAssocID="{515F072B-23CA-401F-A624-D28F46B9C59B}" presName="rootText" presStyleLbl="node3" presStyleIdx="5" presStyleCnt="14" custScaleX="245267" custLinFactX="111088" custLinFactNeighborX="200000" custLinFactNeighborY="-92740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F4681E58-965A-419B-9B83-FF852BC18376}" type="pres">
      <dgm:prSet presAssocID="{515F072B-23CA-401F-A624-D28F46B9C59B}" presName="rootConnector" presStyleLbl="node3" presStyleIdx="5" presStyleCnt="14"/>
      <dgm:spPr/>
      <dgm:t>
        <a:bodyPr/>
        <a:lstStyle/>
        <a:p>
          <a:pPr rtl="1"/>
          <a:endParaRPr lang="ar-SA"/>
        </a:p>
      </dgm:t>
    </dgm:pt>
    <dgm:pt modelId="{685CF8F1-280C-40FC-8ADA-F884A70D61D5}" type="pres">
      <dgm:prSet presAssocID="{515F072B-23CA-401F-A624-D28F46B9C59B}" presName="hierChild4" presStyleCnt="0"/>
      <dgm:spPr/>
      <dgm:t>
        <a:bodyPr/>
        <a:lstStyle/>
        <a:p>
          <a:pPr rtl="1"/>
          <a:endParaRPr lang="ar-SA"/>
        </a:p>
      </dgm:t>
    </dgm:pt>
    <dgm:pt modelId="{8E39E43D-A263-4275-941A-42AD742C6B4A}" type="pres">
      <dgm:prSet presAssocID="{515F072B-23CA-401F-A624-D28F46B9C59B}" presName="hierChild5" presStyleCnt="0"/>
      <dgm:spPr/>
      <dgm:t>
        <a:bodyPr/>
        <a:lstStyle/>
        <a:p>
          <a:pPr rtl="1"/>
          <a:endParaRPr lang="ar-SA"/>
        </a:p>
      </dgm:t>
    </dgm:pt>
    <dgm:pt modelId="{85580999-D4D3-4531-A26D-6274F81A3981}" type="pres">
      <dgm:prSet presAssocID="{B21BAA00-B51F-4D4D-8337-AC85134F1AFD}" presName="hierChild5" presStyleCnt="0"/>
      <dgm:spPr/>
      <dgm:t>
        <a:bodyPr/>
        <a:lstStyle/>
        <a:p>
          <a:pPr rtl="1"/>
          <a:endParaRPr lang="ar-SA"/>
        </a:p>
      </dgm:t>
    </dgm:pt>
    <dgm:pt modelId="{DAF8738A-AB42-42ED-BAA4-E518FC184989}" type="pres">
      <dgm:prSet presAssocID="{E3075594-F288-4F3B-A0DB-605E8683EC56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AB4A4F0C-D82E-4FEA-A5E8-8CDD0CC46DAF}" type="pres">
      <dgm:prSet presAssocID="{E363872C-7B80-4F96-97FB-9278BF81D0C7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FD5CE29D-C9B1-43A0-B7FC-66AA4783EA84}" type="pres">
      <dgm:prSet presAssocID="{E363872C-7B80-4F96-97FB-9278BF81D0C7}" presName="rootComposite" presStyleCnt="0"/>
      <dgm:spPr/>
      <dgm:t>
        <a:bodyPr/>
        <a:lstStyle/>
        <a:p>
          <a:pPr rtl="1"/>
          <a:endParaRPr lang="ar-SA"/>
        </a:p>
      </dgm:t>
    </dgm:pt>
    <dgm:pt modelId="{66723E88-7589-447B-AB4F-502D1C030299}" type="pres">
      <dgm:prSet presAssocID="{E363872C-7B80-4F96-97FB-9278BF81D0C7}" presName="rootText" presStyleLbl="node2" presStyleIdx="1" presStyleCnt="3" custScaleX="154580" custLinFactX="-58848" custLinFactNeighborX="-100000" custLinFactNeighborY="14160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C24B6508-89B5-4875-A079-56C8BD815AFB}" type="pres">
      <dgm:prSet presAssocID="{E363872C-7B80-4F96-97FB-9278BF81D0C7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D5A082D6-7B21-4CAB-9B70-6D5B9DFEACED}" type="pres">
      <dgm:prSet presAssocID="{E363872C-7B80-4F96-97FB-9278BF81D0C7}" presName="hierChild4" presStyleCnt="0"/>
      <dgm:spPr/>
      <dgm:t>
        <a:bodyPr/>
        <a:lstStyle/>
        <a:p>
          <a:pPr rtl="1"/>
          <a:endParaRPr lang="ar-SA"/>
        </a:p>
      </dgm:t>
    </dgm:pt>
    <dgm:pt modelId="{3943C0C1-DD6A-413C-91EA-CBB0F52B4C8F}" type="pres">
      <dgm:prSet presAssocID="{295192FA-80C2-4973-AA39-51E8148DFF24}" presName="Name37" presStyleLbl="parChTrans1D3" presStyleIdx="6" presStyleCnt="14"/>
      <dgm:spPr/>
      <dgm:t>
        <a:bodyPr/>
        <a:lstStyle/>
        <a:p>
          <a:pPr rtl="1"/>
          <a:endParaRPr lang="ar-SA"/>
        </a:p>
      </dgm:t>
    </dgm:pt>
    <dgm:pt modelId="{FD0936E5-ABE5-41D9-A0C1-9B7212B654B2}" type="pres">
      <dgm:prSet presAssocID="{F94C1952-2D00-49BF-BFD4-8CDF33457C04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AEF46C2D-CC34-44D8-ABA8-3A0746B24A90}" type="pres">
      <dgm:prSet presAssocID="{F94C1952-2D00-49BF-BFD4-8CDF33457C04}" presName="rootComposite" presStyleCnt="0"/>
      <dgm:spPr/>
      <dgm:t>
        <a:bodyPr/>
        <a:lstStyle/>
        <a:p>
          <a:pPr rtl="1"/>
          <a:endParaRPr lang="ar-SA"/>
        </a:p>
      </dgm:t>
    </dgm:pt>
    <dgm:pt modelId="{482AC4EA-484D-4BDD-8E37-C08ED03B7F84}" type="pres">
      <dgm:prSet presAssocID="{F94C1952-2D00-49BF-BFD4-8CDF33457C04}" presName="rootText" presStyleLbl="node3" presStyleIdx="6" presStyleCnt="14" custFlipHor="1" custScaleX="230176" custScaleY="207408" custLinFactX="-200000" custLinFactY="164776" custLinFactNeighborX="-230473" custLinFactNeighborY="200000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7D4B115F-9B02-4436-AE61-7814812F4346}" type="pres">
      <dgm:prSet presAssocID="{F94C1952-2D00-49BF-BFD4-8CDF33457C04}" presName="rootConnector" presStyleLbl="node3" presStyleIdx="6" presStyleCnt="14"/>
      <dgm:spPr/>
      <dgm:t>
        <a:bodyPr/>
        <a:lstStyle/>
        <a:p>
          <a:pPr rtl="1"/>
          <a:endParaRPr lang="ar-SA"/>
        </a:p>
      </dgm:t>
    </dgm:pt>
    <dgm:pt modelId="{A0771278-5503-45E6-A25B-E27661CE0362}" type="pres">
      <dgm:prSet presAssocID="{F94C1952-2D00-49BF-BFD4-8CDF33457C04}" presName="hierChild4" presStyleCnt="0"/>
      <dgm:spPr/>
      <dgm:t>
        <a:bodyPr/>
        <a:lstStyle/>
        <a:p>
          <a:pPr rtl="1"/>
          <a:endParaRPr lang="ar-SA"/>
        </a:p>
      </dgm:t>
    </dgm:pt>
    <dgm:pt modelId="{D516FED2-C201-4507-B281-C14F8B66A205}" type="pres">
      <dgm:prSet presAssocID="{F94C1952-2D00-49BF-BFD4-8CDF33457C04}" presName="hierChild5" presStyleCnt="0"/>
      <dgm:spPr/>
      <dgm:t>
        <a:bodyPr/>
        <a:lstStyle/>
        <a:p>
          <a:pPr rtl="1"/>
          <a:endParaRPr lang="ar-SA"/>
        </a:p>
      </dgm:t>
    </dgm:pt>
    <dgm:pt modelId="{9B54DE73-8DFC-4726-9EE3-74380B965D19}" type="pres">
      <dgm:prSet presAssocID="{82C63E9B-98F2-4DDC-942D-70A5760419D2}" presName="Name37" presStyleLbl="parChTrans1D3" presStyleIdx="7" presStyleCnt="14"/>
      <dgm:spPr/>
      <dgm:t>
        <a:bodyPr/>
        <a:lstStyle/>
        <a:p>
          <a:pPr rtl="1"/>
          <a:endParaRPr lang="ar-SA"/>
        </a:p>
      </dgm:t>
    </dgm:pt>
    <dgm:pt modelId="{B8DD0E28-DE73-45A1-ABA3-6024D6AEB867}" type="pres">
      <dgm:prSet presAssocID="{E979329C-83B4-4474-9798-6E4985E81CB6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0310208-997D-483F-ACF4-63A70F4E073E}" type="pres">
      <dgm:prSet presAssocID="{E979329C-83B4-4474-9798-6E4985E81CB6}" presName="rootComposite" presStyleCnt="0"/>
      <dgm:spPr/>
      <dgm:t>
        <a:bodyPr/>
        <a:lstStyle/>
        <a:p>
          <a:pPr rtl="1"/>
          <a:endParaRPr lang="ar-SA"/>
        </a:p>
      </dgm:t>
    </dgm:pt>
    <dgm:pt modelId="{A884F919-E8C6-42F4-96A7-5CF68E2DFA65}" type="pres">
      <dgm:prSet presAssocID="{E979329C-83B4-4474-9798-6E4985E81CB6}" presName="rootText" presStyleLbl="node3" presStyleIdx="7" presStyleCnt="14" custFlipHor="1" custScaleX="204673" custLinFactX="-200000" custLinFactY="-50422" custLinFactNeighborX="-220881" custLinFactNeighborY="-100000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B4942947-2953-4AD9-9246-AE67A7DE53CF}" type="pres">
      <dgm:prSet presAssocID="{E979329C-83B4-4474-9798-6E4985E81CB6}" presName="rootConnector" presStyleLbl="node3" presStyleIdx="7" presStyleCnt="14"/>
      <dgm:spPr/>
      <dgm:t>
        <a:bodyPr/>
        <a:lstStyle/>
        <a:p>
          <a:pPr rtl="1"/>
          <a:endParaRPr lang="ar-SA"/>
        </a:p>
      </dgm:t>
    </dgm:pt>
    <dgm:pt modelId="{0FF8BB96-2BDC-4760-9FDE-C621FAD739F4}" type="pres">
      <dgm:prSet presAssocID="{E979329C-83B4-4474-9798-6E4985E81CB6}" presName="hierChild4" presStyleCnt="0"/>
      <dgm:spPr/>
      <dgm:t>
        <a:bodyPr/>
        <a:lstStyle/>
        <a:p>
          <a:pPr rtl="1"/>
          <a:endParaRPr lang="ar-SA"/>
        </a:p>
      </dgm:t>
    </dgm:pt>
    <dgm:pt modelId="{47CAE666-5C48-4431-AF56-D72A48159C2F}" type="pres">
      <dgm:prSet presAssocID="{E979329C-83B4-4474-9798-6E4985E81CB6}" presName="hierChild5" presStyleCnt="0"/>
      <dgm:spPr/>
      <dgm:t>
        <a:bodyPr/>
        <a:lstStyle/>
        <a:p>
          <a:pPr rtl="1"/>
          <a:endParaRPr lang="ar-SA"/>
        </a:p>
      </dgm:t>
    </dgm:pt>
    <dgm:pt modelId="{4D616655-3E76-4C42-B3D7-6379AB6D5C8B}" type="pres">
      <dgm:prSet presAssocID="{0338A73C-FBCA-481C-BB3A-87BCA27E94FD}" presName="Name37" presStyleLbl="parChTrans1D3" presStyleIdx="8" presStyleCnt="14"/>
      <dgm:spPr/>
      <dgm:t>
        <a:bodyPr/>
        <a:lstStyle/>
        <a:p>
          <a:pPr rtl="1"/>
          <a:endParaRPr lang="ar-SA"/>
        </a:p>
      </dgm:t>
    </dgm:pt>
    <dgm:pt modelId="{E800D7BC-1A36-4A38-9F0E-7D523A04E7F9}" type="pres">
      <dgm:prSet presAssocID="{2B19E320-B9F9-434C-9114-17714C219686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C32B621F-171B-417F-9210-EFF062522847}" type="pres">
      <dgm:prSet presAssocID="{2B19E320-B9F9-434C-9114-17714C219686}" presName="rootComposite" presStyleCnt="0"/>
      <dgm:spPr/>
      <dgm:t>
        <a:bodyPr/>
        <a:lstStyle/>
        <a:p>
          <a:pPr rtl="1"/>
          <a:endParaRPr lang="ar-SA"/>
        </a:p>
      </dgm:t>
    </dgm:pt>
    <dgm:pt modelId="{6C5D5400-084C-49A1-BF0F-5272A08ED225}" type="pres">
      <dgm:prSet presAssocID="{2B19E320-B9F9-434C-9114-17714C219686}" presName="rootText" presStyleLbl="node3" presStyleIdx="8" presStyleCnt="14" custFlipHor="0" custScaleX="205053" custLinFactX="-200000" custLinFactY="-200000" custLinFactNeighborX="-216609" custLinFactNeighborY="-213316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84E7E4A1-AC62-44B0-A252-7B0F86933102}" type="pres">
      <dgm:prSet presAssocID="{2B19E320-B9F9-434C-9114-17714C219686}" presName="rootConnector" presStyleLbl="node3" presStyleIdx="8" presStyleCnt="14"/>
      <dgm:spPr/>
      <dgm:t>
        <a:bodyPr/>
        <a:lstStyle/>
        <a:p>
          <a:pPr rtl="1"/>
          <a:endParaRPr lang="ar-SA"/>
        </a:p>
      </dgm:t>
    </dgm:pt>
    <dgm:pt modelId="{E6135EBC-A5B5-4ECF-A321-665472197B7A}" type="pres">
      <dgm:prSet presAssocID="{2B19E320-B9F9-434C-9114-17714C219686}" presName="hierChild4" presStyleCnt="0"/>
      <dgm:spPr/>
      <dgm:t>
        <a:bodyPr/>
        <a:lstStyle/>
        <a:p>
          <a:pPr rtl="1"/>
          <a:endParaRPr lang="ar-SA"/>
        </a:p>
      </dgm:t>
    </dgm:pt>
    <dgm:pt modelId="{69106094-E84A-404A-9DEF-0A188969F072}" type="pres">
      <dgm:prSet presAssocID="{2B19E320-B9F9-434C-9114-17714C219686}" presName="hierChild5" presStyleCnt="0"/>
      <dgm:spPr/>
      <dgm:t>
        <a:bodyPr/>
        <a:lstStyle/>
        <a:p>
          <a:pPr rtl="1"/>
          <a:endParaRPr lang="ar-SA"/>
        </a:p>
      </dgm:t>
    </dgm:pt>
    <dgm:pt modelId="{6ADEC752-BFE0-4732-9389-F06871E55C9B}" type="pres">
      <dgm:prSet presAssocID="{522ABFFD-7FE1-4231-B390-BBB4F8B410CB}" presName="Name37" presStyleLbl="parChTrans1D3" presStyleIdx="9" presStyleCnt="14"/>
      <dgm:spPr/>
      <dgm:t>
        <a:bodyPr/>
        <a:lstStyle/>
        <a:p>
          <a:pPr rtl="1"/>
          <a:endParaRPr lang="ar-SA"/>
        </a:p>
      </dgm:t>
    </dgm:pt>
    <dgm:pt modelId="{D29F5B11-26EE-43A9-9205-0A1E16737065}" type="pres">
      <dgm:prSet presAssocID="{E9151756-E2E9-440D-B1BA-A1C0B7F77BDD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5F995B1-5D2C-4851-ABE1-B7718A689FB9}" type="pres">
      <dgm:prSet presAssocID="{E9151756-E2E9-440D-B1BA-A1C0B7F77BDD}" presName="rootComposite" presStyleCnt="0"/>
      <dgm:spPr/>
      <dgm:t>
        <a:bodyPr/>
        <a:lstStyle/>
        <a:p>
          <a:pPr rtl="1"/>
          <a:endParaRPr lang="ar-SA"/>
        </a:p>
      </dgm:t>
    </dgm:pt>
    <dgm:pt modelId="{38A674B5-5DB4-476B-95E4-F683E6A2B35E}" type="pres">
      <dgm:prSet presAssocID="{E9151756-E2E9-440D-B1BA-A1C0B7F77BDD}" presName="rootText" presStyleLbl="node3" presStyleIdx="9" presStyleCnt="14" custFlipHor="1" custScaleX="209861" custLinFactX="-200000" custLinFactY="-100000" custLinFactNeighborX="-226923" custLinFactNeighborY="-199026">
        <dgm:presLayoutVars>
          <dgm:chPref val="3"/>
        </dgm:presLayoutVars>
      </dgm:prSet>
      <dgm:spPr>
        <a:prstGeom prst="flowChartTerminator">
          <a:avLst/>
        </a:prstGeom>
      </dgm:spPr>
      <dgm:t>
        <a:bodyPr/>
        <a:lstStyle/>
        <a:p>
          <a:pPr rtl="1"/>
          <a:endParaRPr lang="ar-SA"/>
        </a:p>
      </dgm:t>
    </dgm:pt>
    <dgm:pt modelId="{5049BA93-B5C6-4A0D-91B5-92C27008AC7B}" type="pres">
      <dgm:prSet presAssocID="{E9151756-E2E9-440D-B1BA-A1C0B7F77BDD}" presName="rootConnector" presStyleLbl="node3" presStyleIdx="9" presStyleCnt="14"/>
      <dgm:spPr/>
      <dgm:t>
        <a:bodyPr/>
        <a:lstStyle/>
        <a:p>
          <a:pPr rtl="1"/>
          <a:endParaRPr lang="ar-SA"/>
        </a:p>
      </dgm:t>
    </dgm:pt>
    <dgm:pt modelId="{605BAC86-8002-4FCF-8557-6BF72401BDC5}" type="pres">
      <dgm:prSet presAssocID="{E9151756-E2E9-440D-B1BA-A1C0B7F77BDD}" presName="hierChild4" presStyleCnt="0"/>
      <dgm:spPr/>
      <dgm:t>
        <a:bodyPr/>
        <a:lstStyle/>
        <a:p>
          <a:pPr rtl="1"/>
          <a:endParaRPr lang="ar-SA"/>
        </a:p>
      </dgm:t>
    </dgm:pt>
    <dgm:pt modelId="{4031FC4A-A3EF-41DB-AE78-B5C96E797BA4}" type="pres">
      <dgm:prSet presAssocID="{E9151756-E2E9-440D-B1BA-A1C0B7F77BDD}" presName="hierChild5" presStyleCnt="0"/>
      <dgm:spPr/>
      <dgm:t>
        <a:bodyPr/>
        <a:lstStyle/>
        <a:p>
          <a:pPr rtl="1"/>
          <a:endParaRPr lang="ar-SA"/>
        </a:p>
      </dgm:t>
    </dgm:pt>
    <dgm:pt modelId="{B6146B31-4839-4D77-9549-E6EE4A7DE14A}" type="pres">
      <dgm:prSet presAssocID="{E363872C-7B80-4F96-97FB-9278BF81D0C7}" presName="hierChild5" presStyleCnt="0"/>
      <dgm:spPr/>
      <dgm:t>
        <a:bodyPr/>
        <a:lstStyle/>
        <a:p>
          <a:pPr rtl="1"/>
          <a:endParaRPr lang="ar-SA"/>
        </a:p>
      </dgm:t>
    </dgm:pt>
    <dgm:pt modelId="{593BBF92-62B5-4FE1-8BFC-E55CCC76A024}" type="pres">
      <dgm:prSet presAssocID="{E7E6CA30-709A-4887-B43D-7963A6A8318F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D9D53B1-4136-45C4-B3ED-0DD743CC9569}" type="pres">
      <dgm:prSet presAssocID="{E268BB2E-B010-4F84-A612-9B0C4463BE79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2140FC0-8F27-41A6-AEE1-7F153148F736}" type="pres">
      <dgm:prSet presAssocID="{E268BB2E-B010-4F84-A612-9B0C4463BE79}" presName="rootComposite" presStyleCnt="0"/>
      <dgm:spPr/>
      <dgm:t>
        <a:bodyPr/>
        <a:lstStyle/>
        <a:p>
          <a:pPr rtl="1"/>
          <a:endParaRPr lang="ar-SA"/>
        </a:p>
      </dgm:t>
    </dgm:pt>
    <dgm:pt modelId="{309B0920-5856-4E6A-910C-89F447E29F6A}" type="pres">
      <dgm:prSet presAssocID="{E268BB2E-B010-4F84-A612-9B0C4463BE79}" presName="rootText" presStyleLbl="node2" presStyleIdx="2" presStyleCnt="3" custScaleX="357713" custLinFactX="91401" custLinFactNeighborX="100000" custLinFactNeighborY="15969">
        <dgm:presLayoutVars>
          <dgm:chPref val="3"/>
        </dgm:presLayoutVars>
      </dgm:prSet>
      <dgm:spPr>
        <a:prstGeom prst="homePlate">
          <a:avLst/>
        </a:prstGeom>
      </dgm:spPr>
      <dgm:t>
        <a:bodyPr/>
        <a:lstStyle/>
        <a:p>
          <a:pPr rtl="1"/>
          <a:endParaRPr lang="ar-SA"/>
        </a:p>
      </dgm:t>
    </dgm:pt>
    <dgm:pt modelId="{515D098C-6363-4B54-B7FE-4CD1305B3C98}" type="pres">
      <dgm:prSet presAssocID="{E268BB2E-B010-4F84-A612-9B0C4463BE79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FAC34219-1993-4C10-B76B-7AC17CFCC281}" type="pres">
      <dgm:prSet presAssocID="{E268BB2E-B010-4F84-A612-9B0C4463BE79}" presName="hierChild4" presStyleCnt="0"/>
      <dgm:spPr/>
      <dgm:t>
        <a:bodyPr/>
        <a:lstStyle/>
        <a:p>
          <a:pPr rtl="1"/>
          <a:endParaRPr lang="ar-SA"/>
        </a:p>
      </dgm:t>
    </dgm:pt>
    <dgm:pt modelId="{B5B9BBC6-F89A-4E41-A532-9F758E433994}" type="pres">
      <dgm:prSet presAssocID="{17CA54A2-483D-49BA-BC3A-C713F70E6947}" presName="Name37" presStyleLbl="parChTrans1D3" presStyleIdx="10" presStyleCnt="14"/>
      <dgm:spPr/>
      <dgm:t>
        <a:bodyPr/>
        <a:lstStyle/>
        <a:p>
          <a:pPr rtl="1"/>
          <a:endParaRPr lang="ar-SA"/>
        </a:p>
      </dgm:t>
    </dgm:pt>
    <dgm:pt modelId="{76CDE6B2-A750-44E3-AFF6-4A60507C0162}" type="pres">
      <dgm:prSet presAssocID="{1C87ECC9-A7AD-4595-A2F3-7BBE3F2B350D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37A7B8DF-9A65-42DC-9664-AFF39500E3FD}" type="pres">
      <dgm:prSet presAssocID="{1C87ECC9-A7AD-4595-A2F3-7BBE3F2B350D}" presName="rootComposite" presStyleCnt="0"/>
      <dgm:spPr/>
      <dgm:t>
        <a:bodyPr/>
        <a:lstStyle/>
        <a:p>
          <a:pPr rtl="1"/>
          <a:endParaRPr lang="ar-SA"/>
        </a:p>
      </dgm:t>
    </dgm:pt>
    <dgm:pt modelId="{2321ABFA-9D16-43A4-B8BB-B8874C19307A}" type="pres">
      <dgm:prSet presAssocID="{1C87ECC9-A7AD-4595-A2F3-7BBE3F2B350D}" presName="rootText" presStyleLbl="node3" presStyleIdx="10" presStyleCnt="14" custScaleX="282962" custLinFactX="100000" custLinFactNeighborX="180965" custLinFactNeighborY="18647">
        <dgm:presLayoutVars>
          <dgm:chPref val="3"/>
        </dgm:presLayoutVars>
      </dgm:prSet>
      <dgm:spPr>
        <a:prstGeom prst="homePlate">
          <a:avLst/>
        </a:prstGeom>
      </dgm:spPr>
      <dgm:t>
        <a:bodyPr/>
        <a:lstStyle/>
        <a:p>
          <a:pPr rtl="1"/>
          <a:endParaRPr lang="ar-SA"/>
        </a:p>
      </dgm:t>
    </dgm:pt>
    <dgm:pt modelId="{4C20D6A2-FB6A-402D-97CE-6033B74AC631}" type="pres">
      <dgm:prSet presAssocID="{1C87ECC9-A7AD-4595-A2F3-7BBE3F2B350D}" presName="rootConnector" presStyleLbl="node3" presStyleIdx="10" presStyleCnt="14"/>
      <dgm:spPr/>
      <dgm:t>
        <a:bodyPr/>
        <a:lstStyle/>
        <a:p>
          <a:pPr rtl="1"/>
          <a:endParaRPr lang="ar-SA"/>
        </a:p>
      </dgm:t>
    </dgm:pt>
    <dgm:pt modelId="{04F4D6AC-A6FB-4FF6-9F79-341744C046FE}" type="pres">
      <dgm:prSet presAssocID="{1C87ECC9-A7AD-4595-A2F3-7BBE3F2B350D}" presName="hierChild4" presStyleCnt="0"/>
      <dgm:spPr/>
      <dgm:t>
        <a:bodyPr/>
        <a:lstStyle/>
        <a:p>
          <a:pPr rtl="1"/>
          <a:endParaRPr lang="ar-SA"/>
        </a:p>
      </dgm:t>
    </dgm:pt>
    <dgm:pt modelId="{19144457-42BF-4CE9-91E4-5C8DA6663D8A}" type="pres">
      <dgm:prSet presAssocID="{1C87ECC9-A7AD-4595-A2F3-7BBE3F2B350D}" presName="hierChild5" presStyleCnt="0"/>
      <dgm:spPr/>
      <dgm:t>
        <a:bodyPr/>
        <a:lstStyle/>
        <a:p>
          <a:pPr rtl="1"/>
          <a:endParaRPr lang="ar-SA"/>
        </a:p>
      </dgm:t>
    </dgm:pt>
    <dgm:pt modelId="{8A97E98F-FB53-4C7F-AED0-B01AC3BBD2A8}" type="pres">
      <dgm:prSet presAssocID="{2D58195B-584A-4515-A739-56B79F898F82}" presName="Name37" presStyleLbl="parChTrans1D3" presStyleIdx="11" presStyleCnt="14"/>
      <dgm:spPr/>
      <dgm:t>
        <a:bodyPr/>
        <a:lstStyle/>
        <a:p>
          <a:pPr rtl="1"/>
          <a:endParaRPr lang="ar-SA"/>
        </a:p>
      </dgm:t>
    </dgm:pt>
    <dgm:pt modelId="{48E1CD1A-CA55-4B37-B41D-2F1FFA739BB9}" type="pres">
      <dgm:prSet presAssocID="{C01F1F6E-4AB2-47D1-9731-8FFA7BAF1319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50E25A8C-78B9-4FCB-9747-DD292CD3E3BA}" type="pres">
      <dgm:prSet presAssocID="{C01F1F6E-4AB2-47D1-9731-8FFA7BAF1319}" presName="rootComposite" presStyleCnt="0"/>
      <dgm:spPr/>
      <dgm:t>
        <a:bodyPr/>
        <a:lstStyle/>
        <a:p>
          <a:pPr rtl="1"/>
          <a:endParaRPr lang="ar-SA"/>
        </a:p>
      </dgm:t>
    </dgm:pt>
    <dgm:pt modelId="{247F9258-BEBC-46FB-8070-249437CF4F6E}" type="pres">
      <dgm:prSet presAssocID="{C01F1F6E-4AB2-47D1-9731-8FFA7BAF1319}" presName="rootText" presStyleLbl="node3" presStyleIdx="11" presStyleCnt="14" custScaleX="282962" custLinFactX="100000" custLinFactNeighborX="180965" custLinFactNeighborY="23309">
        <dgm:presLayoutVars>
          <dgm:chPref val="3"/>
        </dgm:presLayoutVars>
      </dgm:prSet>
      <dgm:spPr>
        <a:prstGeom prst="homePlate">
          <a:avLst/>
        </a:prstGeom>
      </dgm:spPr>
      <dgm:t>
        <a:bodyPr/>
        <a:lstStyle/>
        <a:p>
          <a:pPr rtl="1"/>
          <a:endParaRPr lang="ar-SA"/>
        </a:p>
      </dgm:t>
    </dgm:pt>
    <dgm:pt modelId="{34AC88BD-2E23-4C95-8E50-3F5E316340D4}" type="pres">
      <dgm:prSet presAssocID="{C01F1F6E-4AB2-47D1-9731-8FFA7BAF1319}" presName="rootConnector" presStyleLbl="node3" presStyleIdx="11" presStyleCnt="14"/>
      <dgm:spPr/>
      <dgm:t>
        <a:bodyPr/>
        <a:lstStyle/>
        <a:p>
          <a:pPr rtl="1"/>
          <a:endParaRPr lang="ar-SA"/>
        </a:p>
      </dgm:t>
    </dgm:pt>
    <dgm:pt modelId="{D0505B3A-8849-4B24-BD7C-66205A0BEB47}" type="pres">
      <dgm:prSet presAssocID="{C01F1F6E-4AB2-47D1-9731-8FFA7BAF1319}" presName="hierChild4" presStyleCnt="0"/>
      <dgm:spPr/>
      <dgm:t>
        <a:bodyPr/>
        <a:lstStyle/>
        <a:p>
          <a:pPr rtl="1"/>
          <a:endParaRPr lang="ar-SA"/>
        </a:p>
      </dgm:t>
    </dgm:pt>
    <dgm:pt modelId="{A2966CC8-30BC-4013-AEDD-11A08978C0DA}" type="pres">
      <dgm:prSet presAssocID="{C01F1F6E-4AB2-47D1-9731-8FFA7BAF1319}" presName="hierChild5" presStyleCnt="0"/>
      <dgm:spPr/>
      <dgm:t>
        <a:bodyPr/>
        <a:lstStyle/>
        <a:p>
          <a:pPr rtl="1"/>
          <a:endParaRPr lang="ar-SA"/>
        </a:p>
      </dgm:t>
    </dgm:pt>
    <dgm:pt modelId="{04E7A682-C062-4FC2-A9DF-A7EC2EB250CE}" type="pres">
      <dgm:prSet presAssocID="{9D19DDA3-7BD5-424F-903B-BD2037A217CC}" presName="Name37" presStyleLbl="parChTrans1D3" presStyleIdx="12" presStyleCnt="14"/>
      <dgm:spPr/>
      <dgm:t>
        <a:bodyPr/>
        <a:lstStyle/>
        <a:p>
          <a:pPr rtl="1"/>
          <a:endParaRPr lang="ar-SA"/>
        </a:p>
      </dgm:t>
    </dgm:pt>
    <dgm:pt modelId="{8054AFAC-A36B-4C65-98E9-DE2CDD29368F}" type="pres">
      <dgm:prSet presAssocID="{129C9F50-BCA1-4256-B686-DE6DD5DC68D9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D116B80-D155-4613-9548-A1D1448933B8}" type="pres">
      <dgm:prSet presAssocID="{129C9F50-BCA1-4256-B686-DE6DD5DC68D9}" presName="rootComposite" presStyleCnt="0"/>
      <dgm:spPr/>
      <dgm:t>
        <a:bodyPr/>
        <a:lstStyle/>
        <a:p>
          <a:pPr rtl="1"/>
          <a:endParaRPr lang="ar-SA"/>
        </a:p>
      </dgm:t>
    </dgm:pt>
    <dgm:pt modelId="{09F7B841-9C93-4224-9F83-F09AFACF1F74}" type="pres">
      <dgm:prSet presAssocID="{129C9F50-BCA1-4256-B686-DE6DD5DC68D9}" presName="rootText" presStyleLbl="node3" presStyleIdx="12" presStyleCnt="14" custScaleX="282962" custLinFactX="100000" custLinFactNeighborX="180965" custLinFactNeighborY="32633">
        <dgm:presLayoutVars>
          <dgm:chPref val="3"/>
        </dgm:presLayoutVars>
      </dgm:prSet>
      <dgm:spPr>
        <a:prstGeom prst="homePlate">
          <a:avLst/>
        </a:prstGeom>
      </dgm:spPr>
      <dgm:t>
        <a:bodyPr/>
        <a:lstStyle/>
        <a:p>
          <a:pPr rtl="1"/>
          <a:endParaRPr lang="ar-SA"/>
        </a:p>
      </dgm:t>
    </dgm:pt>
    <dgm:pt modelId="{C94368B0-8CEA-41D1-B9CA-2DD6C10ED5BA}" type="pres">
      <dgm:prSet presAssocID="{129C9F50-BCA1-4256-B686-DE6DD5DC68D9}" presName="rootConnector" presStyleLbl="node3" presStyleIdx="12" presStyleCnt="14"/>
      <dgm:spPr/>
      <dgm:t>
        <a:bodyPr/>
        <a:lstStyle/>
        <a:p>
          <a:pPr rtl="1"/>
          <a:endParaRPr lang="ar-SA"/>
        </a:p>
      </dgm:t>
    </dgm:pt>
    <dgm:pt modelId="{A64857CA-477A-47EC-9057-B5DE2B67EA87}" type="pres">
      <dgm:prSet presAssocID="{129C9F50-BCA1-4256-B686-DE6DD5DC68D9}" presName="hierChild4" presStyleCnt="0"/>
      <dgm:spPr/>
      <dgm:t>
        <a:bodyPr/>
        <a:lstStyle/>
        <a:p>
          <a:pPr rtl="1"/>
          <a:endParaRPr lang="ar-SA"/>
        </a:p>
      </dgm:t>
    </dgm:pt>
    <dgm:pt modelId="{E9F9C7A0-BC19-495E-B3E8-945F2C05600E}" type="pres">
      <dgm:prSet presAssocID="{129C9F50-BCA1-4256-B686-DE6DD5DC68D9}" presName="hierChild5" presStyleCnt="0"/>
      <dgm:spPr/>
      <dgm:t>
        <a:bodyPr/>
        <a:lstStyle/>
        <a:p>
          <a:pPr rtl="1"/>
          <a:endParaRPr lang="ar-SA"/>
        </a:p>
      </dgm:t>
    </dgm:pt>
    <dgm:pt modelId="{1EA0CAA6-F764-460E-8673-27658050313B}" type="pres">
      <dgm:prSet presAssocID="{99E9682E-090A-4D70-8F1F-00443F562DE7}" presName="Name37" presStyleLbl="parChTrans1D3" presStyleIdx="13" presStyleCnt="14"/>
      <dgm:spPr/>
      <dgm:t>
        <a:bodyPr/>
        <a:lstStyle/>
        <a:p>
          <a:pPr rtl="1"/>
          <a:endParaRPr lang="ar-SA"/>
        </a:p>
      </dgm:t>
    </dgm:pt>
    <dgm:pt modelId="{D00E3CE4-4ADE-41AC-B7E0-3F1CD2F04A97}" type="pres">
      <dgm:prSet presAssocID="{BF1D7514-1B3A-4A8B-9319-6A222F4E42D2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AAC14BD2-F4BA-407D-BF2A-7C9A895C910A}" type="pres">
      <dgm:prSet presAssocID="{BF1D7514-1B3A-4A8B-9319-6A222F4E42D2}" presName="rootComposite" presStyleCnt="0"/>
      <dgm:spPr/>
      <dgm:t>
        <a:bodyPr/>
        <a:lstStyle/>
        <a:p>
          <a:pPr rtl="1"/>
          <a:endParaRPr lang="ar-SA"/>
        </a:p>
      </dgm:t>
    </dgm:pt>
    <dgm:pt modelId="{1A4A4AD9-922E-488D-8281-F9ABFCDF4198}" type="pres">
      <dgm:prSet presAssocID="{BF1D7514-1B3A-4A8B-9319-6A222F4E42D2}" presName="rootText" presStyleLbl="node3" presStyleIdx="13" presStyleCnt="14" custScaleX="282962" custLinFactX="100000" custLinFactNeighborX="180965" custLinFactNeighborY="32633">
        <dgm:presLayoutVars>
          <dgm:chPref val="3"/>
        </dgm:presLayoutVars>
      </dgm:prSet>
      <dgm:spPr>
        <a:prstGeom prst="homePlate">
          <a:avLst/>
        </a:prstGeom>
      </dgm:spPr>
      <dgm:t>
        <a:bodyPr/>
        <a:lstStyle/>
        <a:p>
          <a:pPr rtl="1"/>
          <a:endParaRPr lang="ar-SA"/>
        </a:p>
      </dgm:t>
    </dgm:pt>
    <dgm:pt modelId="{356E35C5-1E62-4023-91B7-3D198F3DE874}" type="pres">
      <dgm:prSet presAssocID="{BF1D7514-1B3A-4A8B-9319-6A222F4E42D2}" presName="rootConnector" presStyleLbl="node3" presStyleIdx="13" presStyleCnt="14"/>
      <dgm:spPr/>
      <dgm:t>
        <a:bodyPr/>
        <a:lstStyle/>
        <a:p>
          <a:pPr rtl="1"/>
          <a:endParaRPr lang="ar-SA"/>
        </a:p>
      </dgm:t>
    </dgm:pt>
    <dgm:pt modelId="{DBB94D94-9021-4FFE-85BE-B82E7B554693}" type="pres">
      <dgm:prSet presAssocID="{BF1D7514-1B3A-4A8B-9319-6A222F4E42D2}" presName="hierChild4" presStyleCnt="0"/>
      <dgm:spPr/>
      <dgm:t>
        <a:bodyPr/>
        <a:lstStyle/>
        <a:p>
          <a:pPr rtl="1"/>
          <a:endParaRPr lang="ar-SA"/>
        </a:p>
      </dgm:t>
    </dgm:pt>
    <dgm:pt modelId="{95AEBD47-57FF-44DA-8431-33509755B18A}" type="pres">
      <dgm:prSet presAssocID="{BF1D7514-1B3A-4A8B-9319-6A222F4E42D2}" presName="hierChild5" presStyleCnt="0"/>
      <dgm:spPr/>
      <dgm:t>
        <a:bodyPr/>
        <a:lstStyle/>
        <a:p>
          <a:pPr rtl="1"/>
          <a:endParaRPr lang="ar-SA"/>
        </a:p>
      </dgm:t>
    </dgm:pt>
    <dgm:pt modelId="{4EBFA778-0C08-4596-B69E-E14871D576DE}" type="pres">
      <dgm:prSet presAssocID="{E268BB2E-B010-4F84-A612-9B0C4463BE79}" presName="hierChild5" presStyleCnt="0"/>
      <dgm:spPr/>
      <dgm:t>
        <a:bodyPr/>
        <a:lstStyle/>
        <a:p>
          <a:pPr rtl="1"/>
          <a:endParaRPr lang="ar-SA"/>
        </a:p>
      </dgm:t>
    </dgm:pt>
    <dgm:pt modelId="{4DDEF99D-8E22-450B-818A-F928EB4AE107}" type="pres">
      <dgm:prSet presAssocID="{6085D24D-0CBC-47EE-9B2A-C875C71E4007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D3686B66-32A7-4918-9FC4-7CA5275C3060}" srcId="{B21BAA00-B51F-4D4D-8337-AC85134F1AFD}" destId="{515F072B-23CA-401F-A624-D28F46B9C59B}" srcOrd="5" destOrd="0" parTransId="{E063C8CF-8EE5-45BD-B1B7-AA7DFFD3A27F}" sibTransId="{5CF9E639-4228-40F1-8828-8F0632F578DD}"/>
    <dgm:cxn modelId="{5287BBF7-E0A7-4909-9D87-C493C53878C5}" type="presOf" srcId="{522ABFFD-7FE1-4231-B390-BBB4F8B410CB}" destId="{6ADEC752-BFE0-4732-9389-F06871E55C9B}" srcOrd="0" destOrd="0" presId="urn:microsoft.com/office/officeart/2005/8/layout/orgChart1"/>
    <dgm:cxn modelId="{EF369BD4-50D2-4826-B1B5-574DBC34F53D}" type="presOf" srcId="{E363872C-7B80-4F96-97FB-9278BF81D0C7}" destId="{66723E88-7589-447B-AB4F-502D1C030299}" srcOrd="0" destOrd="0" presId="urn:microsoft.com/office/officeart/2005/8/layout/orgChart1"/>
    <dgm:cxn modelId="{45DABD50-469B-4A96-A43B-4C902C45D38D}" type="presOf" srcId="{515F072B-23CA-401F-A624-D28F46B9C59B}" destId="{F4681E58-965A-419B-9B83-FF852BC18376}" srcOrd="1" destOrd="0" presId="urn:microsoft.com/office/officeart/2005/8/layout/orgChart1"/>
    <dgm:cxn modelId="{75F847F4-C50B-422B-99E1-EE2E098E0289}" type="presOf" srcId="{82C63E9B-98F2-4DDC-942D-70A5760419D2}" destId="{9B54DE73-8DFC-4726-9EE3-74380B965D19}" srcOrd="0" destOrd="0" presId="urn:microsoft.com/office/officeart/2005/8/layout/orgChart1"/>
    <dgm:cxn modelId="{2E3EEFEC-695A-4C93-881D-50817D806EDC}" type="presOf" srcId="{2B19E320-B9F9-434C-9114-17714C219686}" destId="{84E7E4A1-AC62-44B0-A252-7B0F86933102}" srcOrd="1" destOrd="0" presId="urn:microsoft.com/office/officeart/2005/8/layout/orgChart1"/>
    <dgm:cxn modelId="{F57C1487-E814-45B6-BFA2-A46D709CB8B2}" type="presOf" srcId="{F87477E1-4BFA-4358-9DA7-6A6D82970F6F}" destId="{84041229-D166-4AC4-9D7E-7C6BE0BED4BA}" srcOrd="0" destOrd="0" presId="urn:microsoft.com/office/officeart/2005/8/layout/orgChart1"/>
    <dgm:cxn modelId="{B205AE0B-85B6-49A6-AD7C-5AF0A28CA825}" type="presOf" srcId="{E6CD68C5-6FC6-47A9-B3AB-669BF5C989B8}" destId="{1AC01859-8DD8-49EA-8FF5-2C6CA2F3F98B}" srcOrd="1" destOrd="0" presId="urn:microsoft.com/office/officeart/2005/8/layout/orgChart1"/>
    <dgm:cxn modelId="{A6DF6B67-A736-48F5-BFCA-C056B1A9C6A0}" type="presOf" srcId="{0D327979-2DBD-49BB-9975-27701CEDAEED}" destId="{8B2995CE-8914-4A3F-A700-32ECDF14D7A4}" srcOrd="0" destOrd="0" presId="urn:microsoft.com/office/officeart/2005/8/layout/orgChart1"/>
    <dgm:cxn modelId="{2EC84D98-5460-48AB-93B1-1A8A25E25528}" srcId="{E268BB2E-B010-4F84-A612-9B0C4463BE79}" destId="{C01F1F6E-4AB2-47D1-9731-8FFA7BAF1319}" srcOrd="1" destOrd="0" parTransId="{2D58195B-584A-4515-A739-56B79F898F82}" sibTransId="{24D89457-C8DC-40C1-B265-A2E05CB05059}"/>
    <dgm:cxn modelId="{949C9CA2-5A39-4368-A1A6-86AD622D1E6A}" type="presOf" srcId="{129C9F50-BCA1-4256-B686-DE6DD5DC68D9}" destId="{C94368B0-8CEA-41D1-B9CA-2DD6C10ED5BA}" srcOrd="1" destOrd="0" presId="urn:microsoft.com/office/officeart/2005/8/layout/orgChart1"/>
    <dgm:cxn modelId="{AE161B4D-EF15-46CF-9534-8B85B90802A6}" type="presOf" srcId="{B21CDC3C-98F2-41E0-B532-839EDAD6C21D}" destId="{4B299931-24E6-47BC-800B-35FF0B7BAA3F}" srcOrd="1" destOrd="0" presId="urn:microsoft.com/office/officeart/2005/8/layout/orgChart1"/>
    <dgm:cxn modelId="{BB3590D3-0154-4EC3-A9C0-6669BB933479}" srcId="{E363872C-7B80-4F96-97FB-9278BF81D0C7}" destId="{E979329C-83B4-4474-9798-6E4985E81CB6}" srcOrd="1" destOrd="0" parTransId="{82C63E9B-98F2-4DDC-942D-70A5760419D2}" sibTransId="{274EAD6C-AFF5-4CF9-AFBE-07DAD05503E4}"/>
    <dgm:cxn modelId="{F6663E3F-A9D4-4FAE-93A7-C3A69C432324}" type="presOf" srcId="{E6CD68C5-6FC6-47A9-B3AB-669BF5C989B8}" destId="{D630E1AD-A767-41D1-BC13-E43803CF0FA4}" srcOrd="0" destOrd="0" presId="urn:microsoft.com/office/officeart/2005/8/layout/orgChart1"/>
    <dgm:cxn modelId="{FAD9BCF9-EA9D-4AFB-AF7C-230E3D9D94F2}" srcId="{B21BAA00-B51F-4D4D-8337-AC85134F1AFD}" destId="{E6CD68C5-6FC6-47A9-B3AB-669BF5C989B8}" srcOrd="2" destOrd="0" parTransId="{1471DD6F-DCE5-4ECF-A200-09A624EA8AC7}" sibTransId="{CA3D6695-F633-4B0C-A4DC-92717B772467}"/>
    <dgm:cxn modelId="{B78DD9C2-514C-4B64-B564-8BF53D747E63}" srcId="{B21BAA00-B51F-4D4D-8337-AC85134F1AFD}" destId="{5C54BB4B-3078-4EE3-9CA1-034221FC1966}" srcOrd="1" destOrd="0" parTransId="{0D327979-2DBD-49BB-9975-27701CEDAEED}" sibTransId="{0740BF62-CF87-4D2B-B632-551231EE95B8}"/>
    <dgm:cxn modelId="{B6130AC0-C6BF-4190-8CCE-EED9B3D52F63}" srcId="{E268BB2E-B010-4F84-A612-9B0C4463BE79}" destId="{1C87ECC9-A7AD-4595-A2F3-7BBE3F2B350D}" srcOrd="0" destOrd="0" parTransId="{17CA54A2-483D-49BA-BC3A-C713F70E6947}" sibTransId="{4E5857EC-5B68-4D7F-8F7A-51983AEA956F}"/>
    <dgm:cxn modelId="{016B92A4-7F0A-4364-8B31-6FEFB637BB71}" type="presOf" srcId="{1471DD6F-DCE5-4ECF-A200-09A624EA8AC7}" destId="{5D4E1848-78CF-4163-8A6D-F6FB3E70543A}" srcOrd="0" destOrd="0" presId="urn:microsoft.com/office/officeart/2005/8/layout/orgChart1"/>
    <dgm:cxn modelId="{A0C38228-697A-4278-B537-97DB2AC2CFD6}" type="presOf" srcId="{0338A73C-FBCA-481C-BB3A-87BCA27E94FD}" destId="{4D616655-3E76-4C42-B3D7-6379AB6D5C8B}" srcOrd="0" destOrd="0" presId="urn:microsoft.com/office/officeart/2005/8/layout/orgChart1"/>
    <dgm:cxn modelId="{F415AA0F-8870-41B4-91C0-AB337F7ABE37}" srcId="{E363872C-7B80-4F96-97FB-9278BF81D0C7}" destId="{F94C1952-2D00-49BF-BFD4-8CDF33457C04}" srcOrd="0" destOrd="0" parTransId="{295192FA-80C2-4973-AA39-51E8148DFF24}" sibTransId="{59072D1C-F153-469F-8132-4CA2F07A432E}"/>
    <dgm:cxn modelId="{01A29A6B-5BC8-4279-9A52-828C8CF4DB87}" type="presOf" srcId="{6085D24D-0CBC-47EE-9B2A-C875C71E4007}" destId="{B8E5024B-946B-45D1-83C2-A68A34057A08}" srcOrd="1" destOrd="0" presId="urn:microsoft.com/office/officeart/2005/8/layout/orgChart1"/>
    <dgm:cxn modelId="{DA1498A0-9702-4619-85B1-BCCA9F34AC8D}" type="presOf" srcId="{6085D24D-0CBC-47EE-9B2A-C875C71E4007}" destId="{10BDC491-C3A6-46CE-B6FD-517036BBB991}" srcOrd="0" destOrd="0" presId="urn:microsoft.com/office/officeart/2005/8/layout/orgChart1"/>
    <dgm:cxn modelId="{AEA44163-DF0E-4EA9-A19B-D3DD956B827B}" type="presOf" srcId="{C01F1F6E-4AB2-47D1-9731-8FFA7BAF1319}" destId="{247F9258-BEBC-46FB-8070-249437CF4F6E}" srcOrd="0" destOrd="0" presId="urn:microsoft.com/office/officeart/2005/8/layout/orgChart1"/>
    <dgm:cxn modelId="{83433961-8D1F-42C9-83F6-F8005D8916A7}" type="presOf" srcId="{E363872C-7B80-4F96-97FB-9278BF81D0C7}" destId="{C24B6508-89B5-4875-A079-56C8BD815AFB}" srcOrd="1" destOrd="0" presId="urn:microsoft.com/office/officeart/2005/8/layout/orgChart1"/>
    <dgm:cxn modelId="{A9179B04-A888-43AA-97D3-6AFEF5E0F797}" type="presOf" srcId="{E9151756-E2E9-440D-B1BA-A1C0B7F77BDD}" destId="{5049BA93-B5C6-4A0D-91B5-92C27008AC7B}" srcOrd="1" destOrd="0" presId="urn:microsoft.com/office/officeart/2005/8/layout/orgChart1"/>
    <dgm:cxn modelId="{BD6DD3CE-455C-4760-956D-FB1E3B95B44E}" type="presOf" srcId="{1C87ECC9-A7AD-4595-A2F3-7BBE3F2B350D}" destId="{2321ABFA-9D16-43A4-B8BB-B8874C19307A}" srcOrd="0" destOrd="0" presId="urn:microsoft.com/office/officeart/2005/8/layout/orgChart1"/>
    <dgm:cxn modelId="{21B8EC72-23B3-43A1-B883-F2D3EBA22CB5}" type="presOf" srcId="{99E9682E-090A-4D70-8F1F-00443F562DE7}" destId="{1EA0CAA6-F764-460E-8673-27658050313B}" srcOrd="0" destOrd="0" presId="urn:microsoft.com/office/officeart/2005/8/layout/orgChart1"/>
    <dgm:cxn modelId="{0254652F-42A3-4594-BA1C-5CA005D07795}" type="presOf" srcId="{94ECBFE2-D5A1-4780-B3B6-092842817475}" destId="{F914BC68-155F-456B-B13A-F9BD83758BF7}" srcOrd="0" destOrd="0" presId="urn:microsoft.com/office/officeart/2005/8/layout/orgChart1"/>
    <dgm:cxn modelId="{901D2ED8-77F2-40B7-AF0F-B634190565F1}" type="presOf" srcId="{E7E6CA30-709A-4887-B43D-7963A6A8318F}" destId="{593BBF92-62B5-4FE1-8BFC-E55CCC76A024}" srcOrd="0" destOrd="0" presId="urn:microsoft.com/office/officeart/2005/8/layout/orgChart1"/>
    <dgm:cxn modelId="{5F882C5D-499B-4E62-8276-3065BD63BE50}" type="presOf" srcId="{F87477E1-4BFA-4358-9DA7-6A6D82970F6F}" destId="{63289F9B-F640-4328-852C-525F885951EF}" srcOrd="1" destOrd="0" presId="urn:microsoft.com/office/officeart/2005/8/layout/orgChart1"/>
    <dgm:cxn modelId="{FEFAC999-D51C-4C19-B617-377C8D4D1144}" type="presOf" srcId="{BF1D7514-1B3A-4A8B-9319-6A222F4E42D2}" destId="{356E35C5-1E62-4023-91B7-3D198F3DE874}" srcOrd="1" destOrd="0" presId="urn:microsoft.com/office/officeart/2005/8/layout/orgChart1"/>
    <dgm:cxn modelId="{2A135B55-06AE-40A7-92A0-347274DA8819}" srcId="{26AFC012-8E0B-49D6-90D7-D70DDAE8E962}" destId="{6085D24D-0CBC-47EE-9B2A-C875C71E4007}" srcOrd="0" destOrd="0" parTransId="{2A29449F-4B76-491A-918F-C6DCEE7500E1}" sibTransId="{D7F98214-17BF-47E2-9AE9-65FD7035EB3F}"/>
    <dgm:cxn modelId="{D86B4FBF-B59E-4ACD-BB74-9BF701003127}" type="presOf" srcId="{B21BAA00-B51F-4D4D-8337-AC85134F1AFD}" destId="{F51C6591-7D83-4089-80D6-60B134AFD18C}" srcOrd="0" destOrd="0" presId="urn:microsoft.com/office/officeart/2005/8/layout/orgChart1"/>
    <dgm:cxn modelId="{8E12329A-F9E7-450B-A327-AEF060A393FC}" type="presOf" srcId="{46061106-5808-4D85-87B3-F361E9B6A393}" destId="{E837A6E9-80E6-4D11-95FA-ACFA6DA8192A}" srcOrd="0" destOrd="0" presId="urn:microsoft.com/office/officeart/2005/8/layout/orgChart1"/>
    <dgm:cxn modelId="{DB40E341-D4F0-4EAB-B117-141601DF9AED}" srcId="{E363872C-7B80-4F96-97FB-9278BF81D0C7}" destId="{2B19E320-B9F9-434C-9114-17714C219686}" srcOrd="2" destOrd="0" parTransId="{0338A73C-FBCA-481C-BB3A-87BCA27E94FD}" sibTransId="{EF9D6838-5CB9-4937-92E3-9CDD98D3944E}"/>
    <dgm:cxn modelId="{518FF427-085F-45F7-AFE4-BBBA045E1B55}" type="presOf" srcId="{275237A7-9ECB-443C-890E-15658CE6FFFF}" destId="{C9C3D5CD-F9A7-4C5B-A320-B0F29CC813CE}" srcOrd="0" destOrd="0" presId="urn:microsoft.com/office/officeart/2005/8/layout/orgChart1"/>
    <dgm:cxn modelId="{E9471B01-4384-4643-8858-6491300BF21A}" type="presOf" srcId="{B21CDC3C-98F2-41E0-B532-839EDAD6C21D}" destId="{AA2732CD-B4B3-447C-9432-196C380544E4}" srcOrd="0" destOrd="0" presId="urn:microsoft.com/office/officeart/2005/8/layout/orgChart1"/>
    <dgm:cxn modelId="{E0407402-F5BD-4631-9E41-BC287708D2D8}" srcId="{E268BB2E-B010-4F84-A612-9B0C4463BE79}" destId="{129C9F50-BCA1-4256-B686-DE6DD5DC68D9}" srcOrd="2" destOrd="0" parTransId="{9D19DDA3-7BD5-424F-903B-BD2037A217CC}" sibTransId="{C3A3C96E-F267-4174-95EE-C8822C92D96F}"/>
    <dgm:cxn modelId="{85250779-5B50-41AE-829F-4F7D5BDB5914}" type="presOf" srcId="{129C9F50-BCA1-4256-B686-DE6DD5DC68D9}" destId="{09F7B841-9C93-4224-9F83-F09AFACF1F74}" srcOrd="0" destOrd="0" presId="urn:microsoft.com/office/officeart/2005/8/layout/orgChart1"/>
    <dgm:cxn modelId="{9BE65F34-0EE4-48A9-B5AD-5F5EB3E58B3E}" type="presOf" srcId="{E063C8CF-8EE5-45BD-B1B7-AA7DFFD3A27F}" destId="{F8B9F9B9-F07F-43FA-B3EC-E06432E95B77}" srcOrd="0" destOrd="0" presId="urn:microsoft.com/office/officeart/2005/8/layout/orgChart1"/>
    <dgm:cxn modelId="{B3126AEC-ECE7-4D07-A30E-76B8D4A11B28}" srcId="{B21BAA00-B51F-4D4D-8337-AC85134F1AFD}" destId="{B21CDC3C-98F2-41E0-B532-839EDAD6C21D}" srcOrd="3" destOrd="0" parTransId="{46061106-5808-4D85-87B3-F361E9B6A393}" sibTransId="{2A6D25A2-03F2-431C-B72F-9E3B257EB99A}"/>
    <dgm:cxn modelId="{F57FEF30-49C2-4877-A2B6-6575F07DF9D0}" srcId="{6085D24D-0CBC-47EE-9B2A-C875C71E4007}" destId="{E363872C-7B80-4F96-97FB-9278BF81D0C7}" srcOrd="1" destOrd="0" parTransId="{E3075594-F288-4F3B-A0DB-605E8683EC56}" sibTransId="{58FAE198-E01C-45CF-B3CD-290594F1680A}"/>
    <dgm:cxn modelId="{970D09C6-B478-416C-A92C-7DCD5B3A0448}" type="presOf" srcId="{5C54BB4B-3078-4EE3-9CA1-034221FC1966}" destId="{038F2055-524E-476B-8061-FBB2CB51F11A}" srcOrd="1" destOrd="0" presId="urn:microsoft.com/office/officeart/2005/8/layout/orgChart1"/>
    <dgm:cxn modelId="{9A746E96-69DD-4515-A3A5-3BB42367CDD9}" type="presOf" srcId="{1C87ECC9-A7AD-4595-A2F3-7BBE3F2B350D}" destId="{4C20D6A2-FB6A-402D-97CE-6033B74AC631}" srcOrd="1" destOrd="0" presId="urn:microsoft.com/office/officeart/2005/8/layout/orgChart1"/>
    <dgm:cxn modelId="{FB019BCF-E876-43C9-A10F-39080E771E71}" type="presOf" srcId="{9A33BD23-A9E7-4953-8F9C-43EE227AC242}" destId="{8A19DF40-F029-4F1D-9E83-5A3DFE5E2E02}" srcOrd="0" destOrd="0" presId="urn:microsoft.com/office/officeart/2005/8/layout/orgChart1"/>
    <dgm:cxn modelId="{37D22766-9B14-4E58-85B7-AEEDC83DF3CD}" type="presOf" srcId="{F94C1952-2D00-49BF-BFD4-8CDF33457C04}" destId="{482AC4EA-484D-4BDD-8E37-C08ED03B7F84}" srcOrd="0" destOrd="0" presId="urn:microsoft.com/office/officeart/2005/8/layout/orgChart1"/>
    <dgm:cxn modelId="{EEEA9D16-A76D-4354-A55D-E2FE3734A910}" type="presOf" srcId="{F94C1952-2D00-49BF-BFD4-8CDF33457C04}" destId="{7D4B115F-9B02-4436-AE61-7814812F4346}" srcOrd="1" destOrd="0" presId="urn:microsoft.com/office/officeart/2005/8/layout/orgChart1"/>
    <dgm:cxn modelId="{8F7B3D92-FF24-4B4D-B712-2CEFC2A11D38}" srcId="{6085D24D-0CBC-47EE-9B2A-C875C71E4007}" destId="{E268BB2E-B010-4F84-A612-9B0C4463BE79}" srcOrd="2" destOrd="0" parTransId="{E7E6CA30-709A-4887-B43D-7963A6A8318F}" sibTransId="{4D5EA40F-5753-46B3-8E3A-65E7CBE64235}"/>
    <dgm:cxn modelId="{634CF52A-179C-415A-98D2-F38FBC664B5B}" type="presOf" srcId="{515F072B-23CA-401F-A624-D28F46B9C59B}" destId="{12351E30-2376-4DD2-8157-F385D67B3968}" srcOrd="0" destOrd="0" presId="urn:microsoft.com/office/officeart/2005/8/layout/orgChart1"/>
    <dgm:cxn modelId="{39ED8B85-539B-4FAE-BD80-56A606080E11}" type="presOf" srcId="{E268BB2E-B010-4F84-A612-9B0C4463BE79}" destId="{515D098C-6363-4B54-B7FE-4CD1305B3C98}" srcOrd="1" destOrd="0" presId="urn:microsoft.com/office/officeart/2005/8/layout/orgChart1"/>
    <dgm:cxn modelId="{7045E061-F586-4C75-880C-E7D524B2A46D}" type="presOf" srcId="{E9151756-E2E9-440D-B1BA-A1C0B7F77BDD}" destId="{38A674B5-5DB4-476B-95E4-F683E6A2B35E}" srcOrd="0" destOrd="0" presId="urn:microsoft.com/office/officeart/2005/8/layout/orgChart1"/>
    <dgm:cxn modelId="{A3CD2036-CB21-4A85-B557-339366950DE8}" type="presOf" srcId="{9D19DDA3-7BD5-424F-903B-BD2037A217CC}" destId="{04E7A682-C062-4FC2-A9DF-A7EC2EB250CE}" srcOrd="0" destOrd="0" presId="urn:microsoft.com/office/officeart/2005/8/layout/orgChart1"/>
    <dgm:cxn modelId="{519AED60-4EB6-402A-A382-C20980E6538A}" srcId="{B21BAA00-B51F-4D4D-8337-AC85134F1AFD}" destId="{4835A161-544A-4B87-83DE-49A8DEAF98EB}" srcOrd="0" destOrd="0" parTransId="{275237A7-9ECB-443C-890E-15658CE6FFFF}" sibTransId="{2A714482-D400-4074-B5A7-489713CC7A31}"/>
    <dgm:cxn modelId="{1ECD93E6-6C89-4B9C-8339-80AA624B5542}" type="presOf" srcId="{295192FA-80C2-4973-AA39-51E8148DFF24}" destId="{3943C0C1-DD6A-413C-91EA-CBB0F52B4C8F}" srcOrd="0" destOrd="0" presId="urn:microsoft.com/office/officeart/2005/8/layout/orgChart1"/>
    <dgm:cxn modelId="{CA088312-2C97-410F-9824-D6E11EC2D097}" type="presOf" srcId="{4835A161-544A-4B87-83DE-49A8DEAF98EB}" destId="{DE79926A-72DB-41A1-B971-3EBF2FE9A097}" srcOrd="1" destOrd="0" presId="urn:microsoft.com/office/officeart/2005/8/layout/orgChart1"/>
    <dgm:cxn modelId="{CA96557C-F700-4429-AD6F-6F20C7DA344F}" type="presOf" srcId="{BF1D7514-1B3A-4A8B-9319-6A222F4E42D2}" destId="{1A4A4AD9-922E-488D-8281-F9ABFCDF4198}" srcOrd="0" destOrd="0" presId="urn:microsoft.com/office/officeart/2005/8/layout/orgChart1"/>
    <dgm:cxn modelId="{8A5CC49A-B9B9-4C18-8748-A12214E77050}" type="presOf" srcId="{5C54BB4B-3078-4EE3-9CA1-034221FC1966}" destId="{6F82C4C0-3352-4FA2-8935-6104C9AF7ED2}" srcOrd="0" destOrd="0" presId="urn:microsoft.com/office/officeart/2005/8/layout/orgChart1"/>
    <dgm:cxn modelId="{6678D0D9-78AB-424F-B36C-2BA94F982FA4}" type="presOf" srcId="{17CA54A2-483D-49BA-BC3A-C713F70E6947}" destId="{B5B9BBC6-F89A-4E41-A532-9F758E433994}" srcOrd="0" destOrd="0" presId="urn:microsoft.com/office/officeart/2005/8/layout/orgChart1"/>
    <dgm:cxn modelId="{6F24B803-C1A2-4897-8A30-A22B87E33661}" type="presOf" srcId="{2D58195B-584A-4515-A739-56B79F898F82}" destId="{8A97E98F-FB53-4C7F-AED0-B01AC3BBD2A8}" srcOrd="0" destOrd="0" presId="urn:microsoft.com/office/officeart/2005/8/layout/orgChart1"/>
    <dgm:cxn modelId="{975E7358-A1AA-4037-BCCA-A47935446E49}" srcId="{E268BB2E-B010-4F84-A612-9B0C4463BE79}" destId="{BF1D7514-1B3A-4A8B-9319-6A222F4E42D2}" srcOrd="3" destOrd="0" parTransId="{99E9682E-090A-4D70-8F1F-00443F562DE7}" sibTransId="{74A95340-29B7-4088-B584-E828E9DE1C6B}"/>
    <dgm:cxn modelId="{E02097FB-0DF2-4C84-B782-81ECF9B7EA5F}" type="presOf" srcId="{2B19E320-B9F9-434C-9114-17714C219686}" destId="{6C5D5400-084C-49A1-BF0F-5272A08ED225}" srcOrd="0" destOrd="0" presId="urn:microsoft.com/office/officeart/2005/8/layout/orgChart1"/>
    <dgm:cxn modelId="{A5BA12A1-6BCD-495D-A010-19046937F40A}" srcId="{E363872C-7B80-4F96-97FB-9278BF81D0C7}" destId="{E9151756-E2E9-440D-B1BA-A1C0B7F77BDD}" srcOrd="3" destOrd="0" parTransId="{522ABFFD-7FE1-4231-B390-BBB4F8B410CB}" sibTransId="{E1F2ABA2-B0E1-45F6-8495-E983BEA50E32}"/>
    <dgm:cxn modelId="{F452315E-4F68-4B86-8B15-DB4942D42CD2}" type="presOf" srcId="{E979329C-83B4-4474-9798-6E4985E81CB6}" destId="{B4942947-2953-4AD9-9246-AE67A7DE53CF}" srcOrd="1" destOrd="0" presId="urn:microsoft.com/office/officeart/2005/8/layout/orgChart1"/>
    <dgm:cxn modelId="{0D9B71C2-D77E-4795-A640-FAD50DF4A8D6}" srcId="{6085D24D-0CBC-47EE-9B2A-C875C71E4007}" destId="{B21BAA00-B51F-4D4D-8337-AC85134F1AFD}" srcOrd="0" destOrd="0" parTransId="{9A33BD23-A9E7-4953-8F9C-43EE227AC242}" sibTransId="{DBFD0B12-3832-4479-A4E6-3C7C176A0716}"/>
    <dgm:cxn modelId="{8AD077E7-D6CE-4D9E-B001-08118412249C}" type="presOf" srcId="{E979329C-83B4-4474-9798-6E4985E81CB6}" destId="{A884F919-E8C6-42F4-96A7-5CF68E2DFA65}" srcOrd="0" destOrd="0" presId="urn:microsoft.com/office/officeart/2005/8/layout/orgChart1"/>
    <dgm:cxn modelId="{9BD02F7F-39E0-4145-9D86-D05C55DD7A72}" type="presOf" srcId="{E268BB2E-B010-4F84-A612-9B0C4463BE79}" destId="{309B0920-5856-4E6A-910C-89F447E29F6A}" srcOrd="0" destOrd="0" presId="urn:microsoft.com/office/officeart/2005/8/layout/orgChart1"/>
    <dgm:cxn modelId="{2A2BF27E-9740-43DE-9C0A-9C7A6A6C5CC0}" type="presOf" srcId="{4835A161-544A-4B87-83DE-49A8DEAF98EB}" destId="{8A76B6B1-7BDB-4FED-A2D1-728491206D8C}" srcOrd="0" destOrd="0" presId="urn:microsoft.com/office/officeart/2005/8/layout/orgChart1"/>
    <dgm:cxn modelId="{4568A820-6A35-4B15-818A-9153DAB3608C}" srcId="{B21BAA00-B51F-4D4D-8337-AC85134F1AFD}" destId="{F87477E1-4BFA-4358-9DA7-6A6D82970F6F}" srcOrd="4" destOrd="0" parTransId="{94ECBFE2-D5A1-4780-B3B6-092842817475}" sibTransId="{5D75C371-BE23-4947-98B5-A6C0B6F31CC8}"/>
    <dgm:cxn modelId="{C17F0A71-E15F-4153-818C-887AC44A5913}" type="presOf" srcId="{E3075594-F288-4F3B-A0DB-605E8683EC56}" destId="{DAF8738A-AB42-42ED-BAA4-E518FC184989}" srcOrd="0" destOrd="0" presId="urn:microsoft.com/office/officeart/2005/8/layout/orgChart1"/>
    <dgm:cxn modelId="{D5FD5EF9-F59D-4E4D-95E4-599F990BF847}" type="presOf" srcId="{C01F1F6E-4AB2-47D1-9731-8FFA7BAF1319}" destId="{34AC88BD-2E23-4C95-8E50-3F5E316340D4}" srcOrd="1" destOrd="0" presId="urn:microsoft.com/office/officeart/2005/8/layout/orgChart1"/>
    <dgm:cxn modelId="{F17896D6-BD53-42DC-9FBD-FEB87AC99534}" type="presOf" srcId="{B21BAA00-B51F-4D4D-8337-AC85134F1AFD}" destId="{574F2391-079E-4D89-8B46-2FD56B245EF9}" srcOrd="1" destOrd="0" presId="urn:microsoft.com/office/officeart/2005/8/layout/orgChart1"/>
    <dgm:cxn modelId="{73B41BBD-24A9-49F4-8932-0E395DCFE83F}" type="presOf" srcId="{26AFC012-8E0B-49D6-90D7-D70DDAE8E962}" destId="{032B5EFB-017C-4BB8-9F95-2B6A74D90B27}" srcOrd="0" destOrd="0" presId="urn:microsoft.com/office/officeart/2005/8/layout/orgChart1"/>
    <dgm:cxn modelId="{2E057AF9-ADFA-432F-BB36-581F613C9A5E}" type="presParOf" srcId="{032B5EFB-017C-4BB8-9F95-2B6A74D90B27}" destId="{4110B5AA-51C5-4771-A8C6-9FB61C8A57E0}" srcOrd="0" destOrd="0" presId="urn:microsoft.com/office/officeart/2005/8/layout/orgChart1"/>
    <dgm:cxn modelId="{7EAF5816-8889-45F3-A343-6DC1B10B9405}" type="presParOf" srcId="{4110B5AA-51C5-4771-A8C6-9FB61C8A57E0}" destId="{CDA6F0CD-DA8B-4B03-A9A9-AAAAE931C7FA}" srcOrd="0" destOrd="0" presId="urn:microsoft.com/office/officeart/2005/8/layout/orgChart1"/>
    <dgm:cxn modelId="{466837EF-5478-499F-84BF-20C563EFCE59}" type="presParOf" srcId="{CDA6F0CD-DA8B-4B03-A9A9-AAAAE931C7FA}" destId="{10BDC491-C3A6-46CE-B6FD-517036BBB991}" srcOrd="0" destOrd="0" presId="urn:microsoft.com/office/officeart/2005/8/layout/orgChart1"/>
    <dgm:cxn modelId="{CCA98620-54B0-4153-8EA7-DF611BCCAE90}" type="presParOf" srcId="{CDA6F0CD-DA8B-4B03-A9A9-AAAAE931C7FA}" destId="{B8E5024B-946B-45D1-83C2-A68A34057A08}" srcOrd="1" destOrd="0" presId="urn:microsoft.com/office/officeart/2005/8/layout/orgChart1"/>
    <dgm:cxn modelId="{1158EBB4-A7FF-4DC6-9A7F-1DC166643195}" type="presParOf" srcId="{4110B5AA-51C5-4771-A8C6-9FB61C8A57E0}" destId="{B83D0871-C86D-405C-8E1B-419ED94AFC88}" srcOrd="1" destOrd="0" presId="urn:microsoft.com/office/officeart/2005/8/layout/orgChart1"/>
    <dgm:cxn modelId="{DCCC5B31-59A6-4491-B4A0-333F39F3F86E}" type="presParOf" srcId="{B83D0871-C86D-405C-8E1B-419ED94AFC88}" destId="{8A19DF40-F029-4F1D-9E83-5A3DFE5E2E02}" srcOrd="0" destOrd="0" presId="urn:microsoft.com/office/officeart/2005/8/layout/orgChart1"/>
    <dgm:cxn modelId="{20A23285-97B5-4717-B4BE-1E6CF91B5A0B}" type="presParOf" srcId="{B83D0871-C86D-405C-8E1B-419ED94AFC88}" destId="{067AFF98-9879-43FF-A8A9-6B40768F33E2}" srcOrd="1" destOrd="0" presId="urn:microsoft.com/office/officeart/2005/8/layout/orgChart1"/>
    <dgm:cxn modelId="{73683254-0F19-43B0-BB86-38C3D489D304}" type="presParOf" srcId="{067AFF98-9879-43FF-A8A9-6B40768F33E2}" destId="{E482A93D-7E0C-4734-A03C-EDFDB1B55A95}" srcOrd="0" destOrd="0" presId="urn:microsoft.com/office/officeart/2005/8/layout/orgChart1"/>
    <dgm:cxn modelId="{59F13295-88A0-4521-A9DD-A2AE9BBABCF3}" type="presParOf" srcId="{E482A93D-7E0C-4734-A03C-EDFDB1B55A95}" destId="{F51C6591-7D83-4089-80D6-60B134AFD18C}" srcOrd="0" destOrd="0" presId="urn:microsoft.com/office/officeart/2005/8/layout/orgChart1"/>
    <dgm:cxn modelId="{1F01FE26-AE88-4A6C-9D2F-BE4359438878}" type="presParOf" srcId="{E482A93D-7E0C-4734-A03C-EDFDB1B55A95}" destId="{574F2391-079E-4D89-8B46-2FD56B245EF9}" srcOrd="1" destOrd="0" presId="urn:microsoft.com/office/officeart/2005/8/layout/orgChart1"/>
    <dgm:cxn modelId="{98DD8E8A-4D4A-4AAD-BED3-8431B8F0A653}" type="presParOf" srcId="{067AFF98-9879-43FF-A8A9-6B40768F33E2}" destId="{F73A5650-5361-46ED-AB87-2533A56F1138}" srcOrd="1" destOrd="0" presId="urn:microsoft.com/office/officeart/2005/8/layout/orgChart1"/>
    <dgm:cxn modelId="{0884DD07-3024-4BBE-A827-D81FFAC76E45}" type="presParOf" srcId="{F73A5650-5361-46ED-AB87-2533A56F1138}" destId="{C9C3D5CD-F9A7-4C5B-A320-B0F29CC813CE}" srcOrd="0" destOrd="0" presId="urn:microsoft.com/office/officeart/2005/8/layout/orgChart1"/>
    <dgm:cxn modelId="{1364E6B3-95A9-4EFA-8239-B1988149747B}" type="presParOf" srcId="{F73A5650-5361-46ED-AB87-2533A56F1138}" destId="{002CCFF8-9A15-4B8F-BA3A-AF881667FAF1}" srcOrd="1" destOrd="0" presId="urn:microsoft.com/office/officeart/2005/8/layout/orgChart1"/>
    <dgm:cxn modelId="{6C27902F-4BCA-44B8-8DEF-39940AF206EF}" type="presParOf" srcId="{002CCFF8-9A15-4B8F-BA3A-AF881667FAF1}" destId="{EB0D212F-D65B-48C5-BE27-F60AF4A70F6F}" srcOrd="0" destOrd="0" presId="urn:microsoft.com/office/officeart/2005/8/layout/orgChart1"/>
    <dgm:cxn modelId="{0BC2FFCB-E384-48CA-97B6-A4DCF4111FDC}" type="presParOf" srcId="{EB0D212F-D65B-48C5-BE27-F60AF4A70F6F}" destId="{8A76B6B1-7BDB-4FED-A2D1-728491206D8C}" srcOrd="0" destOrd="0" presId="urn:microsoft.com/office/officeart/2005/8/layout/orgChart1"/>
    <dgm:cxn modelId="{A25BAC00-1B2B-4A99-A7BE-37B0A2CD51CB}" type="presParOf" srcId="{EB0D212F-D65B-48C5-BE27-F60AF4A70F6F}" destId="{DE79926A-72DB-41A1-B971-3EBF2FE9A097}" srcOrd="1" destOrd="0" presId="urn:microsoft.com/office/officeart/2005/8/layout/orgChart1"/>
    <dgm:cxn modelId="{C68224B1-3B94-474D-8CAD-25B0C7762104}" type="presParOf" srcId="{002CCFF8-9A15-4B8F-BA3A-AF881667FAF1}" destId="{65BA3BD3-0A29-4E13-97BF-A763F064F5B3}" srcOrd="1" destOrd="0" presId="urn:microsoft.com/office/officeart/2005/8/layout/orgChart1"/>
    <dgm:cxn modelId="{12772C95-AB5D-4742-B9CD-DE86F73591A8}" type="presParOf" srcId="{002CCFF8-9A15-4B8F-BA3A-AF881667FAF1}" destId="{2E6BDAC4-0991-4F99-A5DC-07D48EF0F3D7}" srcOrd="2" destOrd="0" presId="urn:microsoft.com/office/officeart/2005/8/layout/orgChart1"/>
    <dgm:cxn modelId="{6973C6E7-5EFE-4B6F-B002-117BEEFE932F}" type="presParOf" srcId="{F73A5650-5361-46ED-AB87-2533A56F1138}" destId="{8B2995CE-8914-4A3F-A700-32ECDF14D7A4}" srcOrd="2" destOrd="0" presId="urn:microsoft.com/office/officeart/2005/8/layout/orgChart1"/>
    <dgm:cxn modelId="{7C307843-1795-4283-ABAA-DBAD294C86D2}" type="presParOf" srcId="{F73A5650-5361-46ED-AB87-2533A56F1138}" destId="{75B8399C-3CC4-4E94-8E8B-9E85899914AF}" srcOrd="3" destOrd="0" presId="urn:microsoft.com/office/officeart/2005/8/layout/orgChart1"/>
    <dgm:cxn modelId="{7F064A96-F86C-4747-93E2-001E9B7F386C}" type="presParOf" srcId="{75B8399C-3CC4-4E94-8E8B-9E85899914AF}" destId="{43E7A5DC-A749-4D4D-83EF-3E4105DC6C61}" srcOrd="0" destOrd="0" presId="urn:microsoft.com/office/officeart/2005/8/layout/orgChart1"/>
    <dgm:cxn modelId="{CDA24C30-3FB4-4A1E-B5EB-518DFB49E8B8}" type="presParOf" srcId="{43E7A5DC-A749-4D4D-83EF-3E4105DC6C61}" destId="{6F82C4C0-3352-4FA2-8935-6104C9AF7ED2}" srcOrd="0" destOrd="0" presId="urn:microsoft.com/office/officeart/2005/8/layout/orgChart1"/>
    <dgm:cxn modelId="{49079484-C3A3-4C99-9D60-E9F2324ECC9B}" type="presParOf" srcId="{43E7A5DC-A749-4D4D-83EF-3E4105DC6C61}" destId="{038F2055-524E-476B-8061-FBB2CB51F11A}" srcOrd="1" destOrd="0" presId="urn:microsoft.com/office/officeart/2005/8/layout/orgChart1"/>
    <dgm:cxn modelId="{D5C63D5F-C2A6-4724-872A-E44CF1B54498}" type="presParOf" srcId="{75B8399C-3CC4-4E94-8E8B-9E85899914AF}" destId="{AC2B5DF9-4971-4DE0-974F-2F20F202F17C}" srcOrd="1" destOrd="0" presId="urn:microsoft.com/office/officeart/2005/8/layout/orgChart1"/>
    <dgm:cxn modelId="{19135877-C8D9-4618-9FDB-9AE7BD342590}" type="presParOf" srcId="{75B8399C-3CC4-4E94-8E8B-9E85899914AF}" destId="{0C22898D-CB72-427D-9E9D-BE712F1D7F79}" srcOrd="2" destOrd="0" presId="urn:microsoft.com/office/officeart/2005/8/layout/orgChart1"/>
    <dgm:cxn modelId="{C1965745-10FF-4149-AE90-55020F674AB8}" type="presParOf" srcId="{F73A5650-5361-46ED-AB87-2533A56F1138}" destId="{5D4E1848-78CF-4163-8A6D-F6FB3E70543A}" srcOrd="4" destOrd="0" presId="urn:microsoft.com/office/officeart/2005/8/layout/orgChart1"/>
    <dgm:cxn modelId="{D8558DC6-9C1A-4103-A825-7C619513908F}" type="presParOf" srcId="{F73A5650-5361-46ED-AB87-2533A56F1138}" destId="{966B870C-FD27-4DF9-B593-22998B972E5F}" srcOrd="5" destOrd="0" presId="urn:microsoft.com/office/officeart/2005/8/layout/orgChart1"/>
    <dgm:cxn modelId="{A6339462-226B-4BF1-A8B2-44E497CA49E4}" type="presParOf" srcId="{966B870C-FD27-4DF9-B593-22998B972E5F}" destId="{31A5A499-1492-4748-8DDA-C5D50CCB7EBC}" srcOrd="0" destOrd="0" presId="urn:microsoft.com/office/officeart/2005/8/layout/orgChart1"/>
    <dgm:cxn modelId="{063C0280-C6AB-497F-BE4B-ED3A28DB2F4E}" type="presParOf" srcId="{31A5A499-1492-4748-8DDA-C5D50CCB7EBC}" destId="{D630E1AD-A767-41D1-BC13-E43803CF0FA4}" srcOrd="0" destOrd="0" presId="urn:microsoft.com/office/officeart/2005/8/layout/orgChart1"/>
    <dgm:cxn modelId="{F471BA0C-7C40-4210-AB69-4273744D45DD}" type="presParOf" srcId="{31A5A499-1492-4748-8DDA-C5D50CCB7EBC}" destId="{1AC01859-8DD8-49EA-8FF5-2C6CA2F3F98B}" srcOrd="1" destOrd="0" presId="urn:microsoft.com/office/officeart/2005/8/layout/orgChart1"/>
    <dgm:cxn modelId="{88C01E1F-6C9E-4CE2-8A82-24CF07DA897D}" type="presParOf" srcId="{966B870C-FD27-4DF9-B593-22998B972E5F}" destId="{30320D20-79AC-4996-B579-2DA4B069FDDC}" srcOrd="1" destOrd="0" presId="urn:microsoft.com/office/officeart/2005/8/layout/orgChart1"/>
    <dgm:cxn modelId="{63DAD652-9AFA-4E7F-A73B-1C1ABFC67C99}" type="presParOf" srcId="{966B870C-FD27-4DF9-B593-22998B972E5F}" destId="{AC77D68D-8FA8-4C22-8EDB-20EC2BCAF442}" srcOrd="2" destOrd="0" presId="urn:microsoft.com/office/officeart/2005/8/layout/orgChart1"/>
    <dgm:cxn modelId="{0A629D15-E1BD-474C-86FB-C98EA94B3F30}" type="presParOf" srcId="{F73A5650-5361-46ED-AB87-2533A56F1138}" destId="{E837A6E9-80E6-4D11-95FA-ACFA6DA8192A}" srcOrd="6" destOrd="0" presId="urn:microsoft.com/office/officeart/2005/8/layout/orgChart1"/>
    <dgm:cxn modelId="{D8E4FF09-F1D6-4048-8846-5AFE8B109EE4}" type="presParOf" srcId="{F73A5650-5361-46ED-AB87-2533A56F1138}" destId="{151C03BF-3289-4C27-B1BA-B4134027669D}" srcOrd="7" destOrd="0" presId="urn:microsoft.com/office/officeart/2005/8/layout/orgChart1"/>
    <dgm:cxn modelId="{0F227511-022E-4111-8B51-7FE060E689CE}" type="presParOf" srcId="{151C03BF-3289-4C27-B1BA-B4134027669D}" destId="{F3A0F791-B2FE-4960-9ACB-5F08551F6751}" srcOrd="0" destOrd="0" presId="urn:microsoft.com/office/officeart/2005/8/layout/orgChart1"/>
    <dgm:cxn modelId="{858A93CF-9C82-4B13-A3B2-FB4DD8819AA2}" type="presParOf" srcId="{F3A0F791-B2FE-4960-9ACB-5F08551F6751}" destId="{AA2732CD-B4B3-447C-9432-196C380544E4}" srcOrd="0" destOrd="0" presId="urn:microsoft.com/office/officeart/2005/8/layout/orgChart1"/>
    <dgm:cxn modelId="{6CAE22E6-E33D-42DC-BD36-989908CDF843}" type="presParOf" srcId="{F3A0F791-B2FE-4960-9ACB-5F08551F6751}" destId="{4B299931-24E6-47BC-800B-35FF0B7BAA3F}" srcOrd="1" destOrd="0" presId="urn:microsoft.com/office/officeart/2005/8/layout/orgChart1"/>
    <dgm:cxn modelId="{E494D0A0-2AC3-4B71-8654-17CF99A9D45D}" type="presParOf" srcId="{151C03BF-3289-4C27-B1BA-B4134027669D}" destId="{2D0D6D6E-7FB2-43DA-BD6D-FCFBE9E30515}" srcOrd="1" destOrd="0" presId="urn:microsoft.com/office/officeart/2005/8/layout/orgChart1"/>
    <dgm:cxn modelId="{63B73D8A-91C5-49F4-ABC9-EF9724733153}" type="presParOf" srcId="{151C03BF-3289-4C27-B1BA-B4134027669D}" destId="{07722F7C-7CB9-48DF-BA95-C27C31C4E8EE}" srcOrd="2" destOrd="0" presId="urn:microsoft.com/office/officeart/2005/8/layout/orgChart1"/>
    <dgm:cxn modelId="{FB2E3A3A-F7C3-4F24-9BFC-2C6ABE848BDA}" type="presParOf" srcId="{F73A5650-5361-46ED-AB87-2533A56F1138}" destId="{F914BC68-155F-456B-B13A-F9BD83758BF7}" srcOrd="8" destOrd="0" presId="urn:microsoft.com/office/officeart/2005/8/layout/orgChart1"/>
    <dgm:cxn modelId="{544E0515-BF0D-49A4-9479-7F70070465CE}" type="presParOf" srcId="{F73A5650-5361-46ED-AB87-2533A56F1138}" destId="{B046595F-021E-492A-8E66-CB3D7ABECBEC}" srcOrd="9" destOrd="0" presId="urn:microsoft.com/office/officeart/2005/8/layout/orgChart1"/>
    <dgm:cxn modelId="{75C9BB65-E95B-4DDB-A37E-3D364D9451DC}" type="presParOf" srcId="{B046595F-021E-492A-8E66-CB3D7ABECBEC}" destId="{B17CBCE8-DE1C-4405-A44B-D3C85F1B3279}" srcOrd="0" destOrd="0" presId="urn:microsoft.com/office/officeart/2005/8/layout/orgChart1"/>
    <dgm:cxn modelId="{1FBE7363-E503-41AF-B94B-ABE94157B475}" type="presParOf" srcId="{B17CBCE8-DE1C-4405-A44B-D3C85F1B3279}" destId="{84041229-D166-4AC4-9D7E-7C6BE0BED4BA}" srcOrd="0" destOrd="0" presId="urn:microsoft.com/office/officeart/2005/8/layout/orgChart1"/>
    <dgm:cxn modelId="{99FFB52A-4705-441E-82E9-1CF62ECF2B61}" type="presParOf" srcId="{B17CBCE8-DE1C-4405-A44B-D3C85F1B3279}" destId="{63289F9B-F640-4328-852C-525F885951EF}" srcOrd="1" destOrd="0" presId="urn:microsoft.com/office/officeart/2005/8/layout/orgChart1"/>
    <dgm:cxn modelId="{5E15DACC-297A-4424-91B9-A7B962F0A444}" type="presParOf" srcId="{B046595F-021E-492A-8E66-CB3D7ABECBEC}" destId="{D4ED4541-04F8-45A6-8DE9-9EBEC4E3D831}" srcOrd="1" destOrd="0" presId="urn:microsoft.com/office/officeart/2005/8/layout/orgChart1"/>
    <dgm:cxn modelId="{7E7DD88A-DD0F-4F3A-A3F8-E46DDE8D5250}" type="presParOf" srcId="{B046595F-021E-492A-8E66-CB3D7ABECBEC}" destId="{FFF30B2B-2FED-4379-9DFF-1D49CA108D35}" srcOrd="2" destOrd="0" presId="urn:microsoft.com/office/officeart/2005/8/layout/orgChart1"/>
    <dgm:cxn modelId="{F993818D-8FB3-4FDD-98EB-3305E7B1FDB7}" type="presParOf" srcId="{F73A5650-5361-46ED-AB87-2533A56F1138}" destId="{F8B9F9B9-F07F-43FA-B3EC-E06432E95B77}" srcOrd="10" destOrd="0" presId="urn:microsoft.com/office/officeart/2005/8/layout/orgChart1"/>
    <dgm:cxn modelId="{2FAAE2C7-FB90-4442-A867-A56FD47856E8}" type="presParOf" srcId="{F73A5650-5361-46ED-AB87-2533A56F1138}" destId="{695EC9FD-9A67-4AEF-8B2E-94DBCC435A49}" srcOrd="11" destOrd="0" presId="urn:microsoft.com/office/officeart/2005/8/layout/orgChart1"/>
    <dgm:cxn modelId="{6BE2A515-D4B8-4130-AF62-4A2B7CCC49D2}" type="presParOf" srcId="{695EC9FD-9A67-4AEF-8B2E-94DBCC435A49}" destId="{5AEDE498-0EC2-4F48-A108-B3609A9B4F22}" srcOrd="0" destOrd="0" presId="urn:microsoft.com/office/officeart/2005/8/layout/orgChart1"/>
    <dgm:cxn modelId="{D2C0F687-02F6-452C-A867-EA37FAE06DD2}" type="presParOf" srcId="{5AEDE498-0EC2-4F48-A108-B3609A9B4F22}" destId="{12351E30-2376-4DD2-8157-F385D67B3968}" srcOrd="0" destOrd="0" presId="urn:microsoft.com/office/officeart/2005/8/layout/orgChart1"/>
    <dgm:cxn modelId="{C210BEDF-51AF-4810-8F15-F6BD38E4839B}" type="presParOf" srcId="{5AEDE498-0EC2-4F48-A108-B3609A9B4F22}" destId="{F4681E58-965A-419B-9B83-FF852BC18376}" srcOrd="1" destOrd="0" presId="urn:microsoft.com/office/officeart/2005/8/layout/orgChart1"/>
    <dgm:cxn modelId="{835BF64F-77CF-4285-A3B4-5151CB9BF976}" type="presParOf" srcId="{695EC9FD-9A67-4AEF-8B2E-94DBCC435A49}" destId="{685CF8F1-280C-40FC-8ADA-F884A70D61D5}" srcOrd="1" destOrd="0" presId="urn:microsoft.com/office/officeart/2005/8/layout/orgChart1"/>
    <dgm:cxn modelId="{D60AFD89-3BBE-4E79-81B6-F5A13F0DB224}" type="presParOf" srcId="{695EC9FD-9A67-4AEF-8B2E-94DBCC435A49}" destId="{8E39E43D-A263-4275-941A-42AD742C6B4A}" srcOrd="2" destOrd="0" presId="urn:microsoft.com/office/officeart/2005/8/layout/orgChart1"/>
    <dgm:cxn modelId="{05FBB8BC-4A43-4052-96C2-517AB55158E4}" type="presParOf" srcId="{067AFF98-9879-43FF-A8A9-6B40768F33E2}" destId="{85580999-D4D3-4531-A26D-6274F81A3981}" srcOrd="2" destOrd="0" presId="urn:microsoft.com/office/officeart/2005/8/layout/orgChart1"/>
    <dgm:cxn modelId="{1A02EA49-D374-43DC-BFD6-08D94A366BED}" type="presParOf" srcId="{B83D0871-C86D-405C-8E1B-419ED94AFC88}" destId="{DAF8738A-AB42-42ED-BAA4-E518FC184989}" srcOrd="2" destOrd="0" presId="urn:microsoft.com/office/officeart/2005/8/layout/orgChart1"/>
    <dgm:cxn modelId="{154D8705-D4D9-4988-9A15-DAC63C1ED3B6}" type="presParOf" srcId="{B83D0871-C86D-405C-8E1B-419ED94AFC88}" destId="{AB4A4F0C-D82E-4FEA-A5E8-8CDD0CC46DAF}" srcOrd="3" destOrd="0" presId="urn:microsoft.com/office/officeart/2005/8/layout/orgChart1"/>
    <dgm:cxn modelId="{BBC4BEA4-5EBD-401A-A78A-C60363C041FD}" type="presParOf" srcId="{AB4A4F0C-D82E-4FEA-A5E8-8CDD0CC46DAF}" destId="{FD5CE29D-C9B1-43A0-B7FC-66AA4783EA84}" srcOrd="0" destOrd="0" presId="urn:microsoft.com/office/officeart/2005/8/layout/orgChart1"/>
    <dgm:cxn modelId="{BCFA6478-A1E5-499C-B68F-C67EEF46CB06}" type="presParOf" srcId="{FD5CE29D-C9B1-43A0-B7FC-66AA4783EA84}" destId="{66723E88-7589-447B-AB4F-502D1C030299}" srcOrd="0" destOrd="0" presId="urn:microsoft.com/office/officeart/2005/8/layout/orgChart1"/>
    <dgm:cxn modelId="{45AB8DF1-5F05-4C0B-B3F2-765BAAB841BD}" type="presParOf" srcId="{FD5CE29D-C9B1-43A0-B7FC-66AA4783EA84}" destId="{C24B6508-89B5-4875-A079-56C8BD815AFB}" srcOrd="1" destOrd="0" presId="urn:microsoft.com/office/officeart/2005/8/layout/orgChart1"/>
    <dgm:cxn modelId="{CADD5F45-F05F-470F-8B23-553841CE0963}" type="presParOf" srcId="{AB4A4F0C-D82E-4FEA-A5E8-8CDD0CC46DAF}" destId="{D5A082D6-7B21-4CAB-9B70-6D5B9DFEACED}" srcOrd="1" destOrd="0" presId="urn:microsoft.com/office/officeart/2005/8/layout/orgChart1"/>
    <dgm:cxn modelId="{A3BADBF1-1BBE-4F26-8B42-614037F70606}" type="presParOf" srcId="{D5A082D6-7B21-4CAB-9B70-6D5B9DFEACED}" destId="{3943C0C1-DD6A-413C-91EA-CBB0F52B4C8F}" srcOrd="0" destOrd="0" presId="urn:microsoft.com/office/officeart/2005/8/layout/orgChart1"/>
    <dgm:cxn modelId="{DBC804DE-8F20-4E88-B906-2D7291FB7CE1}" type="presParOf" srcId="{D5A082D6-7B21-4CAB-9B70-6D5B9DFEACED}" destId="{FD0936E5-ABE5-41D9-A0C1-9B7212B654B2}" srcOrd="1" destOrd="0" presId="urn:microsoft.com/office/officeart/2005/8/layout/orgChart1"/>
    <dgm:cxn modelId="{34BE6230-45EA-4A76-A7AA-58989926FAA0}" type="presParOf" srcId="{FD0936E5-ABE5-41D9-A0C1-9B7212B654B2}" destId="{AEF46C2D-CC34-44D8-ABA8-3A0746B24A90}" srcOrd="0" destOrd="0" presId="urn:microsoft.com/office/officeart/2005/8/layout/orgChart1"/>
    <dgm:cxn modelId="{7E13304B-F488-477A-81F0-6A4C30854CA2}" type="presParOf" srcId="{AEF46C2D-CC34-44D8-ABA8-3A0746B24A90}" destId="{482AC4EA-484D-4BDD-8E37-C08ED03B7F84}" srcOrd="0" destOrd="0" presId="urn:microsoft.com/office/officeart/2005/8/layout/orgChart1"/>
    <dgm:cxn modelId="{E3929B24-95B7-47BB-89E7-DD217E035D1B}" type="presParOf" srcId="{AEF46C2D-CC34-44D8-ABA8-3A0746B24A90}" destId="{7D4B115F-9B02-4436-AE61-7814812F4346}" srcOrd="1" destOrd="0" presId="urn:microsoft.com/office/officeart/2005/8/layout/orgChart1"/>
    <dgm:cxn modelId="{1C7136E4-99A6-4248-A9F3-05B7E9415023}" type="presParOf" srcId="{FD0936E5-ABE5-41D9-A0C1-9B7212B654B2}" destId="{A0771278-5503-45E6-A25B-E27661CE0362}" srcOrd="1" destOrd="0" presId="urn:microsoft.com/office/officeart/2005/8/layout/orgChart1"/>
    <dgm:cxn modelId="{7EB8BB30-7A9E-452E-BB89-BCF23F6BB8FD}" type="presParOf" srcId="{FD0936E5-ABE5-41D9-A0C1-9B7212B654B2}" destId="{D516FED2-C201-4507-B281-C14F8B66A205}" srcOrd="2" destOrd="0" presId="urn:microsoft.com/office/officeart/2005/8/layout/orgChart1"/>
    <dgm:cxn modelId="{8A18D380-529A-4E86-860D-6E9ABCE66578}" type="presParOf" srcId="{D5A082D6-7B21-4CAB-9B70-6D5B9DFEACED}" destId="{9B54DE73-8DFC-4726-9EE3-74380B965D19}" srcOrd="2" destOrd="0" presId="urn:microsoft.com/office/officeart/2005/8/layout/orgChart1"/>
    <dgm:cxn modelId="{4E764A3D-F76B-4A82-9A36-2844634BD4D2}" type="presParOf" srcId="{D5A082D6-7B21-4CAB-9B70-6D5B9DFEACED}" destId="{B8DD0E28-DE73-45A1-ABA3-6024D6AEB867}" srcOrd="3" destOrd="0" presId="urn:microsoft.com/office/officeart/2005/8/layout/orgChart1"/>
    <dgm:cxn modelId="{A3C871AA-434B-4B29-8B4F-16AA83ED748D}" type="presParOf" srcId="{B8DD0E28-DE73-45A1-ABA3-6024D6AEB867}" destId="{30310208-997D-483F-ACF4-63A70F4E073E}" srcOrd="0" destOrd="0" presId="urn:microsoft.com/office/officeart/2005/8/layout/orgChart1"/>
    <dgm:cxn modelId="{07EE17E6-BBA1-47B3-AD71-A655782CB6C5}" type="presParOf" srcId="{30310208-997D-483F-ACF4-63A70F4E073E}" destId="{A884F919-E8C6-42F4-96A7-5CF68E2DFA65}" srcOrd="0" destOrd="0" presId="urn:microsoft.com/office/officeart/2005/8/layout/orgChart1"/>
    <dgm:cxn modelId="{AC6FB275-812A-4012-9FA1-E9AF04E57C8E}" type="presParOf" srcId="{30310208-997D-483F-ACF4-63A70F4E073E}" destId="{B4942947-2953-4AD9-9246-AE67A7DE53CF}" srcOrd="1" destOrd="0" presId="urn:microsoft.com/office/officeart/2005/8/layout/orgChart1"/>
    <dgm:cxn modelId="{D8D9E0F3-1416-443A-A562-65FA13F24D19}" type="presParOf" srcId="{B8DD0E28-DE73-45A1-ABA3-6024D6AEB867}" destId="{0FF8BB96-2BDC-4760-9FDE-C621FAD739F4}" srcOrd="1" destOrd="0" presId="urn:microsoft.com/office/officeart/2005/8/layout/orgChart1"/>
    <dgm:cxn modelId="{0BEA9FF6-3D35-46AB-9082-A5C95384C55A}" type="presParOf" srcId="{B8DD0E28-DE73-45A1-ABA3-6024D6AEB867}" destId="{47CAE666-5C48-4431-AF56-D72A48159C2F}" srcOrd="2" destOrd="0" presId="urn:microsoft.com/office/officeart/2005/8/layout/orgChart1"/>
    <dgm:cxn modelId="{6A8C602D-9A2C-44BF-B4DA-9541375972F5}" type="presParOf" srcId="{D5A082D6-7B21-4CAB-9B70-6D5B9DFEACED}" destId="{4D616655-3E76-4C42-B3D7-6379AB6D5C8B}" srcOrd="4" destOrd="0" presId="urn:microsoft.com/office/officeart/2005/8/layout/orgChart1"/>
    <dgm:cxn modelId="{E1A3EBD6-FB8A-46AA-A538-2BB7BAB9A9F1}" type="presParOf" srcId="{D5A082D6-7B21-4CAB-9B70-6D5B9DFEACED}" destId="{E800D7BC-1A36-4A38-9F0E-7D523A04E7F9}" srcOrd="5" destOrd="0" presId="urn:microsoft.com/office/officeart/2005/8/layout/orgChart1"/>
    <dgm:cxn modelId="{36E44805-3939-4E0A-B9B6-34E016E8DD8A}" type="presParOf" srcId="{E800D7BC-1A36-4A38-9F0E-7D523A04E7F9}" destId="{C32B621F-171B-417F-9210-EFF062522847}" srcOrd="0" destOrd="0" presId="urn:microsoft.com/office/officeart/2005/8/layout/orgChart1"/>
    <dgm:cxn modelId="{0324B232-A45E-4B5F-ACC1-7BFB7DFDFF56}" type="presParOf" srcId="{C32B621F-171B-417F-9210-EFF062522847}" destId="{6C5D5400-084C-49A1-BF0F-5272A08ED225}" srcOrd="0" destOrd="0" presId="urn:microsoft.com/office/officeart/2005/8/layout/orgChart1"/>
    <dgm:cxn modelId="{F83A291D-F7F2-43CA-8468-3916B0C234D1}" type="presParOf" srcId="{C32B621F-171B-417F-9210-EFF062522847}" destId="{84E7E4A1-AC62-44B0-A252-7B0F86933102}" srcOrd="1" destOrd="0" presId="urn:microsoft.com/office/officeart/2005/8/layout/orgChart1"/>
    <dgm:cxn modelId="{7BD14B80-79E7-4089-B28C-EB0040AFFEB9}" type="presParOf" srcId="{E800D7BC-1A36-4A38-9F0E-7D523A04E7F9}" destId="{E6135EBC-A5B5-4ECF-A321-665472197B7A}" srcOrd="1" destOrd="0" presId="urn:microsoft.com/office/officeart/2005/8/layout/orgChart1"/>
    <dgm:cxn modelId="{C2F9785B-86C0-4D4F-8A5E-083630257510}" type="presParOf" srcId="{E800D7BC-1A36-4A38-9F0E-7D523A04E7F9}" destId="{69106094-E84A-404A-9DEF-0A188969F072}" srcOrd="2" destOrd="0" presId="urn:microsoft.com/office/officeart/2005/8/layout/orgChart1"/>
    <dgm:cxn modelId="{17E36629-E789-44E1-B847-BBD9BBB9EA4D}" type="presParOf" srcId="{D5A082D6-7B21-4CAB-9B70-6D5B9DFEACED}" destId="{6ADEC752-BFE0-4732-9389-F06871E55C9B}" srcOrd="6" destOrd="0" presId="urn:microsoft.com/office/officeart/2005/8/layout/orgChart1"/>
    <dgm:cxn modelId="{2A7847B4-A1E7-4515-9852-109DEAE8DAFE}" type="presParOf" srcId="{D5A082D6-7B21-4CAB-9B70-6D5B9DFEACED}" destId="{D29F5B11-26EE-43A9-9205-0A1E16737065}" srcOrd="7" destOrd="0" presId="urn:microsoft.com/office/officeart/2005/8/layout/orgChart1"/>
    <dgm:cxn modelId="{5F8BBAD4-2C08-4A1A-920B-C208512E51D8}" type="presParOf" srcId="{D29F5B11-26EE-43A9-9205-0A1E16737065}" destId="{35F995B1-5D2C-4851-ABE1-B7718A689FB9}" srcOrd="0" destOrd="0" presId="urn:microsoft.com/office/officeart/2005/8/layout/orgChart1"/>
    <dgm:cxn modelId="{6C04CB0D-43F1-4200-BD2A-69560D1E577E}" type="presParOf" srcId="{35F995B1-5D2C-4851-ABE1-B7718A689FB9}" destId="{38A674B5-5DB4-476B-95E4-F683E6A2B35E}" srcOrd="0" destOrd="0" presId="urn:microsoft.com/office/officeart/2005/8/layout/orgChart1"/>
    <dgm:cxn modelId="{CD8DE0D4-4781-4182-9DC0-F2FC1542463D}" type="presParOf" srcId="{35F995B1-5D2C-4851-ABE1-B7718A689FB9}" destId="{5049BA93-B5C6-4A0D-91B5-92C27008AC7B}" srcOrd="1" destOrd="0" presId="urn:microsoft.com/office/officeart/2005/8/layout/orgChart1"/>
    <dgm:cxn modelId="{EF89A266-F449-4C5A-8D3D-65887C903E99}" type="presParOf" srcId="{D29F5B11-26EE-43A9-9205-0A1E16737065}" destId="{605BAC86-8002-4FCF-8557-6BF72401BDC5}" srcOrd="1" destOrd="0" presId="urn:microsoft.com/office/officeart/2005/8/layout/orgChart1"/>
    <dgm:cxn modelId="{AD6E96C2-6A7C-4FEB-8CE0-8C0377681783}" type="presParOf" srcId="{D29F5B11-26EE-43A9-9205-0A1E16737065}" destId="{4031FC4A-A3EF-41DB-AE78-B5C96E797BA4}" srcOrd="2" destOrd="0" presId="urn:microsoft.com/office/officeart/2005/8/layout/orgChart1"/>
    <dgm:cxn modelId="{4B6697A0-0F1B-4197-8D47-235F18D7FD1D}" type="presParOf" srcId="{AB4A4F0C-D82E-4FEA-A5E8-8CDD0CC46DAF}" destId="{B6146B31-4839-4D77-9549-E6EE4A7DE14A}" srcOrd="2" destOrd="0" presId="urn:microsoft.com/office/officeart/2005/8/layout/orgChart1"/>
    <dgm:cxn modelId="{D69939FB-C9CC-4D65-9EC9-197A7D57FD5D}" type="presParOf" srcId="{B83D0871-C86D-405C-8E1B-419ED94AFC88}" destId="{593BBF92-62B5-4FE1-8BFC-E55CCC76A024}" srcOrd="4" destOrd="0" presId="urn:microsoft.com/office/officeart/2005/8/layout/orgChart1"/>
    <dgm:cxn modelId="{E6A2ACC9-605A-477B-9187-CFA289547D70}" type="presParOf" srcId="{B83D0871-C86D-405C-8E1B-419ED94AFC88}" destId="{2D9D53B1-4136-45C4-B3ED-0DD743CC9569}" srcOrd="5" destOrd="0" presId="urn:microsoft.com/office/officeart/2005/8/layout/orgChart1"/>
    <dgm:cxn modelId="{33052D06-EE82-4C9B-8139-B095A3C143A0}" type="presParOf" srcId="{2D9D53B1-4136-45C4-B3ED-0DD743CC9569}" destId="{B2140FC0-8F27-41A6-AEE1-7F153148F736}" srcOrd="0" destOrd="0" presId="urn:microsoft.com/office/officeart/2005/8/layout/orgChart1"/>
    <dgm:cxn modelId="{CA067A77-8C21-45E6-8FA7-5DDB16ACE13B}" type="presParOf" srcId="{B2140FC0-8F27-41A6-AEE1-7F153148F736}" destId="{309B0920-5856-4E6A-910C-89F447E29F6A}" srcOrd="0" destOrd="0" presId="urn:microsoft.com/office/officeart/2005/8/layout/orgChart1"/>
    <dgm:cxn modelId="{9D44422A-EC45-4CE4-94EB-C664C7C762C5}" type="presParOf" srcId="{B2140FC0-8F27-41A6-AEE1-7F153148F736}" destId="{515D098C-6363-4B54-B7FE-4CD1305B3C98}" srcOrd="1" destOrd="0" presId="urn:microsoft.com/office/officeart/2005/8/layout/orgChart1"/>
    <dgm:cxn modelId="{9A1FA3A6-3D78-4B13-991B-8F659F682950}" type="presParOf" srcId="{2D9D53B1-4136-45C4-B3ED-0DD743CC9569}" destId="{FAC34219-1993-4C10-B76B-7AC17CFCC281}" srcOrd="1" destOrd="0" presId="urn:microsoft.com/office/officeart/2005/8/layout/orgChart1"/>
    <dgm:cxn modelId="{B519711D-C517-4448-B659-F19FB192BFF3}" type="presParOf" srcId="{FAC34219-1993-4C10-B76B-7AC17CFCC281}" destId="{B5B9BBC6-F89A-4E41-A532-9F758E433994}" srcOrd="0" destOrd="0" presId="urn:microsoft.com/office/officeart/2005/8/layout/orgChart1"/>
    <dgm:cxn modelId="{C931FF79-B605-40F2-BF3A-ECFA4A700E61}" type="presParOf" srcId="{FAC34219-1993-4C10-B76B-7AC17CFCC281}" destId="{76CDE6B2-A750-44E3-AFF6-4A60507C0162}" srcOrd="1" destOrd="0" presId="urn:microsoft.com/office/officeart/2005/8/layout/orgChart1"/>
    <dgm:cxn modelId="{C8515820-3AEA-4F87-AA90-E714FEBFEE9E}" type="presParOf" srcId="{76CDE6B2-A750-44E3-AFF6-4A60507C0162}" destId="{37A7B8DF-9A65-42DC-9664-AFF39500E3FD}" srcOrd="0" destOrd="0" presId="urn:microsoft.com/office/officeart/2005/8/layout/orgChart1"/>
    <dgm:cxn modelId="{68EF5D9B-7220-4238-80CB-2DBDAA975369}" type="presParOf" srcId="{37A7B8DF-9A65-42DC-9664-AFF39500E3FD}" destId="{2321ABFA-9D16-43A4-B8BB-B8874C19307A}" srcOrd="0" destOrd="0" presId="urn:microsoft.com/office/officeart/2005/8/layout/orgChart1"/>
    <dgm:cxn modelId="{3EBDA2C6-31F8-4546-98A0-7D0EB92F6F7F}" type="presParOf" srcId="{37A7B8DF-9A65-42DC-9664-AFF39500E3FD}" destId="{4C20D6A2-FB6A-402D-97CE-6033B74AC631}" srcOrd="1" destOrd="0" presId="urn:microsoft.com/office/officeart/2005/8/layout/orgChart1"/>
    <dgm:cxn modelId="{C1B56B18-46A0-456E-9DDB-12C14D4A46CF}" type="presParOf" srcId="{76CDE6B2-A750-44E3-AFF6-4A60507C0162}" destId="{04F4D6AC-A6FB-4FF6-9F79-341744C046FE}" srcOrd="1" destOrd="0" presId="urn:microsoft.com/office/officeart/2005/8/layout/orgChart1"/>
    <dgm:cxn modelId="{1BB38ABE-F3D3-436E-8953-FBD357CBA487}" type="presParOf" srcId="{76CDE6B2-A750-44E3-AFF6-4A60507C0162}" destId="{19144457-42BF-4CE9-91E4-5C8DA6663D8A}" srcOrd="2" destOrd="0" presId="urn:microsoft.com/office/officeart/2005/8/layout/orgChart1"/>
    <dgm:cxn modelId="{011CD49A-554E-4826-A0D7-F80D6F72324B}" type="presParOf" srcId="{FAC34219-1993-4C10-B76B-7AC17CFCC281}" destId="{8A97E98F-FB53-4C7F-AED0-B01AC3BBD2A8}" srcOrd="2" destOrd="0" presId="urn:microsoft.com/office/officeart/2005/8/layout/orgChart1"/>
    <dgm:cxn modelId="{D22CD19B-45B6-46E4-B2A2-4B9EA5D5D137}" type="presParOf" srcId="{FAC34219-1993-4C10-B76B-7AC17CFCC281}" destId="{48E1CD1A-CA55-4B37-B41D-2F1FFA739BB9}" srcOrd="3" destOrd="0" presId="urn:microsoft.com/office/officeart/2005/8/layout/orgChart1"/>
    <dgm:cxn modelId="{657D1FFB-767B-489B-9ABD-56154668B20D}" type="presParOf" srcId="{48E1CD1A-CA55-4B37-B41D-2F1FFA739BB9}" destId="{50E25A8C-78B9-4FCB-9747-DD292CD3E3BA}" srcOrd="0" destOrd="0" presId="urn:microsoft.com/office/officeart/2005/8/layout/orgChart1"/>
    <dgm:cxn modelId="{AD396B15-6723-4C67-9A7F-B02C36F15636}" type="presParOf" srcId="{50E25A8C-78B9-4FCB-9747-DD292CD3E3BA}" destId="{247F9258-BEBC-46FB-8070-249437CF4F6E}" srcOrd="0" destOrd="0" presId="urn:microsoft.com/office/officeart/2005/8/layout/orgChart1"/>
    <dgm:cxn modelId="{F3E1FB45-D201-4912-864E-7788292359FD}" type="presParOf" srcId="{50E25A8C-78B9-4FCB-9747-DD292CD3E3BA}" destId="{34AC88BD-2E23-4C95-8E50-3F5E316340D4}" srcOrd="1" destOrd="0" presId="urn:microsoft.com/office/officeart/2005/8/layout/orgChart1"/>
    <dgm:cxn modelId="{A0C807D4-4044-4493-87D3-0ED8DD38AB8D}" type="presParOf" srcId="{48E1CD1A-CA55-4B37-B41D-2F1FFA739BB9}" destId="{D0505B3A-8849-4B24-BD7C-66205A0BEB47}" srcOrd="1" destOrd="0" presId="urn:microsoft.com/office/officeart/2005/8/layout/orgChart1"/>
    <dgm:cxn modelId="{FBC66CCC-0BF8-436F-94D3-9D67FA14E655}" type="presParOf" srcId="{48E1CD1A-CA55-4B37-B41D-2F1FFA739BB9}" destId="{A2966CC8-30BC-4013-AEDD-11A08978C0DA}" srcOrd="2" destOrd="0" presId="urn:microsoft.com/office/officeart/2005/8/layout/orgChart1"/>
    <dgm:cxn modelId="{518D8213-0AEA-4F9A-85AC-0A95A1DD98CB}" type="presParOf" srcId="{FAC34219-1993-4C10-B76B-7AC17CFCC281}" destId="{04E7A682-C062-4FC2-A9DF-A7EC2EB250CE}" srcOrd="4" destOrd="0" presId="urn:microsoft.com/office/officeart/2005/8/layout/orgChart1"/>
    <dgm:cxn modelId="{A4F1A94C-822C-4127-89BA-25F254EE23D0}" type="presParOf" srcId="{FAC34219-1993-4C10-B76B-7AC17CFCC281}" destId="{8054AFAC-A36B-4C65-98E9-DE2CDD29368F}" srcOrd="5" destOrd="0" presId="urn:microsoft.com/office/officeart/2005/8/layout/orgChart1"/>
    <dgm:cxn modelId="{08169D8B-B1E0-424D-BF20-FAF6967AA887}" type="presParOf" srcId="{8054AFAC-A36B-4C65-98E9-DE2CDD29368F}" destId="{BD116B80-D155-4613-9548-A1D1448933B8}" srcOrd="0" destOrd="0" presId="urn:microsoft.com/office/officeart/2005/8/layout/orgChart1"/>
    <dgm:cxn modelId="{A1DE049A-9B46-43A7-A74D-0DC0A8923FF4}" type="presParOf" srcId="{BD116B80-D155-4613-9548-A1D1448933B8}" destId="{09F7B841-9C93-4224-9F83-F09AFACF1F74}" srcOrd="0" destOrd="0" presId="urn:microsoft.com/office/officeart/2005/8/layout/orgChart1"/>
    <dgm:cxn modelId="{1A0F17C2-DE7F-4047-9132-03B542BE78E3}" type="presParOf" srcId="{BD116B80-D155-4613-9548-A1D1448933B8}" destId="{C94368B0-8CEA-41D1-B9CA-2DD6C10ED5BA}" srcOrd="1" destOrd="0" presId="urn:microsoft.com/office/officeart/2005/8/layout/orgChart1"/>
    <dgm:cxn modelId="{400965D5-F269-4D53-A09D-E7EC43A5E25C}" type="presParOf" srcId="{8054AFAC-A36B-4C65-98E9-DE2CDD29368F}" destId="{A64857CA-477A-47EC-9057-B5DE2B67EA87}" srcOrd="1" destOrd="0" presId="urn:microsoft.com/office/officeart/2005/8/layout/orgChart1"/>
    <dgm:cxn modelId="{3C03D725-0EA0-413B-9155-3CB8FD13357C}" type="presParOf" srcId="{8054AFAC-A36B-4C65-98E9-DE2CDD29368F}" destId="{E9F9C7A0-BC19-495E-B3E8-945F2C05600E}" srcOrd="2" destOrd="0" presId="urn:microsoft.com/office/officeart/2005/8/layout/orgChart1"/>
    <dgm:cxn modelId="{24421E27-3524-4F99-9B2C-382586850384}" type="presParOf" srcId="{FAC34219-1993-4C10-B76B-7AC17CFCC281}" destId="{1EA0CAA6-F764-460E-8673-27658050313B}" srcOrd="6" destOrd="0" presId="urn:microsoft.com/office/officeart/2005/8/layout/orgChart1"/>
    <dgm:cxn modelId="{31D050E4-E210-4C71-AEB0-12C352700268}" type="presParOf" srcId="{FAC34219-1993-4C10-B76B-7AC17CFCC281}" destId="{D00E3CE4-4ADE-41AC-B7E0-3F1CD2F04A97}" srcOrd="7" destOrd="0" presId="urn:microsoft.com/office/officeart/2005/8/layout/orgChart1"/>
    <dgm:cxn modelId="{72F2502C-05F1-4551-B22E-7106AAE021DA}" type="presParOf" srcId="{D00E3CE4-4ADE-41AC-B7E0-3F1CD2F04A97}" destId="{AAC14BD2-F4BA-407D-BF2A-7C9A895C910A}" srcOrd="0" destOrd="0" presId="urn:microsoft.com/office/officeart/2005/8/layout/orgChart1"/>
    <dgm:cxn modelId="{B269C924-73AE-494E-8B2A-0FCDACF111FE}" type="presParOf" srcId="{AAC14BD2-F4BA-407D-BF2A-7C9A895C910A}" destId="{1A4A4AD9-922E-488D-8281-F9ABFCDF4198}" srcOrd="0" destOrd="0" presId="urn:microsoft.com/office/officeart/2005/8/layout/orgChart1"/>
    <dgm:cxn modelId="{5D713929-5BDB-45D9-8B80-0670851CB1F9}" type="presParOf" srcId="{AAC14BD2-F4BA-407D-BF2A-7C9A895C910A}" destId="{356E35C5-1E62-4023-91B7-3D198F3DE874}" srcOrd="1" destOrd="0" presId="urn:microsoft.com/office/officeart/2005/8/layout/orgChart1"/>
    <dgm:cxn modelId="{68FDEABA-7B69-4BBA-B27C-84D99E704A2D}" type="presParOf" srcId="{D00E3CE4-4ADE-41AC-B7E0-3F1CD2F04A97}" destId="{DBB94D94-9021-4FFE-85BE-B82E7B554693}" srcOrd="1" destOrd="0" presId="urn:microsoft.com/office/officeart/2005/8/layout/orgChart1"/>
    <dgm:cxn modelId="{36F859C0-AAE5-48DA-AE04-E4F6842FAF5B}" type="presParOf" srcId="{D00E3CE4-4ADE-41AC-B7E0-3F1CD2F04A97}" destId="{95AEBD47-57FF-44DA-8431-33509755B18A}" srcOrd="2" destOrd="0" presId="urn:microsoft.com/office/officeart/2005/8/layout/orgChart1"/>
    <dgm:cxn modelId="{460F0D74-BF25-4728-8988-F0BAC00895DF}" type="presParOf" srcId="{2D9D53B1-4136-45C4-B3ED-0DD743CC9569}" destId="{4EBFA778-0C08-4596-B69E-E14871D576DE}" srcOrd="2" destOrd="0" presId="urn:microsoft.com/office/officeart/2005/8/layout/orgChart1"/>
    <dgm:cxn modelId="{312C9E66-409B-417D-95FF-311B3A55E313}" type="presParOf" srcId="{4110B5AA-51C5-4771-A8C6-9FB61C8A57E0}" destId="{4DDEF99D-8E22-450B-818A-F928EB4AE107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1">
  <dgm:title val=""/>
  <dgm:desc val=""/>
  <dgm:catLst>
    <dgm:cat type="process" pri="9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des" func="maxDepth" op="gte" val="2">
        <dgm:constrLst>
          <dgm:constr type="h" for="ch" forName="composite" refType="h"/>
          <dgm:constr type="w" for="ch" forName="composite" refType="w"/>
          <dgm:constr type="w" for="des" forName="parTx"/>
          <dgm:constr type="h" for="des" forName="parTx" op="equ"/>
          <dgm:constr type="w" for="des" forName="desTx"/>
          <dgm:constr type="h" for="des" forName="desTx" op="equ"/>
          <dgm:constr type="primFontSz" for="des" forName="parTx" val="65"/>
          <dgm:constr type="secFontSz" for="des" forName="desTx" refType="primFontSz" refFor="des" refForName="parTx" op="equ"/>
          <dgm:constr type="h" for="des" forName="parTx" refType="primFontSz" refFor="des" refForName="parTx" fact="1.5"/>
          <dgm:constr type="h" for="des" forName="desTx" refType="primFontSz" refFor="des" refForName="parTx" fact="0.5"/>
          <dgm:constr type="w" for="ch" forName="space" op="equ" val="-6"/>
        </dgm:constrLst>
        <dgm:ruleLst>
          <dgm:rule type="w" for="ch" forName="composite" val="0" fact="NaN" max="NaN"/>
          <dgm:rule type="primFontSz" for="des" forName="parTx" val="5" fact="NaN" max="NaN"/>
        </dgm:ruleLst>
        <dgm:forEach name="Name6" axis="ch" ptType="node"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hoose name="Name7">
              <dgm:if name="Name8" func="var" arg="dir" op="equ" val="norm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if>
              <dgm:else name="Name9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 refType="w" fact="0.2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else>
            </dgm:choose>
            <dgm:ruleLst>
              <dgm:rule type="h" val="INF" fact="NaN" max="NaN"/>
            </dgm:ruleLst>
            <dgm:layoutNode name="parTx">
              <dgm:varLst>
                <dgm:chMax val="0"/>
                <dgm:chPref val="0"/>
                <dgm:bulletEnabled val="1"/>
              </dgm:varLst>
              <dgm:alg type="tx"/>
              <dgm:choose name="Name10">
                <dgm:if name="Name11" func="var" arg="dir" op="equ" val="norm">
                  <dgm:shape xmlns:r="http://schemas.openxmlformats.org/officeDocument/2006/relationships" type="chevron" r:blip="">
                    <dgm:adjLst/>
                  </dgm:shape>
                </dgm:if>
                <dgm:else name="Name12">
                  <dgm:shape xmlns:r="http://schemas.openxmlformats.org/officeDocument/2006/relationships" rot="180" type="chevron" r:blip="">
                    <dgm:adjLst/>
                  </dgm:shape>
                </dgm:else>
              </dgm:choose>
              <dgm:presOf axis="self" ptType="node"/>
              <dgm:choose name="Name13">
                <dgm:if name="Name14" func="var" arg="dir" op="equ" val="norm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315"/>
                    <dgm:constr type="rMarg" refType="primFontSz" fact="0.105"/>
                  </dgm:constrLst>
                </dgm:if>
                <dgm:else name="Name15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105"/>
                    <dgm:constr type="rMarg" refType="primFontSz" fact="0.315"/>
                  </dgm:constrLst>
                </dgm:else>
              </dgm:choose>
              <dgm:ruleLst>
                <dgm:rule type="h" val="INF" fact="NaN" max="NaN"/>
              </dgm:ruleLst>
            </dgm:layoutNode>
            <dgm:layoutNode name="desTx" styleLbl="revTx">
              <dgm:varLst>
                <dgm:bulletEnabled val="1"/>
              </dgm:varLst>
              <dgm:alg type="tx">
                <dgm:param type="stBulletLvl" val="1"/>
              </dgm:alg>
              <dgm:choose name="Name16">
                <dgm:if name="Name17" axis="ch" ptType="node" func="cnt" op="gte" val="1">
                  <dgm:shape xmlns:r="http://schemas.openxmlformats.org/officeDocument/2006/relationships" type="rect" r:blip="">
                    <dgm:adjLst/>
                  </dgm:shape>
                </dgm:if>
                <dgm:else name="Name18">
                  <dgm:shape xmlns:r="http://schemas.openxmlformats.org/officeDocument/2006/relationships" type="rect" r:blip="" hideGeom="1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h"/>
                <dgm:constr type="tMarg"/>
                <dgm:constr type="bMarg"/>
                <dgm:constr type="rMarg"/>
                <dgm:constr type="lMarg"/>
              </dgm:constrLst>
              <dgm:ruleLst>
                <dgm:rule type="h" val="INF" fact="NaN" max="NaN"/>
              </dgm:ruleLst>
            </dgm:layoutNode>
          </dgm:layoutNode>
          <dgm:forEach name="Name19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20">
        <dgm:constrLst>
          <dgm:constr type="w" for="ch" forName="parTxOnly" refType="w"/>
          <dgm:constr type="h" for="des" forName="parTxOnly" op="equ"/>
          <dgm:constr type="primFontSz" for="des" forName="parTxOnly" op="equ" val="65"/>
          <dgm:constr type="w" for="ch" forName="parTxOnlySpace" refType="w" refFor="ch" refForName="parTxOnly" fact="-0.1"/>
        </dgm:constrLst>
        <dgm:ruleLst/>
        <dgm:forEach name="Name21" axis="ch" ptType="node">
          <dgm:layoutNode name="parTxOnly">
            <dgm:varLst>
              <dgm:chMax val="0"/>
              <dgm:chPref val="0"/>
              <dgm:bulletEnabled val="1"/>
            </dgm:varLst>
            <dgm:alg type="tx"/>
            <dgm:choose name="Name22">
              <dgm:if name="Name23" func="var" arg="dir" op="equ" val="norm">
                <dgm:shape xmlns:r="http://schemas.openxmlformats.org/officeDocument/2006/relationships" type="chevron" r:blip="">
                  <dgm:adjLst/>
                </dgm:shape>
              </dgm:if>
              <dgm:else name="Name24">
                <dgm:shape xmlns:r="http://schemas.openxmlformats.org/officeDocument/2006/relationships" rot="180" type="chevron" r:blip="">
                  <dgm:adjLst/>
                </dgm:shape>
              </dgm:else>
            </dgm:choose>
            <dgm:presOf axis="self" ptType="node"/>
            <dgm:choose name="Name25">
              <dgm:if name="Name26" func="var" arg="dir" op="equ" val="norm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315"/>
                  <dgm:constr type="rMarg" refType="primFontSz" fact="0.105"/>
                </dgm:constrLst>
              </dgm:if>
              <dgm:else name="Name27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105"/>
                  <dgm:constr type="rMarg" refType="primFontSz" fact="0.315"/>
                </dgm:constrLst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TxOnly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118C5-E1A9-4A38-8C40-656FC3C13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5:00Z</dcterms:created>
  <dc:creator>abdallah mubarki</dc:creator>
  <dc:description/>
  <dc:language>en-US</dc:language>
  <cp:lastModifiedBy>abdallah mubarki</cp:lastModifiedBy>
  <cp:lastPrinted>2011-04-28T18:24:00Z</cp:lastPrinted>
  <dcterms:modified xsi:type="dcterms:W3CDTF">2011-04-28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