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26.png" ContentType="image/png"/>
  <Override PartName="/word/media/image29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10.png" ContentType="image/png"/>
  <Override PartName="/word/media/image14.png" ContentType="image/png"/>
  <Override PartName="/word/media/image15.png" ContentType="image/png"/>
  <Override PartName="/word/media/image28.png" ContentType="image/png"/>
  <Override PartName="/word/media/image17.png" ContentType="image/png"/>
  <Override PartName="/word/media/image2.gif" ContentType="image/gif"/>
  <Override PartName="/word/media/image25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9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3.gif" ContentType="image/gif"/>
  <Override PartName="/word/media/image18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0.png" ContentType="image/png"/>
  <Override PartName="/word/media/image57.png" ContentType="image/png"/>
  <Override PartName="/word/media/image12.png" ContentType="image/png"/>
  <Override PartName="/word/media/image24.gif" ContentType="image/gif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9.png" ContentType="image/png"/>
  <Override PartName="/word/media/image46.gif" ContentType="image/gif"/>
  <Override PartName="/word/media/image7.gif" ContentType="image/gif"/>
  <Override PartName="/word/media/image5.gif" ContentType="image/gif"/>
  <Override PartName="/word/media/image8.png" ContentType="image/png"/>
  <Override PartName="/word/media/image38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36"/>
          <w:sz w:val="36"/>
          <w:szCs w:val="36"/>
          <w:rtl w:val="true"/>
        </w:rPr>
        <w:t>المحاضره الاولى</w:t>
      </w:r>
      <w:r>
        <w:rPr>
          <w:rStyle w:val="StrongEmphasis"/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آمم مآفيهآ شي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س انا حطيت اسئله من عندي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مكن تفيد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ختر الاجآبه الصحيح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تدخل الحكومه يكون في الامور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تشريع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اسراف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تنظيم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يمع ماسبق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تنخرط السياسه الاقتصاديه في ثلاث محاور ومنه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عمل الذاتي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سعي لرفع مستووى الكفاء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اذا وكم ننتج ؟؟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وارد الاقتصاديه هي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W0 = N, O , K ,t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W0 = N, L , K ,t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W0 = N, o , P ,t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W0 = N, W , K ,t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افتصاد الجزئي هو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أساسيات المهمة لنظريات الاقتصاد كعل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تهتم بتصرفات الحكومة وتهتم بالنظرة العامة للاقتصا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-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هي النقطة الاساسية ولا تدل على القلة لكنها تدل عل ماهو متاح في زمن م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لا يمكن ان نستغل هذه الثروات المتاحه في زمن ومكان معين بشكل عشوائ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هـ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رمز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t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رمز لـ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زمن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عم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وارد طبيع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ان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مآن مافيها شي ولا فيها لف ودور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ختار الاجآبه الصحيح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MC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مز ل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افع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كاليف الحد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انتاج الكل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اليف الكل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 يرمز لهـآ ب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TC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MC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MU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AP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اذا حصل تساوي بين العرض والطلب نقول انه هناك حال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.....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 السو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فع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ستقرا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توازن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ساو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فاءة في السوق بحيث تك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المنفعه الحديه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=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كلفه الحد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&l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لف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لفه الحديه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>--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5434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D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 الرسمه ماذا يعني ؟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فشل اقتصادي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غلي انتاج الملابس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لغي انتاج الطعام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فاءه اقتصا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او بكون السؤ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قصد بالمنحنى الموجود بالصور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حصول على اعلى مستوى الكفاءه من الاقتصاد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صول على اقل مستوى الكفاءه من الاقتصا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صول على اعلى مستوى التكاليف من الاقتصا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صول على لاقل مستوى الكتاليف من الاقتص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الث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قانون للمعادله الخطيه للميزانيه هو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FF"/>
          <w:sz w:val="40"/>
          <w:szCs w:val="40"/>
        </w:rPr>
        <w:t>B= P1 . X1 + P2 . X2</w:t>
      </w:r>
      <w:r>
        <w:rPr>
          <w:rStyle w:val="StrongEmphasis"/>
          <w:rFonts w:cs="Tahoma" w:ascii="Tahoma" w:hAnsi="Tahoma"/>
          <w:color w:val="0000FF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ثال يقول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ينفق المستهلك الميزانيه الشهر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B= 30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لشراء سلعتين فقط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طعام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1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بسعر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ريال للوجبه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.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وقطع ملابس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بسعر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ريال للقطع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B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يزانيه وهي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P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سلعه آي ان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P1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طعام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P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ملابس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طعام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ريال و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ملابس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ري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,,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كميه اي انه كم عدد الملابس اللي راح تشتريه او كم عدد الوجبات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راح يكون حل المعادل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B= P1 . X1 + P2 . X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=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سعر الطعام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×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ه الطعام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+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سعر الملابس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×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ه الملابس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=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+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كميات انت تحسبها يعني تجرب ارقام عشان يطلع الجوآب النهآئي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آمم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=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يمكن تجي تقولين من وين جآت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و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قول لك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ثل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اتساوى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عني الجواب غلط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جرب ارقام ثان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×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9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7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غلط غلط ماتساوى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جرب ونجرب هذا اللي فهمت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طببعا راح نجرب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س يس ذا المطلووب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5238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جدول الخيارات المتاح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هذا جالس بس يفهمك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نه لو ماشريت شي من الطعام ماراح تنفق شي راح يكون الانفاق ف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صفر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و اشتري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ات من الطعام راح تنفق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شلون ج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ين ج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ذي من السؤال نفسه قال انه الوجبه الواحده سعرها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ري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و اشتري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5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ات من الطعام راح تنفق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هكذ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فس الشي ينطبق في الملابس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جدول النفقات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فس جدول الخيارات المتاح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ش ذا الشرح اسرع من غصان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4857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و سوا كل هالخربطه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,,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شآن يسسوي الجدول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,,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منها عشان يقول لك كيف تطلع الحل من قانون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تعظيم المنفع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لي يقول لك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MU1 / P1 = MU2 / P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الطرف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طرف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شلون يعني الطرف الاول يساوي الطرف الثاني ؟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آمممممم لحظه اسويها لك صور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كتشفت انه يهدر ويهدر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بعدين انه ماله داعي هالهدره قول من اول انه اعلى رقم يكون الصح من بين الاطراف المتساو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5591175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عني مثلاً بحط لك الجدول وبقول لك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اهو الحل الامثل في الجدو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5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نت ع طوول اركض وقول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ليــــــش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انه هو اكبر كميه موجوده وهو العدد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9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بنفس العمود راح تلقى الرقم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25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لذا الجوآب أ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33464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دينآ سهلة وبسيطة خالص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2387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>----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طيب نحط لكم اسئل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ختار الاجابه الصحيح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عوامل المحددة والمؤثره لدى ا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غبات ال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مكانيات ال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 شيء مما ذك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اجابه أ و ب صحيح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هي ؟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خ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جمالي المنافع والتي يحصل عليها الفرد من استهلاك عدد من الوحدات للسلع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درجة الاشباع التي يتحصل عليها الانسان عند القيام باستهلاك سلعه معي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اتحصل عليه من نقود ماقبل ماتقوم به من نشاط اقتصا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زيد المنفعه الكليه بزيادة استهلاك السلعه حتى تصل إلى نهايتها العظمى او درجة الاشباع فيبدأ عندها المنحنى ب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.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زاي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ناقص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رجه القصو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رجة الصف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 علاقتها بالكميات المستهلكه علاق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عكس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طر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تساو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 شيء مما ذك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آفيه شي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لا لف ولا ش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لينا نشرح المنحنيا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نحدر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آعلى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سفل جهة اليم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آ يشترط ان 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خطياً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يل منح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سآلباً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سبب العلآق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لعكس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سعر و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>---</w:t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زياده الدخ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زياده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يث ينتقل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D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D2</w:t>
        <w:br/>
        <w:br/>
        <w:t>/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مآن حطيت لها اسئله من عند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ختار الاجآبه الصحيح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1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طلب نظرياً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تحقق الطلب عند استكمال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ي سلعه ما و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لى اقتنائها و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ول مواصفات السلع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رغب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قد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رغب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قدرة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علومة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قد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رغب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قدر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رغب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2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ستهلك عندما يلاحظ انخفاض في الاسعار يميل إلى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طلب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فض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شراء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 xml:space="preserve">3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نآك علاق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طلب وبين الاسع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ر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كسي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تهلاك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زيادة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خامسه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بدأ بالعرض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60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جه منحنى العرض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سفل جهة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على جهة اليمي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حظو انه عكس الطلب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 الشك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علاقه الموجب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طردي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"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سعر وبين الكميه المعروض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ـ 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زا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زاد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عروضه و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نخفض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عروض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953000" cy="3514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حنى توازن السوق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نشئ منحنى توازن السوق إذا جمعنا بين منحنى الطلب ومنحنى العرض في شكل بياني وآح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هذه الحاله يمكن تحدي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سعر التوآ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e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وكميه التوا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Qe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ندمآ يتقاطع منحنى العرض مع منحنى الطلب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طلق ع هذه النقطه نقط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رمز له برمز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E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ي الشكل طبعاً سعر التوازن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و السعر المقابل لنقطه التوا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E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كميه التوآزن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ي الكميه المقابله لنقطه التوا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E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مممم شرح لـ ذي انا مافهمت ليش يشرح الرسمه وش السآالف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وش استاذ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ذا فـ اكتفيت بحفظ الحالات الاربع من غير فهم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الرسم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29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سادس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رس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دى استجابة الكمية المطلوبة لتغيرات السعر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781550" cy="433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3905250" cy="300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لاقه طرد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مرونه والسع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لاقه عكس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مرونه و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عديم المرو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صفر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=Ep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تام المرو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 مالا نها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مالا نهايه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= Ep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حادي المرو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= Ep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مر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&lt; Ep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غير مر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&gt; Ep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ا انه الدكتور شرحه بالمعادله خربطه لخبطه والخط والكلام فوق بعض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ا بجيب لك سؤال واضح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إذا ادى انخفاض سعر ملح الطعام بنسبه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5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إلى زياده الكميه المطلوبه منه بنسبه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% 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حسب المرونه السعريه للطلب على الملح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ل سسه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04775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بعاً اول شي يبي لك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تحفظ الرموز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شان تعرف الح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EP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السعر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4169E1"/>
          <w:sz w:val="40"/>
          <w:sz w:val="40"/>
          <w:szCs w:val="40"/>
          <w:u w:val="single"/>
          <w:rtl w:val="true"/>
        </w:rPr>
        <w:t>ملاحظ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السعريه ذات قيم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سال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لاقه عكسيه بين السعر و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شلون عرفنا انه علاقه عكسيه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كلام اللي يقول لك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كلما انخفض السعر زاد الطلب </w:t>
      </w:r>
      <w:r>
        <w:rPr>
          <w:rFonts w:cs="Tahoma" w:ascii="Tahoma" w:hAnsi="Tahoma"/>
          <w:color w:val="FF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والعكس كلما زاد السعر انخفض الطلب</w:t>
      </w:r>
      <w:r>
        <w:rPr>
          <w:rFonts w:ascii="Tahoma" w:hAnsi="Tahoma" w:cs="Tahoma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لت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Qd %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كميه المطلوب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ساوي عندنا بالمث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10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%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لت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 %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سع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ساوي عندنا بالمث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50</w:t>
      </w:r>
      <w:r>
        <w:rPr>
          <w:rFonts w:cs="Tahoma" w:ascii="Tahoma" w:hAnsi="Tahoma"/>
          <w:color w:val="000000"/>
          <w:sz w:val="40"/>
          <w:szCs w:val="40"/>
          <w:u w:val="single"/>
        </w:rPr>
        <w:t>%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إذاً الحل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EP = 10 / -50 = -0.2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ضح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ؤال ثآن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ذا كآن منحنى الطلب تمثله المعادلة الخطي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Q =50-3p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حسب المرونه السعريه للطلب إذا كآنت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: p = 10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Q = 5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ستخدم هذا 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600325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ول شي قال لنآ ا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p = 10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Q = 5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طلب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بالمعادل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Q =</w:t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>50</w:t>
      </w:r>
      <w:r>
        <w:rPr>
          <w:rFonts w:cs="Tahoma" w:ascii="Tahoma" w:hAnsi="Tahoma"/>
          <w:color w:val="000000"/>
          <w:sz w:val="40"/>
          <w:szCs w:val="40"/>
          <w:u w:val="single"/>
        </w:rPr>
        <w:t>-3p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ن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الـ </w:t>
      </w:r>
      <w:r>
        <w:rPr>
          <w:rFonts w:cs="Tahoma" w:ascii="Tahoma" w:hAnsi="Tahoma"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ي عباره ع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 = 10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Q = 5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حد هنآ تمآم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بقى لنآ</w:t>
      </w:r>
      <w:r>
        <w:rPr>
          <w:rFonts w:ascii="Tahoma" w:hAnsi="Tahoma" w:cs="Tahoma"/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color w:val="9932CC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معادل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Q =50</w:t>
      </w:r>
      <w:r>
        <w:rPr>
          <w:rFonts w:cs="Tahoma" w:ascii="Tahoma" w:hAnsi="Tahoma"/>
          <w:b/>
          <w:bCs/>
          <w:color w:val="9932CC"/>
          <w:sz w:val="40"/>
          <w:szCs w:val="40"/>
        </w:rPr>
        <w:t>-3</w:t>
      </w:r>
      <w:r>
        <w:rPr>
          <w:rFonts w:cs="Tahoma" w:ascii="Tahoma" w:hAnsi="Tahoma"/>
          <w:color w:val="000000"/>
          <w:sz w:val="40"/>
          <w:szCs w:val="40"/>
        </w:rPr>
        <w:t xml:space="preserve"> p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ذا سلمك الله بما انه قال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.. "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نحنى الطلب هو معامل السعر في المعادل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نعوض عن</w:t>
      </w:r>
      <w:r>
        <w:rPr>
          <w:rFonts w:ascii="Tahoma" w:hAnsi="Tahoma" w:cs="Tahoma"/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color w:val="9932CC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نحنى الطلب بالقان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0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ب مشكله تحمل المآد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ذا يكون الحل ب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6003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3152775" cy="314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EP = 3 X ( 10 / 5 ) = -6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ؤال على مرونه الطلب السعريه بين نقطت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ؤال ممت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إذا آدت زياده سعر لحوم البقر من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دينآر للكيلو إلى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دينآر للكيلو إلى نقصآن الكميه المطلوبه يومياً من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5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طن إلى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طنآ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حسب مرونة الطلب السعريه بين هاتين النقطتي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 !!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جوآب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ا انه ق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آحسب مرونة الطلب السعريه بين هاتين النقطتين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من القانون ذ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781550" cy="159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رآح ناخذ الجزئيه الاخي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خربطه ذي اللي بالمربع الاحمر مجرد توضيح شلون جت الطريقه الاخي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اليت مايوضح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هم راح يكون القانون بهذه الطريق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381250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جي للسؤ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ذاً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1</w:t>
      </w:r>
      <w:r>
        <w:rPr>
          <w:rFonts w:cs="Tahoma" w:ascii="Tahoma" w:hAnsi="Tahoma"/>
          <w:color w:val="000000"/>
          <w:sz w:val="40"/>
          <w:szCs w:val="40"/>
        </w:rPr>
        <w:t xml:space="preserve"> = 15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2</w:t>
      </w:r>
      <w:r>
        <w:rPr>
          <w:rFonts w:cs="Tahoma" w:ascii="Tahoma" w:hAnsi="Tahoma"/>
          <w:color w:val="000000"/>
          <w:sz w:val="40"/>
          <w:szCs w:val="40"/>
        </w:rPr>
        <w:t xml:space="preserve"> = 20</w:t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لكميه المطلوبه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Q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ذ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Q1</w:t>
      </w:r>
      <w:r>
        <w:rPr>
          <w:rFonts w:cs="Tahoma" w:ascii="Tahoma" w:hAnsi="Tahoma"/>
          <w:color w:val="000000"/>
          <w:sz w:val="40"/>
          <w:szCs w:val="40"/>
        </w:rPr>
        <w:t xml:space="preserve">= 25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Q2 </w:t>
      </w:r>
      <w:r>
        <w:rPr>
          <w:rFonts w:cs="Tahoma" w:ascii="Tahoma" w:hAnsi="Tahoma"/>
          <w:color w:val="000000"/>
          <w:sz w:val="40"/>
          <w:szCs w:val="40"/>
        </w:rPr>
        <w:t xml:space="preserve">= 10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t xml:space="preserve">EP = (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25</w:t>
      </w:r>
      <w:r>
        <w:rPr>
          <w:rFonts w:cs="Tahoma" w:ascii="Tahoma" w:hAnsi="Tahoma"/>
          <w:color w:val="000000"/>
          <w:sz w:val="40"/>
          <w:szCs w:val="40"/>
        </w:rPr>
        <w:t xml:space="preserve"> ) / (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</w:rPr>
        <w:t xml:space="preserve"> -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</w:rPr>
        <w:t xml:space="preserve"> ) X (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</w:rPr>
        <w:t xml:space="preserve"> +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20</w:t>
      </w:r>
      <w:r>
        <w:rPr>
          <w:rFonts w:cs="Tahoma" w:ascii="Tahoma" w:hAnsi="Tahoma"/>
          <w:color w:val="000000"/>
          <w:sz w:val="40"/>
          <w:szCs w:val="40"/>
        </w:rPr>
        <w:t xml:space="preserve"> ) / (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25</w:t>
      </w:r>
      <w:r>
        <w:rPr>
          <w:rFonts w:cs="Tahoma" w:ascii="Tahoma" w:hAnsi="Tahoma"/>
          <w:color w:val="000000"/>
          <w:sz w:val="40"/>
          <w:szCs w:val="40"/>
        </w:rPr>
        <w:t xml:space="preserve"> +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</w:rPr>
        <w:t xml:space="preserve"> ) = -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</w:rPr>
        <w:t>/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</w:rPr>
        <w:t xml:space="preserve"> X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5</w:t>
      </w:r>
      <w:r>
        <w:rPr>
          <w:rFonts w:cs="Tahoma" w:ascii="Tahoma" w:hAnsi="Tahoma"/>
          <w:color w:val="000000"/>
          <w:sz w:val="40"/>
          <w:szCs w:val="40"/>
        </w:rPr>
        <w:t>/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color w:val="000000"/>
          <w:sz w:val="40"/>
          <w:szCs w:val="40"/>
        </w:rPr>
        <w:t xml:space="preserve"> = -3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762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مم ايش كمآ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حط لكم رسمه طيب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لينـآ نآخذ الرسمه الحلوه ذ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124075" cy="2362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ختآر الاجآبه الصحيح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 الرسمه الظآهره امآمك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ت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!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آمه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غير 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..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ديمه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لجوآب رآح ي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ش فيك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ديمه المرون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يـــــش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381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آنه يساوي الصف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ذا كان الخط الاحمر ع فوق يكون عديم ويساوي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الصفر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FF0000"/>
          <w:sz w:val="40"/>
          <w:szCs w:val="40"/>
          <w:u w:val="single"/>
        </w:rPr>
        <w:t>.. E= 0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ا فهمتها كذا ع لانه الدكتور مدري شلون شرح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27686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صوره الثان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733550" cy="2333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ختآر الاجآبه الصحيح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 الرسمه الظآهره امآمك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ت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!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آم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غير 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..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ديمه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جوآب رآح يكو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تام المرون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يــــش ط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!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آنه مستوى الاسعار ثابت لا يتغي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ذا كا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خط بال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يساو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مالا نها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ذا انا فهمته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آضره السآب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&gt;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ويله شو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آح يكون الشرح للرسوما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حد الاعلى لسعر ر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495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عار الايج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R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دد الوحدات السكنيه المعروض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X2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عار الايج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R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X1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حآله التوآز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عار الايج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R3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آ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X3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حد الادنى للاجور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49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L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W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مثلا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جر التوازن وعدد العمال التوازن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جور عن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W3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حجام العمال عن عرض عملهم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دماتهم في سوق العم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"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عر العمل عن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W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قبال العمال على عرض عملهم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دماتهم في سوق العم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"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فكرت سوق العمل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!!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فراد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ملكون سلعه العمل فبعرضونها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جهود والخب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ى المؤسسات للحصول 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الدخ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مؤسسات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حتاج سلعه العمل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جهود والخب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تطلبها من الافرا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</w:p>
    <w:p>
      <w:pPr>
        <w:pStyle w:val="Normal"/>
        <w:bidi w:val="0"/>
        <w:spacing w:before="0" w:after="24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لتعظيم الارباح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آهي اثار تحديد الحد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على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لسع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!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دوث نقص او عجز في السلع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در الموارد في البحث دون جدو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ظهور السوق السوداء حيث تباع السلعه باسعار قد تفوق سعر التوازن الاصل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آهي اثار تحديد الحد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دنى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لاجو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 </w:t>
      </w:r>
      <w:r>
        <w:rPr>
          <w:rFonts w:cs="Tahoma" w:ascii="Tahoma" w:hAnsi="Tahoma"/>
          <w:b/>
          <w:bCs/>
          <w:color w:val="FF000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ظهور البطاله بين العمال غير المه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در الموارد في البحث عن العمل دون جدو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ظهور السوق السوداء يقبل العمال فيها بأجور تقل عن الاجر التوازني وتسم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جور العرض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مآذا تتدخل الدول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 </w:t>
      </w:r>
      <w:r>
        <w:rPr>
          <w:rFonts w:cs="Tahoma" w:ascii="Tahoma" w:hAnsi="Tahoma"/>
          <w:b/>
          <w:bCs/>
          <w:color w:val="FF000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محآربه الانشطه الغير قانون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وق السوداء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رض الضريبه ينقل منحنى العرض م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S2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ويرتف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مشتري إلى </w:t>
      </w:r>
      <w:r>
        <w:rPr>
          <w:rFonts w:cs="Tahoma" w:ascii="Tahoma" w:hAnsi="Tahoma"/>
          <w:color w:val="000000"/>
          <w:sz w:val="40"/>
          <w:szCs w:val="40"/>
        </w:rPr>
        <w:t>107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دلا من </w:t>
      </w:r>
      <w:r>
        <w:rPr>
          <w:rFonts w:cs="Tahoma" w:ascii="Tahoma" w:hAnsi="Tahoma"/>
          <w:color w:val="000000"/>
          <w:sz w:val="40"/>
          <w:szCs w:val="40"/>
        </w:rPr>
        <w:t>10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سهم في سداد الضري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بقدر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! 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7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ينخف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بائع إلى </w:t>
      </w:r>
      <w:r>
        <w:rPr>
          <w:rFonts w:cs="Tahoma" w:ascii="Tahoma" w:hAnsi="Tahoma"/>
          <w:color w:val="000000"/>
          <w:sz w:val="40"/>
          <w:szCs w:val="40"/>
        </w:rPr>
        <w:t>97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يال ويسه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بمقدار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سداد الضري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9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تحصل الحكومه على ايراد كل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قدره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× (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9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)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منها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×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24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ى حساب المستهلك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بقى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×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ى حساب المنتج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توزيع العبء الضريبي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1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طلب عديم المرونه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 في هذه الحال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عمودياً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فرض الضريبه في هذه الحاله الى انتقال منحنى العرض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قدر فرض 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يرتف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عر التوازن بمقدار الضريبه للوح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P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P2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مشتر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آآآآآآآآآ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2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طلب المرن تماما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افقياً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فرض الضريبه إلى انتقال منحنى العرض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آ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قدار الضريبه للوح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S2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راجع للعرض يكون إلى جه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ونتذكر انه زياده العرض يكون إلى جهة اليمي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 يتغير سعر 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رض الضريبه عن مستوا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رض 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بائ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ااااا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 حيث يحصل على السع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دفع منه الضريبه ثم يحصل على السع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الياً من الضريب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3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رض غير المرن تماماً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>-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عرض خطاً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مودياً راسياً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بائ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ا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 وسعر التوازن يبق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ثابتاً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المشتري يدفع نفس السعر الذي كان يدفعه سابقاً دون زياد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483D8B"/>
          <w:sz w:val="40"/>
          <w:sz w:val="40"/>
          <w:szCs w:val="40"/>
          <w:rtl w:val="true"/>
        </w:rPr>
        <w:t>فهو لن يتحمل الضريبه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4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رض المرن تماماً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على شك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خط افق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فرض الضريبا الى انتقال منحنى العرض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S2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قدار الضريبه للوحد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مشتر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ا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 حيب يدف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ذي يزيد عل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1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ما يستلم البائع السعر صافياً يعادل السعر قبل 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خر رسم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33337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628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قاطع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ع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D1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توازن في سوق احد المنتجات الزراعي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P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X1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عر التوازن وكميه التوازن المتوقعان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اثر تقلبات الانتاج على الاسع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ك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ض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ونه الطلب على السلع الزراع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ق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قلبات الاسع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ضمن الحدو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3 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>Q2</w:t>
      </w: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كبر نقص غير مخطط في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قع ضم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1 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2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كبر فائ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قع ضم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1 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3 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آم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نعرف اول الرمو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2762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ستوى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~&gt;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نصر العم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~&gt;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L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أس ال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~&gt;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K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  <w:rtl w:val="true"/>
        </w:rPr>
        <w:t>تعريف الانتآج</w:t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FF"/>
          <w:sz w:val="40"/>
          <w:szCs w:val="40"/>
          <w:rtl w:val="true"/>
        </w:rPr>
        <w:t>/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و تحويل موارد خام الى مواد مصنعه او نصف مصنع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..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ـ اذا كان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كب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ؤدي الى عائ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كب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إذا كان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قلي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ؤدي الى عائ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قلي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اذا كان فوق الحرف ناقص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ي انه ثابت لا يتغ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----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رق في مستوى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رق في عدد الع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لت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Q 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لت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L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= 120 -100 / 25 - 20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= 20 / 5 = 4 ~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مثل الحديه الانتاجيه للعم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رآحل الثلاث للانتــآ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6667500" cy="3228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ملآحظ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ويت الشرح بالصوره عشان تتضح الفكر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لي باللون الاحمر المرحله الاولى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اللي باللون الاخضر المرحله الثانيه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  <w:rtl w:val="true"/>
        </w:rPr>
        <w:t>اللي باللون الازرق المرحله الثالثه</w:t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انتاجيه الحديه تزيد كلما زاد عدد الع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سؤآل </w:t>
      </w:r>
      <w:r>
        <w:rPr>
          <w:rStyle w:val="StrongEmphasis"/>
          <w:rFonts w:cs="Tahoma" w:ascii="Tahoma" w:hAnsi="Tahoma"/>
          <w:color w:val="000000"/>
          <w:sz w:val="40"/>
          <w:szCs w:val="40"/>
          <w:u w:val="single"/>
          <w:rtl w:val="true"/>
        </w:rPr>
        <w:t xml:space="preserve">/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ا آفضل مرحله للانتاج بين المرآحل الثلاث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u w:val="single"/>
        </w:rPr>
        <w:t xml:space="preserve">.!!! </w:t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br/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آح يكون الجوآ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المرحله الثآن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~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يث يصل الانتاج الكلي فيها الى نهايته العظم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-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آممم حط مثآل ع ذا القان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247900" cy="95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ثال اذا ك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Q2 = 120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Q1 = 100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L2 = 10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L1 = 5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ل رآح يك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MPl = Q2 - Q1 / L2 - L1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= 120 - 100 / 10 - 5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= 20 / 5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= 4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تنتج انه الانتاج يخضع الى موضوع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تنقاص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ش كمآ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ذي رسمه مآشرحهـآآ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7520" cy="1999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يزي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ناتج المتوسط طآلما كان الناتج الح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آكب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ينخفض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ناتج المتوسط عندما يصبح الناتج الح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قل م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ند حال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ساوي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ين الناتج المتوسط والناتج الحدي يكونان قد وصلا إل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نقطه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{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نهايه العظمى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}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 ~&gt;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L1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تاس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آح ابتدي من الجدو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5715000" cy="3857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>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قانون الانتاج المتوسط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647825" cy="819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قانون الانتاج الحدي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647825" cy="819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جدول نست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قانون الانتاج الحدي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ستوى الانتاج عند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عند </w:t>
      </w:r>
      <w:r>
        <w:rPr>
          <w:rFonts w:cs="Tahoma" w:ascii="Tahoma" w:hAnsi="Tahoma"/>
          <w:color w:val="000000"/>
          <w:sz w:val="40"/>
          <w:szCs w:val="40"/>
        </w:rPr>
        <w:t>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5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÷ 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=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6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ستوى الانتاج عند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عند </w:t>
      </w:r>
      <w:r>
        <w:rPr>
          <w:rFonts w:cs="Tahoma" w:ascii="Tahoma" w:hAnsi="Tahoma"/>
          <w:color w:val="000000"/>
          <w:sz w:val="40"/>
          <w:szCs w:val="40"/>
        </w:rPr>
        <w:t>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48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÷ 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=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7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كذ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الناتج المتوسط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الناتج الكلي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عدد العما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ناتج المتوسط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3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÷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color w:val="000000"/>
          <w:sz w:val="40"/>
          <w:szCs w:val="40"/>
        </w:rPr>
        <w:t>15.5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قم اخ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= </w:t>
      </w:r>
      <w:r>
        <w:rPr>
          <w:rFonts w:cs="Tahoma" w:ascii="Tahoma" w:hAnsi="Tahoma"/>
          <w:color w:val="000000"/>
          <w:sz w:val="40"/>
          <w:szCs w:val="40"/>
        </w:rPr>
        <w:t>4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÷ </w:t>
      </w:r>
      <w:r>
        <w:rPr>
          <w:rFonts w:cs="Tahoma" w:ascii="Tahoma" w:hAnsi="Tahoma"/>
          <w:color w:val="000000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color w:val="000000"/>
          <w:sz w:val="40"/>
          <w:szCs w:val="40"/>
        </w:rPr>
        <w:t>16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و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= </w:t>
      </w:r>
      <w:r>
        <w:rPr>
          <w:rFonts w:cs="Tahoma" w:ascii="Tahoma" w:hAnsi="Tahoma"/>
          <w:color w:val="000000"/>
          <w:sz w:val="40"/>
          <w:szCs w:val="40"/>
        </w:rPr>
        <w:t>7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÷ </w:t>
      </w:r>
      <w:r>
        <w:rPr>
          <w:rFonts w:cs="Tahoma" w:ascii="Tahoma" w:hAnsi="Tahoma"/>
          <w:color w:val="000000"/>
          <w:sz w:val="40"/>
          <w:szCs w:val="40"/>
        </w:rPr>
        <w:t>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color w:val="000000"/>
          <w:sz w:val="40"/>
          <w:szCs w:val="40"/>
        </w:rPr>
        <w:t>9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 هالارقام في الجدول مجرد شرح بسي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800080"/>
          <w:sz w:val="40"/>
          <w:sz w:val="40"/>
          <w:szCs w:val="40"/>
          <w:u w:val="single"/>
          <w:rtl w:val="true"/>
        </w:rPr>
        <w:t>نلآحظ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مآ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دنا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في عنص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وق طاقة العملية الانتاجي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اد الناتج الكل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لكن يصاح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8B57"/>
          <w:sz w:val="40"/>
          <w:sz w:val="40"/>
          <w:szCs w:val="40"/>
          <w:rtl w:val="true"/>
        </w:rPr>
        <w:t>انخفاض للناتج الحد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الكمية المنتج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كم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رأس الم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جب ان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وجبة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الكمية المنتج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كمي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جب ان ي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وجبة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>--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هههه ظلمت الرجآل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ذا هو شرح الرسم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7239000" cy="3695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br/>
        <w:t xml:space="preserve">-- </w:t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نحنيات سواء الانتاج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&gt;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دكتور هنآ طول في الشرح كثيييييي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095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ذآت مي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سآ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تتناقص كلما اتجهن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ن اعلى الى اسفل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قعر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تجاه نقطه الاص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المنحنى يميل 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نقطة الاصل وهي الصفر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يات سواء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لا تتقاطع ولا تلتقي في نقطه واحده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نحنيات الابعد عن نقطه الاصل تشير الى مستو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ي كلما ابتعد المنحنى عن نقطة الاصل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صفر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ا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Q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شير إلى مستوى انتاج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ك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متسوى الانتاج على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Q1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بع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 نقطه الاص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حرك المنحن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اتجاه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نقصا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عني ذلك مستوى 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ق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حرك المنحن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اتجاه اليم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عني ذلك مستوى 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كبر</w:t>
      </w:r>
      <w:r>
        <w:rPr>
          <w:rFonts w:cs="Tahoma" w:ascii="Tahoma" w:hAnsi="Tahoma"/>
          <w:color w:val="000000"/>
          <w:sz w:val="40"/>
          <w:szCs w:val="40"/>
        </w:rPr>
        <w:br/>
        <w:br/>
        <w:t>---</w:t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عادله الاحلال الحدي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drawing>
          <wp:inline distT="0" distB="0" distL="0" distR="0">
            <wp:extent cx="3333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343400" cy="171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حلال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و عمليه ابدال شيء باخ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تكون بتقليل عدد العم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نصر 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الاستفاده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رأس الم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ائد الشرك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و ماتتحصل عليه من خلال عمليه البيع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زياده المبيعات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زيادة العوائ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}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1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على الحجم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الكلي 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نسبه معين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عمال وزياده الالات وزياده المواد المستخدمه 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زياده عناصر الانتاج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br/>
        <w:t xml:space="preserve">2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الثابت على الحجم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ميات جميع عناصر الانتاج بنسبه معينه ت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في الانتاج الكليه بنسبه مماثل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ي 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اد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ات عناصر الانتاج بـ </w:t>
      </w:r>
      <w:r>
        <w:rPr>
          <w:rFonts w:cs="Tahoma" w:ascii="Tahoma" w:hAnsi="Tahoma"/>
          <w:color w:val="00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كميه الانتاج بنفس النسبه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0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%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3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المتزايد على الحجم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 بنسبه معينه 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الكليه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بي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عمال بنسبه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ه الانتاج بنسبه </w:t>
      </w:r>
      <w:r>
        <w:rPr>
          <w:rFonts w:cs="Tahoma" w:ascii="Tahoma" w:hAnsi="Tahoma"/>
          <w:color w:val="000000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ثل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4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المتناقص على الحجم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 بنسبه معينه 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الكلي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ق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ه عناصر الانتاج بنسبه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ه الانتاج بنسبه </w:t>
      </w:r>
      <w:r>
        <w:rPr>
          <w:rFonts w:cs="Tahoma" w:ascii="Tahoma" w:hAnsi="Tahoma"/>
          <w:color w:val="000000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ذا 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غير كفؤ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يوج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سار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مقدار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ذا مايسم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العائد المتناقص على كميه الانتاج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7145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عاشر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ول شي ابيكم تحفظون ذي زييي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990850" cy="5086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بدأ الدرس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381000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آهي التكآليف الاقتصاديه للانتاج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!!</w:t>
        <w:br/>
      </w:r>
      <w:r>
        <w:rPr>
          <w:rFonts w:cs="Tahoma" w:ascii="Tahoma" w:hAnsi="Tahoma"/>
          <w:color w:val="000000"/>
          <w:sz w:val="40"/>
          <w:szCs w:val="40"/>
        </w:rPr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كاليف صريح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باشره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كاليف ضمن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غير معلنه وغير مدفوع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ربح عادي</w:t>
      </w:r>
      <w:r>
        <w:rPr>
          <w:rFonts w:cs="Tahoma" w:ascii="Tahoma" w:hAnsi="Tahoma"/>
          <w:b/>
          <w:bCs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كلفة الفرصة البديل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اهي التكاليف الانتاج في المدى القريب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! </w:t>
        <w:br/>
      </w:r>
      <w:r>
        <w:rPr>
          <w:rFonts w:cs="Tahoma" w:ascii="Tahoma" w:hAnsi="Tahoma"/>
          <w:color w:val="000000"/>
          <w:sz w:val="40"/>
          <w:szCs w:val="40"/>
        </w:rPr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اليف الكل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اليف الكليه المتوسط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لفه الحدي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FF"/>
          <w:sz w:val="40"/>
          <w:sz w:val="40"/>
          <w:szCs w:val="40"/>
          <w:rtl w:val="true"/>
        </w:rPr>
        <w:t>قوآنين ع تكاليف الانتاج في المدى القريب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343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تكآليف الثابته سميت ثآبت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يـــــش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!!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381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آ ليس لها علاقه بحجم الانتاج فهي ثابت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ناتج الحدي والتكاليف الحدية في المدى القريب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476750" cy="3219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صل الناتج الحد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MPL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 نهايته العظمى عندما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تكلفه الحد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نهايتها الصغرى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صل الناتج المتوس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APL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ى نهايته العظمى عندما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تكاليف المتوسط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نهايتها الصغرى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قاطع منحنى التكلفه الحد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MC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منحنى متوسط التكاليف المتغير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AVC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 نقطه النهائية الصغرى لمنحنى متوسط التكاليف المتغير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يث ي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AVC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=</w:t>
      </w:r>
      <w:r>
        <w:rPr>
          <w:rFonts w:cs="Tahoma" w:ascii="Tahoma" w:hAnsi="Tahoma"/>
          <w:color w:val="000000"/>
          <w:sz w:val="40"/>
          <w:szCs w:val="40"/>
        </w:rPr>
        <w:t xml:space="preserve"> MC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هذه المرحله تكون متوسط التكاليف المتغيره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فض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احل انتاجها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"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ملاحظ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إذا تقاطع منحنى مع منحنى اخر في نقطه ما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هذين المنحني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تساوي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 النقطع التي تقاطعا فيه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إنتاج المتوسط ومتوسط التكلفة المتغيرة في المدى القريب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1457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رسم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828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>-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قسم طرفي معادلة التكاليف الكلية على الإنتاج الكلي، نحصل 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عادلة متوسط التكاليف الكلية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ATC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1419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ATC = AFC + AVC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 xml:space="preserve">متوسط التكلفة الكلية </w:t>
      </w:r>
      <w:r>
        <w:rPr>
          <w:rFonts w:cs="Tahoma" w:ascii="Tahoma" w:hAnsi="Tahoma"/>
          <w:b/>
          <w:bCs/>
          <w:color w:val="A0522D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 xml:space="preserve">متوسط التكلفة الثابتة </w:t>
      </w:r>
      <w:r>
        <w:rPr>
          <w:rFonts w:cs="Tahoma" w:ascii="Tahoma" w:hAnsi="Tahoma"/>
          <w:b/>
          <w:bCs/>
          <w:color w:val="A0522D"/>
          <w:sz w:val="40"/>
          <w:szCs w:val="4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>---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بعدين يجيكم جدول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سسموحه كنت ابي اشرحه لكم بس الجدول حووسسه ماقدرت اشرح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drawing>
          <wp:inline distT="0" distB="0" distL="0" distR="0">
            <wp:extent cx="27622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ستمعو لشر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غصا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485775" cy="466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كلفه الحدي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عنى اخر تكاليف انتاج الوحده الاضاف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>-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حنى التكاليف المتوسطه والتكلفه الحديه في المدى القريب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828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 منحنى التكاليف الحد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MC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يتاقط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منحنى التكاليف الكليه المتوسطه عند الحد الادنى للتكاليف المتوسط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 المسافه الراسيه ب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ATC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AVC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قيس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توسط التكاليف الثابت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FC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توسط التكاليف الثابت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يتناقص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زياده الانتاج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حادية عش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آليف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آليف الكليه في المدى البعيد ليست مثل التكآليف الكليه في المدى القر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كل شي يتغي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بعي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قر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لي يتغير هو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عنصر العم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اليف الثابته يرمز له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fc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اقه المدى البعيد ست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TC = L . W + FC</w:t>
        <w:br/>
        <w:t>TC = L . W + RK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>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اب لنا جدول وجلس يشرح ف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جل بطآلع ف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485775" cy="466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5191125" cy="2886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390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 الشكل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نحنيات التكاليف المتوسطه في المدى القر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حجام مختلفه من المنشأ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غلق هذه المنحنيات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نحنى التكاليف المتوسطه في المدى البعيد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390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</w:r>
    </w:p>
    <w:p>
      <w:pPr>
        <w:pStyle w:val="Normal"/>
        <w:bidi w:val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لاحظ انه متوسط التكلفه ع المدى الطويل تأخذ شكل حرف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U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اقتصاديات الحجم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ائد المتزايد على الحج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جميع عناصر الانتاج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زياده حجم المنشأ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نسبه معينه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كب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ائد الثابت على الحج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جم المنشأه بنسبه معينه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تساويه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ائد المتناقص على الحج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 بنسبه معينه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ق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ثانيه عشر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منافسة التامة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>ماهي السمات الرئيسيه لسوق المنافسة التامة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8080"/>
          <w:sz w:val="40"/>
          <w:szCs w:val="40"/>
        </w:rPr>
        <w:t xml:space="preserve">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جود عدد كبير من البائعين والمشترين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وق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لعة متجانسة أي متماثلة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حد كبير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رية الدخول والخروج من السوق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مدى البعيد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وفر كل المعلومات حول السوق بذات القدر لكل المشارك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دون تكلفة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حديد الأسعار ع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فاع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عرض والطلب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وق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عرض الكلي في 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يؤثر على الاسعآآر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P&gt;AC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عني كلمآ كانت الاسعار التي يحددها 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آك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 متوسط التكآليف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يكون لدين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8C00"/>
          <w:sz w:val="40"/>
          <w:sz w:val="40"/>
          <w:szCs w:val="40"/>
          <w:rtl w:val="true"/>
        </w:rPr>
        <w:t>رب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هذه الكميه س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موج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&lt;AC</w:t>
      </w:r>
      <w:r>
        <w:rPr>
          <w:rFonts w:cs="Tahoma" w:ascii="Tahoma" w:hAnsi="Tahoma"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ان الاسعار آقل من متوسط التكآليف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يكون لدينآ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8C00"/>
          <w:sz w:val="40"/>
          <w:sz w:val="40"/>
          <w:szCs w:val="40"/>
          <w:rtl w:val="true"/>
        </w:rPr>
        <w:t>خسآر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النتيجة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سآلبه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--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ح الكل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إيراد الكلي – التكاليف الكلية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ح لمتوس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E = ATR - ATC = P – AC</w:t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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857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حليل الح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يل منحنى التكاليف الكلي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يل منحنى الإيراد الكلي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314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حسآب الخسا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05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ى 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منشأ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المدى القصير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295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ى 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المدى القصير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قصي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مثل الفتر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زمني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ي لا تكفي لخروج بعض المنشآت من 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صعوبة استرداد التكاليف الثابتة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ascii="Tahoma" w:hAnsi="Tahoma" w:cs="Tahoma"/>
          <w:color w:val="000000"/>
          <w:sz w:val="40"/>
          <w:sz w:val="40"/>
          <w:szCs w:val="40"/>
        </w:rPr>
        <w:t>،</w:t>
      </w:r>
      <w:r>
        <w:rPr>
          <w:rFonts w:cs="Tahoma" w:ascii="Tahoma" w:hAnsi="Tahoma"/>
          <w:color w:val="000000"/>
          <w:sz w:val="40"/>
          <w:szCs w:val="40"/>
        </w:rPr>
        <w:br/>
        <w:br/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وازن السوق وتوازن المنشأة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بعيد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076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كفأه الاقتصاديه بالنسبه للقطآ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P = MC = AC </w:t>
        <w:br/>
        <w:t>------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ى 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صناع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المدى البعيد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ال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قتصاد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جم</w:t>
      </w:r>
      <w:r>
        <w:rPr>
          <w:rFonts w:cs="Tahoma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ة عند انخفاض أسعار عناصر الإنتاج، وزيادة حجم الإنتاج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076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ال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ا قتصاد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جم</w:t>
      </w:r>
      <w:r>
        <w:rPr>
          <w:rFonts w:cs="Tahoma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ة عند اشتداد حدة المنافسة التي تفرط في الإنفاق على الإعلانات والدعاية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076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تي كان ينتج المنت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السابق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كبر من الكميه التي ينتجه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لا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كن هذه المنافسه غير محمود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يش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!!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تولد اسع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مستوى التاريخي</w:t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ال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صناعة ذات التكاليف الثابت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 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عادل تأثير العوامل التي تزيد في التكاليف مع تلك التي تخفضها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7520" cy="2076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gif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.gif"/><Relationship Id="rId29" Type="http://schemas.openxmlformats.org/officeDocument/2006/relationships/image" Target="media/image3.gif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3.gif"/><Relationship Id="rId36" Type="http://schemas.openxmlformats.org/officeDocument/2006/relationships/image" Target="media/image24.gif"/><Relationship Id="rId37" Type="http://schemas.openxmlformats.org/officeDocument/2006/relationships/image" Target="media/image25.png"/><Relationship Id="rId38" Type="http://schemas.openxmlformats.org/officeDocument/2006/relationships/image" Target="media/image4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5.gif"/><Relationship Id="rId50" Type="http://schemas.openxmlformats.org/officeDocument/2006/relationships/image" Target="media/image33.png"/><Relationship Id="rId51" Type="http://schemas.openxmlformats.org/officeDocument/2006/relationships/image" Target="media/image2.gif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8.png"/><Relationship Id="rId63" Type="http://schemas.openxmlformats.org/officeDocument/2006/relationships/image" Target="media/image42.png"/><Relationship Id="rId64" Type="http://schemas.openxmlformats.org/officeDocument/2006/relationships/image" Target="media/image5.gif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6.png"/><Relationship Id="rId69" Type="http://schemas.openxmlformats.org/officeDocument/2006/relationships/image" Target="media/image46.gif"/><Relationship Id="rId70" Type="http://schemas.openxmlformats.org/officeDocument/2006/relationships/image" Target="media/image47.png"/><Relationship Id="rId71" Type="http://schemas.openxmlformats.org/officeDocument/2006/relationships/image" Target="media/image3.gif"/><Relationship Id="rId72" Type="http://schemas.openxmlformats.org/officeDocument/2006/relationships/image" Target="media/image4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24.gif"/><Relationship Id="rId78" Type="http://schemas.openxmlformats.org/officeDocument/2006/relationships/image" Target="media/image7.gif"/><Relationship Id="rId79" Type="http://schemas.openxmlformats.org/officeDocument/2006/relationships/image" Target="media/image52.png"/><Relationship Id="rId80" Type="http://schemas.openxmlformats.org/officeDocument/2006/relationships/image" Target="media/image7.gif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29:00Z</dcterms:created>
  <dc:creator>User</dc:creator>
  <dc:description/>
  <dc:language>en-US</dc:language>
  <cp:lastModifiedBy>ACER</cp:lastModifiedBy>
  <dcterms:modified xsi:type="dcterms:W3CDTF">2011-10-30T21:29:00Z</dcterms:modified>
  <cp:revision>2</cp:revision>
  <dc:subject/>
  <dc:title>المــــــــاده</dc:title>
</cp:coreProperties>
</file>