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OOXDiagramDataRels12_0.jpeg" ContentType="image/jpeg"/>
  <Override PartName="/word/media/image1.jpeg" ContentType="image/jpeg"/>
  <Override PartName="/word/styles.xml" ContentType="application/vnd.openxmlformats-officedocument.wordprocessingml.styles+xml"/>
  <Override PartName="/word/diagrams/_rels/data12.xml.rels" ContentType="application/vnd.openxmlformats-package.relationships+xml"/>
  <Override PartName="/word/diagrams/data12.xml" ContentType="application/vnd.openxmlformats-officedocument.drawingml.diagramData+xml"/>
  <Override PartName="/word/diagrams/layout12.xml" ContentType="application/vnd.openxmlformats-officedocument.drawingml.diagramLayout+xml"/>
  <Override PartName="/word/diagrams/quickStyle12.xml" ContentType="application/vnd.openxmlformats-officedocument.drawingml.diagramStyle+xml"/>
  <Override PartName="/word/diagrams/colors12.xml" ContentType="application/vnd.openxmlformats-officedocument.drawingml.diagramColor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19075</wp:posOffset>
                </wp:positionH>
                <wp:positionV relativeFrom="paragraph">
                  <wp:posOffset>2818130</wp:posOffset>
                </wp:positionV>
                <wp:extent cx="1969770" cy="1055370"/>
                <wp:effectExtent l="635" t="635" r="1270" b="1111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920" cy="1055520"/>
                        </a:xfrm>
                        <a:prstGeom prst="wedgeRoundRectCallout">
                          <a:avLst>
                            <a:gd name="adj1" fmla="val 44583"/>
                            <a:gd name="adj2" fmla="val 60407"/>
                            <a:gd name="adj3" fmla="val 16667"/>
                          </a:avLst>
                        </a:prstGeom>
                        <a:solidFill>
                          <a:srgbClr val="c6d9f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ممارسة للتحسين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فهو في الحقيقة في هذا الهدف لا يكرر ما يفعله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هذا النوع هو المطلوب لأنه يمارس مهارة يحاول تحسينها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6d9f1" stroked="t" o:allowincell="f" style="position:absolute;margin-left:-17.25pt;margin-top:221.9pt;width:155.05pt;height:83.05pt;mso-wrap-style:none;v-text-anchor:middle" type="_x0000_t17">
                <v:fill o:detectmouseclick="t" type="solid" color2="#39260e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</w:rPr>
                        <w:t>1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ممارسة للتحسين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فهو في الحقيقة في هذا الهدف لا يكرر ما يفعله </w:t>
                      </w:r>
                      <w:r>
                        <w:rPr>
                          <w:rFonts w:cs="AL-Mohanad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هذا النوع هو المطلوب لأنه يمارس مهارة يحاول تحسينها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276225</wp:posOffset>
                </wp:positionH>
                <wp:positionV relativeFrom="paragraph">
                  <wp:posOffset>4475480</wp:posOffset>
                </wp:positionV>
                <wp:extent cx="2026920" cy="1732915"/>
                <wp:effectExtent l="635" t="1270" r="22161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1733040"/>
                        </a:xfrm>
                        <a:prstGeom prst="wedgeRoundRectCallout">
                          <a:avLst>
                            <a:gd name="adj1" fmla="val 60870"/>
                            <a:gd name="adj2" fmla="val -40694"/>
                            <a:gd name="adj3" fmla="val 16667"/>
                          </a:avLst>
                        </a:prstGeom>
                        <a:solidFill>
                          <a:srgbClr val="c6d9f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240" w:after="0"/>
                              <w:jc w:val="center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sz w:val="36"/>
                                <w:szCs w:val="30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AL-Mateen"/>
                                <w:b/>
                                <w:bCs/>
                                <w:sz w:val="36"/>
                                <w:szCs w:val="30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u w:val="single"/>
                                <w:rtl w:val="true"/>
                              </w:rPr>
                              <w:t>الممارسة للتذكر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cs="AL-Mohana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هو ما يستخدمه أغلب الطلاب للامتحان فقط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حفظ تعريف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ني كلمات ولكنه قد لا يذكر شيء في اليوم التالي فلتحقيق هذا الهدف فإن الطالب يعتبر التكرار هنا ضروري وهذا النوع قد يؤدي إلى عدم التعلم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-21.75pt;margin-top:352.4pt;width:159.55pt;height:136.4pt;mso-wrap-style:none;v-text-anchor:top" type="_x0000_t17">
                <v:fill o:detectmouseclick="t" type="solid" color2="#39260e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240" w:after="0"/>
                        <w:jc w:val="center"/>
                        <w:rPr>
                          <w:rFonts w:cs="AL-Mohanad"/>
                        </w:rPr>
                      </w:pPr>
                      <w:r>
                        <w:rPr>
                          <w:rFonts w:cs="AL-Mateen"/>
                          <w:b/>
                          <w:bCs/>
                          <w:sz w:val="36"/>
                          <w:szCs w:val="30"/>
                          <w:u w:val="single"/>
                        </w:rPr>
                        <w:t>2</w:t>
                      </w:r>
                      <w:r>
                        <w:rPr>
                          <w:rFonts w:cs="AL-Mateen"/>
                          <w:b/>
                          <w:bCs/>
                          <w:sz w:val="36"/>
                          <w:szCs w:val="30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AL-Mateen"/>
                          <w:b/>
                          <w:b/>
                          <w:bCs/>
                          <w:sz w:val="36"/>
                          <w:sz w:val="36"/>
                          <w:szCs w:val="30"/>
                          <w:u w:val="single"/>
                          <w:rtl w:val="true"/>
                        </w:rPr>
                        <w:t>الممارسة للتذكر</w:t>
                      </w:r>
                      <w:r>
                        <w:rPr>
                          <w:rFonts w:cs="AL-Mohanad"/>
                          <w:b/>
                          <w:bCs/>
                          <w:i/>
                          <w:iCs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cs="AL-Mohanad"/>
                          <w:sz w:val="24"/>
                          <w:szCs w:val="24"/>
                        </w:rPr>
                      </w:pPr>
                      <w:r>
                        <w:rPr>
                          <w:rFonts w:cs="AL-Mohanad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هو ما يستخدمه أغلب الطلاب للامتحان فقط</w:t>
                      </w:r>
                      <w:r>
                        <w:rPr>
                          <w:rFonts w:cs="AL-Mohanad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حفظ تعريف</w:t>
                      </w:r>
                      <w:r>
                        <w:rPr>
                          <w:rFonts w:cs="AL-Mohanad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_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عاني كلمات ولكنه قد لا يذكر شيء في اليوم التالي فلتحقيق هذا الهدف فإن الطالب يعتبر التكرار هنا ضروري وهذا النوع قد يؤدي إلى عدم التعلم</w:t>
                      </w:r>
                      <w:r>
                        <w:rPr>
                          <w:rFonts w:cs="AL-Mohanad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7077075</wp:posOffset>
                </wp:positionH>
                <wp:positionV relativeFrom="paragraph">
                  <wp:posOffset>2818130</wp:posOffset>
                </wp:positionV>
                <wp:extent cx="3248025" cy="389572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3895560"/>
                        </a:xfrm>
                        <a:prstGeom prst="wedgeRoundRectCallout">
                          <a:avLst>
                            <a:gd name="adj1" fmla="val 22416"/>
                            <a:gd name="adj2" fmla="val -10652"/>
                            <a:gd name="adj3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a7"/>
                              <w:bidiVisual w:val="true"/>
                              <w:tblW w:w="4200" w:type="pct"/>
                              <w:jc w:val="left"/>
                              <w:tblInd w:w="739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4a0"/>
                            </w:tblPr>
                            <w:tblGrid>
                              <w:gridCol w:w="1790"/>
                              <w:gridCol w:w="2046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790" w:type="dxa"/>
                                  <w:tcBorders/>
                                  <w:shd w:color="auto" w:fill="8DB3E2" w:themeFill="text2" w:themeFillTint="6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التعلم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/>
                                  <w:shd w:color="auto" w:fill="F2DBDB" w:themeFill="accent2" w:themeFillTint="33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التعل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790" w:type="dxa"/>
                                  <w:tcBorders/>
                                  <w:shd w:color="auto" w:fill="8DB3E2" w:themeFill="text2" w:themeFillTint="6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عملية مستمرة من الولادة حتى الممات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/>
                                  <w:shd w:color="auto" w:fill="F2DBDB" w:themeFill="accent2" w:themeFillTint="33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التعليم يتوقف عند مرحلة عمرية م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790" w:type="dxa"/>
                                  <w:tcBorders/>
                                  <w:shd w:color="auto" w:fill="8DB3E2" w:themeFill="text2" w:themeFillTint="6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قد يكون مقصود أو غير مقصود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/>
                                  <w:shd w:color="auto" w:fill="F2DBDB" w:themeFill="accent2" w:themeFillTint="33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التعليم دائما مقصو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790" w:type="dxa"/>
                                  <w:tcBorders/>
                                  <w:shd w:color="auto" w:fill="8DB3E2" w:themeFill="text2" w:themeFillTint="6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يكون ذاتي أو غير ذاتي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/>
                                  <w:shd w:color="auto" w:fill="F2DBDB" w:themeFill="accent2" w:themeFillTint="33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يغلب عليه وجود معلم و يُطلق عليه غير ذا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790" w:type="dxa"/>
                                  <w:tcBorders/>
                                  <w:shd w:color="auto" w:fill="8DB3E2" w:themeFill="text2" w:themeFillTint="6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قد يكون للسيئ والحسن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/>
                                  <w:shd w:color="auto" w:fill="F2DBDB" w:themeFill="accent2" w:themeFillTint="33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يُفترض دائما حس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1790" w:type="dxa"/>
                                  <w:tcBorders/>
                                  <w:shd w:color="auto" w:fill="8DB3E2" w:themeFill="text2" w:themeFillTint="6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أن أي تغيير يحدث لسلوك الإنسان هو تعلم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/>
                                  <w:shd w:color="auto" w:fill="F2DBDB" w:themeFill="accent2" w:themeFillTint="33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ويُسمى تعليم إذا توفر فيه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L-Mohanad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تحديد المكان والزمان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L-Mohanad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تحديد المنهج والتحكم فيه كما وكيفاً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7.25pt;margin-top:221.9pt;width:255.7pt;height:306.7pt;mso-wrap-style:none;v-text-anchor:middle" type="_x0000_t17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a7"/>
                        <w:bidiVisual w:val="true"/>
                        <w:tblW w:w="4200" w:type="pct"/>
                        <w:jc w:val="left"/>
                        <w:tblInd w:w="739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4a0"/>
                      </w:tblPr>
                      <w:tblGrid>
                        <w:gridCol w:w="1790"/>
                        <w:gridCol w:w="2046"/>
                      </w:tblGrid>
                      <w:tr>
                        <w:trPr>
                          <w:trHeight w:val="772" w:hRule="atLeast"/>
                        </w:trPr>
                        <w:tc>
                          <w:tcPr>
                            <w:tcW w:w="1790" w:type="dxa"/>
                            <w:tcBorders/>
                            <w:shd w:color="auto" w:fill="8DB3E2" w:themeFill="text2" w:themeFillTint="66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التعلم</w:t>
                            </w:r>
                          </w:p>
                        </w:tc>
                        <w:tc>
                          <w:tcPr>
                            <w:tcW w:w="2046" w:type="dxa"/>
                            <w:tcBorders/>
                            <w:shd w:color="auto" w:fill="F2DBDB" w:themeFill="accent2" w:themeFillTint="33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التعليم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1790" w:type="dxa"/>
                            <w:tcBorders/>
                            <w:shd w:color="auto" w:fill="8DB3E2" w:themeFill="text2" w:themeFillTint="66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عملية مستمرة من الولادة حتى الممات</w:t>
                            </w:r>
                          </w:p>
                        </w:tc>
                        <w:tc>
                          <w:tcPr>
                            <w:tcW w:w="2046" w:type="dxa"/>
                            <w:tcBorders/>
                            <w:shd w:color="auto" w:fill="F2DBDB" w:themeFill="accent2" w:themeFillTint="33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التعليم يتوقف عند مرحلة عمرية ما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1790" w:type="dxa"/>
                            <w:tcBorders/>
                            <w:shd w:color="auto" w:fill="8DB3E2" w:themeFill="text2" w:themeFillTint="66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قد يكون مقصود أو غير مقصود</w:t>
                            </w:r>
                          </w:p>
                        </w:tc>
                        <w:tc>
                          <w:tcPr>
                            <w:tcW w:w="2046" w:type="dxa"/>
                            <w:tcBorders/>
                            <w:shd w:color="auto" w:fill="F2DBDB" w:themeFill="accent2" w:themeFillTint="33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التعليم دائما مقصود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1790" w:type="dxa"/>
                            <w:tcBorders/>
                            <w:shd w:color="auto" w:fill="8DB3E2" w:themeFill="text2" w:themeFillTint="66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يكون ذاتي أو غير ذاتي</w:t>
                            </w:r>
                          </w:p>
                        </w:tc>
                        <w:tc>
                          <w:tcPr>
                            <w:tcW w:w="2046" w:type="dxa"/>
                            <w:tcBorders/>
                            <w:shd w:color="auto" w:fill="F2DBDB" w:themeFill="accent2" w:themeFillTint="33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يغلب عليه وجود معلم و يُطلق عليه غير ذاتي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790" w:type="dxa"/>
                            <w:tcBorders/>
                            <w:shd w:color="auto" w:fill="8DB3E2" w:themeFill="text2" w:themeFillTint="66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قد يكون للسيئ والحسن</w:t>
                            </w:r>
                          </w:p>
                        </w:tc>
                        <w:tc>
                          <w:tcPr>
                            <w:tcW w:w="2046" w:type="dxa"/>
                            <w:tcBorders/>
                            <w:shd w:color="auto" w:fill="F2DBDB" w:themeFill="accent2" w:themeFillTint="33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يُفترض دائما حسن</w:t>
                            </w:r>
                          </w:p>
                        </w:tc>
                      </w:tr>
                      <w:tr>
                        <w:trPr>
                          <w:trHeight w:val="1253" w:hRule="atLeast"/>
                        </w:trPr>
                        <w:tc>
                          <w:tcPr>
                            <w:tcW w:w="1790" w:type="dxa"/>
                            <w:tcBorders/>
                            <w:shd w:color="auto" w:fill="8DB3E2" w:themeFill="text2" w:themeFillTint="66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أن أي تغيير يحدث لسلوك الإنسان هو تعلم</w:t>
                            </w:r>
                          </w:p>
                        </w:tc>
                        <w:tc>
                          <w:tcPr>
                            <w:tcW w:w="2046" w:type="dxa"/>
                            <w:tcBorders/>
                            <w:shd w:color="auto" w:fill="F2DBDB" w:themeFill="accent2" w:themeFillTint="33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ويُسمى تعليم إذا توفر فيه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Calibri" w:cs="AL-Mohanad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تحديد المكان والزمان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Calibri" w:cs="AL-Mohanad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تحديد المنهج والتحكم فيه كما وكيفاً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332105</wp:posOffset>
                </wp:positionH>
                <wp:positionV relativeFrom="paragraph">
                  <wp:posOffset>401320</wp:posOffset>
                </wp:positionV>
                <wp:extent cx="2138045" cy="1030605"/>
                <wp:effectExtent l="1270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040" cy="1030680"/>
                        </a:xfrm>
                        <a:prstGeom prst="wedgeRoundRectCallout">
                          <a:avLst>
                            <a:gd name="adj1" fmla="val 12134"/>
                            <a:gd name="adj2" fmla="val 44333"/>
                            <a:gd name="adj3" fmla="val 16667"/>
                          </a:avLst>
                        </a:prstGeom>
                        <a:solidFill>
                          <a:srgbClr val="c6d9f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بالأمور التي يهتم بها الفرد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دوافع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لأمور التي تكون ذات فائدة للفرد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ذا تعلمها ليفهمها وليس للحفظ فقط دون الفهم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-26.15pt;margin-top:31.6pt;width:168.3pt;height:81.1pt;mso-wrap-style:none;v-text-anchor:middle" type="_x0000_t17">
                <v:fill o:detectmouseclick="t" type="solid" color2="#39260e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بالأمور التي يهتم بها الفرد </w:t>
                      </w: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دوافع</w:t>
                      </w: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الأمور التي تكون ذات فائدة للفرد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إذا تعلمها ليفهمها وليس للحفظ فقط دون الفهم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231775</wp:posOffset>
                </wp:positionH>
                <wp:positionV relativeFrom="paragraph">
                  <wp:posOffset>74930</wp:posOffset>
                </wp:positionV>
                <wp:extent cx="1961515" cy="326390"/>
                <wp:effectExtent l="1270" t="635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32652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علم يكون أكثر فعالية إذا كان مرتبطاً </w:t>
                            </w:r>
                            <w:r>
                              <w:rPr>
                                <w:rFonts w:cs="AL-Matee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8db3e2" stroked="t" o:allowincell="f" style="position:absolute;margin-left:-18.25pt;margin-top:5.9pt;width:154.4pt;height:25.65pt;mso-wrap-style:none;v-text-anchor:top" type="_x0000_t202">
                <v:fill o:detectmouseclick="t" type="solid" color2="#724c1d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L-Matee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تعلم يكون أكثر فعالية إذا كان مرتبطاً </w:t>
                      </w:r>
                      <w:r>
                        <w:rPr>
                          <w:rFonts w:cs="AL-Mateen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114300" simplePos="0" locked="0" layoutInCell="0" allowOverlap="1" relativeHeight="15">
                <wp:simplePos x="0" y="0"/>
                <wp:positionH relativeFrom="column">
                  <wp:posOffset>2879090</wp:posOffset>
                </wp:positionH>
                <wp:positionV relativeFrom="paragraph">
                  <wp:posOffset>282575</wp:posOffset>
                </wp:positionV>
                <wp:extent cx="3599815" cy="651510"/>
                <wp:effectExtent l="0" t="224790" r="14732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640" cy="65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Arial Black" w:hAnsi="Arial Black"/>
                              </w:rPr>
                              <w:t>العوامل الأساسية للتعلم</w:t>
                            </w:r>
                          </w:p>
                        </w:txbxContent>
                      </wps:txbx>
                      <wps:bodyPr wrap="none" fromWordArt="1" lIns="0" rIns="0" tIns="0" bIns="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6.7pt;margin-top:22.25pt;width:283.4pt;height:51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rFonts w:ascii="Arial Black" w:hAnsi="Arial Black"/>
                        </w:rPr>
                        <w:t>العوامل الأساسية للتعلم</w:t>
                      </w:r>
                    </w:p>
                  </w:txbxContent>
                </v:textbox>
                <v:path textpathok="t"/>
                <v:textpath on="t" fitshape="t" string="العوامل الأساسية للتعلم" style="font-family:&quot;Arial Black&quot;;font-size:11pt"/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0000615" cy="6497955"/>
            <wp:effectExtent l="19050" t="0" r="19455" b="0"/>
            <wp:docPr id="12" name="Diagram1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7924800</wp:posOffset>
                </wp:positionH>
                <wp:positionV relativeFrom="paragraph">
                  <wp:posOffset>2639060</wp:posOffset>
                </wp:positionV>
                <wp:extent cx="1343025" cy="3238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23850"/>
                        </a:xfrm>
                        <a:prstGeom prst="rect"/>
                        <a:solidFill>
                          <a:srgbClr val="C00000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رق بين التعلم والتعل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d="f" strokeweight="0pt" style="position:absolute;rotation:-0;width:105.75pt;height:25.5pt;mso-wrap-distance-left:9pt;mso-wrap-distance-right:9pt;mso-wrap-distance-top:0pt;mso-wrap-distance-bottom:0pt;margin-top:207.8pt;mso-position-vertical-relative:text;margin-left:62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فرق بين التعلم والتعل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7640955</wp:posOffset>
                </wp:positionH>
                <wp:positionV relativeFrom="paragraph">
                  <wp:posOffset>8255</wp:posOffset>
                </wp:positionV>
                <wp:extent cx="2112645" cy="6477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647700"/>
                        </a:xfrm>
                        <a:prstGeom prst="rect"/>
                        <a:blipFill rotWithShape="0">
                          <a:blip r:embed="rId6"/>
                          <a:tile tx="0" ty="0" sx="100023" sy="100023" algn="tl"/>
                        </a:blip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ارات التعلم والتفكير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ضرة الأول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66.35pt;height:51pt;mso-wrap-distance-left:9pt;mso-wrap-distance-right:9pt;mso-wrap-distance-top:0pt;mso-wrap-distance-bottom:0pt;margin-top:0.65pt;mso-position-vertical-relative:text;margin-left:601.6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هارات التعلم والتفكير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حاضرة الأولى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عل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orient="landscape" w:w="16838" w:h="11906"/>
      <w:pgMar w:left="720" w:right="720" w:gutter="0" w:header="708" w:top="765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153" w:leader="none"/>
      </w:tabs>
      <w:rPr/>
    </w:pPr>
    <w:r>
      <w:rPr>
        <w:rtl w:val="true"/>
      </w:rPr>
      <w:tab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722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e44ed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4e44ed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4e44ed"/>
    <w:rPr/>
  </w:style>
  <w:style w:type="character" w:styleId="Char3" w:customStyle="1">
    <w:name w:val="نص أساسي بمسافة بادئة Char"/>
    <w:basedOn w:val="DefaultParagraphFont"/>
    <w:qFormat/>
    <w:rsid w:val="00ac4c91"/>
    <w:rPr>
      <w:rFonts w:ascii="Times New Roman" w:hAnsi="Times New Roman" w:eastAsia="Times New Roman" w:cs="Arabic Transparent"/>
      <w:b/>
      <w:bCs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e44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4e44e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4e44e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Char3"/>
    <w:rsid w:val="00ac4c91"/>
    <w:pPr>
      <w:spacing w:lineRule="auto" w:line="240" w:before="0" w:after="0"/>
      <w:ind w:left="750" w:hanging="0"/>
      <w:jc w:val="both"/>
    </w:pPr>
    <w:rPr>
      <w:rFonts w:ascii="Times New Roman" w:hAnsi="Times New Roman" w:eastAsia="Times New Roman" w:cs="Arabic Transparent"/>
      <w:b/>
      <w:bCs/>
      <w:sz w:val="44"/>
      <w:szCs w:val="44"/>
    </w:rPr>
  </w:style>
  <w:style w:type="paragraph" w:styleId="ListParagraph">
    <w:name w:val="List Paragraph"/>
    <w:basedOn w:val="Normal"/>
    <w:uiPriority w:val="34"/>
    <w:qFormat/>
    <w:rsid w:val="0059650d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db269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2.xml"/><Relationship Id="rId3" Type="http://schemas.openxmlformats.org/officeDocument/2006/relationships/diagramLayout" Target="diagrams/layout12.xml"/><Relationship Id="rId4" Type="http://schemas.openxmlformats.org/officeDocument/2006/relationships/diagramQuickStyle" Target="diagrams/quickStyle12.xml"/><Relationship Id="rId5" Type="http://schemas.openxmlformats.org/officeDocument/2006/relationships/diagramColors" Target="diagrams/colors12.xm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diagrams/_rels/data12.xml.rels><?xml version="1.0" encoding="UTF-8"?>
<Relationships xmlns="http://schemas.openxmlformats.org/package/2006/relationships"><Relationship Id="rId1" Type="http://schemas.openxmlformats.org/officeDocument/2006/relationships/image" Target="../media/OOXDiagramDataRels12_0.jpeg"/>
</Relationships>
</file>

<file path=word/diagrams/colors12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2.xml><?xml version="1.0" encoding="utf-8"?>
<dgm:dataModel xmlns:dgm="http://schemas.openxmlformats.org/drawingml/2006/diagram" xmlns:a="http://schemas.openxmlformats.org/drawingml/2006/main">
  <dgm:ptLst>
    <dgm:pt modelId="{F4BDC9A6-DB8D-43CF-A39A-9A2194552923}" type="doc">
      <dgm:prSet loTypeId="urn:microsoft.com/office/officeart/2005/8/layout/radial3" loCatId="relationship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88092BCD-CE4C-4B0F-9476-23265C5B1618}">
      <dgm:prSet phldrT="[نص]"/>
      <dgm:spPr>
        <a:solidFill>
          <a:schemeClr val="accent2">
            <a:lumMod val="75000"/>
          </a:schemeClr>
        </a:solidFill>
        <a:ln>
          <a:solidFill>
            <a:schemeClr val="bg1">
              <a:lumMod val="85000"/>
            </a:schemeClr>
          </a:solidFill>
        </a:ln>
      </dgm:spPr>
      <dgm:t>
        <a:bodyPr/>
        <a:lstStyle/>
        <a:p>
          <a:pPr rtl="1"/>
          <a:r>
            <a:rPr lang="ar-SA"/>
            <a:t>التعلم:</a:t>
          </a:r>
        </a:p>
        <a:p>
          <a:pPr rtl="1"/>
          <a:r>
            <a:rPr lang="ar-SA"/>
            <a:t>تغير شبه دائم في الأداء نتيجة للخبرة والممارسة والتدريب وليس للنضج فقط. وتستبعد التغيرات المؤقتة (نتيجة للمرض أو التعب).</a:t>
          </a:r>
        </a:p>
      </dgm:t>
    </dgm:pt>
    <dgm:pt modelId="{6AFB0B81-8AC9-40F2-9F0D-117AE467BA4A}" type="parTrans" cxnId="{BA7F001D-073A-46D9-9F30-DDCD15F47790}">
      <dgm:prSet/>
      <dgm:spPr/>
      <dgm:t>
        <a:bodyPr/>
        <a:lstStyle/>
        <a:p>
          <a:pPr rtl="1"/>
          <a:endParaRPr lang="ar-SA"/>
        </a:p>
      </dgm:t>
    </dgm:pt>
    <dgm:pt modelId="{C0D64704-7716-4BDE-9D8A-275C5EB640B4}" type="sibTrans" cxnId="{BA7F001D-073A-46D9-9F30-DDCD15F47790}">
      <dgm:prSet/>
      <dgm:spPr/>
      <dgm:t>
        <a:bodyPr/>
        <a:lstStyle/>
        <a:p>
          <a:pPr rtl="1"/>
          <a:endParaRPr lang="ar-SA"/>
        </a:p>
      </dgm:t>
    </dgm:pt>
    <dgm:pt modelId="{1720718E-D18C-4A7A-B942-E0766CFF86AF}">
      <dgm:prSet phldrT="[نص]" phldr="1"/>
      <dgm:spPr/>
      <dgm:t>
        <a:bodyPr/>
        <a:lstStyle/>
        <a:p>
          <a:pPr rtl="1"/>
          <a:endParaRPr lang="ar-SA"/>
        </a:p>
      </dgm:t>
    </dgm:pt>
    <dgm:pt modelId="{09464ABE-F139-4616-808C-6A387FD1599A}" type="parTrans" cxnId="{51446397-0334-4F09-A100-787221654346}">
      <dgm:prSet/>
      <dgm:spPr/>
      <dgm:t>
        <a:bodyPr/>
        <a:lstStyle/>
        <a:p>
          <a:pPr rtl="1"/>
          <a:endParaRPr lang="ar-SA"/>
        </a:p>
      </dgm:t>
    </dgm:pt>
    <dgm:pt modelId="{F2E6C8CF-1981-4315-A0AB-9D057997CFD2}" type="sibTrans" cxnId="{51446397-0334-4F09-A100-787221654346}">
      <dgm:prSet/>
      <dgm:spPr/>
      <dgm:t>
        <a:bodyPr/>
        <a:lstStyle/>
        <a:p>
          <a:pPr rtl="1"/>
          <a:endParaRPr lang="ar-SA"/>
        </a:p>
      </dgm:t>
    </dgm:pt>
    <dgm:pt modelId="{CED90D0E-AD15-4E25-9331-85C8F04D738E}">
      <dgm:prSet phldrT="[نص]" phldr="1"/>
      <dgm:spPr/>
      <dgm:t>
        <a:bodyPr/>
        <a:lstStyle/>
        <a:p>
          <a:pPr rtl="1"/>
          <a:endParaRPr lang="ar-SA"/>
        </a:p>
      </dgm:t>
    </dgm:pt>
    <dgm:pt modelId="{E008E9BD-02EA-4672-BD75-1617C087532A}" type="parTrans" cxnId="{7A205739-F4DE-46B9-AA34-BB69702013FD}">
      <dgm:prSet/>
      <dgm:spPr/>
      <dgm:t>
        <a:bodyPr/>
        <a:lstStyle/>
        <a:p>
          <a:pPr rtl="1"/>
          <a:endParaRPr lang="ar-SA"/>
        </a:p>
      </dgm:t>
    </dgm:pt>
    <dgm:pt modelId="{3ECD0B9C-C65B-4A72-88C9-638420F0DD4F}" type="sibTrans" cxnId="{7A205739-F4DE-46B9-AA34-BB69702013FD}">
      <dgm:prSet/>
      <dgm:spPr/>
      <dgm:t>
        <a:bodyPr/>
        <a:lstStyle/>
        <a:p>
          <a:pPr rtl="1"/>
          <a:endParaRPr lang="ar-SA"/>
        </a:p>
      </dgm:t>
    </dgm:pt>
    <dgm:pt modelId="{EE741C09-0F7B-4AD5-AEA5-6D326AA2C251}">
      <dgm:prSet phldrT="[نص]" phldr="1"/>
      <dgm:spPr/>
      <dgm:t>
        <a:bodyPr/>
        <a:lstStyle/>
        <a:p>
          <a:pPr rtl="1"/>
          <a:endParaRPr lang="ar-SA"/>
        </a:p>
      </dgm:t>
    </dgm:pt>
    <dgm:pt modelId="{AF90893A-1418-4617-BF9B-5E8BB5DEE967}" type="parTrans" cxnId="{D4E3C2CA-F853-49B5-9FDF-505685E3C3F0}">
      <dgm:prSet/>
      <dgm:spPr/>
      <dgm:t>
        <a:bodyPr/>
        <a:lstStyle/>
        <a:p>
          <a:pPr rtl="1"/>
          <a:endParaRPr lang="ar-SA"/>
        </a:p>
      </dgm:t>
    </dgm:pt>
    <dgm:pt modelId="{97A4EA40-25D7-4D93-A636-85607A3DA711}" type="sibTrans" cxnId="{D4E3C2CA-F853-49B5-9FDF-505685E3C3F0}">
      <dgm:prSet/>
      <dgm:spPr/>
      <dgm:t>
        <a:bodyPr/>
        <a:lstStyle/>
        <a:p>
          <a:pPr rtl="1"/>
          <a:endParaRPr lang="ar-SA"/>
        </a:p>
      </dgm:t>
    </dgm:pt>
    <dgm:pt modelId="{57B600F5-616F-4BA7-901E-A65C02903E98}">
      <dgm:prSet phldrT="[نص]" phldr="1"/>
      <dgm:spPr/>
      <dgm:t>
        <a:bodyPr/>
        <a:lstStyle/>
        <a:p>
          <a:pPr rtl="1"/>
          <a:endParaRPr lang="ar-SA"/>
        </a:p>
      </dgm:t>
    </dgm:pt>
    <dgm:pt modelId="{7096E0C0-7711-42D7-9F2E-0A3E179DA75C}" type="parTrans" cxnId="{C222D1E1-C77F-4425-B289-0B9CF3C3C883}">
      <dgm:prSet/>
      <dgm:spPr/>
      <dgm:t>
        <a:bodyPr/>
        <a:lstStyle/>
        <a:p>
          <a:pPr rtl="1"/>
          <a:endParaRPr lang="ar-SA"/>
        </a:p>
      </dgm:t>
    </dgm:pt>
    <dgm:pt modelId="{8443CDE2-5A59-4374-B2E2-6CD5BE761BCD}" type="sibTrans" cxnId="{C222D1E1-C77F-4425-B289-0B9CF3C3C883}">
      <dgm:prSet/>
      <dgm:spPr/>
      <dgm:t>
        <a:bodyPr/>
        <a:lstStyle/>
        <a:p>
          <a:pPr rtl="1"/>
          <a:endParaRPr lang="ar-SA"/>
        </a:p>
      </dgm:t>
    </dgm:pt>
    <dgm:pt modelId="{A03F10FA-06E1-4398-9601-3F9D1F5AC4CB}">
      <dgm:prSet phldrT="[نص]" phldr="1"/>
      <dgm:spPr/>
      <dgm:t>
        <a:bodyPr/>
        <a:lstStyle/>
        <a:p>
          <a:pPr rtl="1"/>
          <a:endParaRPr lang="ar-SA"/>
        </a:p>
      </dgm:t>
    </dgm:pt>
    <dgm:pt modelId="{CC0055D4-5BFE-48CA-919B-00DD4A6810D0}" type="parTrans" cxnId="{4E9C4CF9-B78D-4E39-955C-6E77B1812709}">
      <dgm:prSet/>
      <dgm:spPr/>
      <dgm:t>
        <a:bodyPr/>
        <a:lstStyle/>
        <a:p>
          <a:pPr rtl="1"/>
          <a:endParaRPr lang="ar-SA"/>
        </a:p>
      </dgm:t>
    </dgm:pt>
    <dgm:pt modelId="{778D4478-EBCF-4387-BE91-4F7BA210AB30}" type="sibTrans" cxnId="{4E9C4CF9-B78D-4E39-955C-6E77B1812709}">
      <dgm:prSet/>
      <dgm:spPr/>
      <dgm:t>
        <a:bodyPr/>
        <a:lstStyle/>
        <a:p>
          <a:pPr rtl="1"/>
          <a:endParaRPr lang="ar-SA"/>
        </a:p>
      </dgm:t>
    </dgm:pt>
    <dgm:pt modelId="{5FDC05B2-5044-4DA5-9A39-A8F92CAF1C84}">
      <dgm:prSet phldrT="[نص]" phldr="1"/>
      <dgm:spPr/>
      <dgm:t>
        <a:bodyPr/>
        <a:lstStyle/>
        <a:p>
          <a:pPr rtl="1"/>
          <a:endParaRPr lang="ar-SA"/>
        </a:p>
      </dgm:t>
    </dgm:pt>
    <dgm:pt modelId="{38ABB78A-CA5B-4845-AD90-F119785DBC2B}" type="parTrans" cxnId="{DA21FC78-42A9-4741-8176-55AB896FF3B5}">
      <dgm:prSet/>
      <dgm:spPr/>
      <dgm:t>
        <a:bodyPr/>
        <a:lstStyle/>
        <a:p>
          <a:pPr rtl="1"/>
          <a:endParaRPr lang="ar-SA"/>
        </a:p>
      </dgm:t>
    </dgm:pt>
    <dgm:pt modelId="{F615DE37-EF41-46AC-BC74-C16F0344E345}" type="sibTrans" cxnId="{DA21FC78-42A9-4741-8176-55AB896FF3B5}">
      <dgm:prSet/>
      <dgm:spPr/>
      <dgm:t>
        <a:bodyPr/>
        <a:lstStyle/>
        <a:p>
          <a:pPr rtl="1"/>
          <a:endParaRPr lang="ar-SA"/>
        </a:p>
      </dgm:t>
    </dgm:pt>
    <dgm:pt modelId="{F75EE746-D8B3-4C2F-A6C4-4BAC9E04D2D5}">
      <dgm:prSet phldrT="[نص]"/>
      <dgm:spPr/>
      <dgm:t>
        <a:bodyPr/>
        <a:lstStyle/>
        <a:p>
          <a:pPr rtl="1"/>
          <a:endParaRPr lang="ar-SA"/>
        </a:p>
      </dgm:t>
    </dgm:pt>
    <dgm:pt modelId="{661D3B6E-020C-49D3-9472-4BCBB47FC95A}" type="parTrans" cxnId="{C1DD8526-1EAB-47B6-8384-C2C6799E4FC6}">
      <dgm:prSet/>
      <dgm:spPr/>
      <dgm:t>
        <a:bodyPr/>
        <a:lstStyle/>
        <a:p>
          <a:pPr rtl="1"/>
          <a:endParaRPr lang="ar-SA"/>
        </a:p>
      </dgm:t>
    </dgm:pt>
    <dgm:pt modelId="{73AE2D0E-88B9-4B0F-936E-19CB5E7039AC}" type="sibTrans" cxnId="{C1DD8526-1EAB-47B6-8384-C2C6799E4FC6}">
      <dgm:prSet/>
      <dgm:spPr/>
      <dgm:t>
        <a:bodyPr/>
        <a:lstStyle/>
        <a:p>
          <a:pPr rtl="1"/>
          <a:endParaRPr lang="ar-SA"/>
        </a:p>
      </dgm:t>
    </dgm:pt>
    <dgm:pt modelId="{A3A83686-5E61-48DA-BD26-6E5C2B30E3B6}">
      <dgm:prSet phldrT="[نص]"/>
      <dgm:spPr/>
      <dgm:t>
        <a:bodyPr/>
        <a:lstStyle/>
        <a:p>
          <a:pPr rtl="1"/>
          <a:endParaRPr lang="ar-SA"/>
        </a:p>
      </dgm:t>
    </dgm:pt>
    <dgm:pt modelId="{ADEEC0DD-6E05-42EE-BA8F-05E4A7F06D1C}" type="parTrans" cxnId="{FCED0529-A84D-46ED-93A4-762C88BB9227}">
      <dgm:prSet/>
      <dgm:spPr/>
      <dgm:t>
        <a:bodyPr/>
        <a:lstStyle/>
        <a:p>
          <a:pPr rtl="1"/>
          <a:endParaRPr lang="ar-SA"/>
        </a:p>
      </dgm:t>
    </dgm:pt>
    <dgm:pt modelId="{468D3E64-7DA0-4D9A-BE8F-ACEC430DA2A0}" type="sibTrans" cxnId="{FCED0529-A84D-46ED-93A4-762C88BB9227}">
      <dgm:prSet/>
      <dgm:spPr/>
      <dgm:t>
        <a:bodyPr/>
        <a:lstStyle/>
        <a:p>
          <a:pPr rtl="1"/>
          <a:endParaRPr lang="ar-SA"/>
        </a:p>
      </dgm:t>
    </dgm:pt>
    <dgm:pt modelId="{3AF6E282-07A6-465F-A09F-A83FF7666B52}">
      <dgm:prSet phldrT="[نص]"/>
      <dgm:spPr/>
      <dgm:t>
        <a:bodyPr/>
        <a:lstStyle/>
        <a:p>
          <a:pPr rtl="1"/>
          <a:endParaRPr lang="ar-SA"/>
        </a:p>
      </dgm:t>
    </dgm:pt>
    <dgm:pt modelId="{A65BA942-0F28-405E-BF34-421E18820FD6}" type="parTrans" cxnId="{84128082-2FA5-4ABA-8A3A-DCFAF73296F4}">
      <dgm:prSet/>
      <dgm:spPr/>
      <dgm:t>
        <a:bodyPr/>
        <a:lstStyle/>
        <a:p>
          <a:pPr rtl="1"/>
          <a:endParaRPr lang="ar-SA"/>
        </a:p>
      </dgm:t>
    </dgm:pt>
    <dgm:pt modelId="{E14A7884-3F7C-4FCE-A5E0-A7D594297C7A}" type="sibTrans" cxnId="{84128082-2FA5-4ABA-8A3A-DCFAF73296F4}">
      <dgm:prSet/>
      <dgm:spPr/>
      <dgm:t>
        <a:bodyPr/>
        <a:lstStyle/>
        <a:p>
          <a:pPr rtl="1"/>
          <a:endParaRPr lang="ar-SA"/>
        </a:p>
      </dgm:t>
    </dgm:pt>
    <dgm:pt modelId="{A5A0D32B-6BEE-4322-8A80-EFBF5075FD74}">
      <dgm:prSet phldrT="[نص]" phldr="1" custRadScaleRad="95197" custRadScaleInc="47893"/>
      <dgm:spPr/>
      <dgm:t>
        <a:bodyPr/>
        <a:lstStyle/>
        <a:p>
          <a:pPr rtl="1"/>
          <a:endParaRPr lang="ar-SA"/>
        </a:p>
      </dgm:t>
    </dgm:pt>
    <dgm:pt modelId="{CCCA1D2E-8481-407F-9B23-D2CAC4712A3D}" type="parTrans" cxnId="{41750D29-16BD-480E-AFF1-EFCB1ABFC3A0}">
      <dgm:prSet/>
      <dgm:spPr/>
      <dgm:t>
        <a:bodyPr/>
        <a:lstStyle/>
        <a:p>
          <a:pPr rtl="1"/>
          <a:endParaRPr lang="ar-SA"/>
        </a:p>
      </dgm:t>
    </dgm:pt>
    <dgm:pt modelId="{E7F311E9-810F-4E3B-86FD-2DAB3D3AF0EB}" type="sibTrans" cxnId="{41750D29-16BD-480E-AFF1-EFCB1ABFC3A0}">
      <dgm:prSet/>
      <dgm:spPr/>
      <dgm:t>
        <a:bodyPr/>
        <a:lstStyle/>
        <a:p>
          <a:pPr rtl="1"/>
          <a:endParaRPr lang="ar-SA"/>
        </a:p>
      </dgm:t>
    </dgm:pt>
    <dgm:pt modelId="{963351FF-DF5E-42EA-A040-FDC7979995B6}">
      <dgm:prSet phldrT="[نص]"/>
      <dgm:spPr/>
      <dgm:t>
        <a:bodyPr/>
        <a:lstStyle/>
        <a:p>
          <a:pPr rtl="1"/>
          <a:endParaRPr lang="ar-SA"/>
        </a:p>
      </dgm:t>
    </dgm:pt>
    <dgm:pt modelId="{7AB489C0-FA49-4F66-A6FD-1180C3B4EF3F}" type="parTrans" cxnId="{4BA2854E-BA2B-4265-A02F-A28E9DD72278}">
      <dgm:prSet/>
      <dgm:spPr/>
      <dgm:t>
        <a:bodyPr/>
        <a:lstStyle/>
        <a:p>
          <a:pPr rtl="1"/>
          <a:endParaRPr lang="ar-SA"/>
        </a:p>
      </dgm:t>
    </dgm:pt>
    <dgm:pt modelId="{FD4801F8-F096-45C1-B806-271C5CE46BDF}" type="sibTrans" cxnId="{4BA2854E-BA2B-4265-A02F-A28E9DD72278}">
      <dgm:prSet/>
      <dgm:spPr/>
      <dgm:t>
        <a:bodyPr/>
        <a:lstStyle/>
        <a:p>
          <a:pPr rtl="1"/>
          <a:endParaRPr lang="ar-SA"/>
        </a:p>
      </dgm:t>
    </dgm:pt>
    <dgm:pt modelId="{36785FB4-5716-4C76-A062-B44B02A72632}">
      <dgm:prSet phldrT="[نص]" phldr="1" custScaleX="65481" custScaleY="59351"/>
      <dgm:spPr/>
      <dgm:t>
        <a:bodyPr/>
        <a:lstStyle/>
        <a:p>
          <a:pPr rtl="1"/>
          <a:endParaRPr lang="ar-SA"/>
        </a:p>
      </dgm:t>
    </dgm:pt>
    <dgm:pt modelId="{E6EF68F1-6D3E-4B59-83EC-A32A2F336B70}" type="parTrans" cxnId="{30A9577D-829F-4683-A03F-7382DD3D7F44}">
      <dgm:prSet/>
      <dgm:spPr/>
      <dgm:t>
        <a:bodyPr/>
        <a:lstStyle/>
        <a:p>
          <a:pPr rtl="1"/>
          <a:endParaRPr lang="ar-SA"/>
        </a:p>
      </dgm:t>
    </dgm:pt>
    <dgm:pt modelId="{B0721E6D-920D-4036-95D5-0080B4B32F9C}" type="sibTrans" cxnId="{30A9577D-829F-4683-A03F-7382DD3D7F44}">
      <dgm:prSet/>
      <dgm:spPr/>
      <dgm:t>
        <a:bodyPr/>
        <a:lstStyle/>
        <a:p>
          <a:pPr rtl="1"/>
          <a:endParaRPr lang="ar-SA"/>
        </a:p>
      </dgm:t>
    </dgm:pt>
    <dgm:pt modelId="{CDAD4A68-E7EF-4290-A61A-25861567BB78}">
      <dgm:prSet custT="1"/>
      <dgm:spPr>
        <a:solidFill>
          <a:schemeClr val="accent3">
            <a:lumMod val="75000"/>
            <a:alpha val="50000"/>
          </a:schemeClr>
        </a:solidFill>
        <a:ln>
          <a:solidFill>
            <a:schemeClr val="bg1">
              <a:lumMod val="65000"/>
            </a:schemeClr>
          </a:solidFill>
        </a:ln>
      </dgm:spPr>
      <dgm:t>
        <a:bodyPr lIns="0" tIns="0" rIns="0" bIns="0"/>
        <a:lstStyle/>
        <a:p>
          <a:pPr rtl="1"/>
          <a:r>
            <a:rPr lang="ar-SA" sz="1400" b="1"/>
            <a:t>الخبرة: يدل على موقف يمر به الإنسان ويتأثر به فكأن هناك وعي بالمثير والإحساس به. فهو كل ما يؤثر في سلوك الإنسان من خارجه ويؤدي به إلى الوعي أو الإحساس بمثير</a:t>
          </a:r>
        </a:p>
      </dgm:t>
    </dgm:pt>
    <dgm:pt modelId="{BE137C80-D255-4FD2-AC5F-C0C43F075089}" type="parTrans" cxnId="{C670B907-CF07-446C-ACF2-C9C04EB76BE1}">
      <dgm:prSet/>
      <dgm:spPr/>
      <dgm:t>
        <a:bodyPr/>
        <a:lstStyle/>
        <a:p>
          <a:pPr rtl="1"/>
          <a:endParaRPr lang="ar-SA"/>
        </a:p>
      </dgm:t>
    </dgm:pt>
    <dgm:pt modelId="{7E3AFF80-4A19-40BD-BB98-985F6E45DF1A}" type="sibTrans" cxnId="{C670B907-CF07-446C-ACF2-C9C04EB76BE1}">
      <dgm:prSet/>
      <dgm:spPr/>
      <dgm:t>
        <a:bodyPr/>
        <a:lstStyle/>
        <a:p>
          <a:pPr rtl="1"/>
          <a:endParaRPr lang="ar-SA"/>
        </a:p>
      </dgm:t>
    </dgm:pt>
    <dgm:pt modelId="{907A2C3C-FC07-4658-A3E8-7DC0B1AEB366}">
      <dgm:prSet custT="1"/>
      <dgm:spPr>
        <a:solidFill>
          <a:schemeClr val="accent6">
            <a:lumMod val="60000"/>
            <a:lumOff val="40000"/>
            <a:alpha val="50000"/>
          </a:schemeClr>
        </a:solidFill>
        <a:ln>
          <a:solidFill>
            <a:schemeClr val="bg1">
              <a:lumMod val="65000"/>
            </a:schemeClr>
          </a:solidFill>
        </a:ln>
      </dgm:spPr>
      <dgm:t>
        <a:bodyPr lIns="0" tIns="0" rIns="0" bIns="0"/>
        <a:lstStyle/>
        <a:p>
          <a:pPr algn="ctr" rtl="1"/>
          <a:r>
            <a:rPr lang="ar-SA" sz="1400" b="1"/>
            <a:t>الممارسة: </a:t>
          </a:r>
        </a:p>
        <a:p>
          <a:pPr algn="ctr" rtl="1"/>
          <a:r>
            <a:rPr lang="ar-SA" sz="1400" b="1"/>
            <a:t>نوع من الخبرة المنظمة نسبياً . تكرار حدوث نفس الاستجابات أو ما يشابهها في مواقف بيئية منظمة نسبيا. مثل الأنشطة اللاصفية أو اللامنهجية </a:t>
          </a:r>
          <a:endParaRPr lang="en-US" sz="1400" b="1"/>
        </a:p>
      </dgm:t>
    </dgm:pt>
    <dgm:pt modelId="{6D2B8D06-DF29-487F-BEF0-B5F1F3F0063D}" type="parTrans" cxnId="{EB611902-9622-40D3-9CE7-69712056AFAB}">
      <dgm:prSet/>
      <dgm:spPr/>
      <dgm:t>
        <a:bodyPr/>
        <a:lstStyle/>
        <a:p>
          <a:pPr rtl="1"/>
          <a:endParaRPr lang="ar-SA"/>
        </a:p>
      </dgm:t>
    </dgm:pt>
    <dgm:pt modelId="{B282FED3-3948-427C-829D-3CF2F062A9A6}" type="sibTrans" cxnId="{EB611902-9622-40D3-9CE7-69712056AFAB}">
      <dgm:prSet/>
      <dgm:spPr/>
      <dgm:t>
        <a:bodyPr/>
        <a:lstStyle/>
        <a:p>
          <a:pPr rtl="1"/>
          <a:endParaRPr lang="ar-SA"/>
        </a:p>
      </dgm:t>
    </dgm:pt>
    <dgm:pt modelId="{D83BE437-204E-4E7F-98AF-764B5E3FBA55}">
      <dgm:prSet custT="1"/>
      <dgm:spPr>
        <a:ln>
          <a:solidFill>
            <a:schemeClr val="bg1">
              <a:lumMod val="75000"/>
            </a:schemeClr>
          </a:solidFill>
        </a:ln>
      </dgm:spPr>
      <dgm:t>
        <a:bodyPr lIns="0" tIns="0" rIns="0" bIns="0"/>
        <a:lstStyle/>
        <a:p>
          <a:pPr rtl="1"/>
          <a:r>
            <a:rPr lang="ar-SA" sz="1400" b="1"/>
            <a:t>الانفعالات :</a:t>
          </a:r>
        </a:p>
        <a:p>
          <a:pPr rtl="1"/>
          <a:r>
            <a:rPr lang="ar-SA" sz="1400" b="1"/>
            <a:t>حالة نفسية ذات صفة وجدانية قوية مصحوبة بمتغيرات فسيولوجية سريعة </a:t>
          </a:r>
          <a:endParaRPr lang="en-US" sz="1400" b="1"/>
        </a:p>
      </dgm:t>
    </dgm:pt>
    <dgm:pt modelId="{477EDBB8-44AB-422B-8357-E5CD660966F4}" type="parTrans" cxnId="{9AF80FE6-9344-4BE5-A218-9FE60D7588D9}">
      <dgm:prSet/>
      <dgm:spPr/>
      <dgm:t>
        <a:bodyPr/>
        <a:lstStyle/>
        <a:p>
          <a:pPr rtl="1"/>
          <a:endParaRPr lang="ar-SA"/>
        </a:p>
      </dgm:t>
    </dgm:pt>
    <dgm:pt modelId="{D63FF841-F455-41CD-8045-71DE21F5FD40}" type="sibTrans" cxnId="{9AF80FE6-9344-4BE5-A218-9FE60D7588D9}">
      <dgm:prSet/>
      <dgm:spPr/>
      <dgm:t>
        <a:bodyPr/>
        <a:lstStyle/>
        <a:p>
          <a:pPr rtl="1"/>
          <a:endParaRPr lang="ar-SA"/>
        </a:p>
      </dgm:t>
    </dgm:pt>
    <dgm:pt modelId="{F07C8E99-1AD1-4EBD-9641-5909A13C58B2}">
      <dgm:prSet custT="1"/>
      <dgm:spPr>
        <a:solidFill>
          <a:schemeClr val="accent3">
            <a:lumMod val="75000"/>
            <a:alpha val="50000"/>
          </a:schemeClr>
        </a:solidFill>
        <a:ln>
          <a:solidFill>
            <a:schemeClr val="bg1">
              <a:lumMod val="85000"/>
            </a:schemeClr>
          </a:solidFill>
        </a:ln>
      </dgm:spPr>
      <dgm:t>
        <a:bodyPr lIns="0" tIns="0" rIns="0" bIns="0"/>
        <a:lstStyle/>
        <a:p>
          <a:pPr rtl="1"/>
          <a:r>
            <a:rPr lang="ar-SA" sz="1400" b="1"/>
            <a:t>النضج: </a:t>
          </a:r>
        </a:p>
        <a:p>
          <a:pPr rtl="1"/>
          <a:r>
            <a:rPr lang="ar-SA" sz="1400" b="1"/>
            <a:t>عملية ارتقائية تُحدث تغيرات منتظمة يمكن توقعها أو التنبؤ بها مستقلة عن الخبرة والممارسة والتدريب</a:t>
          </a:r>
        </a:p>
        <a:p>
          <a:pPr rtl="1"/>
          <a:r>
            <a:rPr lang="ar-SA" sz="1400" b="1"/>
            <a:t>عملية نمو داخلي متتابع وهو يحدث بطريقة لا شعورية</a:t>
          </a:r>
        </a:p>
      </dgm:t>
    </dgm:pt>
    <dgm:pt modelId="{6FDCD5FC-3E95-4618-99B0-4220BB5AA485}" type="parTrans" cxnId="{A4C9B476-D294-4D7A-9D70-B91F872341C2}">
      <dgm:prSet/>
      <dgm:spPr/>
      <dgm:t>
        <a:bodyPr/>
        <a:lstStyle/>
        <a:p>
          <a:pPr rtl="1"/>
          <a:endParaRPr lang="ar-SA"/>
        </a:p>
      </dgm:t>
    </dgm:pt>
    <dgm:pt modelId="{B9E7E8A0-5441-44A5-B1D7-E021CA79984F}" type="sibTrans" cxnId="{A4C9B476-D294-4D7A-9D70-B91F872341C2}">
      <dgm:prSet/>
      <dgm:spPr/>
      <dgm:t>
        <a:bodyPr/>
        <a:lstStyle/>
        <a:p>
          <a:pPr rtl="1"/>
          <a:endParaRPr lang="ar-SA"/>
        </a:p>
      </dgm:t>
    </dgm:pt>
    <dgm:pt modelId="{0D82703A-6E59-41D0-B4E1-4E2A5074ADB0}">
      <dgm:prSet custT="1"/>
      <dgm:spPr>
        <a:solidFill>
          <a:schemeClr val="accent3">
            <a:lumMod val="20000"/>
            <a:lumOff val="80000"/>
          </a:schemeClr>
        </a:solidFill>
        <a:ln>
          <a:solidFill>
            <a:schemeClr val="bg1">
              <a:lumMod val="85000"/>
            </a:schemeClr>
          </a:solidFill>
        </a:ln>
      </dgm:spPr>
      <dgm:t>
        <a:bodyPr lIns="0" tIns="0" rIns="0" bIns="0"/>
        <a:lstStyle/>
        <a:p>
          <a:pPr algn="ctr" rtl="1"/>
          <a:r>
            <a:rPr lang="ar-SA" sz="1600" b="1"/>
            <a:t>التدريب:</a:t>
          </a:r>
        </a:p>
        <a:p>
          <a:pPr algn="ctr" rtl="1"/>
          <a:r>
            <a:rPr lang="ar-SA" sz="1600" b="1"/>
            <a:t>  </a:t>
          </a:r>
          <a:r>
            <a:rPr lang="ar-SA" sz="1600" b="1">
              <a:solidFill>
                <a:srgbClr val="FF0000"/>
              </a:solidFill>
            </a:rPr>
            <a:t>أكثر صور الخبرة تنظيما </a:t>
          </a:r>
          <a:r>
            <a:rPr lang="ar-SA" sz="1600" b="1"/>
            <a:t>وتحديدا: سلسة منظمة من المواقف يتعرض لها الفرد. </a:t>
          </a:r>
        </a:p>
      </dgm:t>
    </dgm:pt>
    <dgm:pt modelId="{BA2C54F9-46B4-4BC7-AC63-4BBB9B9A1A2C}" type="parTrans" cxnId="{2B37A76D-DDCB-44D8-9ABE-26D1F0A9E280}">
      <dgm:prSet/>
      <dgm:spPr/>
      <dgm:t>
        <a:bodyPr/>
        <a:lstStyle/>
        <a:p>
          <a:pPr rtl="1"/>
          <a:endParaRPr lang="ar-SA"/>
        </a:p>
      </dgm:t>
    </dgm:pt>
    <dgm:pt modelId="{175FD5E3-31DB-4987-AB10-1EF379182204}" type="sibTrans" cxnId="{2B37A76D-DDCB-44D8-9ABE-26D1F0A9E280}">
      <dgm:prSet/>
      <dgm:spPr/>
      <dgm:t>
        <a:bodyPr/>
        <a:lstStyle/>
        <a:p>
          <a:pPr rtl="1"/>
          <a:endParaRPr lang="ar-SA"/>
        </a:p>
      </dgm:t>
    </dgm:pt>
    <dgm:pt modelId="{5DC4D584-456C-4063-9F35-C3727D777F76}">
      <dgm:prSet phldrT="[نص]" custT="1"/>
      <dgm:spPr>
        <a:solidFill>
          <a:schemeClr val="accent4">
            <a:lumMod val="60000"/>
            <a:lumOff val="40000"/>
            <a:alpha val="50000"/>
          </a:schemeClr>
        </a:solidFill>
        <a:ln>
          <a:solidFill>
            <a:schemeClr val="bg1">
              <a:lumMod val="65000"/>
            </a:schemeClr>
          </a:solidFill>
        </a:ln>
      </dgm:spPr>
      <dgm:t>
        <a:bodyPr lIns="0" tIns="0" rIns="0" bIns="0"/>
        <a:lstStyle/>
        <a:p>
          <a:pPr rtl="1"/>
          <a:r>
            <a:rPr lang="ar-SA" sz="1400" b="1"/>
            <a:t>الدافعية:</a:t>
          </a:r>
          <a:endParaRPr lang="en-US" sz="1400" b="1"/>
        </a:p>
        <a:p>
          <a:pPr rtl="1"/>
          <a:r>
            <a:rPr lang="ar-SA" sz="1400" b="1"/>
            <a:t>حالة داخلية تؤدي إلى استثارة السلوك وتنظيمه وتوجيهه نحو هدف معين. </a:t>
          </a:r>
        </a:p>
      </dgm:t>
    </dgm:pt>
    <dgm:pt modelId="{5CF00066-61DA-41A2-BC24-A1CC2BCD4F89}" type="sibTrans" cxnId="{7840F169-4A8C-4777-ACBA-22B200028B99}">
      <dgm:prSet/>
      <dgm:spPr/>
      <dgm:t>
        <a:bodyPr/>
        <a:lstStyle/>
        <a:p>
          <a:pPr rtl="1"/>
          <a:endParaRPr lang="ar-SA"/>
        </a:p>
      </dgm:t>
    </dgm:pt>
    <dgm:pt modelId="{23B1D1B7-68A0-4347-AA95-D2BE514EBA62}" type="parTrans" cxnId="{7840F169-4A8C-4777-ACBA-22B200028B99}">
      <dgm:prSet/>
      <dgm:spPr/>
      <dgm:t>
        <a:bodyPr/>
        <a:lstStyle/>
        <a:p>
          <a:pPr rtl="1"/>
          <a:endParaRPr lang="ar-SA"/>
        </a:p>
      </dgm:t>
    </dgm:pt>
    <dgm:pt modelId="{E38CE494-F448-4AE5-AE43-8B9ADFD4068B}" type="pres">
      <dgm:prSet presAssocID="{F4BDC9A6-DB8D-43CF-A39A-9A2194552923}" presName="composite" presStyleCnt="0">
        <dgm:presLayoutVars>
          <dgm:chMax val="1"/>
          <dgm:dir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4F6633D1-951A-481C-98AD-8DE9C29D402B}" type="pres">
      <dgm:prSet presAssocID="{F4BDC9A6-DB8D-43CF-A39A-9A2194552923}" presName="radial" presStyleCnt="0">
        <dgm:presLayoutVars>
          <dgm:animLvl val="ctr"/>
        </dgm:presLayoutVars>
      </dgm:prSet>
      <dgm:spPr/>
    </dgm:pt>
    <dgm:pt modelId="{4BAFDC34-18D0-432F-B4B7-2565A0C033C9}" type="pres">
      <dgm:prSet presAssocID="{88092BCD-CE4C-4B0F-9476-23265C5B1618}" presName="centerShape" presStyleLbl="vennNode1" presStyleIdx="0" presStyleCnt="7"/>
      <dgm:spPr/>
      <dgm:t>
        <a:bodyPr/>
        <a:lstStyle/>
        <a:p>
          <a:pPr rtl="1"/>
          <a:endParaRPr lang="ar-SA"/>
        </a:p>
      </dgm:t>
    </dgm:pt>
    <dgm:pt modelId="{4D6E4017-4534-44F9-A03E-452F4E04B713}" type="pres">
      <dgm:prSet presAssocID="{0D82703A-6E59-41D0-B4E1-4E2A5074ADB0}" presName="node" presStyleLbl="vennNode1" presStyleIdx="1" presStyleCnt="7" custScaleX="186028" custScaleY="50592" custRadScaleRad="93784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69CBDE77-F81B-4A9B-96DF-355D900AC933}" type="pres">
      <dgm:prSet presAssocID="{F07C8E99-1AD1-4EBD-9641-5909A13C58B2}" presName="node" presStyleLbl="vennNode1" presStyleIdx="2" presStyleCnt="7" custScaleX="128036" custRadScaleRad="121197" custRadScaleInc="2826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6335655E-F1F6-4B02-9503-80EAB4AF9002}" type="pres">
      <dgm:prSet presAssocID="{D83BE437-204E-4E7F-98AF-764B5E3FBA55}" presName="node" presStyleLbl="vennNode1" presStyleIdx="3" presStyleCnt="7" custScaleX="84467" custRadScaleRad="92032" custRadScaleInc="-290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8CA60F69-7CD8-4D99-829F-31BB47D9F847}" type="pres">
      <dgm:prSet presAssocID="{CDAD4A68-E7EF-4290-A61A-25861567BB78}" presName="node" presStyleLbl="vennNode1" presStyleIdx="4" presStyleCnt="7" custScaleX="152158" custScaleY="84324" custRadScaleRad="105383" custRadScaleInc="750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7CAB86F6-6287-49DF-BB21-DCEB4516E2C4}" type="pres">
      <dgm:prSet presAssocID="{907A2C3C-FC07-4658-A3E8-7DC0B1AEB366}" presName="node" presStyleLbl="vennNode1" presStyleIdx="5" presStyleCnt="7" custScaleX="116544" custRadScaleRad="101680" custRadScaleInc="4443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838E8408-5BFA-4D81-A1A0-F8BED2B5A3E4}" type="pres">
      <dgm:prSet presAssocID="{5DC4D584-456C-4063-9F35-C3727D777F76}" presName="node" presStyleLbl="vennNode1" presStyleIdx="6" presStyleCnt="7" custRadScaleRad="103452" custRadScaleInc="206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A2C473C1-B397-44D2-AB8A-A600297A584E}" type="presOf" srcId="{0D82703A-6E59-41D0-B4E1-4E2A5074ADB0}" destId="{4D6E4017-4534-44F9-A03E-452F4E04B713}" srcOrd="0" destOrd="0" presId="urn:microsoft.com/office/officeart/2005/8/layout/radial3"/>
    <dgm:cxn modelId="{E7A0DE8F-D7EF-4742-B171-D378F7513671}" type="presOf" srcId="{88092BCD-CE4C-4B0F-9476-23265C5B1618}" destId="{4BAFDC34-18D0-432F-B4B7-2565A0C033C9}" srcOrd="0" destOrd="0" presId="urn:microsoft.com/office/officeart/2005/8/layout/radial3"/>
    <dgm:cxn modelId="{A4C9B476-D294-4D7A-9D70-B91F872341C2}" srcId="{88092BCD-CE4C-4B0F-9476-23265C5B1618}" destId="{F07C8E99-1AD1-4EBD-9641-5909A13C58B2}" srcOrd="1" destOrd="0" parTransId="{6FDCD5FC-3E95-4618-99B0-4220BB5AA485}" sibTransId="{B9E7E8A0-5441-44A5-B1D7-E021CA79984F}"/>
    <dgm:cxn modelId="{49EEE15A-283F-4169-BC96-B13978EF9F2C}" type="presOf" srcId="{CDAD4A68-E7EF-4290-A61A-25861567BB78}" destId="{8CA60F69-7CD8-4D99-829F-31BB47D9F847}" srcOrd="0" destOrd="0" presId="urn:microsoft.com/office/officeart/2005/8/layout/radial3"/>
    <dgm:cxn modelId="{9D32874E-C371-42C4-8233-E05F88B61682}" type="presOf" srcId="{F07C8E99-1AD1-4EBD-9641-5909A13C58B2}" destId="{69CBDE77-F81B-4A9B-96DF-355D900AC933}" srcOrd="0" destOrd="0" presId="urn:microsoft.com/office/officeart/2005/8/layout/radial3"/>
    <dgm:cxn modelId="{BA7F001D-073A-46D9-9F30-DDCD15F47790}" srcId="{F4BDC9A6-DB8D-43CF-A39A-9A2194552923}" destId="{88092BCD-CE4C-4B0F-9476-23265C5B1618}" srcOrd="0" destOrd="0" parTransId="{6AFB0B81-8AC9-40F2-9F0D-117AE467BA4A}" sibTransId="{C0D64704-7716-4BDE-9D8A-275C5EB640B4}"/>
    <dgm:cxn modelId="{C222D1E1-C77F-4425-B289-0B9CF3C3C883}" srcId="{F4BDC9A6-DB8D-43CF-A39A-9A2194552923}" destId="{57B600F5-616F-4BA7-901E-A65C02903E98}" srcOrd="6" destOrd="0" parTransId="{7096E0C0-7711-42D7-9F2E-0A3E179DA75C}" sibTransId="{8443CDE2-5A59-4374-B2E2-6CD5BE761BCD}"/>
    <dgm:cxn modelId="{8370C615-71B3-4AE9-B604-5A1569636F2E}" type="presOf" srcId="{D83BE437-204E-4E7F-98AF-764B5E3FBA55}" destId="{6335655E-F1F6-4B02-9503-80EAB4AF9002}" srcOrd="0" destOrd="0" presId="urn:microsoft.com/office/officeart/2005/8/layout/radial3"/>
    <dgm:cxn modelId="{C5534F91-4CC7-4071-9517-B43287DF7E45}" type="presOf" srcId="{F4BDC9A6-DB8D-43CF-A39A-9A2194552923}" destId="{E38CE494-F448-4AE5-AE43-8B9ADFD4068B}" srcOrd="0" destOrd="0" presId="urn:microsoft.com/office/officeart/2005/8/layout/radial3"/>
    <dgm:cxn modelId="{30A9577D-829F-4683-A03F-7382DD3D7F44}" srcId="{F4BDC9A6-DB8D-43CF-A39A-9A2194552923}" destId="{36785FB4-5716-4C76-A062-B44B02A72632}" srcOrd="1" destOrd="0" parTransId="{E6EF68F1-6D3E-4B59-83EC-A32A2F336B70}" sibTransId="{B0721E6D-920D-4036-95D5-0080B4B32F9C}"/>
    <dgm:cxn modelId="{9AF80FE6-9344-4BE5-A218-9FE60D7588D9}" srcId="{88092BCD-CE4C-4B0F-9476-23265C5B1618}" destId="{D83BE437-204E-4E7F-98AF-764B5E3FBA55}" srcOrd="2" destOrd="0" parTransId="{477EDBB8-44AB-422B-8357-E5CD660966F4}" sibTransId="{D63FF841-F455-41CD-8045-71DE21F5FD40}"/>
    <dgm:cxn modelId="{7A205739-F4DE-46B9-AA34-BB69702013FD}" srcId="{1720718E-D18C-4A7A-B942-E0766CFF86AF}" destId="{CED90D0E-AD15-4E25-9331-85C8F04D738E}" srcOrd="0" destOrd="0" parTransId="{E008E9BD-02EA-4672-BD75-1617C087532A}" sibTransId="{3ECD0B9C-C65B-4A72-88C9-638420F0DD4F}"/>
    <dgm:cxn modelId="{7840F169-4A8C-4777-ACBA-22B200028B99}" srcId="{88092BCD-CE4C-4B0F-9476-23265C5B1618}" destId="{5DC4D584-456C-4063-9F35-C3727D777F76}" srcOrd="5" destOrd="0" parTransId="{23B1D1B7-68A0-4347-AA95-D2BE514EBA62}" sibTransId="{5CF00066-61DA-41A2-BC24-A1CC2BCD4F89}"/>
    <dgm:cxn modelId="{51446397-0334-4F09-A100-787221654346}" srcId="{F4BDC9A6-DB8D-43CF-A39A-9A2194552923}" destId="{1720718E-D18C-4A7A-B942-E0766CFF86AF}" srcOrd="5" destOrd="0" parTransId="{09464ABE-F139-4616-808C-6A387FD1599A}" sibTransId="{F2E6C8CF-1981-4315-A0AB-9D057997CFD2}"/>
    <dgm:cxn modelId="{2B37A76D-DDCB-44D8-9ABE-26D1F0A9E280}" srcId="{88092BCD-CE4C-4B0F-9476-23265C5B1618}" destId="{0D82703A-6E59-41D0-B4E1-4E2A5074ADB0}" srcOrd="0" destOrd="0" parTransId="{BA2C54F9-46B4-4BC7-AC63-4BBB9B9A1A2C}" sibTransId="{175FD5E3-31DB-4987-AB10-1EF379182204}"/>
    <dgm:cxn modelId="{EB611902-9622-40D3-9CE7-69712056AFAB}" srcId="{88092BCD-CE4C-4B0F-9476-23265C5B1618}" destId="{907A2C3C-FC07-4658-A3E8-7DC0B1AEB366}" srcOrd="4" destOrd="0" parTransId="{6D2B8D06-DF29-487F-BEF0-B5F1F3F0063D}" sibTransId="{B282FED3-3948-427C-829D-3CF2F062A9A6}"/>
    <dgm:cxn modelId="{F06CC893-59C0-429C-8B5F-9FF19AE26197}" type="presOf" srcId="{907A2C3C-FC07-4658-A3E8-7DC0B1AEB366}" destId="{7CAB86F6-6287-49DF-BB21-DCEB4516E2C4}" srcOrd="0" destOrd="0" presId="urn:microsoft.com/office/officeart/2005/8/layout/radial3"/>
    <dgm:cxn modelId="{4E9C4CF9-B78D-4E39-955C-6E77B1812709}" srcId="{57B600F5-616F-4BA7-901E-A65C02903E98}" destId="{A03F10FA-06E1-4398-9601-3F9D1F5AC4CB}" srcOrd="0" destOrd="0" parTransId="{CC0055D4-5BFE-48CA-919B-00DD4A6810D0}" sibTransId="{778D4478-EBCF-4387-BE91-4F7BA210AB30}"/>
    <dgm:cxn modelId="{FCED0529-A84D-46ED-93A4-762C88BB9227}" srcId="{F4BDC9A6-DB8D-43CF-A39A-9A2194552923}" destId="{A3A83686-5E61-48DA-BD26-6E5C2B30E3B6}" srcOrd="8" destOrd="0" parTransId="{ADEEC0DD-6E05-42EE-BA8F-05E4A7F06D1C}" sibTransId="{468D3E64-7DA0-4D9A-BE8F-ACEC430DA2A0}"/>
    <dgm:cxn modelId="{D4E3C2CA-F853-49B5-9FDF-505685E3C3F0}" srcId="{1720718E-D18C-4A7A-B942-E0766CFF86AF}" destId="{EE741C09-0F7B-4AD5-AEA5-6D326AA2C251}" srcOrd="1" destOrd="0" parTransId="{AF90893A-1418-4617-BF9B-5E8BB5DEE967}" sibTransId="{97A4EA40-25D7-4D93-A636-85607A3DA711}"/>
    <dgm:cxn modelId="{C1DD8526-1EAB-47B6-8384-C2C6799E4FC6}" srcId="{F4BDC9A6-DB8D-43CF-A39A-9A2194552923}" destId="{F75EE746-D8B3-4C2F-A6C4-4BAC9E04D2D5}" srcOrd="7" destOrd="0" parTransId="{661D3B6E-020C-49D3-9472-4BCBB47FC95A}" sibTransId="{73AE2D0E-88B9-4B0F-936E-19CB5E7039AC}"/>
    <dgm:cxn modelId="{4BA2854E-BA2B-4265-A02F-A28E9DD72278}" srcId="{F4BDC9A6-DB8D-43CF-A39A-9A2194552923}" destId="{963351FF-DF5E-42EA-A040-FDC7979995B6}" srcOrd="3" destOrd="0" parTransId="{7AB489C0-FA49-4F66-A6FD-1180C3B4EF3F}" sibTransId="{FD4801F8-F096-45C1-B806-271C5CE46BDF}"/>
    <dgm:cxn modelId="{C670B907-CF07-446C-ACF2-C9C04EB76BE1}" srcId="{88092BCD-CE4C-4B0F-9476-23265C5B1618}" destId="{CDAD4A68-E7EF-4290-A61A-25861567BB78}" srcOrd="3" destOrd="0" parTransId="{BE137C80-D255-4FD2-AC5F-C0C43F075089}" sibTransId="{7E3AFF80-4A19-40BD-BB98-985F6E45DF1A}"/>
    <dgm:cxn modelId="{84128082-2FA5-4ABA-8A3A-DCFAF73296F4}" srcId="{F4BDC9A6-DB8D-43CF-A39A-9A2194552923}" destId="{3AF6E282-07A6-465F-A09F-A83FF7666B52}" srcOrd="4" destOrd="0" parTransId="{A65BA942-0F28-405E-BF34-421E18820FD6}" sibTransId="{E14A7884-3F7C-4FCE-A5E0-A7D594297C7A}"/>
    <dgm:cxn modelId="{41750D29-16BD-480E-AFF1-EFCB1ABFC3A0}" srcId="{F4BDC9A6-DB8D-43CF-A39A-9A2194552923}" destId="{A5A0D32B-6BEE-4322-8A80-EFBF5075FD74}" srcOrd="2" destOrd="0" parTransId="{CCCA1D2E-8481-407F-9B23-D2CAC4712A3D}" sibTransId="{E7F311E9-810F-4E3B-86FD-2DAB3D3AF0EB}"/>
    <dgm:cxn modelId="{DA21FC78-42A9-4741-8176-55AB896FF3B5}" srcId="{57B600F5-616F-4BA7-901E-A65C02903E98}" destId="{5FDC05B2-5044-4DA5-9A39-A8F92CAF1C84}" srcOrd="1" destOrd="0" parTransId="{38ABB78A-CA5B-4845-AD90-F119785DBC2B}" sibTransId="{F615DE37-EF41-46AC-BC74-C16F0344E345}"/>
    <dgm:cxn modelId="{D122BEAA-4AB2-47C7-A47C-4F70FE39856A}" type="presOf" srcId="{5DC4D584-456C-4063-9F35-C3727D777F76}" destId="{838E8408-5BFA-4D81-A1A0-F8BED2B5A3E4}" srcOrd="0" destOrd="0" presId="urn:microsoft.com/office/officeart/2005/8/layout/radial3"/>
    <dgm:cxn modelId="{C71DFEFE-595B-4CDD-AD43-647EADC31AD3}" type="presParOf" srcId="{E38CE494-F448-4AE5-AE43-8B9ADFD4068B}" destId="{4F6633D1-951A-481C-98AD-8DE9C29D402B}" srcOrd="0" destOrd="0" presId="urn:microsoft.com/office/officeart/2005/8/layout/radial3"/>
    <dgm:cxn modelId="{22005EFD-1EAF-4FD4-9F2F-433AA1EDA3D8}" type="presParOf" srcId="{4F6633D1-951A-481C-98AD-8DE9C29D402B}" destId="{4BAFDC34-18D0-432F-B4B7-2565A0C033C9}" srcOrd="0" destOrd="0" presId="urn:microsoft.com/office/officeart/2005/8/layout/radial3"/>
    <dgm:cxn modelId="{D5E81F03-8918-4ABB-8D15-8BD9AA96A4AA}" type="presParOf" srcId="{4F6633D1-951A-481C-98AD-8DE9C29D402B}" destId="{4D6E4017-4534-44F9-A03E-452F4E04B713}" srcOrd="1" destOrd="0" presId="urn:microsoft.com/office/officeart/2005/8/layout/radial3"/>
    <dgm:cxn modelId="{F1A44E9A-4F94-46BD-B2EE-D14FE19FFB1F}" type="presParOf" srcId="{4F6633D1-951A-481C-98AD-8DE9C29D402B}" destId="{69CBDE77-F81B-4A9B-96DF-355D900AC933}" srcOrd="2" destOrd="0" presId="urn:microsoft.com/office/officeart/2005/8/layout/radial3"/>
    <dgm:cxn modelId="{02F893F3-25F5-43F5-959A-76A037941C11}" type="presParOf" srcId="{4F6633D1-951A-481C-98AD-8DE9C29D402B}" destId="{6335655E-F1F6-4B02-9503-80EAB4AF9002}" srcOrd="3" destOrd="0" presId="urn:microsoft.com/office/officeart/2005/8/layout/radial3"/>
    <dgm:cxn modelId="{9C98E68E-C8EA-4C2E-B4FD-81C6E5D13FC0}" type="presParOf" srcId="{4F6633D1-951A-481C-98AD-8DE9C29D402B}" destId="{8CA60F69-7CD8-4D99-829F-31BB47D9F847}" srcOrd="4" destOrd="0" presId="urn:microsoft.com/office/officeart/2005/8/layout/radial3"/>
    <dgm:cxn modelId="{E2485DC1-AC0F-456B-AFE9-BDB6AD7DCB10}" type="presParOf" srcId="{4F6633D1-951A-481C-98AD-8DE9C29D402B}" destId="{7CAB86F6-6287-49DF-BB21-DCEB4516E2C4}" srcOrd="5" destOrd="0" presId="urn:microsoft.com/office/officeart/2005/8/layout/radial3"/>
    <dgm:cxn modelId="{7727EBF2-984B-49F4-87DF-7EDE72642F58}" type="presParOf" srcId="{4F6633D1-951A-481C-98AD-8DE9C29D402B}" destId="{838E8408-5BFA-4D81-A1A0-F8BED2B5A3E4}" srcOrd="6" destOrd="0" presId="urn:microsoft.com/office/officeart/2005/8/layout/radial3"/>
  </dgm:cxnLst>
  <dgm:bg>
    <a:blipFill dpi="0" rotWithShape="1">
      <a:blip xmlns:r="http://schemas.openxmlformats.org/officeDocument/2006/relationships" r:embed="rId1">
        <a:alphaModFix amt="69000"/>
      </a:blip>
      <a:srcRect/>
      <a:tile tx="0" ty="0" sx="100000" sy="100000" flip="none" algn="tl"/>
    </a:blipFill>
  </dgm:bg>
  <dgm:whole>
    <a:ln w="9525" cap="flat" cmpd="sng" algn="ctr">
      <a:solidFill>
        <a:schemeClr val="lt1">
          <a:hueOff val="0"/>
          <a:satOff val="0"/>
          <a:lumOff val="0"/>
        </a:schemeClr>
      </a:solidFill>
      <a:prstDash val="solid"/>
      <a:round/>
      <a:headEnd type="none" w="med" len="med"/>
      <a:tailEnd type="none" w="med" len="med"/>
    </a:ln>
  </dgm:whole>
</dgm:dataModel>
</file>

<file path=word/diagrams/layout12.xml><?xml version="1.0" encoding="utf-8"?>
<dgm:layoutDef xmlns:dgm="http://schemas.openxmlformats.org/drawingml/2006/diagram" xmlns:a="http://schemas.openxmlformats.org/drawingml/2006/main" uniqueId="urn:microsoft.com/office/officeart/2005/8/layout/radial3">
  <dgm:title val=""/>
  <dgm:desc val=""/>
  <dgm:catLst>
    <dgm:cat type="relationship" pri="31000"/>
    <dgm:cat type="cycle" pri="12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13">
          <dgm:prSet phldr="1"/>
        </dgm:pt>
        <dgm:pt modelId="14">
          <dgm:prSet phldr="1"/>
        </dgm:pt>
      </dgm:ptLst>
      <dgm:cxnLst>
        <dgm:cxn modelId="2" srcId="0" destId="1" srcOrd="0" destOrd="0"/>
        <dgm:cxn modelId="3" srcId="1" destId="11" srcOrd="0" destOrd="0"/>
        <dgm:cxn modelId="4" srcId="1" destId="12" srcOrd="1" destOrd="0"/>
        <dgm:cxn modelId="5" srcId="1" destId="13" srcOrd="2" destOrd="0"/>
        <dgm:cxn modelId="6" srcId="1" destId="14" srcOrd="3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  <dgm:pt modelId="13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12"/>
        <dgm:pt modelId="13"/>
        <dgm:pt modelId="14"/>
        <dgm:pt modelId="15"/>
        <dgm:pt modelId="16"/>
      </dgm:ptLst>
      <dgm:cxnLst>
        <dgm:cxn modelId="2" srcId="0" destId="1" srcOrd="0" destOrd="0"/>
        <dgm:cxn modelId="16" srcId="1" destId="11" srcOrd="0" destOrd="0"/>
        <dgm:cxn modelId="17" srcId="1" destId="12" srcOrd="1" destOrd="0"/>
        <dgm:cxn modelId="18" srcId="1" destId="13" srcOrd="2" destOrd="0"/>
        <dgm:cxn modelId="19" srcId="1" destId="14" srcOrd="3" destOrd="0"/>
        <dgm:cxn modelId="20" srcId="1" destId="15" srcOrd="4" destOrd="0"/>
        <dgm:cxn modelId="21" srcId="1" destId="16" srcOrd="5" destOrd="0"/>
      </dgm:cxnLst>
      <dgm:bg/>
      <dgm:whole/>
    </dgm:dataModel>
  </dgm:clrData>
  <dgm:layoutNode name="composite">
    <dgm:varLst>
      <dgm:chMax val="1"/>
      <dgm:dir/>
      <dgm:resizeHandles val="exact"/>
    </dgm:varLst>
    <dgm:alg type="composite">
      <dgm:param type="ar" val="1"/>
    </dgm:alg>
    <dgm:shape xmlns:r="http://schemas.openxmlformats.org/officeDocument/2006/relationships" r:blip="">
      <dgm:adjLst/>
    </dgm:shape>
    <dgm:presOf/>
    <dgm:constrLst/>
    <dgm:ruleLst/>
    <dgm:layoutNode name="radial">
      <dgm:varLst>
        <dgm:animLvl val="ctr"/>
      </dgm:varLst>
      <dgm:choose name="Name0">
        <dgm:if name="Name1" func="var" arg="dir" op="equ" val="norm">
          <dgm:choose name="Name2">
            <dgm:if name="Name3" axis="ch ch" ptType="node node" st="1 1" cnt="1 0" func="cnt" op="lte" val="1">
              <dgm:alg type="cycle">
                <dgm:param type="stAng" val="90"/>
                <dgm:param type="spanAng" val="360"/>
                <dgm:param type="ctrShpMap" val="fNode"/>
              </dgm:alg>
            </dgm:if>
            <dgm:else name="Name4">
              <dgm:alg type="cycle">
                <dgm:param type="stAng" val="0"/>
                <dgm:param type="spanAng" val="360"/>
                <dgm:param type="ctrShpMap" val="fNode"/>
              </dgm:alg>
            </dgm:else>
          </dgm:choose>
        </dgm:if>
        <dgm:else name="Name5">
          <dgm:alg type="cycle">
            <dgm:param type="stAng" val="0"/>
            <dgm:param type="spanAng" val="-360"/>
            <dgm:param type="ctrShpMap" val="fNode"/>
          </dgm:alg>
        </dgm:else>
      </dgm:choose>
      <dgm:shape xmlns:r="http://schemas.openxmlformats.org/officeDocument/2006/relationships" r:blip="">
        <dgm:adjLst/>
      </dgm:shape>
      <dgm:presOf/>
      <dgm:constrLst>
        <dgm:constr type="w" for="ch" forName="centerShape" refType="w"/>
        <dgm:constr type="h" for="ch" forName="centerShape" refType="h"/>
        <dgm:constr type="w" for="ch" forName="node" refType="w" fact="0.5"/>
        <dgm:constr type="h" for="ch" forName="node" refType="h" fact="0.5"/>
        <dgm:constr type="sp" refType="w" refFor="ch" refForName="node" fact="-0.2"/>
        <dgm:constr type="sibSp" refType="w" refFor="ch" refForName="node" fact="-0.2"/>
        <dgm:constr type="primFontSz" for="ch" forName="centerShape" val="65"/>
        <dgm:constr type="primFontSz" for="des" forName="node" val="65"/>
        <dgm:constr type="primFontSz" for="ch" forName="node" refType="primFontSz" refFor="ch" refForName="centerShape" op="lte"/>
      </dgm:constrLst>
      <dgm:ruleLst/>
      <dgm:forEach name="Name6" axis="ch" ptType="node" cnt="1">
        <dgm:layoutNode name="centerShape" styleLbl="vennNode1">
          <dgm:alg type="tx"/>
          <dgm:shape xmlns:r="http://schemas.openxmlformats.org/officeDocument/2006/relationships" type="ellipse" r:blip="">
            <dgm:adjLst/>
          </dgm:shape>
          <dgm:presOf axis="self"/>
          <dgm:constrLst>
            <dgm:constr type="tMarg" refType="primFontSz" fact="0.1"/>
            <dgm:constr type="bMarg" refType="primFontSz" fact="0.1"/>
            <dgm:constr type="lMarg" refType="primFontSz" fact="0.1"/>
            <dgm:constr type="rMarg" refType="primFontSz" fact="0.1"/>
          </dgm:constrLst>
          <dgm:ruleLst>
            <dgm:rule type="primFontSz" val="5" fact="NaN" max="NaN"/>
          </dgm:ruleLst>
        </dgm:layoutNode>
        <dgm:forEach name="Name7" axis="ch" ptType="node">
          <dgm:layoutNode name="node" styleLbl="vennNode1">
            <dgm:varLst>
              <dgm:bulletEnabled val="1"/>
            </dgm:varLst>
            <dgm:alg type="tx">
              <dgm:param type="txAnchorVertCh" val="mid"/>
            </dgm:alg>
            <dgm:shape xmlns:r="http://schemas.openxmlformats.org/officeDocument/2006/relationships" type="ellipse" r:blip="">
              <dgm:adjLst/>
            </dgm:shape>
            <dgm:presOf axis="desOrSelf" ptType="node"/>
            <dgm:constrLst>
              <dgm:constr type="tMarg" refType="primFontSz" fact="0.1"/>
              <dgm:constr type="bMarg" refType="primFontSz" fact="0.1"/>
              <dgm:constr type="lMarg" refType="primFontSz" fact="0.1"/>
              <dgm:constr type="rMarg" refType="primFontSz" fact="0.1"/>
            </dgm:constrLst>
            <dgm:ruleLst>
              <dgm:rule type="primFontSz" val="5" fact="NaN" max="NaN"/>
            </dgm:ruleLst>
          </dgm:layoutNode>
        </dgm:forEach>
      </dgm:forEach>
    </dgm:layoutNode>
  </dgm:layoutNode>
</dgm:layoutDef>
</file>

<file path=word/diagrams/quickStyle12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85AE08-A0C4-4A55-9D36-8C416CFDC8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</Words>
  <Characters>9</Characters>
  <CharactersWithSpaces>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8:53:00Z</dcterms:created>
  <dc:creator>abdallah mubarki</dc:creator>
  <dc:description/>
  <dc:language>en-US</dc:language>
  <cp:lastModifiedBy>abdallah mubarki</cp:lastModifiedBy>
  <dcterms:modified xsi:type="dcterms:W3CDTF">2011-04-28T1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