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quickStyle8.xml" ContentType="application/vnd.openxmlformats-officedocument.drawingml.diagramStyle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layout8.xml" ContentType="application/vnd.openxmlformats-officedocument.drawingml.diagramLayout+xml"/>
  <Override PartName="/word/diagrams/colors1.xml" ContentType="application/vnd.openxmlformats-officedocument.drawingml.diagramColors+xml"/>
  <Override PartName="/word/diagrams/data8.xml" ContentType="application/vnd.openxmlformats-officedocument.drawingml.diagramData+xml"/>
  <Override PartName="/word/diagrams/colors8.xml" ContentType="application/vnd.openxmlformats-officedocument.drawingml.diagramColor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margin">
              <wp:posOffset>-685800</wp:posOffset>
            </wp:positionV>
            <wp:extent cx="9248775" cy="1952625"/>
            <wp:effectExtent l="0" t="0" r="0" b="0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77690</wp:posOffset>
                </wp:positionH>
                <wp:positionV relativeFrom="paragraph">
                  <wp:posOffset>-3156585</wp:posOffset>
                </wp:positionV>
                <wp:extent cx="342900" cy="72485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72486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06920 h 4109400"/>
                            <a:gd name="textAreaBottom" fmla="*/ 4002480 h 410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568"/>
                              </a:lnTo>
                              <a:cubicBezTo>
                                <a:pt x="10800" y="10468"/>
                                <a:pt x="5400" y="11368"/>
                                <a:pt x="0" y="11368"/>
                              </a:cubicBezTo>
                              <a:cubicBezTo>
                                <a:pt x="5400" y="11368"/>
                                <a:pt x="10800" y="12268"/>
                                <a:pt x="10800" y="1316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4.65pt;margin-top:-248.55pt;width:26.95pt;height:570.7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172450</wp:posOffset>
                </wp:positionH>
                <wp:positionV relativeFrom="paragraph">
                  <wp:posOffset>316230</wp:posOffset>
                </wp:positionV>
                <wp:extent cx="1238250" cy="78105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ات التعلم والتفكي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43.5pt;margin-top:24.9pt;width:97.45pt;height:61.4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هارات التعلم والتفكير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حاضرة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3946525</wp:posOffset>
                </wp:positionV>
                <wp:extent cx="2085975" cy="162877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6286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ثيرات           حواس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ذاكرة طويلة     ذاكرة قصير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جل       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الأج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41pt;margin-top:310.75pt;width:164.2pt;height:128.2pt;mso-wrap-style:none;v-text-anchor:top" type="_x0000_t124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مثيرات           حواس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ذاكرة طويلة     ذاكرة قصير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أجل       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الأج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114300" simplePos="0" locked="0" layoutInCell="0" allowOverlap="1" relativeHeight="10">
                <wp:simplePos x="0" y="0"/>
                <wp:positionH relativeFrom="column">
                  <wp:posOffset>2620645</wp:posOffset>
                </wp:positionH>
                <wp:positionV relativeFrom="paragraph">
                  <wp:posOffset>3135630</wp:posOffset>
                </wp:positionV>
                <wp:extent cx="414020" cy="1382395"/>
                <wp:effectExtent l="0" t="12065" r="1079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0000">
                          <a:off x="0" y="0"/>
                          <a:ext cx="414000" cy="1382400"/>
                        </a:xfrm>
                        <a:custGeom>
                          <a:avLst/>
                          <a:gdLst>
                            <a:gd name="textAreaLeft" fmla="*/ 31320 w 234720"/>
                            <a:gd name="textAreaRight" fmla="*/ 203400 w 234720"/>
                            <a:gd name="textAreaTop" fmla="*/ 137160 h 783720"/>
                            <a:gd name="textAreaBottom" fmla="*/ 568440 h 78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1689521"/>
                              <a:lnTo>
                                <a:pt x="9779" y="20367"/>
                              </a:lnTo>
                              <a:lnTo>
                                <a:pt x="21600" y="17280"/>
                              </a:lnTo>
                              <a:lnTo>
                                <a:pt x="9779" y="11727"/>
                              </a:lnTo>
                              <a:lnTo>
                                <a:pt x="9779" y="13887"/>
                              </a:lnTo>
                              <a:arcTo wR="21600" hR="7560" stAng="9110479" swAng="1332087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5pt;margin-top:246.95pt;width:32.55pt;height:108.8pt;mso-wrap-style:none;v-text-anchor:middle;rotation:87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144125" cy="5295900"/>
            <wp:effectExtent l="0" t="19050" r="66675" b="0"/>
            <wp:docPr id="8" name="Diagram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946400</wp:posOffset>
                </wp:positionV>
                <wp:extent cx="1400175" cy="676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نموذج العالما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 xml:space="preserve">أتكنسن و شفرن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حفظ المعلو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53.25pt;mso-wrap-distance-left:9pt;mso-wrap-distance-right:9pt;mso-wrap-distance-top:0pt;mso-wrap-distance-bottom:0pt;margin-top:232pt;mso-position-vertical-relative:text;margin-left:180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AL-Mohanad"/>
                          <w:b/>
                          <w:b/>
                          <w:bCs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نموذج العالمان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AL-Mohanad"/>
                          <w:b/>
                          <w:b/>
                          <w:bCs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 xml:space="preserve">أتكنسن و شفرن </w:t>
                      </w:r>
                      <w:r>
                        <w:rPr>
                          <w:rFonts w:cs="AL-Mohanad"/>
                          <w:b/>
                          <w:bCs/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حفظ المعلو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spacing w:before="0" w:after="200"/>
        <w:rPr/>
      </w:pPr>
      <w:r>
        <w:rPr>
          <w:rtl w:val="true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2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769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769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diagramData" Target="diagrams/data8.xml"/><Relationship Id="rId7" Type="http://schemas.openxmlformats.org/officeDocument/2006/relationships/diagramLayout" Target="diagrams/layout8.xml"/><Relationship Id="rId8" Type="http://schemas.openxmlformats.org/officeDocument/2006/relationships/diagramQuickStyle" Target="diagrams/quickStyle8.xml"/><Relationship Id="rId9" Type="http://schemas.openxmlformats.org/officeDocument/2006/relationships/diagramColors" Target="diagrams/colors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8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771BC7B4-9262-4312-B6A3-45E81D1CA745}" type="doc">
      <dgm:prSet loTypeId="urn:microsoft.com/office/officeart/2005/8/layout/chevron1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A2DB61E5-6369-4072-B940-B623D7065445}">
      <dgm:prSet phldrT="[نص]" custT="1"/>
      <dgm:spPr/>
      <dgm:t>
        <a:bodyPr/>
        <a:lstStyle/>
        <a:p>
          <a:pPr rtl="1"/>
          <a:r>
            <a:rPr lang="ar-SA" sz="1200" b="1"/>
            <a:t>فدون الذاكرة لا نستطيع الاحتفاظ والاستفادة من نواتج التعلم وبدونها يدرك الفرد لأي شيء يتكرر لعدة مرات و كأنه يراه للمرة الأولى و بالتالي لا يحدث التعلم</a:t>
          </a:r>
          <a:endParaRPr lang="ar-SA" sz="1200"/>
        </a:p>
      </dgm:t>
    </dgm:pt>
    <dgm:pt modelId="{B64547B0-5273-4BC4-BAA5-4CFE937A08E2}" type="parTrans" cxnId="{67673557-78CD-431E-8F37-4419B284EF55}">
      <dgm:prSet/>
      <dgm:spPr/>
      <dgm:t>
        <a:bodyPr/>
        <a:lstStyle/>
        <a:p>
          <a:pPr rtl="1"/>
          <a:endParaRPr lang="ar-SA"/>
        </a:p>
      </dgm:t>
    </dgm:pt>
    <dgm:pt modelId="{DD4E114A-F52E-42D8-97FE-E3B982C5C983}" type="sibTrans" cxnId="{67673557-78CD-431E-8F37-4419B284EF55}">
      <dgm:prSet/>
      <dgm:spPr/>
      <dgm:t>
        <a:bodyPr/>
        <a:lstStyle/>
        <a:p>
          <a:pPr rtl="1"/>
          <a:endParaRPr lang="ar-SA"/>
        </a:p>
      </dgm:t>
    </dgm:pt>
    <dgm:pt modelId="{D8E58896-8094-4C34-8970-DA6D97D20F8E}">
      <dgm:prSet custT="1"/>
      <dgm:spPr/>
      <dgm:t>
        <a:bodyPr/>
        <a:lstStyle/>
        <a:p>
          <a:pPr rtl="1"/>
          <a:r>
            <a:rPr lang="ar-SA" sz="1200" b="1"/>
            <a:t>فالذاكرة تعتبر ركيزة أساسية مميزة للنشاط الإنساني فهي أيضا تنظم سلوكنا في المواقف في المستقبل</a:t>
          </a:r>
          <a:endParaRPr lang="ar-SA" sz="1200"/>
        </a:p>
      </dgm:t>
    </dgm:pt>
    <dgm:pt modelId="{FAD02D29-8ACB-4F27-A04A-4BCCEC9FFA56}" type="parTrans" cxnId="{3F4FF5E9-E2A2-4F25-ADD1-E81B23963194}">
      <dgm:prSet/>
      <dgm:spPr/>
      <dgm:t>
        <a:bodyPr/>
        <a:lstStyle/>
        <a:p>
          <a:pPr rtl="1"/>
          <a:endParaRPr lang="ar-SA"/>
        </a:p>
      </dgm:t>
    </dgm:pt>
    <dgm:pt modelId="{6379D903-16DA-429C-B0C1-BD3220D024CE}" type="sibTrans" cxnId="{3F4FF5E9-E2A2-4F25-ADD1-E81B23963194}">
      <dgm:prSet/>
      <dgm:spPr/>
      <dgm:t>
        <a:bodyPr/>
        <a:lstStyle/>
        <a:p>
          <a:pPr rtl="1"/>
          <a:endParaRPr lang="ar-SA"/>
        </a:p>
      </dgm:t>
    </dgm:pt>
    <dgm:pt modelId="{01878666-5A97-44C6-BD8B-5557BED932C0}">
      <dgm:prSet custT="1"/>
      <dgm:spPr/>
      <dgm:t>
        <a:bodyPr/>
        <a:lstStyle/>
        <a:p>
          <a:pPr rtl="1"/>
          <a:r>
            <a:rPr lang="ar-SA" sz="1200" b="1"/>
            <a:t>فبدون الذاكرة يصير التفكير الإنساني محدود للغاية حيث يرتبط فقط بعملية الإدراك الحسي المباشر ونخضع لمبدأ " هنا والآن</a:t>
          </a:r>
          <a:endParaRPr lang="ar-SA" sz="1200"/>
        </a:p>
      </dgm:t>
    </dgm:pt>
    <dgm:pt modelId="{72F45370-71D8-4FAA-A25D-5E88E067D700}" type="parTrans" cxnId="{55793B69-3A3D-47AC-BC37-27D501C9E7CC}">
      <dgm:prSet/>
      <dgm:spPr/>
      <dgm:t>
        <a:bodyPr/>
        <a:lstStyle/>
        <a:p>
          <a:pPr rtl="1"/>
          <a:endParaRPr lang="ar-SA"/>
        </a:p>
      </dgm:t>
    </dgm:pt>
    <dgm:pt modelId="{6BBE6AA9-7AD3-4A38-89C9-112F0A6E4FA6}" type="sibTrans" cxnId="{55793B69-3A3D-47AC-BC37-27D501C9E7CC}">
      <dgm:prSet/>
      <dgm:spPr/>
      <dgm:t>
        <a:bodyPr/>
        <a:lstStyle/>
        <a:p>
          <a:pPr rtl="1"/>
          <a:endParaRPr lang="ar-SA"/>
        </a:p>
      </dgm:t>
    </dgm:pt>
    <dgm:pt modelId="{F9F358F6-858A-48F8-87B8-77B02FB0A63F}">
      <dgm:prSet custT="1"/>
      <dgm:spPr/>
      <dgm:t>
        <a:bodyPr/>
        <a:lstStyle/>
        <a:p>
          <a:pPr rtl="1"/>
          <a:r>
            <a:rPr lang="ar-SA" sz="1200" b="1"/>
            <a:t>وبدون الذاكرة لا نستطيع أن نخطط للمستقبل </a:t>
          </a:r>
          <a:endParaRPr lang="ar-SA" sz="1200"/>
        </a:p>
      </dgm:t>
    </dgm:pt>
    <dgm:pt modelId="{122875F4-3D98-463C-82C7-BF3DAEACD7F1}" type="parTrans" cxnId="{1B0BA495-D260-4E13-B2CD-2CFCF6E7DB33}">
      <dgm:prSet/>
      <dgm:spPr/>
      <dgm:t>
        <a:bodyPr/>
        <a:lstStyle/>
        <a:p>
          <a:pPr rtl="1"/>
          <a:endParaRPr lang="ar-SA"/>
        </a:p>
      </dgm:t>
    </dgm:pt>
    <dgm:pt modelId="{EB969CFD-11EA-4890-899C-FE039E893F7C}" type="sibTrans" cxnId="{1B0BA495-D260-4E13-B2CD-2CFCF6E7DB33}">
      <dgm:prSet/>
      <dgm:spPr/>
      <dgm:t>
        <a:bodyPr/>
        <a:lstStyle/>
        <a:p>
          <a:pPr rtl="1"/>
          <a:endParaRPr lang="ar-SA"/>
        </a:p>
      </dgm:t>
    </dgm:pt>
    <dgm:pt modelId="{B308EBE8-F0EA-4F7B-AAB8-A678EDBBEFF8}" type="pres">
      <dgm:prSet presAssocID="{771BC7B4-9262-4312-B6A3-45E81D1CA745}" presName="Name0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E460D8E1-E934-4ED8-9ABE-B1A77A76511B}" type="pres">
      <dgm:prSet presAssocID="{A2DB61E5-6369-4072-B940-B623D7065445}" presName="parTxOnly" presStyleLbl="node1" presStyleIdx="0" presStyleCnt="4" custScaleY="136352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9A00BD8-47AB-4F60-B07A-23D385C596B8}" type="pres">
      <dgm:prSet presAssocID="{DD4E114A-F52E-42D8-97FE-E3B982C5C983}" presName="parTxOnlySpace" presStyleCnt="0"/>
      <dgm:spPr/>
    </dgm:pt>
    <dgm:pt modelId="{A7DDBAB2-B9FD-498C-A469-FC274E268CBC}" type="pres">
      <dgm:prSet presAssocID="{01878666-5A97-44C6-BD8B-5557BED932C0}" presName="parTxOnly" presStyleLbl="node1" presStyleIdx="1" presStyleCnt="4" custScaleY="136352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F25888C-83C8-48DB-A046-AEE8D5446273}" type="pres">
      <dgm:prSet presAssocID="{6BBE6AA9-7AD3-4A38-89C9-112F0A6E4FA6}" presName="parTxOnlySpace" presStyleCnt="0"/>
      <dgm:spPr/>
    </dgm:pt>
    <dgm:pt modelId="{DD4C9C34-542E-4A4A-BCF4-A29E17D52440}" type="pres">
      <dgm:prSet presAssocID="{D8E58896-8094-4C34-8970-DA6D97D20F8E}" presName="parTxOnly" presStyleLbl="node1" presStyleIdx="2" presStyleCnt="4" custScaleY="136352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2D1903A-D24C-43B6-9C3F-B129B486B6B1}" type="pres">
      <dgm:prSet presAssocID="{6379D903-16DA-429C-B0C1-BD3220D024CE}" presName="parTxOnlySpace" presStyleCnt="0"/>
      <dgm:spPr/>
    </dgm:pt>
    <dgm:pt modelId="{F68485CE-B7B6-4438-8B74-36E32796AD5B}" type="pres">
      <dgm:prSet presAssocID="{F9F358F6-858A-48F8-87B8-77B02FB0A63F}" presName="parTxOnly" presStyleLbl="node1" presStyleIdx="3" presStyleCnt="4" custScaleY="136352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55738E6D-8573-407D-9823-6B2D885E2692}" type="presOf" srcId="{771BC7B4-9262-4312-B6A3-45E81D1CA745}" destId="{B308EBE8-F0EA-4F7B-AAB8-A678EDBBEFF8}" srcOrd="0" destOrd="0" presId="urn:microsoft.com/office/officeart/2005/8/layout/chevron1"/>
    <dgm:cxn modelId="{55793B69-3A3D-47AC-BC37-27D501C9E7CC}" srcId="{771BC7B4-9262-4312-B6A3-45E81D1CA745}" destId="{01878666-5A97-44C6-BD8B-5557BED932C0}" srcOrd="1" destOrd="0" parTransId="{72F45370-71D8-4FAA-A25D-5E88E067D700}" sibTransId="{6BBE6AA9-7AD3-4A38-89C9-112F0A6E4FA6}"/>
    <dgm:cxn modelId="{DCF22A36-A899-425B-AE30-694059E91560}" type="presOf" srcId="{A2DB61E5-6369-4072-B940-B623D7065445}" destId="{E460D8E1-E934-4ED8-9ABE-B1A77A76511B}" srcOrd="0" destOrd="0" presId="urn:microsoft.com/office/officeart/2005/8/layout/chevron1"/>
    <dgm:cxn modelId="{AC4169C9-22F6-43F5-836D-052D7B91C20B}" type="presOf" srcId="{F9F358F6-858A-48F8-87B8-77B02FB0A63F}" destId="{F68485CE-B7B6-4438-8B74-36E32796AD5B}" srcOrd="0" destOrd="0" presId="urn:microsoft.com/office/officeart/2005/8/layout/chevron1"/>
    <dgm:cxn modelId="{1B0BA495-D260-4E13-B2CD-2CFCF6E7DB33}" srcId="{771BC7B4-9262-4312-B6A3-45E81D1CA745}" destId="{F9F358F6-858A-48F8-87B8-77B02FB0A63F}" srcOrd="3" destOrd="0" parTransId="{122875F4-3D98-463C-82C7-BF3DAEACD7F1}" sibTransId="{EB969CFD-11EA-4890-899C-FE039E893F7C}"/>
    <dgm:cxn modelId="{67673557-78CD-431E-8F37-4419B284EF55}" srcId="{771BC7B4-9262-4312-B6A3-45E81D1CA745}" destId="{A2DB61E5-6369-4072-B940-B623D7065445}" srcOrd="0" destOrd="0" parTransId="{B64547B0-5273-4BC4-BAA5-4CFE937A08E2}" sibTransId="{DD4E114A-F52E-42D8-97FE-E3B982C5C983}"/>
    <dgm:cxn modelId="{199A2692-1AB9-4436-B836-12E4F36AE17E}" type="presOf" srcId="{D8E58896-8094-4C34-8970-DA6D97D20F8E}" destId="{DD4C9C34-542E-4A4A-BCF4-A29E17D52440}" srcOrd="0" destOrd="0" presId="urn:microsoft.com/office/officeart/2005/8/layout/chevron1"/>
    <dgm:cxn modelId="{3F4FF5E9-E2A2-4F25-ADD1-E81B23963194}" srcId="{771BC7B4-9262-4312-B6A3-45E81D1CA745}" destId="{D8E58896-8094-4C34-8970-DA6D97D20F8E}" srcOrd="2" destOrd="0" parTransId="{FAD02D29-8ACB-4F27-A04A-4BCCEC9FFA56}" sibTransId="{6379D903-16DA-429C-B0C1-BD3220D024CE}"/>
    <dgm:cxn modelId="{2503D6AB-4B9B-47C2-98C7-433A7763844C}" type="presOf" srcId="{01878666-5A97-44C6-BD8B-5557BED932C0}" destId="{A7DDBAB2-B9FD-498C-A469-FC274E268CBC}" srcOrd="0" destOrd="0" presId="urn:microsoft.com/office/officeart/2005/8/layout/chevron1"/>
    <dgm:cxn modelId="{D85B46CB-4097-4425-A6A4-6F20F1616574}" type="presParOf" srcId="{B308EBE8-F0EA-4F7B-AAB8-A678EDBBEFF8}" destId="{E460D8E1-E934-4ED8-9ABE-B1A77A76511B}" srcOrd="0" destOrd="0" presId="urn:microsoft.com/office/officeart/2005/8/layout/chevron1"/>
    <dgm:cxn modelId="{DA274D0B-8C62-4933-A4AD-08038B674265}" type="presParOf" srcId="{B308EBE8-F0EA-4F7B-AAB8-A678EDBBEFF8}" destId="{A9A00BD8-47AB-4F60-B07A-23D385C596B8}" srcOrd="1" destOrd="0" presId="urn:microsoft.com/office/officeart/2005/8/layout/chevron1"/>
    <dgm:cxn modelId="{12688596-5ED4-4989-936C-532C2AA47D05}" type="presParOf" srcId="{B308EBE8-F0EA-4F7B-AAB8-A678EDBBEFF8}" destId="{A7DDBAB2-B9FD-498C-A469-FC274E268CBC}" srcOrd="2" destOrd="0" presId="urn:microsoft.com/office/officeart/2005/8/layout/chevron1"/>
    <dgm:cxn modelId="{082E7DC3-AC2C-4C9B-8E9B-C220D9A924F0}" type="presParOf" srcId="{B308EBE8-F0EA-4F7B-AAB8-A678EDBBEFF8}" destId="{6F25888C-83C8-48DB-A046-AEE8D5446273}" srcOrd="3" destOrd="0" presId="urn:microsoft.com/office/officeart/2005/8/layout/chevron1"/>
    <dgm:cxn modelId="{AFEF0193-04B5-4EEA-83C6-3DCD2428F624}" type="presParOf" srcId="{B308EBE8-F0EA-4F7B-AAB8-A678EDBBEFF8}" destId="{DD4C9C34-542E-4A4A-BCF4-A29E17D52440}" srcOrd="4" destOrd="0" presId="urn:microsoft.com/office/officeart/2005/8/layout/chevron1"/>
    <dgm:cxn modelId="{5DDCC4EE-9D1E-46DC-B138-833E2FAC1EF0}" type="presParOf" srcId="{B308EBE8-F0EA-4F7B-AAB8-A678EDBBEFF8}" destId="{32D1903A-D24C-43B6-9C3F-B129B486B6B1}" srcOrd="5" destOrd="0" presId="urn:microsoft.com/office/officeart/2005/8/layout/chevron1"/>
    <dgm:cxn modelId="{E55D8B8B-9FC0-4215-9F80-52411A6A4861}" type="presParOf" srcId="{B308EBE8-F0EA-4F7B-AAB8-A678EDBBEFF8}" destId="{F68485CE-B7B6-4438-8B74-36E32796AD5B}" srcOrd="6" destOrd="0" presId="urn:microsoft.com/office/officeart/2005/8/layout/chevron1"/>
  </dgm:cxnLst>
  <dgm:bg/>
  <dgm:whole/>
</dgm:dataModel>
</file>

<file path=word/diagrams/data8.xml><?xml version="1.0" encoding="utf-8"?>
<dgm:dataModel xmlns:dgm="http://schemas.openxmlformats.org/drawingml/2006/diagram" xmlns:a="http://schemas.openxmlformats.org/drawingml/2006/main">
  <dgm:ptLst>
    <dgm:pt modelId="{26AFC012-8E0B-49D6-90D7-D70DDAE8E962}" type="doc">
      <dgm:prSet loTypeId="urn:microsoft.com/office/officeart/2005/8/layout/orgChart1" loCatId="hierarchy" qsTypeId="urn:microsoft.com/office/officeart/2005/8/quickstyle/simple3" qsCatId="simple" csTypeId="urn:microsoft.com/office/officeart/2005/8/colors/colorful1" csCatId="colorful" phldr="1"/>
      <dgm:spPr/>
      <dgm:t>
        <a:bodyPr/>
        <a:lstStyle/>
        <a:p>
          <a:pPr rtl="1"/>
          <a:endParaRPr lang="ar-SA"/>
        </a:p>
      </dgm:t>
    </dgm:pt>
    <dgm:pt modelId="{6085D24D-0CBC-47EE-9B2A-C875C71E4007}">
      <dgm:prSet phldrT="[نص]" custT="1"/>
      <dgm:spPr/>
      <dgm:t>
        <a:bodyPr/>
        <a:lstStyle/>
        <a:p>
          <a:pPr algn="ctr" rtl="1"/>
          <a:r>
            <a:rPr lang="ar-SA" sz="2400" b="1"/>
            <a:t>التذكر</a:t>
          </a:r>
        </a:p>
        <a:p>
          <a:pPr algn="ctr" rtl="1"/>
          <a:r>
            <a:rPr lang="ar-SA" sz="1500" b="1"/>
            <a:t>عملية عقلية يتم بها تسجيل وحفظ واسترجاع الخبرات </a:t>
          </a:r>
        </a:p>
        <a:p>
          <a:pPr algn="ctr" rtl="1"/>
          <a:r>
            <a:rPr lang="ar-SA" sz="1500" b="1"/>
            <a:t>وتمثل الذاكرة في الغالب عاملا يدخل في معظم العمليات العقلية المعرفية كالفهم والتحليل والتركيب والتطبيق</a:t>
          </a:r>
          <a:endParaRPr lang="ar-SA" sz="1500"/>
        </a:p>
      </dgm:t>
    </dgm:pt>
    <dgm:pt modelId="{2A29449F-4B76-491A-918F-C6DCEE7500E1}" type="parTrans" cxnId="{2A135B55-06AE-40A7-92A0-347274DA8819}">
      <dgm:prSet/>
      <dgm:spPr/>
      <dgm:t>
        <a:bodyPr/>
        <a:lstStyle/>
        <a:p>
          <a:pPr rtl="1"/>
          <a:endParaRPr lang="ar-SA"/>
        </a:p>
      </dgm:t>
    </dgm:pt>
    <dgm:pt modelId="{D7F98214-17BF-47E2-9AE9-65FD7035EB3F}" type="sibTrans" cxnId="{2A135B55-06AE-40A7-92A0-347274DA8819}">
      <dgm:prSet/>
      <dgm:spPr/>
      <dgm:t>
        <a:bodyPr/>
        <a:lstStyle/>
        <a:p>
          <a:pPr rtl="1"/>
          <a:endParaRPr lang="ar-SA"/>
        </a:p>
      </dgm:t>
    </dgm:pt>
    <dgm:pt modelId="{E268BB2E-B010-4F84-A612-9B0C4463BE79}">
      <dgm:prSet phldrT="[نص]" custT="1"/>
      <dgm:spPr/>
      <dgm:t>
        <a:bodyPr/>
        <a:lstStyle/>
        <a:p>
          <a:pPr rtl="1"/>
          <a:r>
            <a:rPr lang="ar-SA" sz="1400" b="1"/>
            <a:t>العوامل التي تعيق الاسترجاع أو التعرف على المعلومة</a:t>
          </a:r>
          <a:endParaRPr lang="ar-SA" sz="1400"/>
        </a:p>
      </dgm:t>
    </dgm:pt>
    <dgm:pt modelId="{E7E6CA30-709A-4887-B43D-7963A6A8318F}" type="parTrans" cxnId="{8F7B3D92-FF24-4B4D-B712-2CEFC2A11D38}">
      <dgm:prSet/>
      <dgm:spPr/>
      <dgm:t>
        <a:bodyPr/>
        <a:lstStyle/>
        <a:p>
          <a:pPr rtl="1"/>
          <a:endParaRPr lang="ar-SA"/>
        </a:p>
      </dgm:t>
    </dgm:pt>
    <dgm:pt modelId="{4D5EA40F-5753-46B3-8E3A-65E7CBE64235}" type="sibTrans" cxnId="{8F7B3D92-FF24-4B4D-B712-2CEFC2A11D38}">
      <dgm:prSet/>
      <dgm:spPr/>
      <dgm:t>
        <a:bodyPr/>
        <a:lstStyle/>
        <a:p>
          <a:pPr rtl="1"/>
          <a:endParaRPr lang="ar-SA"/>
        </a:p>
      </dgm:t>
    </dgm:pt>
    <dgm:pt modelId="{E363872C-7B80-4F96-97FB-9278BF81D0C7}">
      <dgm:prSet custT="1"/>
      <dgm:spPr/>
      <dgm:t>
        <a:bodyPr/>
        <a:lstStyle/>
        <a:p>
          <a:pPr rtl="1"/>
          <a:r>
            <a:rPr lang="ar-SA" sz="1050" b="1"/>
            <a:t>تنمية الذاكرة الجيدة يحتاج 4 عوامل: </a:t>
          </a:r>
          <a:endParaRPr lang="ar-SA" sz="1050"/>
        </a:p>
      </dgm:t>
    </dgm:pt>
    <dgm:pt modelId="{E3075594-F288-4F3B-A0DB-605E8683EC56}" type="parTrans" cxnId="{F57FEF30-49C2-4877-A2B6-6575F07DF9D0}">
      <dgm:prSet/>
      <dgm:spPr/>
      <dgm:t>
        <a:bodyPr/>
        <a:lstStyle/>
        <a:p>
          <a:pPr rtl="1"/>
          <a:endParaRPr lang="ar-SA"/>
        </a:p>
      </dgm:t>
    </dgm:pt>
    <dgm:pt modelId="{58FAE198-E01C-45CF-B3CD-290594F1680A}" type="sibTrans" cxnId="{F57FEF30-49C2-4877-A2B6-6575F07DF9D0}">
      <dgm:prSet/>
      <dgm:spPr/>
      <dgm:t>
        <a:bodyPr/>
        <a:lstStyle/>
        <a:p>
          <a:pPr rtl="1"/>
          <a:endParaRPr lang="ar-SA"/>
        </a:p>
      </dgm:t>
    </dgm:pt>
    <dgm:pt modelId="{F94C1952-2D00-49BF-BFD4-8CDF33457C04}">
      <dgm:prSet custT="1"/>
      <dgm:spPr/>
      <dgm:t>
        <a:bodyPr lIns="0" rIns="0" bIns="0" anchor="t" anchorCtr="1"/>
        <a:lstStyle/>
        <a:p>
          <a:pPr rtl="1"/>
          <a:r>
            <a:rPr lang="ar-SA" sz="1200" b="1"/>
            <a:t>عملية التعرف على المعلومة أو الخبرة أو الإجابة في الاختبار</a:t>
          </a:r>
        </a:p>
        <a:p>
          <a:pPr rtl="1"/>
          <a:r>
            <a:rPr lang="ar-SA" sz="1200" b="1"/>
            <a:t>فالتعرف عملية يتحقق بها الشعور بالألفة بالخبرات الماضية </a:t>
          </a:r>
          <a:endParaRPr lang="ar-SA" sz="1200"/>
        </a:p>
      </dgm:t>
    </dgm:pt>
    <dgm:pt modelId="{295192FA-80C2-4973-AA39-51E8148DFF24}" type="parTrans" cxnId="{F415AA0F-8870-41B4-91C0-AB337F7ABE37}">
      <dgm:prSet/>
      <dgm:spPr/>
      <dgm:t>
        <a:bodyPr/>
        <a:lstStyle/>
        <a:p>
          <a:pPr rtl="1"/>
          <a:endParaRPr lang="ar-SA"/>
        </a:p>
      </dgm:t>
    </dgm:pt>
    <dgm:pt modelId="{59072D1C-F153-469F-8132-4CA2F07A432E}" type="sibTrans" cxnId="{F415AA0F-8870-41B4-91C0-AB337F7ABE37}">
      <dgm:prSet/>
      <dgm:spPr/>
      <dgm:t>
        <a:bodyPr/>
        <a:lstStyle/>
        <a:p>
          <a:pPr rtl="1"/>
          <a:endParaRPr lang="ar-SA"/>
        </a:p>
      </dgm:t>
    </dgm:pt>
    <dgm:pt modelId="{E979329C-83B4-4474-9798-6E4985E81CB6}">
      <dgm:prSet custT="1"/>
      <dgm:spPr/>
      <dgm:t>
        <a:bodyPr/>
        <a:lstStyle/>
        <a:p>
          <a:pPr rtl="1"/>
          <a:r>
            <a:rPr lang="ar-SA" sz="1400" b="1"/>
            <a:t>الاحتفاظ بها لفترة طويلة</a:t>
          </a:r>
          <a:endParaRPr lang="ar-SA" sz="1400"/>
        </a:p>
      </dgm:t>
    </dgm:pt>
    <dgm:pt modelId="{82C63E9B-98F2-4DDC-942D-70A5760419D2}" type="parTrans" cxnId="{BB3590D3-0154-4EC3-A9C0-6669BB933479}">
      <dgm:prSet/>
      <dgm:spPr/>
      <dgm:t>
        <a:bodyPr/>
        <a:lstStyle/>
        <a:p>
          <a:pPr rtl="1"/>
          <a:endParaRPr lang="ar-SA"/>
        </a:p>
      </dgm:t>
    </dgm:pt>
    <dgm:pt modelId="{274EAD6C-AFF5-4CF9-AFBE-07DAD05503E4}" type="sibTrans" cxnId="{BB3590D3-0154-4EC3-A9C0-6669BB933479}">
      <dgm:prSet/>
      <dgm:spPr/>
      <dgm:t>
        <a:bodyPr/>
        <a:lstStyle/>
        <a:p>
          <a:pPr rtl="1"/>
          <a:endParaRPr lang="ar-SA"/>
        </a:p>
      </dgm:t>
    </dgm:pt>
    <dgm:pt modelId="{2B19E320-B9F9-434C-9114-17714C219686}">
      <dgm:prSet custT="1"/>
      <dgm:spPr/>
      <dgm:t>
        <a:bodyPr/>
        <a:lstStyle/>
        <a:p>
          <a:pPr rtl="1"/>
          <a:r>
            <a:rPr lang="ar-SA" sz="1400" b="1"/>
            <a:t>اكتساب المعلومة والتي تحتاج إلى التركيز والانتباه </a:t>
          </a:r>
          <a:endParaRPr lang="ar-SA" sz="1400"/>
        </a:p>
      </dgm:t>
    </dgm:pt>
    <dgm:pt modelId="{0338A73C-FBCA-481C-BB3A-87BCA27E94FD}" type="parTrans" cxnId="{DB40E341-D4F0-4EAB-B117-141601DF9AED}">
      <dgm:prSet/>
      <dgm:spPr/>
      <dgm:t>
        <a:bodyPr/>
        <a:lstStyle/>
        <a:p>
          <a:pPr rtl="1"/>
          <a:endParaRPr lang="ar-SA"/>
        </a:p>
      </dgm:t>
    </dgm:pt>
    <dgm:pt modelId="{EF9D6838-5CB9-4937-92E3-9CDD98D3944E}" type="sibTrans" cxnId="{DB40E341-D4F0-4EAB-B117-141601DF9AED}">
      <dgm:prSet/>
      <dgm:spPr/>
      <dgm:t>
        <a:bodyPr/>
        <a:lstStyle/>
        <a:p>
          <a:pPr rtl="1"/>
          <a:endParaRPr lang="ar-SA"/>
        </a:p>
      </dgm:t>
    </dgm:pt>
    <dgm:pt modelId="{E9151756-E2E9-440D-B1BA-A1C0B7F77BDD}">
      <dgm:prSet custT="1"/>
      <dgm:spPr/>
      <dgm:t>
        <a:bodyPr/>
        <a:lstStyle/>
        <a:p>
          <a:pPr rtl="1"/>
          <a:r>
            <a:rPr lang="ar-SA" sz="1400" b="1"/>
            <a:t>استرجاعها عند الحاجة </a:t>
          </a:r>
        </a:p>
        <a:p>
          <a:pPr rtl="1"/>
          <a:r>
            <a:rPr lang="ar-SA" sz="1400" b="1"/>
            <a:t>( الاستدعاء). </a:t>
          </a:r>
          <a:endParaRPr lang="ar-SA" sz="1400"/>
        </a:p>
      </dgm:t>
    </dgm:pt>
    <dgm:pt modelId="{522ABFFD-7FE1-4231-B390-BBB4F8B410CB}" type="parTrans" cxnId="{A5BA12A1-6BCD-495D-A010-19046937F40A}">
      <dgm:prSet/>
      <dgm:spPr/>
      <dgm:t>
        <a:bodyPr/>
        <a:lstStyle/>
        <a:p>
          <a:pPr rtl="1"/>
          <a:endParaRPr lang="ar-SA"/>
        </a:p>
      </dgm:t>
    </dgm:pt>
    <dgm:pt modelId="{E1F2ABA2-B0E1-45F6-8495-E983BEA50E32}" type="sibTrans" cxnId="{A5BA12A1-6BCD-495D-A010-19046937F40A}">
      <dgm:prSet/>
      <dgm:spPr/>
      <dgm:t>
        <a:bodyPr/>
        <a:lstStyle/>
        <a:p>
          <a:pPr rtl="1"/>
          <a:endParaRPr lang="ar-SA"/>
        </a:p>
      </dgm:t>
    </dgm:pt>
    <dgm:pt modelId="{1C87ECC9-A7AD-4595-A2F3-7BBE3F2B350D}">
      <dgm:prSet custT="1"/>
      <dgm:spPr/>
      <dgm:t>
        <a:bodyPr/>
        <a:lstStyle/>
        <a:p>
          <a:pPr rtl="1"/>
          <a:r>
            <a:rPr lang="ar-SA" sz="1400" b="1"/>
            <a:t>أي خلل يقع في العمليتين السابقتين </a:t>
          </a:r>
        </a:p>
        <a:p>
          <a:pPr rtl="1"/>
          <a:r>
            <a:rPr lang="ar-SA" sz="1400" b="1"/>
            <a:t>( الاكتساب أو الحفظ للمعلومة) </a:t>
          </a:r>
          <a:endParaRPr lang="ar-SA" sz="1400"/>
        </a:p>
      </dgm:t>
    </dgm:pt>
    <dgm:pt modelId="{17CA54A2-483D-49BA-BC3A-C713F70E6947}" type="parTrans" cxnId="{B6130AC0-C6BF-4190-8CCE-EED9B3D52F63}">
      <dgm:prSet/>
      <dgm:spPr/>
      <dgm:t>
        <a:bodyPr/>
        <a:lstStyle/>
        <a:p>
          <a:pPr rtl="1"/>
          <a:endParaRPr lang="ar-SA"/>
        </a:p>
      </dgm:t>
    </dgm:pt>
    <dgm:pt modelId="{4E5857EC-5B68-4D7F-8F7A-51983AEA956F}" type="sibTrans" cxnId="{B6130AC0-C6BF-4190-8CCE-EED9B3D52F63}">
      <dgm:prSet/>
      <dgm:spPr/>
      <dgm:t>
        <a:bodyPr/>
        <a:lstStyle/>
        <a:p>
          <a:pPr rtl="1"/>
          <a:endParaRPr lang="ar-SA"/>
        </a:p>
      </dgm:t>
    </dgm:pt>
    <dgm:pt modelId="{C01F1F6E-4AB2-47D1-9731-8FFA7BAF1319}">
      <dgm:prSet custT="1"/>
      <dgm:spPr/>
      <dgm:t>
        <a:bodyPr/>
        <a:lstStyle/>
        <a:p>
          <a:pPr rtl="1"/>
          <a:r>
            <a:rPr lang="ar-SA" sz="1400" b="1"/>
            <a:t>إصابة الدماغ </a:t>
          </a:r>
          <a:endParaRPr lang="ar-SA" sz="1400"/>
        </a:p>
      </dgm:t>
    </dgm:pt>
    <dgm:pt modelId="{2D58195B-584A-4515-A739-56B79F898F82}" type="parTrans" cxnId="{2EC84D98-5460-48AB-93B1-1A8A25E25528}">
      <dgm:prSet/>
      <dgm:spPr/>
      <dgm:t>
        <a:bodyPr/>
        <a:lstStyle/>
        <a:p>
          <a:pPr rtl="1"/>
          <a:endParaRPr lang="ar-SA"/>
        </a:p>
      </dgm:t>
    </dgm:pt>
    <dgm:pt modelId="{24D89457-C8DC-40C1-B265-A2E05CB05059}" type="sibTrans" cxnId="{2EC84D98-5460-48AB-93B1-1A8A25E25528}">
      <dgm:prSet/>
      <dgm:spPr/>
      <dgm:t>
        <a:bodyPr/>
        <a:lstStyle/>
        <a:p>
          <a:pPr rtl="1"/>
          <a:endParaRPr lang="ar-SA"/>
        </a:p>
      </dgm:t>
    </dgm:pt>
    <dgm:pt modelId="{129C9F50-BCA1-4256-B686-DE6DD5DC68D9}">
      <dgm:prSet custT="1"/>
      <dgm:spPr/>
      <dgm:t>
        <a:bodyPr/>
        <a:lstStyle/>
        <a:p>
          <a:pPr rtl="1"/>
          <a:r>
            <a:rPr lang="ar-SA" sz="1400" b="1"/>
            <a:t>بعض الأمراض النفسية والعقلية </a:t>
          </a:r>
          <a:endParaRPr lang="ar-SA" sz="1400"/>
        </a:p>
      </dgm:t>
    </dgm:pt>
    <dgm:pt modelId="{9D19DDA3-7BD5-424F-903B-BD2037A217CC}" type="parTrans" cxnId="{E0407402-F5BD-4631-9E41-BC287708D2D8}">
      <dgm:prSet/>
      <dgm:spPr/>
      <dgm:t>
        <a:bodyPr/>
        <a:lstStyle/>
        <a:p>
          <a:pPr rtl="1"/>
          <a:endParaRPr lang="ar-SA"/>
        </a:p>
      </dgm:t>
    </dgm:pt>
    <dgm:pt modelId="{C3A3C96E-F267-4174-95EE-C8822C92D96F}" type="sibTrans" cxnId="{E0407402-F5BD-4631-9E41-BC287708D2D8}">
      <dgm:prSet/>
      <dgm:spPr/>
      <dgm:t>
        <a:bodyPr/>
        <a:lstStyle/>
        <a:p>
          <a:pPr rtl="1"/>
          <a:endParaRPr lang="ar-SA"/>
        </a:p>
      </dgm:t>
    </dgm:pt>
    <dgm:pt modelId="{BF1D7514-1B3A-4A8B-9319-6A222F4E42D2}">
      <dgm:prSet custT="1"/>
      <dgm:spPr/>
      <dgm:t>
        <a:bodyPr/>
        <a:lstStyle/>
        <a:p>
          <a:pPr rtl="1"/>
          <a:r>
            <a:rPr lang="ar-SA" sz="1400" b="1"/>
            <a:t>أثناء الانفعال الشديد تضعف عملية الاستدعاء </a:t>
          </a:r>
          <a:endParaRPr lang="ar-SA" sz="1400"/>
        </a:p>
      </dgm:t>
    </dgm:pt>
    <dgm:pt modelId="{99E9682E-090A-4D70-8F1F-00443F562DE7}" type="parTrans" cxnId="{975E7358-A1AA-4037-BCCA-A47935446E49}">
      <dgm:prSet/>
      <dgm:spPr/>
      <dgm:t>
        <a:bodyPr/>
        <a:lstStyle/>
        <a:p>
          <a:pPr rtl="1"/>
          <a:endParaRPr lang="ar-SA"/>
        </a:p>
      </dgm:t>
    </dgm:pt>
    <dgm:pt modelId="{74A95340-29B7-4088-B584-E828E9DE1C6B}" type="sibTrans" cxnId="{975E7358-A1AA-4037-BCCA-A47935446E49}">
      <dgm:prSet/>
      <dgm:spPr/>
      <dgm:t>
        <a:bodyPr/>
        <a:lstStyle/>
        <a:p>
          <a:pPr rtl="1"/>
          <a:endParaRPr lang="ar-SA"/>
        </a:p>
      </dgm:t>
    </dgm:pt>
    <dgm:pt modelId="{B21BAA00-B51F-4D4D-8337-AC85134F1AFD}">
      <dgm:prSet custT="1"/>
      <dgm:spPr/>
      <dgm:t>
        <a:bodyPr/>
        <a:lstStyle/>
        <a:p>
          <a:pPr rtl="1"/>
          <a:r>
            <a:rPr lang="ar-SA" sz="1400" b="1"/>
            <a:t>العوامل التي تساعد في استرجاع الذاكرة</a:t>
          </a:r>
        </a:p>
      </dgm:t>
    </dgm:pt>
    <dgm:pt modelId="{9A33BD23-A9E7-4953-8F9C-43EE227AC242}" type="parTrans" cxnId="{0D9B71C2-D77E-4795-A640-FAD50DF4A8D6}">
      <dgm:prSet/>
      <dgm:spPr/>
      <dgm:t>
        <a:bodyPr/>
        <a:lstStyle/>
        <a:p>
          <a:pPr rtl="1"/>
          <a:endParaRPr lang="ar-SA"/>
        </a:p>
      </dgm:t>
    </dgm:pt>
    <dgm:pt modelId="{DBFD0B12-3832-4479-A4E6-3C7C176A0716}" type="sibTrans" cxnId="{0D9B71C2-D77E-4795-A640-FAD50DF4A8D6}">
      <dgm:prSet/>
      <dgm:spPr/>
      <dgm:t>
        <a:bodyPr/>
        <a:lstStyle/>
        <a:p>
          <a:pPr rtl="1"/>
          <a:endParaRPr lang="ar-SA"/>
        </a:p>
      </dgm:t>
    </dgm:pt>
    <dgm:pt modelId="{4835A161-544A-4B87-83DE-49A8DEAF98EB}">
      <dgm:prSet custT="1"/>
      <dgm:spPr/>
      <dgm:t>
        <a:bodyPr/>
        <a:lstStyle/>
        <a:p>
          <a:pPr rtl="1"/>
          <a:r>
            <a:rPr lang="ar-SA" sz="1400" b="1"/>
            <a:t>الفهم للموضوع أو للخبرة أو للمعلومة </a:t>
          </a:r>
          <a:endParaRPr lang="ar-SA" sz="1400"/>
        </a:p>
      </dgm:t>
    </dgm:pt>
    <dgm:pt modelId="{275237A7-9ECB-443C-890E-15658CE6FFFF}" type="parTrans" cxnId="{519AED60-4EB6-402A-A382-C20980E6538A}">
      <dgm:prSet/>
      <dgm:spPr/>
      <dgm:t>
        <a:bodyPr/>
        <a:lstStyle/>
        <a:p>
          <a:pPr rtl="1"/>
          <a:endParaRPr lang="ar-SA"/>
        </a:p>
      </dgm:t>
    </dgm:pt>
    <dgm:pt modelId="{2A714482-D400-4074-B5A7-489713CC7A31}" type="sibTrans" cxnId="{519AED60-4EB6-402A-A382-C20980E6538A}">
      <dgm:prSet/>
      <dgm:spPr/>
      <dgm:t>
        <a:bodyPr/>
        <a:lstStyle/>
        <a:p>
          <a:pPr rtl="1"/>
          <a:endParaRPr lang="ar-SA"/>
        </a:p>
      </dgm:t>
    </dgm:pt>
    <dgm:pt modelId="{5C54BB4B-3078-4EE3-9CA1-034221FC1966}">
      <dgm:prSet custT="1"/>
      <dgm:spPr/>
      <dgm:t>
        <a:bodyPr/>
        <a:lstStyle/>
        <a:p>
          <a:pPr rtl="1"/>
          <a:r>
            <a:rPr lang="ar-SA" sz="1400" b="1"/>
            <a:t>التركيز والانتباه /الدافعية </a:t>
          </a:r>
          <a:endParaRPr lang="ar-SA" sz="1400"/>
        </a:p>
      </dgm:t>
    </dgm:pt>
    <dgm:pt modelId="{0D327979-2DBD-49BB-9975-27701CEDAEED}" type="parTrans" cxnId="{B78DD9C2-514C-4B64-B564-8BF53D747E63}">
      <dgm:prSet/>
      <dgm:spPr/>
      <dgm:t>
        <a:bodyPr/>
        <a:lstStyle/>
        <a:p>
          <a:pPr rtl="1"/>
          <a:endParaRPr lang="ar-SA"/>
        </a:p>
      </dgm:t>
    </dgm:pt>
    <dgm:pt modelId="{0740BF62-CF87-4D2B-B632-551231EE95B8}" type="sibTrans" cxnId="{B78DD9C2-514C-4B64-B564-8BF53D747E63}">
      <dgm:prSet/>
      <dgm:spPr/>
      <dgm:t>
        <a:bodyPr/>
        <a:lstStyle/>
        <a:p>
          <a:pPr rtl="1"/>
          <a:endParaRPr lang="ar-SA"/>
        </a:p>
      </dgm:t>
    </dgm:pt>
    <dgm:pt modelId="{E6CD68C5-6FC6-47A9-B3AB-669BF5C989B8}">
      <dgm:prSet custT="1"/>
      <dgm:spPr/>
      <dgm:t>
        <a:bodyPr/>
        <a:lstStyle/>
        <a:p>
          <a:pPr rtl="1"/>
          <a:r>
            <a:rPr lang="ar-SA" sz="1400" b="1"/>
            <a:t>كمية المادة أو المعلومات كلما قلت كلما ساعد على بقائها مدة أطول </a:t>
          </a:r>
          <a:endParaRPr lang="ar-SA" sz="1400"/>
        </a:p>
      </dgm:t>
    </dgm:pt>
    <dgm:pt modelId="{1471DD6F-DCE5-4ECF-A200-09A624EA8AC7}" type="parTrans" cxnId="{FAD9BCF9-EA9D-4AFB-AF7C-230E3D9D94F2}">
      <dgm:prSet/>
      <dgm:spPr/>
      <dgm:t>
        <a:bodyPr/>
        <a:lstStyle/>
        <a:p>
          <a:pPr rtl="1"/>
          <a:endParaRPr lang="ar-SA"/>
        </a:p>
      </dgm:t>
    </dgm:pt>
    <dgm:pt modelId="{CA3D6695-F633-4B0C-A4DC-92717B772467}" type="sibTrans" cxnId="{FAD9BCF9-EA9D-4AFB-AF7C-230E3D9D94F2}">
      <dgm:prSet/>
      <dgm:spPr/>
      <dgm:t>
        <a:bodyPr/>
        <a:lstStyle/>
        <a:p>
          <a:pPr rtl="1"/>
          <a:endParaRPr lang="ar-SA"/>
        </a:p>
      </dgm:t>
    </dgm:pt>
    <dgm:pt modelId="{B21CDC3C-98F2-41E0-B532-839EDAD6C21D}">
      <dgm:prSet custT="1"/>
      <dgm:spPr/>
      <dgm:t>
        <a:bodyPr/>
        <a:lstStyle/>
        <a:p>
          <a:pPr rtl="1"/>
          <a:r>
            <a:rPr lang="ar-SA" sz="1400" b="1"/>
            <a:t>الوضوح للمعلومة أو الخبرة من أجل إعطاء معنى للمعلومة </a:t>
          </a:r>
          <a:endParaRPr lang="ar-SA" sz="1400"/>
        </a:p>
      </dgm:t>
    </dgm:pt>
    <dgm:pt modelId="{46061106-5808-4D85-87B3-F361E9B6A393}" type="parTrans" cxnId="{B3126AEC-ECE7-4D07-A30E-76B8D4A11B28}">
      <dgm:prSet/>
      <dgm:spPr/>
      <dgm:t>
        <a:bodyPr/>
        <a:lstStyle/>
        <a:p>
          <a:pPr rtl="1"/>
          <a:endParaRPr lang="ar-SA"/>
        </a:p>
      </dgm:t>
    </dgm:pt>
    <dgm:pt modelId="{2A6D25A2-03F2-431C-B72F-9E3B257EB99A}" type="sibTrans" cxnId="{B3126AEC-ECE7-4D07-A30E-76B8D4A11B28}">
      <dgm:prSet/>
      <dgm:spPr/>
      <dgm:t>
        <a:bodyPr/>
        <a:lstStyle/>
        <a:p>
          <a:pPr rtl="1"/>
          <a:endParaRPr lang="ar-SA"/>
        </a:p>
      </dgm:t>
    </dgm:pt>
    <dgm:pt modelId="{F87477E1-4BFA-4358-9DA7-6A6D82970F6F}">
      <dgm:prSet custT="1"/>
      <dgm:spPr/>
      <dgm:t>
        <a:bodyPr/>
        <a:lstStyle/>
        <a:p>
          <a:pPr rtl="1"/>
          <a:r>
            <a:rPr lang="ar-SA" sz="1400" b="1"/>
            <a:t>قدرة الفرد على الحفظ وهذا ناتج عن الفروق الفردية بين البشر</a:t>
          </a:r>
          <a:endParaRPr lang="ar-SA" sz="1400"/>
        </a:p>
      </dgm:t>
    </dgm:pt>
    <dgm:pt modelId="{94ECBFE2-D5A1-4780-B3B6-092842817475}" type="parTrans" cxnId="{4568A820-6A35-4B15-818A-9153DAB3608C}">
      <dgm:prSet/>
      <dgm:spPr/>
      <dgm:t>
        <a:bodyPr/>
        <a:lstStyle/>
        <a:p>
          <a:pPr rtl="1"/>
          <a:endParaRPr lang="ar-SA"/>
        </a:p>
      </dgm:t>
    </dgm:pt>
    <dgm:pt modelId="{5D75C371-BE23-4947-98B5-A6C0B6F31CC8}" type="sibTrans" cxnId="{4568A820-6A35-4B15-818A-9153DAB3608C}">
      <dgm:prSet/>
      <dgm:spPr/>
      <dgm:t>
        <a:bodyPr/>
        <a:lstStyle/>
        <a:p>
          <a:pPr rtl="1"/>
          <a:endParaRPr lang="ar-SA"/>
        </a:p>
      </dgm:t>
    </dgm:pt>
    <dgm:pt modelId="{515F072B-23CA-401F-A624-D28F46B9C59B}">
      <dgm:prSet/>
      <dgm:spPr/>
      <dgm:t>
        <a:bodyPr/>
        <a:lstStyle/>
        <a:p>
          <a:pPr rtl="1"/>
          <a:r>
            <a:rPr lang="ar-SA" b="1"/>
            <a:t>الجنس الرجل اقوى ذاكرة</a:t>
          </a:r>
        </a:p>
      </dgm:t>
    </dgm:pt>
    <dgm:pt modelId="{E063C8CF-8EE5-45BD-B1B7-AA7DFFD3A27F}" type="parTrans" cxnId="{D3686B66-32A7-4918-9FC4-7CA5275C3060}">
      <dgm:prSet/>
      <dgm:spPr/>
      <dgm:t>
        <a:bodyPr/>
        <a:lstStyle/>
        <a:p>
          <a:pPr rtl="1"/>
          <a:endParaRPr lang="ar-SA"/>
        </a:p>
      </dgm:t>
    </dgm:pt>
    <dgm:pt modelId="{5CF9E639-4228-40F1-8828-8F0632F578DD}" type="sibTrans" cxnId="{D3686B66-32A7-4918-9FC4-7CA5275C3060}">
      <dgm:prSet/>
      <dgm:spPr/>
      <dgm:t>
        <a:bodyPr/>
        <a:lstStyle/>
        <a:p>
          <a:pPr rtl="1"/>
          <a:endParaRPr lang="ar-SA"/>
        </a:p>
      </dgm:t>
    </dgm:pt>
    <dgm:pt modelId="{032B5EFB-017C-4BB8-9F95-2B6A74D90B27}" type="pres">
      <dgm:prSet presAssocID="{26AFC012-8E0B-49D6-90D7-D70DDAE8E962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4110B5AA-51C5-4771-A8C6-9FB61C8A57E0}" type="pres">
      <dgm:prSet presAssocID="{6085D24D-0CBC-47EE-9B2A-C875C71E4007}" presName="hierRoot1" presStyleCnt="0">
        <dgm:presLayoutVars>
          <dgm:hierBranch val="init"/>
        </dgm:presLayoutVars>
      </dgm:prSet>
      <dgm:spPr/>
    </dgm:pt>
    <dgm:pt modelId="{CDA6F0CD-DA8B-4B03-A9A9-AAAAE931C7FA}" type="pres">
      <dgm:prSet presAssocID="{6085D24D-0CBC-47EE-9B2A-C875C71E4007}" presName="rootComposite1" presStyleCnt="0"/>
      <dgm:spPr/>
    </dgm:pt>
    <dgm:pt modelId="{10BDC491-C3A6-46CE-B6FD-517036BBB991}" type="pres">
      <dgm:prSet presAssocID="{6085D24D-0CBC-47EE-9B2A-C875C71E4007}" presName="rootText1" presStyleLbl="node0" presStyleIdx="0" presStyleCnt="1" custAng="0" custScaleX="840094" custScaleY="267797">
        <dgm:presLayoutVars>
          <dgm:chPref val="3"/>
        </dgm:presLayoutVars>
      </dgm:prSet>
      <dgm:spPr>
        <a:prstGeom prst="horizontalScroll">
          <a:avLst/>
        </a:prstGeom>
      </dgm:spPr>
      <dgm:t>
        <a:bodyPr/>
        <a:lstStyle/>
        <a:p>
          <a:pPr rtl="1"/>
          <a:endParaRPr lang="ar-SA"/>
        </a:p>
      </dgm:t>
    </dgm:pt>
    <dgm:pt modelId="{B8E5024B-946B-45D1-83C2-A68A34057A08}" type="pres">
      <dgm:prSet presAssocID="{6085D24D-0CBC-47EE-9B2A-C875C71E4007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B83D0871-C86D-405C-8E1B-419ED94AFC88}" type="pres">
      <dgm:prSet presAssocID="{6085D24D-0CBC-47EE-9B2A-C875C71E4007}" presName="hierChild2" presStyleCnt="0"/>
      <dgm:spPr/>
    </dgm:pt>
    <dgm:pt modelId="{8A19DF40-F029-4F1D-9E83-5A3DFE5E2E02}" type="pres">
      <dgm:prSet presAssocID="{9A33BD23-A9E7-4953-8F9C-43EE227AC242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067AFF98-9879-43FF-A8A9-6B40768F33E2}" type="pres">
      <dgm:prSet presAssocID="{B21BAA00-B51F-4D4D-8337-AC85134F1AFD}" presName="hierRoot2" presStyleCnt="0">
        <dgm:presLayoutVars>
          <dgm:hierBranch val="init"/>
        </dgm:presLayoutVars>
      </dgm:prSet>
      <dgm:spPr/>
    </dgm:pt>
    <dgm:pt modelId="{E482A93D-7E0C-4734-A03C-EDFDB1B55A95}" type="pres">
      <dgm:prSet presAssocID="{B21BAA00-B51F-4D4D-8337-AC85134F1AFD}" presName="rootComposite" presStyleCnt="0"/>
      <dgm:spPr/>
    </dgm:pt>
    <dgm:pt modelId="{F51C6591-7D83-4089-80D6-60B134AFD18C}" type="pres">
      <dgm:prSet presAssocID="{B21BAA00-B51F-4D4D-8337-AC85134F1AFD}" presName="rootText" presStyleLbl="node2" presStyleIdx="0" presStyleCnt="3" custAng="0" custScaleX="209383" custLinFactX="115736" custLinFactNeighborX="200000" custLinFactNeighborY="3268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74F2391-079E-4D89-8B46-2FD56B245EF9}" type="pres">
      <dgm:prSet presAssocID="{B21BAA00-B51F-4D4D-8337-AC85134F1AFD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F73A5650-5361-46ED-AB87-2533A56F1138}" type="pres">
      <dgm:prSet presAssocID="{B21BAA00-B51F-4D4D-8337-AC85134F1AFD}" presName="hierChild4" presStyleCnt="0"/>
      <dgm:spPr/>
    </dgm:pt>
    <dgm:pt modelId="{C9C3D5CD-F9A7-4C5B-A320-B0F29CC813CE}" type="pres">
      <dgm:prSet presAssocID="{275237A7-9ECB-443C-890E-15658CE6FFFF}" presName="Name37" presStyleLbl="parChTrans1D3" presStyleIdx="0" presStyleCnt="14"/>
      <dgm:spPr/>
      <dgm:t>
        <a:bodyPr/>
        <a:lstStyle/>
        <a:p>
          <a:pPr rtl="1"/>
          <a:endParaRPr lang="ar-SA"/>
        </a:p>
      </dgm:t>
    </dgm:pt>
    <dgm:pt modelId="{002CCFF8-9A15-4B8F-BA3A-AF881667FAF1}" type="pres">
      <dgm:prSet presAssocID="{4835A161-544A-4B87-83DE-49A8DEAF98EB}" presName="hierRoot2" presStyleCnt="0">
        <dgm:presLayoutVars>
          <dgm:hierBranch val="init"/>
        </dgm:presLayoutVars>
      </dgm:prSet>
      <dgm:spPr/>
    </dgm:pt>
    <dgm:pt modelId="{EB0D212F-D65B-48C5-BE27-F60AF4A70F6F}" type="pres">
      <dgm:prSet presAssocID="{4835A161-544A-4B87-83DE-49A8DEAF98EB}" presName="rootComposite" presStyleCnt="0"/>
      <dgm:spPr/>
    </dgm:pt>
    <dgm:pt modelId="{8A76B6B1-7BDB-4FED-A2D1-728491206D8C}" type="pres">
      <dgm:prSet presAssocID="{4835A161-544A-4B87-83DE-49A8DEAF98EB}" presName="rootText" presStyleLbl="node3" presStyleIdx="0" presStyleCnt="14" custScaleX="247044" custLinFactX="113647" custLinFactNeighborX="200000" custLinFactNeighborY="1268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E79926A-72DB-41A1-B971-3EBF2FE9A097}" type="pres">
      <dgm:prSet presAssocID="{4835A161-544A-4B87-83DE-49A8DEAF98EB}" presName="rootConnector" presStyleLbl="node3" presStyleIdx="0" presStyleCnt="14"/>
      <dgm:spPr/>
      <dgm:t>
        <a:bodyPr/>
        <a:lstStyle/>
        <a:p>
          <a:pPr rtl="1"/>
          <a:endParaRPr lang="ar-SA"/>
        </a:p>
      </dgm:t>
    </dgm:pt>
    <dgm:pt modelId="{65BA3BD3-0A29-4E13-97BF-A763F064F5B3}" type="pres">
      <dgm:prSet presAssocID="{4835A161-544A-4B87-83DE-49A8DEAF98EB}" presName="hierChild4" presStyleCnt="0"/>
      <dgm:spPr/>
    </dgm:pt>
    <dgm:pt modelId="{2E6BDAC4-0991-4F99-A5DC-07D48EF0F3D7}" type="pres">
      <dgm:prSet presAssocID="{4835A161-544A-4B87-83DE-49A8DEAF98EB}" presName="hierChild5" presStyleCnt="0"/>
      <dgm:spPr/>
    </dgm:pt>
    <dgm:pt modelId="{8B2995CE-8914-4A3F-A700-32ECDF14D7A4}" type="pres">
      <dgm:prSet presAssocID="{0D327979-2DBD-49BB-9975-27701CEDAEED}" presName="Name37" presStyleLbl="parChTrans1D3" presStyleIdx="1" presStyleCnt="14"/>
      <dgm:spPr/>
      <dgm:t>
        <a:bodyPr/>
        <a:lstStyle/>
        <a:p>
          <a:pPr rtl="1"/>
          <a:endParaRPr lang="ar-SA"/>
        </a:p>
      </dgm:t>
    </dgm:pt>
    <dgm:pt modelId="{75B8399C-3CC4-4E94-8E8B-9E85899914AF}" type="pres">
      <dgm:prSet presAssocID="{5C54BB4B-3078-4EE3-9CA1-034221FC1966}" presName="hierRoot2" presStyleCnt="0">
        <dgm:presLayoutVars>
          <dgm:hierBranch val="init"/>
        </dgm:presLayoutVars>
      </dgm:prSet>
      <dgm:spPr/>
    </dgm:pt>
    <dgm:pt modelId="{43E7A5DC-A749-4D4D-83EF-3E4105DC6C61}" type="pres">
      <dgm:prSet presAssocID="{5C54BB4B-3078-4EE3-9CA1-034221FC1966}" presName="rootComposite" presStyleCnt="0"/>
      <dgm:spPr/>
    </dgm:pt>
    <dgm:pt modelId="{6F82C4C0-3352-4FA2-8935-6104C9AF7ED2}" type="pres">
      <dgm:prSet presAssocID="{5C54BB4B-3078-4EE3-9CA1-034221FC1966}" presName="rootText" presStyleLbl="node3" presStyleIdx="1" presStyleCnt="14" custScaleX="241313" custLinFactX="114488" custLinFactNeighborX="200000" custLinFactNeighborY="-241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38F2055-524E-476B-8061-FBB2CB51F11A}" type="pres">
      <dgm:prSet presAssocID="{5C54BB4B-3078-4EE3-9CA1-034221FC1966}" presName="rootConnector" presStyleLbl="node3" presStyleIdx="1" presStyleCnt="14"/>
      <dgm:spPr/>
      <dgm:t>
        <a:bodyPr/>
        <a:lstStyle/>
        <a:p>
          <a:pPr rtl="1"/>
          <a:endParaRPr lang="ar-SA"/>
        </a:p>
      </dgm:t>
    </dgm:pt>
    <dgm:pt modelId="{AC2B5DF9-4971-4DE0-974F-2F20F202F17C}" type="pres">
      <dgm:prSet presAssocID="{5C54BB4B-3078-4EE3-9CA1-034221FC1966}" presName="hierChild4" presStyleCnt="0"/>
      <dgm:spPr/>
    </dgm:pt>
    <dgm:pt modelId="{0C22898D-CB72-427D-9E9D-BE712F1D7F79}" type="pres">
      <dgm:prSet presAssocID="{5C54BB4B-3078-4EE3-9CA1-034221FC1966}" presName="hierChild5" presStyleCnt="0"/>
      <dgm:spPr/>
    </dgm:pt>
    <dgm:pt modelId="{5D4E1848-78CF-4163-8A6D-F6FB3E70543A}" type="pres">
      <dgm:prSet presAssocID="{1471DD6F-DCE5-4ECF-A200-09A624EA8AC7}" presName="Name37" presStyleLbl="parChTrans1D3" presStyleIdx="2" presStyleCnt="14"/>
      <dgm:spPr/>
      <dgm:t>
        <a:bodyPr/>
        <a:lstStyle/>
        <a:p>
          <a:pPr rtl="1"/>
          <a:endParaRPr lang="ar-SA"/>
        </a:p>
      </dgm:t>
    </dgm:pt>
    <dgm:pt modelId="{966B870C-FD27-4DF9-B593-22998B972E5F}" type="pres">
      <dgm:prSet presAssocID="{E6CD68C5-6FC6-47A9-B3AB-669BF5C989B8}" presName="hierRoot2" presStyleCnt="0">
        <dgm:presLayoutVars>
          <dgm:hierBranch val="init"/>
        </dgm:presLayoutVars>
      </dgm:prSet>
      <dgm:spPr/>
    </dgm:pt>
    <dgm:pt modelId="{31A5A499-1492-4748-8DDA-C5D50CCB7EBC}" type="pres">
      <dgm:prSet presAssocID="{E6CD68C5-6FC6-47A9-B3AB-669BF5C989B8}" presName="rootComposite" presStyleCnt="0"/>
      <dgm:spPr/>
    </dgm:pt>
    <dgm:pt modelId="{D630E1AD-A767-41D1-BC13-E43803CF0FA4}" type="pres">
      <dgm:prSet presAssocID="{E6CD68C5-6FC6-47A9-B3AB-669BF5C989B8}" presName="rootText" presStyleLbl="node3" presStyleIdx="2" presStyleCnt="14" custScaleX="246065" custLinFactX="112475" custLinFactNeighborX="200000" custLinFactNeighborY="9838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AC01859-8DD8-49EA-8FF5-2C6CA2F3F98B}" type="pres">
      <dgm:prSet presAssocID="{E6CD68C5-6FC6-47A9-B3AB-669BF5C989B8}" presName="rootConnector" presStyleLbl="node3" presStyleIdx="2" presStyleCnt="14"/>
      <dgm:spPr/>
      <dgm:t>
        <a:bodyPr/>
        <a:lstStyle/>
        <a:p>
          <a:pPr rtl="1"/>
          <a:endParaRPr lang="ar-SA"/>
        </a:p>
      </dgm:t>
    </dgm:pt>
    <dgm:pt modelId="{30320D20-79AC-4996-B579-2DA4B069FDDC}" type="pres">
      <dgm:prSet presAssocID="{E6CD68C5-6FC6-47A9-B3AB-669BF5C989B8}" presName="hierChild4" presStyleCnt="0"/>
      <dgm:spPr/>
    </dgm:pt>
    <dgm:pt modelId="{AC77D68D-8FA8-4C22-8EDB-20EC2BCAF442}" type="pres">
      <dgm:prSet presAssocID="{E6CD68C5-6FC6-47A9-B3AB-669BF5C989B8}" presName="hierChild5" presStyleCnt="0"/>
      <dgm:spPr/>
    </dgm:pt>
    <dgm:pt modelId="{E837A6E9-80E6-4D11-95FA-ACFA6DA8192A}" type="pres">
      <dgm:prSet presAssocID="{46061106-5808-4D85-87B3-F361E9B6A393}" presName="Name37" presStyleLbl="parChTrans1D3" presStyleIdx="3" presStyleCnt="14"/>
      <dgm:spPr/>
      <dgm:t>
        <a:bodyPr/>
        <a:lstStyle/>
        <a:p>
          <a:pPr rtl="1"/>
          <a:endParaRPr lang="ar-SA"/>
        </a:p>
      </dgm:t>
    </dgm:pt>
    <dgm:pt modelId="{151C03BF-3289-4C27-B1BA-B4134027669D}" type="pres">
      <dgm:prSet presAssocID="{B21CDC3C-98F2-41E0-B532-839EDAD6C21D}" presName="hierRoot2" presStyleCnt="0">
        <dgm:presLayoutVars>
          <dgm:hierBranch val="init"/>
        </dgm:presLayoutVars>
      </dgm:prSet>
      <dgm:spPr/>
    </dgm:pt>
    <dgm:pt modelId="{F3A0F791-B2FE-4960-9ACB-5F08551F6751}" type="pres">
      <dgm:prSet presAssocID="{B21CDC3C-98F2-41E0-B532-839EDAD6C21D}" presName="rootComposite" presStyleCnt="0"/>
      <dgm:spPr/>
    </dgm:pt>
    <dgm:pt modelId="{AA2732CD-B4B3-447C-9432-196C380544E4}" type="pres">
      <dgm:prSet presAssocID="{B21CDC3C-98F2-41E0-B532-839EDAD6C21D}" presName="rootText" presStyleLbl="node3" presStyleIdx="3" presStyleCnt="14" custScaleX="238893" custLinFactX="115553" custLinFactY="-62480" custLinFactNeighborX="200000" custLinFactNeighborY="-10000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B299931-24E6-47BC-800B-35FF0B7BAA3F}" type="pres">
      <dgm:prSet presAssocID="{B21CDC3C-98F2-41E0-B532-839EDAD6C21D}" presName="rootConnector" presStyleLbl="node3" presStyleIdx="3" presStyleCnt="14"/>
      <dgm:spPr/>
      <dgm:t>
        <a:bodyPr/>
        <a:lstStyle/>
        <a:p>
          <a:pPr rtl="1"/>
          <a:endParaRPr lang="ar-SA"/>
        </a:p>
      </dgm:t>
    </dgm:pt>
    <dgm:pt modelId="{2D0D6D6E-7FB2-43DA-BD6D-FCFBE9E30515}" type="pres">
      <dgm:prSet presAssocID="{B21CDC3C-98F2-41E0-B532-839EDAD6C21D}" presName="hierChild4" presStyleCnt="0"/>
      <dgm:spPr/>
    </dgm:pt>
    <dgm:pt modelId="{07722F7C-7CB9-48DF-BA95-C27C31C4E8EE}" type="pres">
      <dgm:prSet presAssocID="{B21CDC3C-98F2-41E0-B532-839EDAD6C21D}" presName="hierChild5" presStyleCnt="0"/>
      <dgm:spPr/>
    </dgm:pt>
    <dgm:pt modelId="{F914BC68-155F-456B-B13A-F9BD83758BF7}" type="pres">
      <dgm:prSet presAssocID="{94ECBFE2-D5A1-4780-B3B6-092842817475}" presName="Name37" presStyleLbl="parChTrans1D3" presStyleIdx="4" presStyleCnt="14"/>
      <dgm:spPr/>
      <dgm:t>
        <a:bodyPr/>
        <a:lstStyle/>
        <a:p>
          <a:pPr rtl="1"/>
          <a:endParaRPr lang="ar-SA"/>
        </a:p>
      </dgm:t>
    </dgm:pt>
    <dgm:pt modelId="{B046595F-021E-492A-8E66-CB3D7ABECBEC}" type="pres">
      <dgm:prSet presAssocID="{F87477E1-4BFA-4358-9DA7-6A6D82970F6F}" presName="hierRoot2" presStyleCnt="0">
        <dgm:presLayoutVars>
          <dgm:hierBranch val="init"/>
        </dgm:presLayoutVars>
      </dgm:prSet>
      <dgm:spPr/>
    </dgm:pt>
    <dgm:pt modelId="{B17CBCE8-DE1C-4405-A44B-D3C85F1B3279}" type="pres">
      <dgm:prSet presAssocID="{F87477E1-4BFA-4358-9DA7-6A6D82970F6F}" presName="rootComposite" presStyleCnt="0"/>
      <dgm:spPr/>
    </dgm:pt>
    <dgm:pt modelId="{84041229-D166-4AC4-9D7E-7C6BE0BED4BA}" type="pres">
      <dgm:prSet presAssocID="{F87477E1-4BFA-4358-9DA7-6A6D82970F6F}" presName="rootText" presStyleLbl="node3" presStyleIdx="4" presStyleCnt="14" custScaleX="248221" custLinFactX="111331" custLinFactNeighborX="200000" custLinFactNeighborY="-7204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3289F9B-F640-4328-852C-525F885951EF}" type="pres">
      <dgm:prSet presAssocID="{F87477E1-4BFA-4358-9DA7-6A6D82970F6F}" presName="rootConnector" presStyleLbl="node3" presStyleIdx="4" presStyleCnt="14"/>
      <dgm:spPr/>
      <dgm:t>
        <a:bodyPr/>
        <a:lstStyle/>
        <a:p>
          <a:pPr rtl="1"/>
          <a:endParaRPr lang="ar-SA"/>
        </a:p>
      </dgm:t>
    </dgm:pt>
    <dgm:pt modelId="{D4ED4541-04F8-45A6-8DE9-9EBEC4E3D831}" type="pres">
      <dgm:prSet presAssocID="{F87477E1-4BFA-4358-9DA7-6A6D82970F6F}" presName="hierChild4" presStyleCnt="0"/>
      <dgm:spPr/>
    </dgm:pt>
    <dgm:pt modelId="{FFF30B2B-2FED-4379-9DFF-1D49CA108D35}" type="pres">
      <dgm:prSet presAssocID="{F87477E1-4BFA-4358-9DA7-6A6D82970F6F}" presName="hierChild5" presStyleCnt="0"/>
      <dgm:spPr/>
    </dgm:pt>
    <dgm:pt modelId="{F8B9F9B9-F07F-43FA-B3EC-E06432E95B77}" type="pres">
      <dgm:prSet presAssocID="{E063C8CF-8EE5-45BD-B1B7-AA7DFFD3A27F}" presName="Name37" presStyleLbl="parChTrans1D3" presStyleIdx="5" presStyleCnt="14"/>
      <dgm:spPr/>
      <dgm:t>
        <a:bodyPr/>
        <a:lstStyle/>
        <a:p>
          <a:pPr rtl="1"/>
          <a:endParaRPr lang="ar-SA"/>
        </a:p>
      </dgm:t>
    </dgm:pt>
    <dgm:pt modelId="{695EC9FD-9A67-4AEF-8B2E-94DBCC435A49}" type="pres">
      <dgm:prSet presAssocID="{515F072B-23CA-401F-A624-D28F46B9C59B}" presName="hierRoot2" presStyleCnt="0">
        <dgm:presLayoutVars>
          <dgm:hierBranch val="init"/>
        </dgm:presLayoutVars>
      </dgm:prSet>
      <dgm:spPr/>
    </dgm:pt>
    <dgm:pt modelId="{5AEDE498-0EC2-4F48-A108-B3609A9B4F22}" type="pres">
      <dgm:prSet presAssocID="{515F072B-23CA-401F-A624-D28F46B9C59B}" presName="rootComposite" presStyleCnt="0"/>
      <dgm:spPr/>
    </dgm:pt>
    <dgm:pt modelId="{12351E30-2376-4DD2-8157-F385D67B3968}" type="pres">
      <dgm:prSet presAssocID="{515F072B-23CA-401F-A624-D28F46B9C59B}" presName="rootText" presStyleLbl="node3" presStyleIdx="5" presStyleCnt="14" custScaleX="245267" custLinFactX="111088" custLinFactNeighborX="200000" custLinFactNeighborY="-9274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4681E58-965A-419B-9B83-FF852BC18376}" type="pres">
      <dgm:prSet presAssocID="{515F072B-23CA-401F-A624-D28F46B9C59B}" presName="rootConnector" presStyleLbl="node3" presStyleIdx="5" presStyleCnt="14"/>
      <dgm:spPr/>
      <dgm:t>
        <a:bodyPr/>
        <a:lstStyle/>
        <a:p>
          <a:pPr rtl="1"/>
          <a:endParaRPr lang="ar-SA"/>
        </a:p>
      </dgm:t>
    </dgm:pt>
    <dgm:pt modelId="{685CF8F1-280C-40FC-8ADA-F884A70D61D5}" type="pres">
      <dgm:prSet presAssocID="{515F072B-23CA-401F-A624-D28F46B9C59B}" presName="hierChild4" presStyleCnt="0"/>
      <dgm:spPr/>
    </dgm:pt>
    <dgm:pt modelId="{8E39E43D-A263-4275-941A-42AD742C6B4A}" type="pres">
      <dgm:prSet presAssocID="{515F072B-23CA-401F-A624-D28F46B9C59B}" presName="hierChild5" presStyleCnt="0"/>
      <dgm:spPr/>
    </dgm:pt>
    <dgm:pt modelId="{85580999-D4D3-4531-A26D-6274F81A3981}" type="pres">
      <dgm:prSet presAssocID="{B21BAA00-B51F-4D4D-8337-AC85134F1AFD}" presName="hierChild5" presStyleCnt="0"/>
      <dgm:spPr/>
    </dgm:pt>
    <dgm:pt modelId="{DAF8738A-AB42-42ED-BAA4-E518FC184989}" type="pres">
      <dgm:prSet presAssocID="{E3075594-F288-4F3B-A0DB-605E8683EC56}" presName="Name37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AB4A4F0C-D82E-4FEA-A5E8-8CDD0CC46DAF}" type="pres">
      <dgm:prSet presAssocID="{E363872C-7B80-4F96-97FB-9278BF81D0C7}" presName="hierRoot2" presStyleCnt="0">
        <dgm:presLayoutVars>
          <dgm:hierBranch val="init"/>
        </dgm:presLayoutVars>
      </dgm:prSet>
      <dgm:spPr/>
    </dgm:pt>
    <dgm:pt modelId="{FD5CE29D-C9B1-43A0-B7FC-66AA4783EA84}" type="pres">
      <dgm:prSet presAssocID="{E363872C-7B80-4F96-97FB-9278BF81D0C7}" presName="rootComposite" presStyleCnt="0"/>
      <dgm:spPr/>
    </dgm:pt>
    <dgm:pt modelId="{66723E88-7589-447B-AB4F-502D1C030299}" type="pres">
      <dgm:prSet presAssocID="{E363872C-7B80-4F96-97FB-9278BF81D0C7}" presName="rootText" presStyleLbl="node2" presStyleIdx="1" presStyleCnt="3" custScaleX="154580" custLinFactX="-58848" custLinFactNeighborX="-100000" custLinFactNeighborY="14160">
        <dgm:presLayoutVars>
          <dgm:chPref val="3"/>
        </dgm:presLayoutVars>
      </dgm:prSet>
      <dgm:spPr>
        <a:prstGeom prst="flowChartTerminator">
          <a:avLst/>
        </a:prstGeom>
      </dgm:spPr>
      <dgm:t>
        <a:bodyPr/>
        <a:lstStyle/>
        <a:p>
          <a:pPr rtl="1"/>
          <a:endParaRPr lang="ar-SA"/>
        </a:p>
      </dgm:t>
    </dgm:pt>
    <dgm:pt modelId="{C24B6508-89B5-4875-A079-56C8BD815AFB}" type="pres">
      <dgm:prSet presAssocID="{E363872C-7B80-4F96-97FB-9278BF81D0C7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D5A082D6-7B21-4CAB-9B70-6D5B9DFEACED}" type="pres">
      <dgm:prSet presAssocID="{E363872C-7B80-4F96-97FB-9278BF81D0C7}" presName="hierChild4" presStyleCnt="0"/>
      <dgm:spPr/>
    </dgm:pt>
    <dgm:pt modelId="{3943C0C1-DD6A-413C-91EA-CBB0F52B4C8F}" type="pres">
      <dgm:prSet presAssocID="{295192FA-80C2-4973-AA39-51E8148DFF24}" presName="Name37" presStyleLbl="parChTrans1D3" presStyleIdx="6" presStyleCnt="14"/>
      <dgm:spPr/>
      <dgm:t>
        <a:bodyPr/>
        <a:lstStyle/>
        <a:p>
          <a:pPr rtl="1"/>
          <a:endParaRPr lang="ar-SA"/>
        </a:p>
      </dgm:t>
    </dgm:pt>
    <dgm:pt modelId="{FD0936E5-ABE5-41D9-A0C1-9B7212B654B2}" type="pres">
      <dgm:prSet presAssocID="{F94C1952-2D00-49BF-BFD4-8CDF33457C04}" presName="hierRoot2" presStyleCnt="0">
        <dgm:presLayoutVars>
          <dgm:hierBranch val="init"/>
        </dgm:presLayoutVars>
      </dgm:prSet>
      <dgm:spPr/>
    </dgm:pt>
    <dgm:pt modelId="{AEF46C2D-CC34-44D8-ABA8-3A0746B24A90}" type="pres">
      <dgm:prSet presAssocID="{F94C1952-2D00-49BF-BFD4-8CDF33457C04}" presName="rootComposite" presStyleCnt="0"/>
      <dgm:spPr/>
    </dgm:pt>
    <dgm:pt modelId="{482AC4EA-484D-4BDD-8E37-C08ED03B7F84}" type="pres">
      <dgm:prSet presAssocID="{F94C1952-2D00-49BF-BFD4-8CDF33457C04}" presName="rootText" presStyleLbl="node3" presStyleIdx="6" presStyleCnt="14" custFlipHor="1" custScaleX="230176" custScaleY="207408" custLinFactX="-200000" custLinFactY="164776" custLinFactNeighborX="-230473" custLinFactNeighborY="200000">
        <dgm:presLayoutVars>
          <dgm:chPref val="3"/>
        </dgm:presLayoutVars>
      </dgm:prSet>
      <dgm:spPr>
        <a:prstGeom prst="flowChartTerminator">
          <a:avLst/>
        </a:prstGeom>
      </dgm:spPr>
      <dgm:t>
        <a:bodyPr/>
        <a:lstStyle/>
        <a:p>
          <a:pPr rtl="1"/>
          <a:endParaRPr lang="ar-SA"/>
        </a:p>
      </dgm:t>
    </dgm:pt>
    <dgm:pt modelId="{7D4B115F-9B02-4436-AE61-7814812F4346}" type="pres">
      <dgm:prSet presAssocID="{F94C1952-2D00-49BF-BFD4-8CDF33457C04}" presName="rootConnector" presStyleLbl="node3" presStyleIdx="6" presStyleCnt="14"/>
      <dgm:spPr/>
      <dgm:t>
        <a:bodyPr/>
        <a:lstStyle/>
        <a:p>
          <a:pPr rtl="1"/>
          <a:endParaRPr lang="ar-SA"/>
        </a:p>
      </dgm:t>
    </dgm:pt>
    <dgm:pt modelId="{A0771278-5503-45E6-A25B-E27661CE0362}" type="pres">
      <dgm:prSet presAssocID="{F94C1952-2D00-49BF-BFD4-8CDF33457C04}" presName="hierChild4" presStyleCnt="0"/>
      <dgm:spPr/>
    </dgm:pt>
    <dgm:pt modelId="{D516FED2-C201-4507-B281-C14F8B66A205}" type="pres">
      <dgm:prSet presAssocID="{F94C1952-2D00-49BF-BFD4-8CDF33457C04}" presName="hierChild5" presStyleCnt="0"/>
      <dgm:spPr/>
    </dgm:pt>
    <dgm:pt modelId="{9B54DE73-8DFC-4726-9EE3-74380B965D19}" type="pres">
      <dgm:prSet presAssocID="{82C63E9B-98F2-4DDC-942D-70A5760419D2}" presName="Name37" presStyleLbl="parChTrans1D3" presStyleIdx="7" presStyleCnt="14"/>
      <dgm:spPr/>
      <dgm:t>
        <a:bodyPr/>
        <a:lstStyle/>
        <a:p>
          <a:pPr rtl="1"/>
          <a:endParaRPr lang="ar-SA"/>
        </a:p>
      </dgm:t>
    </dgm:pt>
    <dgm:pt modelId="{B8DD0E28-DE73-45A1-ABA3-6024D6AEB867}" type="pres">
      <dgm:prSet presAssocID="{E979329C-83B4-4474-9798-6E4985E81CB6}" presName="hierRoot2" presStyleCnt="0">
        <dgm:presLayoutVars>
          <dgm:hierBranch val="init"/>
        </dgm:presLayoutVars>
      </dgm:prSet>
      <dgm:spPr/>
    </dgm:pt>
    <dgm:pt modelId="{30310208-997D-483F-ACF4-63A70F4E073E}" type="pres">
      <dgm:prSet presAssocID="{E979329C-83B4-4474-9798-6E4985E81CB6}" presName="rootComposite" presStyleCnt="0"/>
      <dgm:spPr/>
    </dgm:pt>
    <dgm:pt modelId="{A884F919-E8C6-42F4-96A7-5CF68E2DFA65}" type="pres">
      <dgm:prSet presAssocID="{E979329C-83B4-4474-9798-6E4985E81CB6}" presName="rootText" presStyleLbl="node3" presStyleIdx="7" presStyleCnt="14" custFlipHor="1" custScaleX="204673" custLinFactX="-200000" custLinFactY="-50422" custLinFactNeighborX="-220881" custLinFactNeighborY="-100000">
        <dgm:presLayoutVars>
          <dgm:chPref val="3"/>
        </dgm:presLayoutVars>
      </dgm:prSet>
      <dgm:spPr>
        <a:prstGeom prst="flowChartTerminator">
          <a:avLst/>
        </a:prstGeom>
      </dgm:spPr>
      <dgm:t>
        <a:bodyPr/>
        <a:lstStyle/>
        <a:p>
          <a:pPr rtl="1"/>
          <a:endParaRPr lang="ar-SA"/>
        </a:p>
      </dgm:t>
    </dgm:pt>
    <dgm:pt modelId="{B4942947-2953-4AD9-9246-AE67A7DE53CF}" type="pres">
      <dgm:prSet presAssocID="{E979329C-83B4-4474-9798-6E4985E81CB6}" presName="rootConnector" presStyleLbl="node3" presStyleIdx="7" presStyleCnt="14"/>
      <dgm:spPr/>
      <dgm:t>
        <a:bodyPr/>
        <a:lstStyle/>
        <a:p>
          <a:pPr rtl="1"/>
          <a:endParaRPr lang="ar-SA"/>
        </a:p>
      </dgm:t>
    </dgm:pt>
    <dgm:pt modelId="{0FF8BB96-2BDC-4760-9FDE-C621FAD739F4}" type="pres">
      <dgm:prSet presAssocID="{E979329C-83B4-4474-9798-6E4985E81CB6}" presName="hierChild4" presStyleCnt="0"/>
      <dgm:spPr/>
    </dgm:pt>
    <dgm:pt modelId="{47CAE666-5C48-4431-AF56-D72A48159C2F}" type="pres">
      <dgm:prSet presAssocID="{E979329C-83B4-4474-9798-6E4985E81CB6}" presName="hierChild5" presStyleCnt="0"/>
      <dgm:spPr/>
    </dgm:pt>
    <dgm:pt modelId="{4D616655-3E76-4C42-B3D7-6379AB6D5C8B}" type="pres">
      <dgm:prSet presAssocID="{0338A73C-FBCA-481C-BB3A-87BCA27E94FD}" presName="Name37" presStyleLbl="parChTrans1D3" presStyleIdx="8" presStyleCnt="14"/>
      <dgm:spPr/>
      <dgm:t>
        <a:bodyPr/>
        <a:lstStyle/>
        <a:p>
          <a:pPr rtl="1"/>
          <a:endParaRPr lang="ar-SA"/>
        </a:p>
      </dgm:t>
    </dgm:pt>
    <dgm:pt modelId="{E800D7BC-1A36-4A38-9F0E-7D523A04E7F9}" type="pres">
      <dgm:prSet presAssocID="{2B19E320-B9F9-434C-9114-17714C219686}" presName="hierRoot2" presStyleCnt="0">
        <dgm:presLayoutVars>
          <dgm:hierBranch val="init"/>
        </dgm:presLayoutVars>
      </dgm:prSet>
      <dgm:spPr/>
    </dgm:pt>
    <dgm:pt modelId="{C32B621F-171B-417F-9210-EFF062522847}" type="pres">
      <dgm:prSet presAssocID="{2B19E320-B9F9-434C-9114-17714C219686}" presName="rootComposite" presStyleCnt="0"/>
      <dgm:spPr/>
    </dgm:pt>
    <dgm:pt modelId="{6C5D5400-084C-49A1-BF0F-5272A08ED225}" type="pres">
      <dgm:prSet presAssocID="{2B19E320-B9F9-434C-9114-17714C219686}" presName="rootText" presStyleLbl="node3" presStyleIdx="8" presStyleCnt="14" custFlipHor="0" custScaleX="205053" custLinFactX="-200000" custLinFactY="-200000" custLinFactNeighborX="-216609" custLinFactNeighborY="-213316">
        <dgm:presLayoutVars>
          <dgm:chPref val="3"/>
        </dgm:presLayoutVars>
      </dgm:prSet>
      <dgm:spPr>
        <a:prstGeom prst="flowChartTerminator">
          <a:avLst/>
        </a:prstGeom>
      </dgm:spPr>
      <dgm:t>
        <a:bodyPr/>
        <a:lstStyle/>
        <a:p>
          <a:pPr rtl="1"/>
          <a:endParaRPr lang="ar-SA"/>
        </a:p>
      </dgm:t>
    </dgm:pt>
    <dgm:pt modelId="{84E7E4A1-AC62-44B0-A252-7B0F86933102}" type="pres">
      <dgm:prSet presAssocID="{2B19E320-B9F9-434C-9114-17714C219686}" presName="rootConnector" presStyleLbl="node3" presStyleIdx="8" presStyleCnt="14"/>
      <dgm:spPr/>
      <dgm:t>
        <a:bodyPr/>
        <a:lstStyle/>
        <a:p>
          <a:pPr rtl="1"/>
          <a:endParaRPr lang="ar-SA"/>
        </a:p>
      </dgm:t>
    </dgm:pt>
    <dgm:pt modelId="{E6135EBC-A5B5-4ECF-A321-665472197B7A}" type="pres">
      <dgm:prSet presAssocID="{2B19E320-B9F9-434C-9114-17714C219686}" presName="hierChild4" presStyleCnt="0"/>
      <dgm:spPr/>
    </dgm:pt>
    <dgm:pt modelId="{69106094-E84A-404A-9DEF-0A188969F072}" type="pres">
      <dgm:prSet presAssocID="{2B19E320-B9F9-434C-9114-17714C219686}" presName="hierChild5" presStyleCnt="0"/>
      <dgm:spPr/>
    </dgm:pt>
    <dgm:pt modelId="{6ADEC752-BFE0-4732-9389-F06871E55C9B}" type="pres">
      <dgm:prSet presAssocID="{522ABFFD-7FE1-4231-B390-BBB4F8B410CB}" presName="Name37" presStyleLbl="parChTrans1D3" presStyleIdx="9" presStyleCnt="14"/>
      <dgm:spPr/>
      <dgm:t>
        <a:bodyPr/>
        <a:lstStyle/>
        <a:p>
          <a:pPr rtl="1"/>
          <a:endParaRPr lang="ar-SA"/>
        </a:p>
      </dgm:t>
    </dgm:pt>
    <dgm:pt modelId="{D29F5B11-26EE-43A9-9205-0A1E16737065}" type="pres">
      <dgm:prSet presAssocID="{E9151756-E2E9-440D-B1BA-A1C0B7F77BDD}" presName="hierRoot2" presStyleCnt="0">
        <dgm:presLayoutVars>
          <dgm:hierBranch val="init"/>
        </dgm:presLayoutVars>
      </dgm:prSet>
      <dgm:spPr/>
    </dgm:pt>
    <dgm:pt modelId="{35F995B1-5D2C-4851-ABE1-B7718A689FB9}" type="pres">
      <dgm:prSet presAssocID="{E9151756-E2E9-440D-B1BA-A1C0B7F77BDD}" presName="rootComposite" presStyleCnt="0"/>
      <dgm:spPr/>
    </dgm:pt>
    <dgm:pt modelId="{38A674B5-5DB4-476B-95E4-F683E6A2B35E}" type="pres">
      <dgm:prSet presAssocID="{E9151756-E2E9-440D-B1BA-A1C0B7F77BDD}" presName="rootText" presStyleLbl="node3" presStyleIdx="9" presStyleCnt="14" custFlipHor="1" custScaleX="209861" custLinFactX="-200000" custLinFactY="-100000" custLinFactNeighborX="-226923" custLinFactNeighborY="-199026">
        <dgm:presLayoutVars>
          <dgm:chPref val="3"/>
        </dgm:presLayoutVars>
      </dgm:prSet>
      <dgm:spPr>
        <a:prstGeom prst="flowChartTerminator">
          <a:avLst/>
        </a:prstGeom>
      </dgm:spPr>
      <dgm:t>
        <a:bodyPr/>
        <a:lstStyle/>
        <a:p>
          <a:pPr rtl="1"/>
          <a:endParaRPr lang="ar-SA"/>
        </a:p>
      </dgm:t>
    </dgm:pt>
    <dgm:pt modelId="{5049BA93-B5C6-4A0D-91B5-92C27008AC7B}" type="pres">
      <dgm:prSet presAssocID="{E9151756-E2E9-440D-B1BA-A1C0B7F77BDD}" presName="rootConnector" presStyleLbl="node3" presStyleIdx="9" presStyleCnt="14"/>
      <dgm:spPr/>
      <dgm:t>
        <a:bodyPr/>
        <a:lstStyle/>
        <a:p>
          <a:pPr rtl="1"/>
          <a:endParaRPr lang="ar-SA"/>
        </a:p>
      </dgm:t>
    </dgm:pt>
    <dgm:pt modelId="{605BAC86-8002-4FCF-8557-6BF72401BDC5}" type="pres">
      <dgm:prSet presAssocID="{E9151756-E2E9-440D-B1BA-A1C0B7F77BDD}" presName="hierChild4" presStyleCnt="0"/>
      <dgm:spPr/>
    </dgm:pt>
    <dgm:pt modelId="{4031FC4A-A3EF-41DB-AE78-B5C96E797BA4}" type="pres">
      <dgm:prSet presAssocID="{E9151756-E2E9-440D-B1BA-A1C0B7F77BDD}" presName="hierChild5" presStyleCnt="0"/>
      <dgm:spPr/>
    </dgm:pt>
    <dgm:pt modelId="{B6146B31-4839-4D77-9549-E6EE4A7DE14A}" type="pres">
      <dgm:prSet presAssocID="{E363872C-7B80-4F96-97FB-9278BF81D0C7}" presName="hierChild5" presStyleCnt="0"/>
      <dgm:spPr/>
    </dgm:pt>
    <dgm:pt modelId="{593BBF92-62B5-4FE1-8BFC-E55CCC76A024}" type="pres">
      <dgm:prSet presAssocID="{E7E6CA30-709A-4887-B43D-7963A6A8318F}" presName="Name37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2D9D53B1-4136-45C4-B3ED-0DD743CC9569}" type="pres">
      <dgm:prSet presAssocID="{E268BB2E-B010-4F84-A612-9B0C4463BE79}" presName="hierRoot2" presStyleCnt="0">
        <dgm:presLayoutVars>
          <dgm:hierBranch val="init"/>
        </dgm:presLayoutVars>
      </dgm:prSet>
      <dgm:spPr/>
    </dgm:pt>
    <dgm:pt modelId="{B2140FC0-8F27-41A6-AEE1-7F153148F736}" type="pres">
      <dgm:prSet presAssocID="{E268BB2E-B010-4F84-A612-9B0C4463BE79}" presName="rootComposite" presStyleCnt="0"/>
      <dgm:spPr/>
    </dgm:pt>
    <dgm:pt modelId="{309B0920-5856-4E6A-910C-89F447E29F6A}" type="pres">
      <dgm:prSet presAssocID="{E268BB2E-B010-4F84-A612-9B0C4463BE79}" presName="rootText" presStyleLbl="node2" presStyleIdx="2" presStyleCnt="3" custScaleX="357713" custLinFactX="91401" custLinFactNeighborX="100000" custLinFactNeighborY="1596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15D098C-6363-4B54-B7FE-4CD1305B3C98}" type="pres">
      <dgm:prSet presAssocID="{E268BB2E-B010-4F84-A612-9B0C4463BE79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FAC34219-1993-4C10-B76B-7AC17CFCC281}" type="pres">
      <dgm:prSet presAssocID="{E268BB2E-B010-4F84-A612-9B0C4463BE79}" presName="hierChild4" presStyleCnt="0"/>
      <dgm:spPr/>
    </dgm:pt>
    <dgm:pt modelId="{B5B9BBC6-F89A-4E41-A532-9F758E433994}" type="pres">
      <dgm:prSet presAssocID="{17CA54A2-483D-49BA-BC3A-C713F70E6947}" presName="Name37" presStyleLbl="parChTrans1D3" presStyleIdx="10" presStyleCnt="14"/>
      <dgm:spPr/>
      <dgm:t>
        <a:bodyPr/>
        <a:lstStyle/>
        <a:p>
          <a:pPr rtl="1"/>
          <a:endParaRPr lang="ar-SA"/>
        </a:p>
      </dgm:t>
    </dgm:pt>
    <dgm:pt modelId="{76CDE6B2-A750-44E3-AFF6-4A60507C0162}" type="pres">
      <dgm:prSet presAssocID="{1C87ECC9-A7AD-4595-A2F3-7BBE3F2B350D}" presName="hierRoot2" presStyleCnt="0">
        <dgm:presLayoutVars>
          <dgm:hierBranch val="init"/>
        </dgm:presLayoutVars>
      </dgm:prSet>
      <dgm:spPr/>
    </dgm:pt>
    <dgm:pt modelId="{37A7B8DF-9A65-42DC-9664-AFF39500E3FD}" type="pres">
      <dgm:prSet presAssocID="{1C87ECC9-A7AD-4595-A2F3-7BBE3F2B350D}" presName="rootComposite" presStyleCnt="0"/>
      <dgm:spPr/>
    </dgm:pt>
    <dgm:pt modelId="{2321ABFA-9D16-43A4-B8BB-B8874C19307A}" type="pres">
      <dgm:prSet presAssocID="{1C87ECC9-A7AD-4595-A2F3-7BBE3F2B350D}" presName="rootText" presStyleLbl="node3" presStyleIdx="10" presStyleCnt="14" custScaleX="282962" custLinFactX="100000" custLinFactNeighborX="180965" custLinFactNeighborY="1864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C20D6A2-FB6A-402D-97CE-6033B74AC631}" type="pres">
      <dgm:prSet presAssocID="{1C87ECC9-A7AD-4595-A2F3-7BBE3F2B350D}" presName="rootConnector" presStyleLbl="node3" presStyleIdx="10" presStyleCnt="14"/>
      <dgm:spPr/>
      <dgm:t>
        <a:bodyPr/>
        <a:lstStyle/>
        <a:p>
          <a:pPr rtl="1"/>
          <a:endParaRPr lang="ar-SA"/>
        </a:p>
      </dgm:t>
    </dgm:pt>
    <dgm:pt modelId="{04F4D6AC-A6FB-4FF6-9F79-341744C046FE}" type="pres">
      <dgm:prSet presAssocID="{1C87ECC9-A7AD-4595-A2F3-7BBE3F2B350D}" presName="hierChild4" presStyleCnt="0"/>
      <dgm:spPr/>
    </dgm:pt>
    <dgm:pt modelId="{19144457-42BF-4CE9-91E4-5C8DA6663D8A}" type="pres">
      <dgm:prSet presAssocID="{1C87ECC9-A7AD-4595-A2F3-7BBE3F2B350D}" presName="hierChild5" presStyleCnt="0"/>
      <dgm:spPr/>
    </dgm:pt>
    <dgm:pt modelId="{8A97E98F-FB53-4C7F-AED0-B01AC3BBD2A8}" type="pres">
      <dgm:prSet presAssocID="{2D58195B-584A-4515-A739-56B79F898F82}" presName="Name37" presStyleLbl="parChTrans1D3" presStyleIdx="11" presStyleCnt="14"/>
      <dgm:spPr/>
      <dgm:t>
        <a:bodyPr/>
        <a:lstStyle/>
        <a:p>
          <a:pPr rtl="1"/>
          <a:endParaRPr lang="ar-SA"/>
        </a:p>
      </dgm:t>
    </dgm:pt>
    <dgm:pt modelId="{48E1CD1A-CA55-4B37-B41D-2F1FFA739BB9}" type="pres">
      <dgm:prSet presAssocID="{C01F1F6E-4AB2-47D1-9731-8FFA7BAF1319}" presName="hierRoot2" presStyleCnt="0">
        <dgm:presLayoutVars>
          <dgm:hierBranch val="init"/>
        </dgm:presLayoutVars>
      </dgm:prSet>
      <dgm:spPr/>
    </dgm:pt>
    <dgm:pt modelId="{50E25A8C-78B9-4FCB-9747-DD292CD3E3BA}" type="pres">
      <dgm:prSet presAssocID="{C01F1F6E-4AB2-47D1-9731-8FFA7BAF1319}" presName="rootComposite" presStyleCnt="0"/>
      <dgm:spPr/>
    </dgm:pt>
    <dgm:pt modelId="{247F9258-BEBC-46FB-8070-249437CF4F6E}" type="pres">
      <dgm:prSet presAssocID="{C01F1F6E-4AB2-47D1-9731-8FFA7BAF1319}" presName="rootText" presStyleLbl="node3" presStyleIdx="11" presStyleCnt="14" custScaleX="282962" custLinFactX="100000" custLinFactNeighborX="180965" custLinFactNeighborY="2330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4AC88BD-2E23-4C95-8E50-3F5E316340D4}" type="pres">
      <dgm:prSet presAssocID="{C01F1F6E-4AB2-47D1-9731-8FFA7BAF1319}" presName="rootConnector" presStyleLbl="node3" presStyleIdx="11" presStyleCnt="14"/>
      <dgm:spPr/>
      <dgm:t>
        <a:bodyPr/>
        <a:lstStyle/>
        <a:p>
          <a:pPr rtl="1"/>
          <a:endParaRPr lang="ar-SA"/>
        </a:p>
      </dgm:t>
    </dgm:pt>
    <dgm:pt modelId="{D0505B3A-8849-4B24-BD7C-66205A0BEB47}" type="pres">
      <dgm:prSet presAssocID="{C01F1F6E-4AB2-47D1-9731-8FFA7BAF1319}" presName="hierChild4" presStyleCnt="0"/>
      <dgm:spPr/>
    </dgm:pt>
    <dgm:pt modelId="{A2966CC8-30BC-4013-AEDD-11A08978C0DA}" type="pres">
      <dgm:prSet presAssocID="{C01F1F6E-4AB2-47D1-9731-8FFA7BAF1319}" presName="hierChild5" presStyleCnt="0"/>
      <dgm:spPr/>
    </dgm:pt>
    <dgm:pt modelId="{04E7A682-C062-4FC2-A9DF-A7EC2EB250CE}" type="pres">
      <dgm:prSet presAssocID="{9D19DDA3-7BD5-424F-903B-BD2037A217CC}" presName="Name37" presStyleLbl="parChTrans1D3" presStyleIdx="12" presStyleCnt="14"/>
      <dgm:spPr/>
      <dgm:t>
        <a:bodyPr/>
        <a:lstStyle/>
        <a:p>
          <a:pPr rtl="1"/>
          <a:endParaRPr lang="ar-SA"/>
        </a:p>
      </dgm:t>
    </dgm:pt>
    <dgm:pt modelId="{8054AFAC-A36B-4C65-98E9-DE2CDD29368F}" type="pres">
      <dgm:prSet presAssocID="{129C9F50-BCA1-4256-B686-DE6DD5DC68D9}" presName="hierRoot2" presStyleCnt="0">
        <dgm:presLayoutVars>
          <dgm:hierBranch val="init"/>
        </dgm:presLayoutVars>
      </dgm:prSet>
      <dgm:spPr/>
    </dgm:pt>
    <dgm:pt modelId="{BD116B80-D155-4613-9548-A1D1448933B8}" type="pres">
      <dgm:prSet presAssocID="{129C9F50-BCA1-4256-B686-DE6DD5DC68D9}" presName="rootComposite" presStyleCnt="0"/>
      <dgm:spPr/>
    </dgm:pt>
    <dgm:pt modelId="{09F7B841-9C93-4224-9F83-F09AFACF1F74}" type="pres">
      <dgm:prSet presAssocID="{129C9F50-BCA1-4256-B686-DE6DD5DC68D9}" presName="rootText" presStyleLbl="node3" presStyleIdx="12" presStyleCnt="14" custScaleX="282962" custLinFactX="100000" custLinFactNeighborX="180965" custLinFactNeighborY="3263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94368B0-8CEA-41D1-B9CA-2DD6C10ED5BA}" type="pres">
      <dgm:prSet presAssocID="{129C9F50-BCA1-4256-B686-DE6DD5DC68D9}" presName="rootConnector" presStyleLbl="node3" presStyleIdx="12" presStyleCnt="14"/>
      <dgm:spPr/>
      <dgm:t>
        <a:bodyPr/>
        <a:lstStyle/>
        <a:p>
          <a:pPr rtl="1"/>
          <a:endParaRPr lang="ar-SA"/>
        </a:p>
      </dgm:t>
    </dgm:pt>
    <dgm:pt modelId="{A64857CA-477A-47EC-9057-B5DE2B67EA87}" type="pres">
      <dgm:prSet presAssocID="{129C9F50-BCA1-4256-B686-DE6DD5DC68D9}" presName="hierChild4" presStyleCnt="0"/>
      <dgm:spPr/>
    </dgm:pt>
    <dgm:pt modelId="{E9F9C7A0-BC19-495E-B3E8-945F2C05600E}" type="pres">
      <dgm:prSet presAssocID="{129C9F50-BCA1-4256-B686-DE6DD5DC68D9}" presName="hierChild5" presStyleCnt="0"/>
      <dgm:spPr/>
    </dgm:pt>
    <dgm:pt modelId="{1EA0CAA6-F764-460E-8673-27658050313B}" type="pres">
      <dgm:prSet presAssocID="{99E9682E-090A-4D70-8F1F-00443F562DE7}" presName="Name37" presStyleLbl="parChTrans1D3" presStyleIdx="13" presStyleCnt="14"/>
      <dgm:spPr/>
      <dgm:t>
        <a:bodyPr/>
        <a:lstStyle/>
        <a:p>
          <a:pPr rtl="1"/>
          <a:endParaRPr lang="ar-SA"/>
        </a:p>
      </dgm:t>
    </dgm:pt>
    <dgm:pt modelId="{D00E3CE4-4ADE-41AC-B7E0-3F1CD2F04A97}" type="pres">
      <dgm:prSet presAssocID="{BF1D7514-1B3A-4A8B-9319-6A222F4E42D2}" presName="hierRoot2" presStyleCnt="0">
        <dgm:presLayoutVars>
          <dgm:hierBranch val="init"/>
        </dgm:presLayoutVars>
      </dgm:prSet>
      <dgm:spPr/>
    </dgm:pt>
    <dgm:pt modelId="{AAC14BD2-F4BA-407D-BF2A-7C9A895C910A}" type="pres">
      <dgm:prSet presAssocID="{BF1D7514-1B3A-4A8B-9319-6A222F4E42D2}" presName="rootComposite" presStyleCnt="0"/>
      <dgm:spPr/>
    </dgm:pt>
    <dgm:pt modelId="{1A4A4AD9-922E-488D-8281-F9ABFCDF4198}" type="pres">
      <dgm:prSet presAssocID="{BF1D7514-1B3A-4A8B-9319-6A222F4E42D2}" presName="rootText" presStyleLbl="node3" presStyleIdx="13" presStyleCnt="14" custScaleX="282962" custLinFactX="100000" custLinFactNeighborX="180965" custLinFactNeighborY="3263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56E35C5-1E62-4023-91B7-3D198F3DE874}" type="pres">
      <dgm:prSet presAssocID="{BF1D7514-1B3A-4A8B-9319-6A222F4E42D2}" presName="rootConnector" presStyleLbl="node3" presStyleIdx="13" presStyleCnt="14"/>
      <dgm:spPr/>
      <dgm:t>
        <a:bodyPr/>
        <a:lstStyle/>
        <a:p>
          <a:pPr rtl="1"/>
          <a:endParaRPr lang="ar-SA"/>
        </a:p>
      </dgm:t>
    </dgm:pt>
    <dgm:pt modelId="{DBB94D94-9021-4FFE-85BE-B82E7B554693}" type="pres">
      <dgm:prSet presAssocID="{BF1D7514-1B3A-4A8B-9319-6A222F4E42D2}" presName="hierChild4" presStyleCnt="0"/>
      <dgm:spPr/>
    </dgm:pt>
    <dgm:pt modelId="{95AEBD47-57FF-44DA-8431-33509755B18A}" type="pres">
      <dgm:prSet presAssocID="{BF1D7514-1B3A-4A8B-9319-6A222F4E42D2}" presName="hierChild5" presStyleCnt="0"/>
      <dgm:spPr/>
    </dgm:pt>
    <dgm:pt modelId="{4EBFA778-0C08-4596-B69E-E14871D576DE}" type="pres">
      <dgm:prSet presAssocID="{E268BB2E-B010-4F84-A612-9B0C4463BE79}" presName="hierChild5" presStyleCnt="0"/>
      <dgm:spPr/>
    </dgm:pt>
    <dgm:pt modelId="{4DDEF99D-8E22-450B-818A-F928EB4AE107}" type="pres">
      <dgm:prSet presAssocID="{6085D24D-0CBC-47EE-9B2A-C875C71E4007}" presName="hierChild3" presStyleCnt="0"/>
      <dgm:spPr/>
    </dgm:pt>
  </dgm:ptLst>
  <dgm:cxnLst>
    <dgm:cxn modelId="{E4819769-2392-47F4-BF28-C2D6D3BD8967}" type="presOf" srcId="{F87477E1-4BFA-4358-9DA7-6A6D82970F6F}" destId="{84041229-D166-4AC4-9D7E-7C6BE0BED4BA}" srcOrd="0" destOrd="0" presId="urn:microsoft.com/office/officeart/2005/8/layout/orgChart1"/>
    <dgm:cxn modelId="{E0407402-F5BD-4631-9E41-BC287708D2D8}" srcId="{E268BB2E-B010-4F84-A612-9B0C4463BE79}" destId="{129C9F50-BCA1-4256-B686-DE6DD5DC68D9}" srcOrd="2" destOrd="0" parTransId="{9D19DDA3-7BD5-424F-903B-BD2037A217CC}" sibTransId="{C3A3C96E-F267-4174-95EE-C8822C92D96F}"/>
    <dgm:cxn modelId="{F415AA0F-8870-41B4-91C0-AB337F7ABE37}" srcId="{E363872C-7B80-4F96-97FB-9278BF81D0C7}" destId="{F94C1952-2D00-49BF-BFD4-8CDF33457C04}" srcOrd="0" destOrd="0" parTransId="{295192FA-80C2-4973-AA39-51E8148DFF24}" sibTransId="{59072D1C-F153-469F-8132-4CA2F07A432E}"/>
    <dgm:cxn modelId="{386EEC4C-28BB-4C35-AFE1-3D0E16E8C63F}" type="presOf" srcId="{B21BAA00-B51F-4D4D-8337-AC85134F1AFD}" destId="{574F2391-079E-4D89-8B46-2FD56B245EF9}" srcOrd="1" destOrd="0" presId="urn:microsoft.com/office/officeart/2005/8/layout/orgChart1"/>
    <dgm:cxn modelId="{F136F28F-3811-455C-A426-CE34CD37947A}" type="presOf" srcId="{2D58195B-584A-4515-A739-56B79F898F82}" destId="{8A97E98F-FB53-4C7F-AED0-B01AC3BBD2A8}" srcOrd="0" destOrd="0" presId="urn:microsoft.com/office/officeart/2005/8/layout/orgChart1"/>
    <dgm:cxn modelId="{8F7B3D92-FF24-4B4D-B712-2CEFC2A11D38}" srcId="{6085D24D-0CBC-47EE-9B2A-C875C71E4007}" destId="{E268BB2E-B010-4F84-A612-9B0C4463BE79}" srcOrd="2" destOrd="0" parTransId="{E7E6CA30-709A-4887-B43D-7963A6A8318F}" sibTransId="{4D5EA40F-5753-46B3-8E3A-65E7CBE64235}"/>
    <dgm:cxn modelId="{BE823FA9-5D1F-439A-8E2E-271D5226DDFE}" type="presOf" srcId="{E6CD68C5-6FC6-47A9-B3AB-669BF5C989B8}" destId="{D630E1AD-A767-41D1-BC13-E43803CF0FA4}" srcOrd="0" destOrd="0" presId="urn:microsoft.com/office/officeart/2005/8/layout/orgChart1"/>
    <dgm:cxn modelId="{DCE6CF00-AB7E-4135-B9D7-C385D34BD227}" type="presOf" srcId="{BF1D7514-1B3A-4A8B-9319-6A222F4E42D2}" destId="{356E35C5-1E62-4023-91B7-3D198F3DE874}" srcOrd="1" destOrd="0" presId="urn:microsoft.com/office/officeart/2005/8/layout/orgChart1"/>
    <dgm:cxn modelId="{A8E1EBAA-8898-4FDA-AD34-4A217F524D8E}" type="presOf" srcId="{2B19E320-B9F9-434C-9114-17714C219686}" destId="{84E7E4A1-AC62-44B0-A252-7B0F86933102}" srcOrd="1" destOrd="0" presId="urn:microsoft.com/office/officeart/2005/8/layout/orgChart1"/>
    <dgm:cxn modelId="{E19E1F2D-339E-4196-BBFE-E0DF4BD2B426}" type="presOf" srcId="{BF1D7514-1B3A-4A8B-9319-6A222F4E42D2}" destId="{1A4A4AD9-922E-488D-8281-F9ABFCDF4198}" srcOrd="0" destOrd="0" presId="urn:microsoft.com/office/officeart/2005/8/layout/orgChart1"/>
    <dgm:cxn modelId="{53003D10-BD5B-43AD-BA89-4D4AE7C9374C}" type="presOf" srcId="{94ECBFE2-D5A1-4780-B3B6-092842817475}" destId="{F914BC68-155F-456B-B13A-F9BD83758BF7}" srcOrd="0" destOrd="0" presId="urn:microsoft.com/office/officeart/2005/8/layout/orgChart1"/>
    <dgm:cxn modelId="{60B79C22-EA78-4BC7-AB71-6D9E1D11144C}" type="presOf" srcId="{E979329C-83B4-4474-9798-6E4985E81CB6}" destId="{A884F919-E8C6-42F4-96A7-5CF68E2DFA65}" srcOrd="0" destOrd="0" presId="urn:microsoft.com/office/officeart/2005/8/layout/orgChart1"/>
    <dgm:cxn modelId="{F57FEF30-49C2-4877-A2B6-6575F07DF9D0}" srcId="{6085D24D-0CBC-47EE-9B2A-C875C71E4007}" destId="{E363872C-7B80-4F96-97FB-9278BF81D0C7}" srcOrd="1" destOrd="0" parTransId="{E3075594-F288-4F3B-A0DB-605E8683EC56}" sibTransId="{58FAE198-E01C-45CF-B3CD-290594F1680A}"/>
    <dgm:cxn modelId="{4E1DAC4C-8C52-4A0B-A287-C21B4D1A5EA4}" type="presOf" srcId="{4835A161-544A-4B87-83DE-49A8DEAF98EB}" destId="{8A76B6B1-7BDB-4FED-A2D1-728491206D8C}" srcOrd="0" destOrd="0" presId="urn:microsoft.com/office/officeart/2005/8/layout/orgChart1"/>
    <dgm:cxn modelId="{05113A92-F75D-4EE2-B0ED-466EFC42760A}" type="presOf" srcId="{6085D24D-0CBC-47EE-9B2A-C875C71E4007}" destId="{B8E5024B-946B-45D1-83C2-A68A34057A08}" srcOrd="1" destOrd="0" presId="urn:microsoft.com/office/officeart/2005/8/layout/orgChart1"/>
    <dgm:cxn modelId="{F1D7C6FB-459A-493D-A1BD-4CB2DB6B2F9D}" type="presOf" srcId="{2B19E320-B9F9-434C-9114-17714C219686}" destId="{6C5D5400-084C-49A1-BF0F-5272A08ED225}" srcOrd="0" destOrd="0" presId="urn:microsoft.com/office/officeart/2005/8/layout/orgChart1"/>
    <dgm:cxn modelId="{66DC3199-718B-4CFB-8A0A-59D1402B3FE1}" type="presOf" srcId="{F94C1952-2D00-49BF-BFD4-8CDF33457C04}" destId="{482AC4EA-484D-4BDD-8E37-C08ED03B7F84}" srcOrd="0" destOrd="0" presId="urn:microsoft.com/office/officeart/2005/8/layout/orgChart1"/>
    <dgm:cxn modelId="{E7D88597-1CF4-473D-91A7-7DD212C0295B}" type="presOf" srcId="{295192FA-80C2-4973-AA39-51E8148DFF24}" destId="{3943C0C1-DD6A-413C-91EA-CBB0F52B4C8F}" srcOrd="0" destOrd="0" presId="urn:microsoft.com/office/officeart/2005/8/layout/orgChart1"/>
    <dgm:cxn modelId="{3D826C22-C205-4535-B07D-676A78359E14}" type="presOf" srcId="{B21CDC3C-98F2-41E0-B532-839EDAD6C21D}" destId="{AA2732CD-B4B3-447C-9432-196C380544E4}" srcOrd="0" destOrd="0" presId="urn:microsoft.com/office/officeart/2005/8/layout/orgChart1"/>
    <dgm:cxn modelId="{2A135B55-06AE-40A7-92A0-347274DA8819}" srcId="{26AFC012-8E0B-49D6-90D7-D70DDAE8E962}" destId="{6085D24D-0CBC-47EE-9B2A-C875C71E4007}" srcOrd="0" destOrd="0" parTransId="{2A29449F-4B76-491A-918F-C6DCEE7500E1}" sibTransId="{D7F98214-17BF-47E2-9AE9-65FD7035EB3F}"/>
    <dgm:cxn modelId="{C9E94AA6-9EE3-4ABB-AE4A-E28972034F90}" type="presOf" srcId="{82C63E9B-98F2-4DDC-942D-70A5760419D2}" destId="{9B54DE73-8DFC-4726-9EE3-74380B965D19}" srcOrd="0" destOrd="0" presId="urn:microsoft.com/office/officeart/2005/8/layout/orgChart1"/>
    <dgm:cxn modelId="{FE0C78B3-546B-4AE9-A76B-5E51E33A5804}" type="presOf" srcId="{E7E6CA30-709A-4887-B43D-7963A6A8318F}" destId="{593BBF92-62B5-4FE1-8BFC-E55CCC76A024}" srcOrd="0" destOrd="0" presId="urn:microsoft.com/office/officeart/2005/8/layout/orgChart1"/>
    <dgm:cxn modelId="{FAD9BCF9-EA9D-4AFB-AF7C-230E3D9D94F2}" srcId="{B21BAA00-B51F-4D4D-8337-AC85134F1AFD}" destId="{E6CD68C5-6FC6-47A9-B3AB-669BF5C989B8}" srcOrd="2" destOrd="0" parTransId="{1471DD6F-DCE5-4ECF-A200-09A624EA8AC7}" sibTransId="{CA3D6695-F633-4B0C-A4DC-92717B772467}"/>
    <dgm:cxn modelId="{06303E5A-0E55-4ED6-B3A5-86A795953189}" type="presOf" srcId="{E9151756-E2E9-440D-B1BA-A1C0B7F77BDD}" destId="{38A674B5-5DB4-476B-95E4-F683E6A2B35E}" srcOrd="0" destOrd="0" presId="urn:microsoft.com/office/officeart/2005/8/layout/orgChart1"/>
    <dgm:cxn modelId="{7F0B1ABC-8359-4B63-B27D-A8C8AA9A1F2E}" type="presOf" srcId="{C01F1F6E-4AB2-47D1-9731-8FFA7BAF1319}" destId="{34AC88BD-2E23-4C95-8E50-3F5E316340D4}" srcOrd="1" destOrd="0" presId="urn:microsoft.com/office/officeart/2005/8/layout/orgChart1"/>
    <dgm:cxn modelId="{AA815699-4D89-46E6-959F-F03BE2772B09}" type="presOf" srcId="{F94C1952-2D00-49BF-BFD4-8CDF33457C04}" destId="{7D4B115F-9B02-4436-AE61-7814812F4346}" srcOrd="1" destOrd="0" presId="urn:microsoft.com/office/officeart/2005/8/layout/orgChart1"/>
    <dgm:cxn modelId="{B1E5B8F6-495D-4EBA-BEC2-D84C95DEF732}" type="presOf" srcId="{B21BAA00-B51F-4D4D-8337-AC85134F1AFD}" destId="{F51C6591-7D83-4089-80D6-60B134AFD18C}" srcOrd="0" destOrd="0" presId="urn:microsoft.com/office/officeart/2005/8/layout/orgChart1"/>
    <dgm:cxn modelId="{E3D2F817-5DA8-4580-B2D2-9E9BE863E2D0}" type="presOf" srcId="{E3075594-F288-4F3B-A0DB-605E8683EC56}" destId="{DAF8738A-AB42-42ED-BAA4-E518FC184989}" srcOrd="0" destOrd="0" presId="urn:microsoft.com/office/officeart/2005/8/layout/orgChart1"/>
    <dgm:cxn modelId="{5FCB3A8A-49B0-4BA5-AD88-93291FCBB6D5}" type="presOf" srcId="{5C54BB4B-3078-4EE3-9CA1-034221FC1966}" destId="{038F2055-524E-476B-8061-FBB2CB51F11A}" srcOrd="1" destOrd="0" presId="urn:microsoft.com/office/officeart/2005/8/layout/orgChart1"/>
    <dgm:cxn modelId="{1969718F-522D-4EF0-A77E-6FB7588C7FCC}" type="presOf" srcId="{B21CDC3C-98F2-41E0-B532-839EDAD6C21D}" destId="{4B299931-24E6-47BC-800B-35FF0B7BAA3F}" srcOrd="1" destOrd="0" presId="urn:microsoft.com/office/officeart/2005/8/layout/orgChart1"/>
    <dgm:cxn modelId="{C2BE2CEB-A6BA-4D37-A3AE-F91BDB672E0A}" type="presOf" srcId="{275237A7-9ECB-443C-890E-15658CE6FFFF}" destId="{C9C3D5CD-F9A7-4C5B-A320-B0F29CC813CE}" srcOrd="0" destOrd="0" presId="urn:microsoft.com/office/officeart/2005/8/layout/orgChart1"/>
    <dgm:cxn modelId="{8D729276-03EB-4906-97D7-CAFA7BCBB168}" type="presOf" srcId="{E268BB2E-B010-4F84-A612-9B0C4463BE79}" destId="{309B0920-5856-4E6A-910C-89F447E29F6A}" srcOrd="0" destOrd="0" presId="urn:microsoft.com/office/officeart/2005/8/layout/orgChart1"/>
    <dgm:cxn modelId="{A5BA12A1-6BCD-495D-A010-19046937F40A}" srcId="{E363872C-7B80-4F96-97FB-9278BF81D0C7}" destId="{E9151756-E2E9-440D-B1BA-A1C0B7F77BDD}" srcOrd="3" destOrd="0" parTransId="{522ABFFD-7FE1-4231-B390-BBB4F8B410CB}" sibTransId="{E1F2ABA2-B0E1-45F6-8495-E983BEA50E32}"/>
    <dgm:cxn modelId="{5623B596-515B-4751-BD3E-D987FD3AA702}" type="presOf" srcId="{F87477E1-4BFA-4358-9DA7-6A6D82970F6F}" destId="{63289F9B-F640-4328-852C-525F885951EF}" srcOrd="1" destOrd="0" presId="urn:microsoft.com/office/officeart/2005/8/layout/orgChart1"/>
    <dgm:cxn modelId="{9E4F87E0-5B2E-4448-A818-A770D823E35E}" type="presOf" srcId="{E6CD68C5-6FC6-47A9-B3AB-669BF5C989B8}" destId="{1AC01859-8DD8-49EA-8FF5-2C6CA2F3F98B}" srcOrd="1" destOrd="0" presId="urn:microsoft.com/office/officeart/2005/8/layout/orgChart1"/>
    <dgm:cxn modelId="{BB3590D3-0154-4EC3-A9C0-6669BB933479}" srcId="{E363872C-7B80-4F96-97FB-9278BF81D0C7}" destId="{E979329C-83B4-4474-9798-6E4985E81CB6}" srcOrd="1" destOrd="0" parTransId="{82C63E9B-98F2-4DDC-942D-70A5760419D2}" sibTransId="{274EAD6C-AFF5-4CF9-AFBE-07DAD05503E4}"/>
    <dgm:cxn modelId="{38F5AF6C-356A-45D2-BF2F-433D094D0553}" type="presOf" srcId="{46061106-5808-4D85-87B3-F361E9B6A393}" destId="{E837A6E9-80E6-4D11-95FA-ACFA6DA8192A}" srcOrd="0" destOrd="0" presId="urn:microsoft.com/office/officeart/2005/8/layout/orgChart1"/>
    <dgm:cxn modelId="{2EC84D98-5460-48AB-93B1-1A8A25E25528}" srcId="{E268BB2E-B010-4F84-A612-9B0C4463BE79}" destId="{C01F1F6E-4AB2-47D1-9731-8FFA7BAF1319}" srcOrd="1" destOrd="0" parTransId="{2D58195B-584A-4515-A739-56B79F898F82}" sibTransId="{24D89457-C8DC-40C1-B265-A2E05CB05059}"/>
    <dgm:cxn modelId="{B6130AC0-C6BF-4190-8CCE-EED9B3D52F63}" srcId="{E268BB2E-B010-4F84-A612-9B0C4463BE79}" destId="{1C87ECC9-A7AD-4595-A2F3-7BBE3F2B350D}" srcOrd="0" destOrd="0" parTransId="{17CA54A2-483D-49BA-BC3A-C713F70E6947}" sibTransId="{4E5857EC-5B68-4D7F-8F7A-51983AEA956F}"/>
    <dgm:cxn modelId="{D3686B66-32A7-4918-9FC4-7CA5275C3060}" srcId="{B21BAA00-B51F-4D4D-8337-AC85134F1AFD}" destId="{515F072B-23CA-401F-A624-D28F46B9C59B}" srcOrd="5" destOrd="0" parTransId="{E063C8CF-8EE5-45BD-B1B7-AA7DFFD3A27F}" sibTransId="{5CF9E639-4228-40F1-8828-8F0632F578DD}"/>
    <dgm:cxn modelId="{51DA692F-67DC-4F39-9079-9F4F8563B77E}" type="presOf" srcId="{E268BB2E-B010-4F84-A612-9B0C4463BE79}" destId="{515D098C-6363-4B54-B7FE-4CD1305B3C98}" srcOrd="1" destOrd="0" presId="urn:microsoft.com/office/officeart/2005/8/layout/orgChart1"/>
    <dgm:cxn modelId="{1658117A-E502-4F9C-9B18-77E99A337C9D}" type="presOf" srcId="{1C87ECC9-A7AD-4595-A2F3-7BBE3F2B350D}" destId="{4C20D6A2-FB6A-402D-97CE-6033B74AC631}" srcOrd="1" destOrd="0" presId="urn:microsoft.com/office/officeart/2005/8/layout/orgChart1"/>
    <dgm:cxn modelId="{3639E548-4F3F-4CC9-83CA-560CB3323BF9}" type="presOf" srcId="{9A33BD23-A9E7-4953-8F9C-43EE227AC242}" destId="{8A19DF40-F029-4F1D-9E83-5A3DFE5E2E02}" srcOrd="0" destOrd="0" presId="urn:microsoft.com/office/officeart/2005/8/layout/orgChart1"/>
    <dgm:cxn modelId="{DB40E341-D4F0-4EAB-B117-141601DF9AED}" srcId="{E363872C-7B80-4F96-97FB-9278BF81D0C7}" destId="{2B19E320-B9F9-434C-9114-17714C219686}" srcOrd="2" destOrd="0" parTransId="{0338A73C-FBCA-481C-BB3A-87BCA27E94FD}" sibTransId="{EF9D6838-5CB9-4937-92E3-9CDD98D3944E}"/>
    <dgm:cxn modelId="{B78DD9C2-514C-4B64-B564-8BF53D747E63}" srcId="{B21BAA00-B51F-4D4D-8337-AC85134F1AFD}" destId="{5C54BB4B-3078-4EE3-9CA1-034221FC1966}" srcOrd="1" destOrd="0" parTransId="{0D327979-2DBD-49BB-9975-27701CEDAEED}" sibTransId="{0740BF62-CF87-4D2B-B632-551231EE95B8}"/>
    <dgm:cxn modelId="{F86F4AB0-743D-4F70-BAB4-3F61F8AF03C3}" type="presOf" srcId="{9D19DDA3-7BD5-424F-903B-BD2037A217CC}" destId="{04E7A682-C062-4FC2-A9DF-A7EC2EB250CE}" srcOrd="0" destOrd="0" presId="urn:microsoft.com/office/officeart/2005/8/layout/orgChart1"/>
    <dgm:cxn modelId="{F3F0ED92-13EC-4FB0-8228-4481D0726BA9}" type="presOf" srcId="{5C54BB4B-3078-4EE3-9CA1-034221FC1966}" destId="{6F82C4C0-3352-4FA2-8935-6104C9AF7ED2}" srcOrd="0" destOrd="0" presId="urn:microsoft.com/office/officeart/2005/8/layout/orgChart1"/>
    <dgm:cxn modelId="{C73D73EE-F9CC-4C33-8241-295F9FC61706}" type="presOf" srcId="{26AFC012-8E0B-49D6-90D7-D70DDAE8E962}" destId="{032B5EFB-017C-4BB8-9F95-2B6A74D90B27}" srcOrd="0" destOrd="0" presId="urn:microsoft.com/office/officeart/2005/8/layout/orgChart1"/>
    <dgm:cxn modelId="{975E7358-A1AA-4037-BCCA-A47935446E49}" srcId="{E268BB2E-B010-4F84-A612-9B0C4463BE79}" destId="{BF1D7514-1B3A-4A8B-9319-6A222F4E42D2}" srcOrd="3" destOrd="0" parTransId="{99E9682E-090A-4D70-8F1F-00443F562DE7}" sibTransId="{74A95340-29B7-4088-B584-E828E9DE1C6B}"/>
    <dgm:cxn modelId="{1F156972-8B7E-4B1E-80B3-DC25F29C180B}" type="presOf" srcId="{E363872C-7B80-4F96-97FB-9278BF81D0C7}" destId="{66723E88-7589-447B-AB4F-502D1C030299}" srcOrd="0" destOrd="0" presId="urn:microsoft.com/office/officeart/2005/8/layout/orgChart1"/>
    <dgm:cxn modelId="{441BE22E-E866-424C-8E8A-2FE99FDF43CD}" type="presOf" srcId="{515F072B-23CA-401F-A624-D28F46B9C59B}" destId="{12351E30-2376-4DD2-8157-F385D67B3968}" srcOrd="0" destOrd="0" presId="urn:microsoft.com/office/officeart/2005/8/layout/orgChart1"/>
    <dgm:cxn modelId="{7570F272-DD71-422F-9C8D-1D967A193C0C}" type="presOf" srcId="{129C9F50-BCA1-4256-B686-DE6DD5DC68D9}" destId="{09F7B841-9C93-4224-9F83-F09AFACF1F74}" srcOrd="0" destOrd="0" presId="urn:microsoft.com/office/officeart/2005/8/layout/orgChart1"/>
    <dgm:cxn modelId="{396508C2-634A-49F7-963A-91512582335F}" type="presOf" srcId="{E9151756-E2E9-440D-B1BA-A1C0B7F77BDD}" destId="{5049BA93-B5C6-4A0D-91B5-92C27008AC7B}" srcOrd="1" destOrd="0" presId="urn:microsoft.com/office/officeart/2005/8/layout/orgChart1"/>
    <dgm:cxn modelId="{0C3F3736-03F1-47FA-835F-291B49D02044}" type="presOf" srcId="{129C9F50-BCA1-4256-B686-DE6DD5DC68D9}" destId="{C94368B0-8CEA-41D1-B9CA-2DD6C10ED5BA}" srcOrd="1" destOrd="0" presId="urn:microsoft.com/office/officeart/2005/8/layout/orgChart1"/>
    <dgm:cxn modelId="{4568A820-6A35-4B15-818A-9153DAB3608C}" srcId="{B21BAA00-B51F-4D4D-8337-AC85134F1AFD}" destId="{F87477E1-4BFA-4358-9DA7-6A6D82970F6F}" srcOrd="4" destOrd="0" parTransId="{94ECBFE2-D5A1-4780-B3B6-092842817475}" sibTransId="{5D75C371-BE23-4947-98B5-A6C0B6F31CC8}"/>
    <dgm:cxn modelId="{F605F52F-C1B9-4925-956B-9528DAFF48A0}" type="presOf" srcId="{0338A73C-FBCA-481C-BB3A-87BCA27E94FD}" destId="{4D616655-3E76-4C42-B3D7-6379AB6D5C8B}" srcOrd="0" destOrd="0" presId="urn:microsoft.com/office/officeart/2005/8/layout/orgChart1"/>
    <dgm:cxn modelId="{89CAE85F-C91F-423E-B179-BF3336D0945C}" type="presOf" srcId="{1C87ECC9-A7AD-4595-A2F3-7BBE3F2B350D}" destId="{2321ABFA-9D16-43A4-B8BB-B8874C19307A}" srcOrd="0" destOrd="0" presId="urn:microsoft.com/office/officeart/2005/8/layout/orgChart1"/>
    <dgm:cxn modelId="{0130894D-CCC8-4E54-8573-FD42097EBC4B}" type="presOf" srcId="{0D327979-2DBD-49BB-9975-27701CEDAEED}" destId="{8B2995CE-8914-4A3F-A700-32ECDF14D7A4}" srcOrd="0" destOrd="0" presId="urn:microsoft.com/office/officeart/2005/8/layout/orgChart1"/>
    <dgm:cxn modelId="{96940B72-177B-4522-8DBC-699674FCC190}" type="presOf" srcId="{E063C8CF-8EE5-45BD-B1B7-AA7DFFD3A27F}" destId="{F8B9F9B9-F07F-43FA-B3EC-E06432E95B77}" srcOrd="0" destOrd="0" presId="urn:microsoft.com/office/officeart/2005/8/layout/orgChart1"/>
    <dgm:cxn modelId="{3FD4F7B1-B700-4A77-961B-976C301AFD06}" type="presOf" srcId="{6085D24D-0CBC-47EE-9B2A-C875C71E4007}" destId="{10BDC491-C3A6-46CE-B6FD-517036BBB991}" srcOrd="0" destOrd="0" presId="urn:microsoft.com/office/officeart/2005/8/layout/orgChart1"/>
    <dgm:cxn modelId="{519AED60-4EB6-402A-A382-C20980E6538A}" srcId="{B21BAA00-B51F-4D4D-8337-AC85134F1AFD}" destId="{4835A161-544A-4B87-83DE-49A8DEAF98EB}" srcOrd="0" destOrd="0" parTransId="{275237A7-9ECB-443C-890E-15658CE6FFFF}" sibTransId="{2A714482-D400-4074-B5A7-489713CC7A31}"/>
    <dgm:cxn modelId="{0B2E838C-983C-4F76-B494-D36CF5B05E74}" type="presOf" srcId="{522ABFFD-7FE1-4231-B390-BBB4F8B410CB}" destId="{6ADEC752-BFE0-4732-9389-F06871E55C9B}" srcOrd="0" destOrd="0" presId="urn:microsoft.com/office/officeart/2005/8/layout/orgChart1"/>
    <dgm:cxn modelId="{B3126AEC-ECE7-4D07-A30E-76B8D4A11B28}" srcId="{B21BAA00-B51F-4D4D-8337-AC85134F1AFD}" destId="{B21CDC3C-98F2-41E0-B532-839EDAD6C21D}" srcOrd="3" destOrd="0" parTransId="{46061106-5808-4D85-87B3-F361E9B6A393}" sibTransId="{2A6D25A2-03F2-431C-B72F-9E3B257EB99A}"/>
    <dgm:cxn modelId="{601BB5A3-399A-4D4E-A757-056BEFB440F6}" type="presOf" srcId="{1471DD6F-DCE5-4ECF-A200-09A624EA8AC7}" destId="{5D4E1848-78CF-4163-8A6D-F6FB3E70543A}" srcOrd="0" destOrd="0" presId="urn:microsoft.com/office/officeart/2005/8/layout/orgChart1"/>
    <dgm:cxn modelId="{CE37963D-930F-448C-AC1D-B1143296F89D}" type="presOf" srcId="{E979329C-83B4-4474-9798-6E4985E81CB6}" destId="{B4942947-2953-4AD9-9246-AE67A7DE53CF}" srcOrd="1" destOrd="0" presId="urn:microsoft.com/office/officeart/2005/8/layout/orgChart1"/>
    <dgm:cxn modelId="{F5EF4FB8-948E-44D3-8E3A-7C2667F29422}" type="presOf" srcId="{99E9682E-090A-4D70-8F1F-00443F562DE7}" destId="{1EA0CAA6-F764-460E-8673-27658050313B}" srcOrd="0" destOrd="0" presId="urn:microsoft.com/office/officeart/2005/8/layout/orgChart1"/>
    <dgm:cxn modelId="{CCD2A20D-A262-4C2F-A4AB-87E97029A8A2}" type="presOf" srcId="{17CA54A2-483D-49BA-BC3A-C713F70E6947}" destId="{B5B9BBC6-F89A-4E41-A532-9F758E433994}" srcOrd="0" destOrd="0" presId="urn:microsoft.com/office/officeart/2005/8/layout/orgChart1"/>
    <dgm:cxn modelId="{CE303442-DD7E-4285-8339-E2C3D58BDD02}" type="presOf" srcId="{E363872C-7B80-4F96-97FB-9278BF81D0C7}" destId="{C24B6508-89B5-4875-A079-56C8BD815AFB}" srcOrd="1" destOrd="0" presId="urn:microsoft.com/office/officeart/2005/8/layout/orgChart1"/>
    <dgm:cxn modelId="{0D9B71C2-D77E-4795-A640-FAD50DF4A8D6}" srcId="{6085D24D-0CBC-47EE-9B2A-C875C71E4007}" destId="{B21BAA00-B51F-4D4D-8337-AC85134F1AFD}" srcOrd="0" destOrd="0" parTransId="{9A33BD23-A9E7-4953-8F9C-43EE227AC242}" sibTransId="{DBFD0B12-3832-4479-A4E6-3C7C176A0716}"/>
    <dgm:cxn modelId="{3E8C5CAF-FCE1-4CED-9A07-39BC01775B54}" type="presOf" srcId="{515F072B-23CA-401F-A624-D28F46B9C59B}" destId="{F4681E58-965A-419B-9B83-FF852BC18376}" srcOrd="1" destOrd="0" presId="urn:microsoft.com/office/officeart/2005/8/layout/orgChart1"/>
    <dgm:cxn modelId="{FE022549-6BAE-496A-8EA6-43DD46EC6023}" type="presOf" srcId="{C01F1F6E-4AB2-47D1-9731-8FFA7BAF1319}" destId="{247F9258-BEBC-46FB-8070-249437CF4F6E}" srcOrd="0" destOrd="0" presId="urn:microsoft.com/office/officeart/2005/8/layout/orgChart1"/>
    <dgm:cxn modelId="{2F8FDFE0-92AD-4D63-BD8A-CFF84D356D80}" type="presOf" srcId="{4835A161-544A-4B87-83DE-49A8DEAF98EB}" destId="{DE79926A-72DB-41A1-B971-3EBF2FE9A097}" srcOrd="1" destOrd="0" presId="urn:microsoft.com/office/officeart/2005/8/layout/orgChart1"/>
    <dgm:cxn modelId="{05DBDD92-EFC4-4C0B-A4AB-DADDC8FDF06C}" type="presParOf" srcId="{032B5EFB-017C-4BB8-9F95-2B6A74D90B27}" destId="{4110B5AA-51C5-4771-A8C6-9FB61C8A57E0}" srcOrd="0" destOrd="0" presId="urn:microsoft.com/office/officeart/2005/8/layout/orgChart1"/>
    <dgm:cxn modelId="{0C3F0342-24CF-4E41-8578-969E2E595F4A}" type="presParOf" srcId="{4110B5AA-51C5-4771-A8C6-9FB61C8A57E0}" destId="{CDA6F0CD-DA8B-4B03-A9A9-AAAAE931C7FA}" srcOrd="0" destOrd="0" presId="urn:microsoft.com/office/officeart/2005/8/layout/orgChart1"/>
    <dgm:cxn modelId="{B2A9A7EE-AB32-4E4F-8C85-7597AA4AE156}" type="presParOf" srcId="{CDA6F0CD-DA8B-4B03-A9A9-AAAAE931C7FA}" destId="{10BDC491-C3A6-46CE-B6FD-517036BBB991}" srcOrd="0" destOrd="0" presId="urn:microsoft.com/office/officeart/2005/8/layout/orgChart1"/>
    <dgm:cxn modelId="{27F576C5-DFBA-4292-9717-D49A284A1152}" type="presParOf" srcId="{CDA6F0CD-DA8B-4B03-A9A9-AAAAE931C7FA}" destId="{B8E5024B-946B-45D1-83C2-A68A34057A08}" srcOrd="1" destOrd="0" presId="urn:microsoft.com/office/officeart/2005/8/layout/orgChart1"/>
    <dgm:cxn modelId="{8467932C-F87E-4BEF-9193-D355E976970E}" type="presParOf" srcId="{4110B5AA-51C5-4771-A8C6-9FB61C8A57E0}" destId="{B83D0871-C86D-405C-8E1B-419ED94AFC88}" srcOrd="1" destOrd="0" presId="urn:microsoft.com/office/officeart/2005/8/layout/orgChart1"/>
    <dgm:cxn modelId="{14CBEE2C-7911-4883-83B5-18BF3E920233}" type="presParOf" srcId="{B83D0871-C86D-405C-8E1B-419ED94AFC88}" destId="{8A19DF40-F029-4F1D-9E83-5A3DFE5E2E02}" srcOrd="0" destOrd="0" presId="urn:microsoft.com/office/officeart/2005/8/layout/orgChart1"/>
    <dgm:cxn modelId="{E5F242E2-89D1-438E-AEEB-B35C435AA77E}" type="presParOf" srcId="{B83D0871-C86D-405C-8E1B-419ED94AFC88}" destId="{067AFF98-9879-43FF-A8A9-6B40768F33E2}" srcOrd="1" destOrd="0" presId="urn:microsoft.com/office/officeart/2005/8/layout/orgChart1"/>
    <dgm:cxn modelId="{3D4D3207-6617-4403-B328-0079C6732F4B}" type="presParOf" srcId="{067AFF98-9879-43FF-A8A9-6B40768F33E2}" destId="{E482A93D-7E0C-4734-A03C-EDFDB1B55A95}" srcOrd="0" destOrd="0" presId="urn:microsoft.com/office/officeart/2005/8/layout/orgChart1"/>
    <dgm:cxn modelId="{8AFE0EB6-0238-4D39-B1FA-7B2642B1E068}" type="presParOf" srcId="{E482A93D-7E0C-4734-A03C-EDFDB1B55A95}" destId="{F51C6591-7D83-4089-80D6-60B134AFD18C}" srcOrd="0" destOrd="0" presId="urn:microsoft.com/office/officeart/2005/8/layout/orgChart1"/>
    <dgm:cxn modelId="{DF3C3CF0-2C31-4860-AA7E-C47B5ED4DDD4}" type="presParOf" srcId="{E482A93D-7E0C-4734-A03C-EDFDB1B55A95}" destId="{574F2391-079E-4D89-8B46-2FD56B245EF9}" srcOrd="1" destOrd="0" presId="urn:microsoft.com/office/officeart/2005/8/layout/orgChart1"/>
    <dgm:cxn modelId="{5036BBDA-D35D-4FDA-845A-0BC85DE4E25F}" type="presParOf" srcId="{067AFF98-9879-43FF-A8A9-6B40768F33E2}" destId="{F73A5650-5361-46ED-AB87-2533A56F1138}" srcOrd="1" destOrd="0" presId="urn:microsoft.com/office/officeart/2005/8/layout/orgChart1"/>
    <dgm:cxn modelId="{88F412E3-2D1C-4CA7-835C-9EA82EF837DD}" type="presParOf" srcId="{F73A5650-5361-46ED-AB87-2533A56F1138}" destId="{C9C3D5CD-F9A7-4C5B-A320-B0F29CC813CE}" srcOrd="0" destOrd="0" presId="urn:microsoft.com/office/officeart/2005/8/layout/orgChart1"/>
    <dgm:cxn modelId="{F520FF8D-CA80-4DE3-8884-C116F4B14C5D}" type="presParOf" srcId="{F73A5650-5361-46ED-AB87-2533A56F1138}" destId="{002CCFF8-9A15-4B8F-BA3A-AF881667FAF1}" srcOrd="1" destOrd="0" presId="urn:microsoft.com/office/officeart/2005/8/layout/orgChart1"/>
    <dgm:cxn modelId="{1C357210-3BB9-4D4B-87AE-11442A2EDFA9}" type="presParOf" srcId="{002CCFF8-9A15-4B8F-BA3A-AF881667FAF1}" destId="{EB0D212F-D65B-48C5-BE27-F60AF4A70F6F}" srcOrd="0" destOrd="0" presId="urn:microsoft.com/office/officeart/2005/8/layout/orgChart1"/>
    <dgm:cxn modelId="{DEAC5A05-B29E-4DEA-AF2B-A8E4A36479D0}" type="presParOf" srcId="{EB0D212F-D65B-48C5-BE27-F60AF4A70F6F}" destId="{8A76B6B1-7BDB-4FED-A2D1-728491206D8C}" srcOrd="0" destOrd="0" presId="urn:microsoft.com/office/officeart/2005/8/layout/orgChart1"/>
    <dgm:cxn modelId="{29F9E2D6-2C21-483E-8ADA-2A1D14A88A3E}" type="presParOf" srcId="{EB0D212F-D65B-48C5-BE27-F60AF4A70F6F}" destId="{DE79926A-72DB-41A1-B971-3EBF2FE9A097}" srcOrd="1" destOrd="0" presId="urn:microsoft.com/office/officeart/2005/8/layout/orgChart1"/>
    <dgm:cxn modelId="{1D20AFF6-D529-40C1-BA79-5C2317BD0BE4}" type="presParOf" srcId="{002CCFF8-9A15-4B8F-BA3A-AF881667FAF1}" destId="{65BA3BD3-0A29-4E13-97BF-A763F064F5B3}" srcOrd="1" destOrd="0" presId="urn:microsoft.com/office/officeart/2005/8/layout/orgChart1"/>
    <dgm:cxn modelId="{8C245DB2-AD15-44CE-BF44-10C681F8D8D7}" type="presParOf" srcId="{002CCFF8-9A15-4B8F-BA3A-AF881667FAF1}" destId="{2E6BDAC4-0991-4F99-A5DC-07D48EF0F3D7}" srcOrd="2" destOrd="0" presId="urn:microsoft.com/office/officeart/2005/8/layout/orgChart1"/>
    <dgm:cxn modelId="{80263EB5-7541-4B7C-8140-69BCE2A6A52C}" type="presParOf" srcId="{F73A5650-5361-46ED-AB87-2533A56F1138}" destId="{8B2995CE-8914-4A3F-A700-32ECDF14D7A4}" srcOrd="2" destOrd="0" presId="urn:microsoft.com/office/officeart/2005/8/layout/orgChart1"/>
    <dgm:cxn modelId="{540EAB15-9278-4AA6-BDD1-0EC4A5C54CEC}" type="presParOf" srcId="{F73A5650-5361-46ED-AB87-2533A56F1138}" destId="{75B8399C-3CC4-4E94-8E8B-9E85899914AF}" srcOrd="3" destOrd="0" presId="urn:microsoft.com/office/officeart/2005/8/layout/orgChart1"/>
    <dgm:cxn modelId="{5BCAA105-3DBE-4E34-AA67-C453AA00E70A}" type="presParOf" srcId="{75B8399C-3CC4-4E94-8E8B-9E85899914AF}" destId="{43E7A5DC-A749-4D4D-83EF-3E4105DC6C61}" srcOrd="0" destOrd="0" presId="urn:microsoft.com/office/officeart/2005/8/layout/orgChart1"/>
    <dgm:cxn modelId="{943E1930-DC11-4D58-855E-3DFCC2F037BF}" type="presParOf" srcId="{43E7A5DC-A749-4D4D-83EF-3E4105DC6C61}" destId="{6F82C4C0-3352-4FA2-8935-6104C9AF7ED2}" srcOrd="0" destOrd="0" presId="urn:microsoft.com/office/officeart/2005/8/layout/orgChart1"/>
    <dgm:cxn modelId="{80348EEF-6BD4-405E-9AF3-A76120C059DB}" type="presParOf" srcId="{43E7A5DC-A749-4D4D-83EF-3E4105DC6C61}" destId="{038F2055-524E-476B-8061-FBB2CB51F11A}" srcOrd="1" destOrd="0" presId="urn:microsoft.com/office/officeart/2005/8/layout/orgChart1"/>
    <dgm:cxn modelId="{132BCF42-0769-4A7C-8CFB-F26875DB0B02}" type="presParOf" srcId="{75B8399C-3CC4-4E94-8E8B-9E85899914AF}" destId="{AC2B5DF9-4971-4DE0-974F-2F20F202F17C}" srcOrd="1" destOrd="0" presId="urn:microsoft.com/office/officeart/2005/8/layout/orgChart1"/>
    <dgm:cxn modelId="{3A7F03BA-7FB8-443D-8858-DAB4B397C905}" type="presParOf" srcId="{75B8399C-3CC4-4E94-8E8B-9E85899914AF}" destId="{0C22898D-CB72-427D-9E9D-BE712F1D7F79}" srcOrd="2" destOrd="0" presId="urn:microsoft.com/office/officeart/2005/8/layout/orgChart1"/>
    <dgm:cxn modelId="{17D415F0-3A71-4356-ADCD-CC869455E23D}" type="presParOf" srcId="{F73A5650-5361-46ED-AB87-2533A56F1138}" destId="{5D4E1848-78CF-4163-8A6D-F6FB3E70543A}" srcOrd="4" destOrd="0" presId="urn:microsoft.com/office/officeart/2005/8/layout/orgChart1"/>
    <dgm:cxn modelId="{0BBEE42F-F2FF-4BF4-B4CF-4D61235C212F}" type="presParOf" srcId="{F73A5650-5361-46ED-AB87-2533A56F1138}" destId="{966B870C-FD27-4DF9-B593-22998B972E5F}" srcOrd="5" destOrd="0" presId="urn:microsoft.com/office/officeart/2005/8/layout/orgChart1"/>
    <dgm:cxn modelId="{35B1B4BE-85A7-47C8-8BF0-9B5E88A59F35}" type="presParOf" srcId="{966B870C-FD27-4DF9-B593-22998B972E5F}" destId="{31A5A499-1492-4748-8DDA-C5D50CCB7EBC}" srcOrd="0" destOrd="0" presId="urn:microsoft.com/office/officeart/2005/8/layout/orgChart1"/>
    <dgm:cxn modelId="{71421189-218F-4C72-998E-F207BE0C6E1B}" type="presParOf" srcId="{31A5A499-1492-4748-8DDA-C5D50CCB7EBC}" destId="{D630E1AD-A767-41D1-BC13-E43803CF0FA4}" srcOrd="0" destOrd="0" presId="urn:microsoft.com/office/officeart/2005/8/layout/orgChart1"/>
    <dgm:cxn modelId="{BB17F2DF-E43E-4604-81B2-B3DC50A80090}" type="presParOf" srcId="{31A5A499-1492-4748-8DDA-C5D50CCB7EBC}" destId="{1AC01859-8DD8-49EA-8FF5-2C6CA2F3F98B}" srcOrd="1" destOrd="0" presId="urn:microsoft.com/office/officeart/2005/8/layout/orgChart1"/>
    <dgm:cxn modelId="{6AE3B302-8E0F-45F0-90A1-80E019A3558F}" type="presParOf" srcId="{966B870C-FD27-4DF9-B593-22998B972E5F}" destId="{30320D20-79AC-4996-B579-2DA4B069FDDC}" srcOrd="1" destOrd="0" presId="urn:microsoft.com/office/officeart/2005/8/layout/orgChart1"/>
    <dgm:cxn modelId="{ADF74B2D-9318-4DE2-BAD1-9CAA73BAF085}" type="presParOf" srcId="{966B870C-FD27-4DF9-B593-22998B972E5F}" destId="{AC77D68D-8FA8-4C22-8EDB-20EC2BCAF442}" srcOrd="2" destOrd="0" presId="urn:microsoft.com/office/officeart/2005/8/layout/orgChart1"/>
    <dgm:cxn modelId="{13BB01AA-AC9E-44AD-A861-699E9F163951}" type="presParOf" srcId="{F73A5650-5361-46ED-AB87-2533A56F1138}" destId="{E837A6E9-80E6-4D11-95FA-ACFA6DA8192A}" srcOrd="6" destOrd="0" presId="urn:microsoft.com/office/officeart/2005/8/layout/orgChart1"/>
    <dgm:cxn modelId="{54CFA625-8DF1-46C5-B1EF-E96E8D465BEA}" type="presParOf" srcId="{F73A5650-5361-46ED-AB87-2533A56F1138}" destId="{151C03BF-3289-4C27-B1BA-B4134027669D}" srcOrd="7" destOrd="0" presId="urn:microsoft.com/office/officeart/2005/8/layout/orgChart1"/>
    <dgm:cxn modelId="{5FC37D74-261E-4BC7-A1B2-1C292F83D104}" type="presParOf" srcId="{151C03BF-3289-4C27-B1BA-B4134027669D}" destId="{F3A0F791-B2FE-4960-9ACB-5F08551F6751}" srcOrd="0" destOrd="0" presId="urn:microsoft.com/office/officeart/2005/8/layout/orgChart1"/>
    <dgm:cxn modelId="{19C6C9A6-4811-4E2E-A39F-AD6D2F249340}" type="presParOf" srcId="{F3A0F791-B2FE-4960-9ACB-5F08551F6751}" destId="{AA2732CD-B4B3-447C-9432-196C380544E4}" srcOrd="0" destOrd="0" presId="urn:microsoft.com/office/officeart/2005/8/layout/orgChart1"/>
    <dgm:cxn modelId="{B43D4A5D-AEBF-490D-81F5-F2BCFDF20893}" type="presParOf" srcId="{F3A0F791-B2FE-4960-9ACB-5F08551F6751}" destId="{4B299931-24E6-47BC-800B-35FF0B7BAA3F}" srcOrd="1" destOrd="0" presId="urn:microsoft.com/office/officeart/2005/8/layout/orgChart1"/>
    <dgm:cxn modelId="{E163D4AF-2079-4BB6-B12D-D011B8A371CB}" type="presParOf" srcId="{151C03BF-3289-4C27-B1BA-B4134027669D}" destId="{2D0D6D6E-7FB2-43DA-BD6D-FCFBE9E30515}" srcOrd="1" destOrd="0" presId="urn:microsoft.com/office/officeart/2005/8/layout/orgChart1"/>
    <dgm:cxn modelId="{B0CBDCDC-6B12-45E1-9EC5-05EA20CEE38C}" type="presParOf" srcId="{151C03BF-3289-4C27-B1BA-B4134027669D}" destId="{07722F7C-7CB9-48DF-BA95-C27C31C4E8EE}" srcOrd="2" destOrd="0" presId="urn:microsoft.com/office/officeart/2005/8/layout/orgChart1"/>
    <dgm:cxn modelId="{D19CB024-D28A-4B4A-A544-D250B6253167}" type="presParOf" srcId="{F73A5650-5361-46ED-AB87-2533A56F1138}" destId="{F914BC68-155F-456B-B13A-F9BD83758BF7}" srcOrd="8" destOrd="0" presId="urn:microsoft.com/office/officeart/2005/8/layout/orgChart1"/>
    <dgm:cxn modelId="{BA40CE1D-2137-43AD-BCFF-36738F57ECD9}" type="presParOf" srcId="{F73A5650-5361-46ED-AB87-2533A56F1138}" destId="{B046595F-021E-492A-8E66-CB3D7ABECBEC}" srcOrd="9" destOrd="0" presId="urn:microsoft.com/office/officeart/2005/8/layout/orgChart1"/>
    <dgm:cxn modelId="{D0398970-BAC8-49F2-9094-B43024A3B9DC}" type="presParOf" srcId="{B046595F-021E-492A-8E66-CB3D7ABECBEC}" destId="{B17CBCE8-DE1C-4405-A44B-D3C85F1B3279}" srcOrd="0" destOrd="0" presId="urn:microsoft.com/office/officeart/2005/8/layout/orgChart1"/>
    <dgm:cxn modelId="{6291F93A-CAFE-4C6B-B4F7-2B2D60FE6A0F}" type="presParOf" srcId="{B17CBCE8-DE1C-4405-A44B-D3C85F1B3279}" destId="{84041229-D166-4AC4-9D7E-7C6BE0BED4BA}" srcOrd="0" destOrd="0" presId="urn:microsoft.com/office/officeart/2005/8/layout/orgChart1"/>
    <dgm:cxn modelId="{0CC33E0A-9D72-4403-993F-A398F224ADAA}" type="presParOf" srcId="{B17CBCE8-DE1C-4405-A44B-D3C85F1B3279}" destId="{63289F9B-F640-4328-852C-525F885951EF}" srcOrd="1" destOrd="0" presId="urn:microsoft.com/office/officeart/2005/8/layout/orgChart1"/>
    <dgm:cxn modelId="{CB64A685-6BBC-49B0-9D97-ECBF3BB6C39F}" type="presParOf" srcId="{B046595F-021E-492A-8E66-CB3D7ABECBEC}" destId="{D4ED4541-04F8-45A6-8DE9-9EBEC4E3D831}" srcOrd="1" destOrd="0" presId="urn:microsoft.com/office/officeart/2005/8/layout/orgChart1"/>
    <dgm:cxn modelId="{434AD27E-2802-48D2-8566-697553E099AF}" type="presParOf" srcId="{B046595F-021E-492A-8E66-CB3D7ABECBEC}" destId="{FFF30B2B-2FED-4379-9DFF-1D49CA108D35}" srcOrd="2" destOrd="0" presId="urn:microsoft.com/office/officeart/2005/8/layout/orgChart1"/>
    <dgm:cxn modelId="{4BB6711F-E80F-4585-BE28-5180A8B75E0E}" type="presParOf" srcId="{F73A5650-5361-46ED-AB87-2533A56F1138}" destId="{F8B9F9B9-F07F-43FA-B3EC-E06432E95B77}" srcOrd="10" destOrd="0" presId="urn:microsoft.com/office/officeart/2005/8/layout/orgChart1"/>
    <dgm:cxn modelId="{67C2ABD2-A719-4600-98EC-3D6E0ED3CC9F}" type="presParOf" srcId="{F73A5650-5361-46ED-AB87-2533A56F1138}" destId="{695EC9FD-9A67-4AEF-8B2E-94DBCC435A49}" srcOrd="11" destOrd="0" presId="urn:microsoft.com/office/officeart/2005/8/layout/orgChart1"/>
    <dgm:cxn modelId="{E147EE86-1B1E-4C8F-B2D9-6B2E1826DC44}" type="presParOf" srcId="{695EC9FD-9A67-4AEF-8B2E-94DBCC435A49}" destId="{5AEDE498-0EC2-4F48-A108-B3609A9B4F22}" srcOrd="0" destOrd="0" presId="urn:microsoft.com/office/officeart/2005/8/layout/orgChart1"/>
    <dgm:cxn modelId="{B8D47721-9A98-4C94-BC34-F8F06C3EA552}" type="presParOf" srcId="{5AEDE498-0EC2-4F48-A108-B3609A9B4F22}" destId="{12351E30-2376-4DD2-8157-F385D67B3968}" srcOrd="0" destOrd="0" presId="urn:microsoft.com/office/officeart/2005/8/layout/orgChart1"/>
    <dgm:cxn modelId="{7F64BD34-0AEF-4240-9585-04A6A0635FB5}" type="presParOf" srcId="{5AEDE498-0EC2-4F48-A108-B3609A9B4F22}" destId="{F4681E58-965A-419B-9B83-FF852BC18376}" srcOrd="1" destOrd="0" presId="urn:microsoft.com/office/officeart/2005/8/layout/orgChart1"/>
    <dgm:cxn modelId="{EA9C171B-94D8-48D8-9F52-BADB50967DE1}" type="presParOf" srcId="{695EC9FD-9A67-4AEF-8B2E-94DBCC435A49}" destId="{685CF8F1-280C-40FC-8ADA-F884A70D61D5}" srcOrd="1" destOrd="0" presId="urn:microsoft.com/office/officeart/2005/8/layout/orgChart1"/>
    <dgm:cxn modelId="{D9B23269-FFFE-4D8A-8DAA-DE80BB16B327}" type="presParOf" srcId="{695EC9FD-9A67-4AEF-8B2E-94DBCC435A49}" destId="{8E39E43D-A263-4275-941A-42AD742C6B4A}" srcOrd="2" destOrd="0" presId="urn:microsoft.com/office/officeart/2005/8/layout/orgChart1"/>
    <dgm:cxn modelId="{3005293A-4724-4FB6-9CD7-9484B0E53F51}" type="presParOf" srcId="{067AFF98-9879-43FF-A8A9-6B40768F33E2}" destId="{85580999-D4D3-4531-A26D-6274F81A3981}" srcOrd="2" destOrd="0" presId="urn:microsoft.com/office/officeart/2005/8/layout/orgChart1"/>
    <dgm:cxn modelId="{9AB8F972-5A7E-45B5-987A-3403010F6C9A}" type="presParOf" srcId="{B83D0871-C86D-405C-8E1B-419ED94AFC88}" destId="{DAF8738A-AB42-42ED-BAA4-E518FC184989}" srcOrd="2" destOrd="0" presId="urn:microsoft.com/office/officeart/2005/8/layout/orgChart1"/>
    <dgm:cxn modelId="{F85E2286-A25C-4F45-A633-12D5DCB7CE04}" type="presParOf" srcId="{B83D0871-C86D-405C-8E1B-419ED94AFC88}" destId="{AB4A4F0C-D82E-4FEA-A5E8-8CDD0CC46DAF}" srcOrd="3" destOrd="0" presId="urn:microsoft.com/office/officeart/2005/8/layout/orgChart1"/>
    <dgm:cxn modelId="{F4282942-28B6-4A79-9C3A-420EF4857F6E}" type="presParOf" srcId="{AB4A4F0C-D82E-4FEA-A5E8-8CDD0CC46DAF}" destId="{FD5CE29D-C9B1-43A0-B7FC-66AA4783EA84}" srcOrd="0" destOrd="0" presId="urn:microsoft.com/office/officeart/2005/8/layout/orgChart1"/>
    <dgm:cxn modelId="{6B585001-7E10-476C-93D3-AF1AA026333E}" type="presParOf" srcId="{FD5CE29D-C9B1-43A0-B7FC-66AA4783EA84}" destId="{66723E88-7589-447B-AB4F-502D1C030299}" srcOrd="0" destOrd="0" presId="urn:microsoft.com/office/officeart/2005/8/layout/orgChart1"/>
    <dgm:cxn modelId="{0DCF827A-487D-46D0-A233-6BCCBD1F22C0}" type="presParOf" srcId="{FD5CE29D-C9B1-43A0-B7FC-66AA4783EA84}" destId="{C24B6508-89B5-4875-A079-56C8BD815AFB}" srcOrd="1" destOrd="0" presId="urn:microsoft.com/office/officeart/2005/8/layout/orgChart1"/>
    <dgm:cxn modelId="{15E6906A-1BC3-4C84-83DD-B70B7F163B78}" type="presParOf" srcId="{AB4A4F0C-D82E-4FEA-A5E8-8CDD0CC46DAF}" destId="{D5A082D6-7B21-4CAB-9B70-6D5B9DFEACED}" srcOrd="1" destOrd="0" presId="urn:microsoft.com/office/officeart/2005/8/layout/orgChart1"/>
    <dgm:cxn modelId="{04B9C3AA-95C6-42BA-8E1F-DBD9CBA1BC21}" type="presParOf" srcId="{D5A082D6-7B21-4CAB-9B70-6D5B9DFEACED}" destId="{3943C0C1-DD6A-413C-91EA-CBB0F52B4C8F}" srcOrd="0" destOrd="0" presId="urn:microsoft.com/office/officeart/2005/8/layout/orgChart1"/>
    <dgm:cxn modelId="{90DC637C-B606-406D-801A-A381A7D04524}" type="presParOf" srcId="{D5A082D6-7B21-4CAB-9B70-6D5B9DFEACED}" destId="{FD0936E5-ABE5-41D9-A0C1-9B7212B654B2}" srcOrd="1" destOrd="0" presId="urn:microsoft.com/office/officeart/2005/8/layout/orgChart1"/>
    <dgm:cxn modelId="{6057DE7C-3689-47F5-8091-7B2298221C41}" type="presParOf" srcId="{FD0936E5-ABE5-41D9-A0C1-9B7212B654B2}" destId="{AEF46C2D-CC34-44D8-ABA8-3A0746B24A90}" srcOrd="0" destOrd="0" presId="urn:microsoft.com/office/officeart/2005/8/layout/orgChart1"/>
    <dgm:cxn modelId="{607E09DF-7382-4E04-9AC6-5543CE219771}" type="presParOf" srcId="{AEF46C2D-CC34-44D8-ABA8-3A0746B24A90}" destId="{482AC4EA-484D-4BDD-8E37-C08ED03B7F84}" srcOrd="0" destOrd="0" presId="urn:microsoft.com/office/officeart/2005/8/layout/orgChart1"/>
    <dgm:cxn modelId="{AAB43854-37EC-494A-B70B-143A17F51A10}" type="presParOf" srcId="{AEF46C2D-CC34-44D8-ABA8-3A0746B24A90}" destId="{7D4B115F-9B02-4436-AE61-7814812F4346}" srcOrd="1" destOrd="0" presId="urn:microsoft.com/office/officeart/2005/8/layout/orgChart1"/>
    <dgm:cxn modelId="{E8265CD8-18F1-40AF-8235-A33DF07B00DC}" type="presParOf" srcId="{FD0936E5-ABE5-41D9-A0C1-9B7212B654B2}" destId="{A0771278-5503-45E6-A25B-E27661CE0362}" srcOrd="1" destOrd="0" presId="urn:microsoft.com/office/officeart/2005/8/layout/orgChart1"/>
    <dgm:cxn modelId="{99C29092-7D8B-45AF-BABC-86565C37F0C3}" type="presParOf" srcId="{FD0936E5-ABE5-41D9-A0C1-9B7212B654B2}" destId="{D516FED2-C201-4507-B281-C14F8B66A205}" srcOrd="2" destOrd="0" presId="urn:microsoft.com/office/officeart/2005/8/layout/orgChart1"/>
    <dgm:cxn modelId="{19FFD0C6-EBEC-4CD6-B58D-E00973BBDBB8}" type="presParOf" srcId="{D5A082D6-7B21-4CAB-9B70-6D5B9DFEACED}" destId="{9B54DE73-8DFC-4726-9EE3-74380B965D19}" srcOrd="2" destOrd="0" presId="urn:microsoft.com/office/officeart/2005/8/layout/orgChart1"/>
    <dgm:cxn modelId="{E8FE5A5F-DB18-447F-BE19-5A49E654121E}" type="presParOf" srcId="{D5A082D6-7B21-4CAB-9B70-6D5B9DFEACED}" destId="{B8DD0E28-DE73-45A1-ABA3-6024D6AEB867}" srcOrd="3" destOrd="0" presId="urn:microsoft.com/office/officeart/2005/8/layout/orgChart1"/>
    <dgm:cxn modelId="{DBB9E89C-505A-470F-8629-853E2FFCD0CB}" type="presParOf" srcId="{B8DD0E28-DE73-45A1-ABA3-6024D6AEB867}" destId="{30310208-997D-483F-ACF4-63A70F4E073E}" srcOrd="0" destOrd="0" presId="urn:microsoft.com/office/officeart/2005/8/layout/orgChart1"/>
    <dgm:cxn modelId="{0194A17F-C393-4A01-8B48-03707F92A7BA}" type="presParOf" srcId="{30310208-997D-483F-ACF4-63A70F4E073E}" destId="{A884F919-E8C6-42F4-96A7-5CF68E2DFA65}" srcOrd="0" destOrd="0" presId="urn:microsoft.com/office/officeart/2005/8/layout/orgChart1"/>
    <dgm:cxn modelId="{A6A91575-3D5E-4057-89DA-F718E121F8B4}" type="presParOf" srcId="{30310208-997D-483F-ACF4-63A70F4E073E}" destId="{B4942947-2953-4AD9-9246-AE67A7DE53CF}" srcOrd="1" destOrd="0" presId="urn:microsoft.com/office/officeart/2005/8/layout/orgChart1"/>
    <dgm:cxn modelId="{E5EAC9C8-A8A1-4741-86E0-A3F3DB4CD3B3}" type="presParOf" srcId="{B8DD0E28-DE73-45A1-ABA3-6024D6AEB867}" destId="{0FF8BB96-2BDC-4760-9FDE-C621FAD739F4}" srcOrd="1" destOrd="0" presId="urn:microsoft.com/office/officeart/2005/8/layout/orgChart1"/>
    <dgm:cxn modelId="{479CE3AE-647E-4D0D-BEBD-81820AED5124}" type="presParOf" srcId="{B8DD0E28-DE73-45A1-ABA3-6024D6AEB867}" destId="{47CAE666-5C48-4431-AF56-D72A48159C2F}" srcOrd="2" destOrd="0" presId="urn:microsoft.com/office/officeart/2005/8/layout/orgChart1"/>
    <dgm:cxn modelId="{88A35509-B510-4AE9-960D-A658B13EBF51}" type="presParOf" srcId="{D5A082D6-7B21-4CAB-9B70-6D5B9DFEACED}" destId="{4D616655-3E76-4C42-B3D7-6379AB6D5C8B}" srcOrd="4" destOrd="0" presId="urn:microsoft.com/office/officeart/2005/8/layout/orgChart1"/>
    <dgm:cxn modelId="{1D4B8E81-A743-41C5-AF1D-030D13824A68}" type="presParOf" srcId="{D5A082D6-7B21-4CAB-9B70-6D5B9DFEACED}" destId="{E800D7BC-1A36-4A38-9F0E-7D523A04E7F9}" srcOrd="5" destOrd="0" presId="urn:microsoft.com/office/officeart/2005/8/layout/orgChart1"/>
    <dgm:cxn modelId="{CC50A288-F467-4BB2-959B-0B0B934F65DC}" type="presParOf" srcId="{E800D7BC-1A36-4A38-9F0E-7D523A04E7F9}" destId="{C32B621F-171B-417F-9210-EFF062522847}" srcOrd="0" destOrd="0" presId="urn:microsoft.com/office/officeart/2005/8/layout/orgChart1"/>
    <dgm:cxn modelId="{27A313A0-BA28-462C-9E8E-5C1527B6BD49}" type="presParOf" srcId="{C32B621F-171B-417F-9210-EFF062522847}" destId="{6C5D5400-084C-49A1-BF0F-5272A08ED225}" srcOrd="0" destOrd="0" presId="urn:microsoft.com/office/officeart/2005/8/layout/orgChart1"/>
    <dgm:cxn modelId="{E8DA71C5-826A-4CAB-9CD3-B8CCFE15FB02}" type="presParOf" srcId="{C32B621F-171B-417F-9210-EFF062522847}" destId="{84E7E4A1-AC62-44B0-A252-7B0F86933102}" srcOrd="1" destOrd="0" presId="urn:microsoft.com/office/officeart/2005/8/layout/orgChart1"/>
    <dgm:cxn modelId="{68F536F3-E17C-4383-A887-BBA36E3602BC}" type="presParOf" srcId="{E800D7BC-1A36-4A38-9F0E-7D523A04E7F9}" destId="{E6135EBC-A5B5-4ECF-A321-665472197B7A}" srcOrd="1" destOrd="0" presId="urn:microsoft.com/office/officeart/2005/8/layout/orgChart1"/>
    <dgm:cxn modelId="{AF515C32-2567-45ED-A2B7-039A512F8AA2}" type="presParOf" srcId="{E800D7BC-1A36-4A38-9F0E-7D523A04E7F9}" destId="{69106094-E84A-404A-9DEF-0A188969F072}" srcOrd="2" destOrd="0" presId="urn:microsoft.com/office/officeart/2005/8/layout/orgChart1"/>
    <dgm:cxn modelId="{F836EE30-BE9F-4605-B548-54B57EB0C7A4}" type="presParOf" srcId="{D5A082D6-7B21-4CAB-9B70-6D5B9DFEACED}" destId="{6ADEC752-BFE0-4732-9389-F06871E55C9B}" srcOrd="6" destOrd="0" presId="urn:microsoft.com/office/officeart/2005/8/layout/orgChart1"/>
    <dgm:cxn modelId="{E575FA1B-B419-4391-A5F4-CDD7A29D1A09}" type="presParOf" srcId="{D5A082D6-7B21-4CAB-9B70-6D5B9DFEACED}" destId="{D29F5B11-26EE-43A9-9205-0A1E16737065}" srcOrd="7" destOrd="0" presId="urn:microsoft.com/office/officeart/2005/8/layout/orgChart1"/>
    <dgm:cxn modelId="{B27E9813-E637-4E32-9EEF-B0B8E3E6AE44}" type="presParOf" srcId="{D29F5B11-26EE-43A9-9205-0A1E16737065}" destId="{35F995B1-5D2C-4851-ABE1-B7718A689FB9}" srcOrd="0" destOrd="0" presId="urn:microsoft.com/office/officeart/2005/8/layout/orgChart1"/>
    <dgm:cxn modelId="{EBDF821C-59D8-478E-A4B5-83F7D5EFA4FF}" type="presParOf" srcId="{35F995B1-5D2C-4851-ABE1-B7718A689FB9}" destId="{38A674B5-5DB4-476B-95E4-F683E6A2B35E}" srcOrd="0" destOrd="0" presId="urn:microsoft.com/office/officeart/2005/8/layout/orgChart1"/>
    <dgm:cxn modelId="{5A565380-41FC-47D8-B0BD-5F96CCFDEA8D}" type="presParOf" srcId="{35F995B1-5D2C-4851-ABE1-B7718A689FB9}" destId="{5049BA93-B5C6-4A0D-91B5-92C27008AC7B}" srcOrd="1" destOrd="0" presId="urn:microsoft.com/office/officeart/2005/8/layout/orgChart1"/>
    <dgm:cxn modelId="{3018BBCC-4F15-4BD5-B903-859EE99AB1A8}" type="presParOf" srcId="{D29F5B11-26EE-43A9-9205-0A1E16737065}" destId="{605BAC86-8002-4FCF-8557-6BF72401BDC5}" srcOrd="1" destOrd="0" presId="urn:microsoft.com/office/officeart/2005/8/layout/orgChart1"/>
    <dgm:cxn modelId="{14AF186A-FF05-41C6-BF3C-800FF48ADBD8}" type="presParOf" srcId="{D29F5B11-26EE-43A9-9205-0A1E16737065}" destId="{4031FC4A-A3EF-41DB-AE78-B5C96E797BA4}" srcOrd="2" destOrd="0" presId="urn:microsoft.com/office/officeart/2005/8/layout/orgChart1"/>
    <dgm:cxn modelId="{FB5A61FE-28D2-462D-AE18-03DE9993CC17}" type="presParOf" srcId="{AB4A4F0C-D82E-4FEA-A5E8-8CDD0CC46DAF}" destId="{B6146B31-4839-4D77-9549-E6EE4A7DE14A}" srcOrd="2" destOrd="0" presId="urn:microsoft.com/office/officeart/2005/8/layout/orgChart1"/>
    <dgm:cxn modelId="{067FAAA0-FA62-4273-9839-E2F9ECDE190E}" type="presParOf" srcId="{B83D0871-C86D-405C-8E1B-419ED94AFC88}" destId="{593BBF92-62B5-4FE1-8BFC-E55CCC76A024}" srcOrd="4" destOrd="0" presId="urn:microsoft.com/office/officeart/2005/8/layout/orgChart1"/>
    <dgm:cxn modelId="{BD034FC4-DB6F-4145-899F-29B44E3C6CEE}" type="presParOf" srcId="{B83D0871-C86D-405C-8E1B-419ED94AFC88}" destId="{2D9D53B1-4136-45C4-B3ED-0DD743CC9569}" srcOrd="5" destOrd="0" presId="urn:microsoft.com/office/officeart/2005/8/layout/orgChart1"/>
    <dgm:cxn modelId="{77146E5C-FA5D-41D2-8227-5F2C1F23DC42}" type="presParOf" srcId="{2D9D53B1-4136-45C4-B3ED-0DD743CC9569}" destId="{B2140FC0-8F27-41A6-AEE1-7F153148F736}" srcOrd="0" destOrd="0" presId="urn:microsoft.com/office/officeart/2005/8/layout/orgChart1"/>
    <dgm:cxn modelId="{C7726F09-1E08-4845-8E67-E710E98352EA}" type="presParOf" srcId="{B2140FC0-8F27-41A6-AEE1-7F153148F736}" destId="{309B0920-5856-4E6A-910C-89F447E29F6A}" srcOrd="0" destOrd="0" presId="urn:microsoft.com/office/officeart/2005/8/layout/orgChart1"/>
    <dgm:cxn modelId="{A47FD185-DBD0-4DC5-BDA4-8F20480A355E}" type="presParOf" srcId="{B2140FC0-8F27-41A6-AEE1-7F153148F736}" destId="{515D098C-6363-4B54-B7FE-4CD1305B3C98}" srcOrd="1" destOrd="0" presId="urn:microsoft.com/office/officeart/2005/8/layout/orgChart1"/>
    <dgm:cxn modelId="{EA16BEE1-7ECA-410E-AF77-AE416C8718BF}" type="presParOf" srcId="{2D9D53B1-4136-45C4-B3ED-0DD743CC9569}" destId="{FAC34219-1993-4C10-B76B-7AC17CFCC281}" srcOrd="1" destOrd="0" presId="urn:microsoft.com/office/officeart/2005/8/layout/orgChart1"/>
    <dgm:cxn modelId="{75842045-85FE-401E-9027-C60A82E7AEAB}" type="presParOf" srcId="{FAC34219-1993-4C10-B76B-7AC17CFCC281}" destId="{B5B9BBC6-F89A-4E41-A532-9F758E433994}" srcOrd="0" destOrd="0" presId="urn:microsoft.com/office/officeart/2005/8/layout/orgChart1"/>
    <dgm:cxn modelId="{EA1D4278-451D-4F9E-99E9-39D274588200}" type="presParOf" srcId="{FAC34219-1993-4C10-B76B-7AC17CFCC281}" destId="{76CDE6B2-A750-44E3-AFF6-4A60507C0162}" srcOrd="1" destOrd="0" presId="urn:microsoft.com/office/officeart/2005/8/layout/orgChart1"/>
    <dgm:cxn modelId="{0A8604BB-D221-4FAB-8530-13BBFF60FBFB}" type="presParOf" srcId="{76CDE6B2-A750-44E3-AFF6-4A60507C0162}" destId="{37A7B8DF-9A65-42DC-9664-AFF39500E3FD}" srcOrd="0" destOrd="0" presId="urn:microsoft.com/office/officeart/2005/8/layout/orgChart1"/>
    <dgm:cxn modelId="{980DC36D-3CFA-4C3C-8012-6C6E0FCCD435}" type="presParOf" srcId="{37A7B8DF-9A65-42DC-9664-AFF39500E3FD}" destId="{2321ABFA-9D16-43A4-B8BB-B8874C19307A}" srcOrd="0" destOrd="0" presId="urn:microsoft.com/office/officeart/2005/8/layout/orgChart1"/>
    <dgm:cxn modelId="{B8CB3EAE-E98F-4255-847A-19BD2594BDBC}" type="presParOf" srcId="{37A7B8DF-9A65-42DC-9664-AFF39500E3FD}" destId="{4C20D6A2-FB6A-402D-97CE-6033B74AC631}" srcOrd="1" destOrd="0" presId="urn:microsoft.com/office/officeart/2005/8/layout/orgChart1"/>
    <dgm:cxn modelId="{1BBE7E2C-A7E8-44C9-98CB-E8F786F9BBF5}" type="presParOf" srcId="{76CDE6B2-A750-44E3-AFF6-4A60507C0162}" destId="{04F4D6AC-A6FB-4FF6-9F79-341744C046FE}" srcOrd="1" destOrd="0" presId="urn:microsoft.com/office/officeart/2005/8/layout/orgChart1"/>
    <dgm:cxn modelId="{854C06D8-04F7-4700-89D4-155FA7DE840B}" type="presParOf" srcId="{76CDE6B2-A750-44E3-AFF6-4A60507C0162}" destId="{19144457-42BF-4CE9-91E4-5C8DA6663D8A}" srcOrd="2" destOrd="0" presId="urn:microsoft.com/office/officeart/2005/8/layout/orgChart1"/>
    <dgm:cxn modelId="{97C202F5-BEE3-4441-94F1-A1684F5E6A25}" type="presParOf" srcId="{FAC34219-1993-4C10-B76B-7AC17CFCC281}" destId="{8A97E98F-FB53-4C7F-AED0-B01AC3BBD2A8}" srcOrd="2" destOrd="0" presId="urn:microsoft.com/office/officeart/2005/8/layout/orgChart1"/>
    <dgm:cxn modelId="{34FB0757-D1E4-4D46-AC1A-54CFC1E4D54A}" type="presParOf" srcId="{FAC34219-1993-4C10-B76B-7AC17CFCC281}" destId="{48E1CD1A-CA55-4B37-B41D-2F1FFA739BB9}" srcOrd="3" destOrd="0" presId="urn:microsoft.com/office/officeart/2005/8/layout/orgChart1"/>
    <dgm:cxn modelId="{752D9143-4E60-4511-A45D-7DA7F284DD8C}" type="presParOf" srcId="{48E1CD1A-CA55-4B37-B41D-2F1FFA739BB9}" destId="{50E25A8C-78B9-4FCB-9747-DD292CD3E3BA}" srcOrd="0" destOrd="0" presId="urn:microsoft.com/office/officeart/2005/8/layout/orgChart1"/>
    <dgm:cxn modelId="{9F3A7CE5-AD71-4199-803C-4F35E960C5F7}" type="presParOf" srcId="{50E25A8C-78B9-4FCB-9747-DD292CD3E3BA}" destId="{247F9258-BEBC-46FB-8070-249437CF4F6E}" srcOrd="0" destOrd="0" presId="urn:microsoft.com/office/officeart/2005/8/layout/orgChart1"/>
    <dgm:cxn modelId="{1BC46A9A-BF8E-49A4-9963-3A36176D0580}" type="presParOf" srcId="{50E25A8C-78B9-4FCB-9747-DD292CD3E3BA}" destId="{34AC88BD-2E23-4C95-8E50-3F5E316340D4}" srcOrd="1" destOrd="0" presId="urn:microsoft.com/office/officeart/2005/8/layout/orgChart1"/>
    <dgm:cxn modelId="{2635F9CF-461B-49C6-9E21-E9DA4A9A0070}" type="presParOf" srcId="{48E1CD1A-CA55-4B37-B41D-2F1FFA739BB9}" destId="{D0505B3A-8849-4B24-BD7C-66205A0BEB47}" srcOrd="1" destOrd="0" presId="urn:microsoft.com/office/officeart/2005/8/layout/orgChart1"/>
    <dgm:cxn modelId="{776CD264-F27F-4359-8AE8-0CC2CA3253A9}" type="presParOf" srcId="{48E1CD1A-CA55-4B37-B41D-2F1FFA739BB9}" destId="{A2966CC8-30BC-4013-AEDD-11A08978C0DA}" srcOrd="2" destOrd="0" presId="urn:microsoft.com/office/officeart/2005/8/layout/orgChart1"/>
    <dgm:cxn modelId="{7C8710F2-25F7-4724-9B1E-1A1A9A146829}" type="presParOf" srcId="{FAC34219-1993-4C10-B76B-7AC17CFCC281}" destId="{04E7A682-C062-4FC2-A9DF-A7EC2EB250CE}" srcOrd="4" destOrd="0" presId="urn:microsoft.com/office/officeart/2005/8/layout/orgChart1"/>
    <dgm:cxn modelId="{FD556E69-2C35-4CE9-B628-833C16E94DE4}" type="presParOf" srcId="{FAC34219-1993-4C10-B76B-7AC17CFCC281}" destId="{8054AFAC-A36B-4C65-98E9-DE2CDD29368F}" srcOrd="5" destOrd="0" presId="urn:microsoft.com/office/officeart/2005/8/layout/orgChart1"/>
    <dgm:cxn modelId="{8724FADC-CB36-43B9-80E8-1F37D045389D}" type="presParOf" srcId="{8054AFAC-A36B-4C65-98E9-DE2CDD29368F}" destId="{BD116B80-D155-4613-9548-A1D1448933B8}" srcOrd="0" destOrd="0" presId="urn:microsoft.com/office/officeart/2005/8/layout/orgChart1"/>
    <dgm:cxn modelId="{9C7453FD-F39C-4127-82D7-E4612B0A5C97}" type="presParOf" srcId="{BD116B80-D155-4613-9548-A1D1448933B8}" destId="{09F7B841-9C93-4224-9F83-F09AFACF1F74}" srcOrd="0" destOrd="0" presId="urn:microsoft.com/office/officeart/2005/8/layout/orgChart1"/>
    <dgm:cxn modelId="{BF595E55-2B6C-442F-AC07-F566ED21F24B}" type="presParOf" srcId="{BD116B80-D155-4613-9548-A1D1448933B8}" destId="{C94368B0-8CEA-41D1-B9CA-2DD6C10ED5BA}" srcOrd="1" destOrd="0" presId="urn:microsoft.com/office/officeart/2005/8/layout/orgChart1"/>
    <dgm:cxn modelId="{25BA5F3A-3B83-4721-A4D5-8E88356B0B45}" type="presParOf" srcId="{8054AFAC-A36B-4C65-98E9-DE2CDD29368F}" destId="{A64857CA-477A-47EC-9057-B5DE2B67EA87}" srcOrd="1" destOrd="0" presId="urn:microsoft.com/office/officeart/2005/8/layout/orgChart1"/>
    <dgm:cxn modelId="{56C95045-1758-4B20-9DF8-9C40990F2D35}" type="presParOf" srcId="{8054AFAC-A36B-4C65-98E9-DE2CDD29368F}" destId="{E9F9C7A0-BC19-495E-B3E8-945F2C05600E}" srcOrd="2" destOrd="0" presId="urn:microsoft.com/office/officeart/2005/8/layout/orgChart1"/>
    <dgm:cxn modelId="{DF7C3E0B-5652-4A26-A54C-1C235B3878CE}" type="presParOf" srcId="{FAC34219-1993-4C10-B76B-7AC17CFCC281}" destId="{1EA0CAA6-F764-460E-8673-27658050313B}" srcOrd="6" destOrd="0" presId="urn:microsoft.com/office/officeart/2005/8/layout/orgChart1"/>
    <dgm:cxn modelId="{54867538-1BDC-4439-8039-1E2394DFD94C}" type="presParOf" srcId="{FAC34219-1993-4C10-B76B-7AC17CFCC281}" destId="{D00E3CE4-4ADE-41AC-B7E0-3F1CD2F04A97}" srcOrd="7" destOrd="0" presId="urn:microsoft.com/office/officeart/2005/8/layout/orgChart1"/>
    <dgm:cxn modelId="{DADD67EE-EB1A-4B56-9693-F6D0A065157C}" type="presParOf" srcId="{D00E3CE4-4ADE-41AC-B7E0-3F1CD2F04A97}" destId="{AAC14BD2-F4BA-407D-BF2A-7C9A895C910A}" srcOrd="0" destOrd="0" presId="urn:microsoft.com/office/officeart/2005/8/layout/orgChart1"/>
    <dgm:cxn modelId="{41E666B7-2386-48DF-9581-72D0CEFF55A4}" type="presParOf" srcId="{AAC14BD2-F4BA-407D-BF2A-7C9A895C910A}" destId="{1A4A4AD9-922E-488D-8281-F9ABFCDF4198}" srcOrd="0" destOrd="0" presId="urn:microsoft.com/office/officeart/2005/8/layout/orgChart1"/>
    <dgm:cxn modelId="{2FA6BF93-419F-450E-AE16-FDC546BA8433}" type="presParOf" srcId="{AAC14BD2-F4BA-407D-BF2A-7C9A895C910A}" destId="{356E35C5-1E62-4023-91B7-3D198F3DE874}" srcOrd="1" destOrd="0" presId="urn:microsoft.com/office/officeart/2005/8/layout/orgChart1"/>
    <dgm:cxn modelId="{5B110F5F-4871-4C14-BFD0-2F8E7BAE278D}" type="presParOf" srcId="{D00E3CE4-4ADE-41AC-B7E0-3F1CD2F04A97}" destId="{DBB94D94-9021-4FFE-85BE-B82E7B554693}" srcOrd="1" destOrd="0" presId="urn:microsoft.com/office/officeart/2005/8/layout/orgChart1"/>
    <dgm:cxn modelId="{D022D060-AF72-4147-A184-61ADD0BD92E3}" type="presParOf" srcId="{D00E3CE4-4ADE-41AC-B7E0-3F1CD2F04A97}" destId="{95AEBD47-57FF-44DA-8431-33509755B18A}" srcOrd="2" destOrd="0" presId="urn:microsoft.com/office/officeart/2005/8/layout/orgChart1"/>
    <dgm:cxn modelId="{4B850AC4-9990-4188-AB0D-D9611E6331ED}" type="presParOf" srcId="{2D9D53B1-4136-45C4-B3ED-0DD743CC9569}" destId="{4EBFA778-0C08-4596-B69E-E14871D576DE}" srcOrd="2" destOrd="0" presId="urn:microsoft.com/office/officeart/2005/8/layout/orgChart1"/>
    <dgm:cxn modelId="{2874F741-4386-4665-A034-0E727205A8FA}" type="presParOf" srcId="{4110B5AA-51C5-4771-A8C6-9FB61C8A57E0}" destId="{4DDEF99D-8E22-450B-818A-F928EB4AE107}" srcOrd="2" destOrd="0" presId="urn:microsoft.com/office/officeart/2005/8/layout/orgChart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chevron1">
  <dgm:title val=""/>
  <dgm:desc val=""/>
  <dgm:catLst>
    <dgm:cat type="process" pri="9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des" func="maxDepth" op="gte" val="2">
        <dgm:constrLst>
          <dgm:constr type="h" for="ch" forName="composite" refType="h"/>
          <dgm:constr type="w" for="ch" forName="composite" refType="w"/>
          <dgm:constr type="w" for="des" forName="parTx"/>
          <dgm:constr type="h" for="des" forName="parTx" op="equ"/>
          <dgm:constr type="w" for="des" forName="desTx"/>
          <dgm:constr type="h" for="des" forName="desTx" op="equ"/>
          <dgm:constr type="primFontSz" for="des" forName="parTx" val="65"/>
          <dgm:constr type="secFontSz" for="des" forName="desTx" refType="primFontSz" refFor="des" refForName="parTx" op="equ"/>
          <dgm:constr type="h" for="des" forName="parTx" refType="primFontSz" refFor="des" refForName="parTx" fact="1.5"/>
          <dgm:constr type="h" for="des" forName="desTx" refType="primFontSz" refFor="des" refForName="parTx" fact="0.5"/>
          <dgm:constr type="w" for="ch" forName="space" op="equ" val="-6"/>
        </dgm:constrLst>
        <dgm:ruleLst>
          <dgm:rule type="w" for="ch" forName="composite" val="0" fact="NaN" max="NaN"/>
          <dgm:rule type="primFontSz" for="des" forName="parTx" val="5" fact="NaN" max="NaN"/>
        </dgm:ruleLst>
        <dgm:forEach name="Name6" axis="ch" ptType="node"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hoose name="Name7">
              <dgm:if name="Name8" func="var" arg="dir" op="equ" val="norm">
                <dgm:constrLst>
                  <dgm:constr type="l" for="ch" forName="parTx"/>
                  <dgm:constr type="w" for="ch" forName="parTx" refType="w"/>
                  <dgm:constr type="t" for="ch" forName="parTx"/>
                  <dgm:constr type="l" for="ch" forName="desTx"/>
                  <dgm:constr type="w" for="ch" forName="desTx" refType="w" refFor="ch" refForName="parTx" fact="0.8"/>
                  <dgm:constr type="t" for="ch" forName="desTx" refType="h" refFor="ch" refForName="parTx" fact="1.125"/>
                </dgm:constrLst>
              </dgm:if>
              <dgm:else name="Name9">
                <dgm:constrLst>
                  <dgm:constr type="l" for="ch" forName="parTx"/>
                  <dgm:constr type="w" for="ch" forName="parTx" refType="w"/>
                  <dgm:constr type="t" for="ch" forName="parTx"/>
                  <dgm:constr type="l" for="ch" forName="desTx" refType="w" fact="0.2"/>
                  <dgm:constr type="w" for="ch" forName="desTx" refType="w" refFor="ch" refForName="parTx" fact="0.8"/>
                  <dgm:constr type="t" for="ch" forName="desTx" refType="h" refFor="ch" refForName="parTx" fact="1.125"/>
                </dgm:constrLst>
              </dgm:else>
            </dgm:choose>
            <dgm:ruleLst>
              <dgm:rule type="h" val="INF" fact="NaN" max="NaN"/>
            </dgm:ruleLst>
            <dgm:layoutNode name="parTx">
              <dgm:varLst>
                <dgm:chMax val="0"/>
                <dgm:chPref val="0"/>
                <dgm:bulletEnabled val="1"/>
              </dgm:varLst>
              <dgm:alg type="tx"/>
              <dgm:choose name="Name10">
                <dgm:if name="Name11" func="var" arg="dir" op="equ" val="norm">
                  <dgm:shape xmlns:r="http://schemas.openxmlformats.org/officeDocument/2006/relationships" type="chevron" r:blip="">
                    <dgm:adjLst/>
                  </dgm:shape>
                </dgm:if>
                <dgm:else name="Name12">
                  <dgm:shape xmlns:r="http://schemas.openxmlformats.org/officeDocument/2006/relationships" rot="180" type="chevron" r:blip="">
                    <dgm:adjLst/>
                  </dgm:shape>
                </dgm:else>
              </dgm:choose>
              <dgm:presOf axis="self" ptType="node"/>
              <dgm:choose name="Name13">
                <dgm:if name="Name14" func="var" arg="dir" op="equ" val="norm">
                  <dgm:constrLst>
                    <dgm:constr type="h" refType="w" op="lte" fact="0.4"/>
                    <dgm:constr type="h"/>
                    <dgm:constr type="tMarg" refType="primFontSz" fact="0.105"/>
                    <dgm:constr type="bMarg" refType="primFontSz" fact="0.105"/>
                    <dgm:constr type="lMarg" refType="primFontSz" fact="0.315"/>
                    <dgm:constr type="rMarg" refType="primFontSz" fact="0.105"/>
                  </dgm:constrLst>
                </dgm:if>
                <dgm:else name="Name15">
                  <dgm:constrLst>
                    <dgm:constr type="h" refType="w" op="lte" fact="0.4"/>
                    <dgm:constr type="h"/>
                    <dgm:constr type="tMarg" refType="primFontSz" fact="0.105"/>
                    <dgm:constr type="bMarg" refType="primFontSz" fact="0.105"/>
                    <dgm:constr type="lMarg" refType="primFontSz" fact="0.105"/>
                    <dgm:constr type="rMarg" refType="primFontSz" fact="0.315"/>
                  </dgm:constrLst>
                </dgm:else>
              </dgm:choose>
              <dgm:ruleLst>
                <dgm:rule type="h" val="INF" fact="NaN" max="NaN"/>
              </dgm:ruleLst>
            </dgm:layoutNode>
            <dgm:layoutNode name="desTx" styleLbl="revTx">
              <dgm:varLst>
                <dgm:bulletEnabled val="1"/>
              </dgm:varLst>
              <dgm:alg type="tx">
                <dgm:param type="stBulletLvl" val="1"/>
              </dgm:alg>
              <dgm:choose name="Name16">
                <dgm:if name="Name17" axis="ch" ptType="node" func="cnt" op="gte" val="1">
                  <dgm:shape xmlns:r="http://schemas.openxmlformats.org/officeDocument/2006/relationships" type="rect" r:blip="">
                    <dgm:adjLst/>
                  </dgm:shape>
                </dgm:if>
                <dgm:else name="Name18">
                  <dgm:shape xmlns:r="http://schemas.openxmlformats.org/officeDocument/2006/relationships" type="rect" r:blip="" hideGeom="1">
                    <dgm:adjLst/>
                  </dgm:shape>
                </dgm:else>
              </dgm:choose>
              <dgm:presOf axis="des" ptType="node"/>
              <dgm:constrLst>
                <dgm:constr type="secFontSz" val="65"/>
                <dgm:constr type="primFontSz" refType="secFontSz"/>
                <dgm:constr type="h"/>
                <dgm:constr type="tMarg"/>
                <dgm:constr type="bMarg"/>
                <dgm:constr type="rMarg"/>
                <dgm:constr type="lMarg"/>
              </dgm:constrLst>
              <dgm:ruleLst>
                <dgm:rule type="h" val="INF" fact="NaN" max="NaN"/>
              </dgm:ruleLst>
            </dgm:layoutNode>
          </dgm:layoutNode>
          <dgm:forEach name="Name19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forEach>
      </dgm:if>
      <dgm:else name="Name20">
        <dgm:constrLst>
          <dgm:constr type="w" for="ch" forName="parTxOnly" refType="w"/>
          <dgm:constr type="h" for="des" forName="parTxOnly" op="equ"/>
          <dgm:constr type="primFontSz" for="des" forName="parTxOnly" op="equ" val="65"/>
          <dgm:constr type="w" for="ch" forName="parTxOnlySpace" refType="w" refFor="ch" refForName="parTxOnly" fact="-0.1"/>
        </dgm:constrLst>
        <dgm:ruleLst/>
        <dgm:forEach name="Name21" axis="ch" ptType="node">
          <dgm:layoutNode name="parTxOnly">
            <dgm:varLst>
              <dgm:chMax val="0"/>
              <dgm:chPref val="0"/>
              <dgm:bulletEnabled val="1"/>
            </dgm:varLst>
            <dgm:alg type="tx"/>
            <dgm:choose name="Name22">
              <dgm:if name="Name23" func="var" arg="dir" op="equ" val="norm">
                <dgm:shape xmlns:r="http://schemas.openxmlformats.org/officeDocument/2006/relationships" type="chevron" r:blip="">
                  <dgm:adjLst/>
                </dgm:shape>
              </dgm:if>
              <dgm:else name="Name24">
                <dgm:shape xmlns:r="http://schemas.openxmlformats.org/officeDocument/2006/relationships" rot="180" type="chevron" r:blip="">
                  <dgm:adjLst/>
                </dgm:shape>
              </dgm:else>
            </dgm:choose>
            <dgm:presOf axis="self" ptType="node"/>
            <dgm:choose name="Name25">
              <dgm:if name="Name26" func="var" arg="dir" op="equ" val="norm">
                <dgm:constrLst>
                  <dgm:constr type="h" refType="w" op="equ" fact="0.4"/>
                  <dgm:constr type="tMarg" refType="primFontSz" fact="0.105"/>
                  <dgm:constr type="bMarg" refType="primFontSz" fact="0.105"/>
                  <dgm:constr type="lMarg" refType="primFontSz" fact="0.315"/>
                  <dgm:constr type="rMarg" refType="primFontSz" fact="0.105"/>
                </dgm:constrLst>
              </dgm:if>
              <dgm:else name="Name27">
                <dgm:constrLst>
                  <dgm:constr type="h" refType="w" op="equ" fact="0.4"/>
                  <dgm:constr type="tMarg" refType="primFontSz" fact="0.105"/>
                  <dgm:constr type="bMarg" refType="primFontSz" fact="0.105"/>
                  <dgm:constr type="lMarg" refType="primFontSz" fact="0.105"/>
                  <dgm:constr type="rMarg" refType="primFontSz" fact="0.315"/>
                </dgm:constrLst>
              </dgm:else>
            </dgm:choose>
            <dgm:ruleLst>
              <dgm:rule type="primFontSz" val="5" fact="NaN" max="NaN"/>
            </dgm:ruleLst>
          </dgm:layoutNode>
          <dgm:forEach name="Name28" axis="followSib" ptType="sibTrans" cnt="1">
            <dgm:layoutNode name="parTxOnly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forEach>
      </dgm:else>
    </dgm:choose>
  </dgm:layoutNode>
</dgm:layoutDef>
</file>

<file path=word/diagrams/layout8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8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0DD9C8-A0DC-4E6F-8403-0406F30AA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42:00Z</dcterms:created>
  <dc:creator>abdallah mubarki</dc:creator>
  <dc:description/>
  <dc:language>en-US</dc:language>
  <cp:lastModifiedBy>abdallah mubarki</cp:lastModifiedBy>
  <dcterms:modified xsi:type="dcterms:W3CDTF">2011-04-29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