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" w:right="0" w:hanging="0"/>
        <w:jc w:val="center"/>
        <w:rPr>
          <w:rFonts w:cs="Traditional Arabic"/>
          <w:b w:val="false"/>
          <w:b w:val="false"/>
          <w:bCs w:val="false"/>
          <w:sz w:val="33"/>
          <w:szCs w:val="33"/>
          <w:u w:val="none"/>
          <w:lang w:val="en-US" w:eastAsia="en-US"/>
        </w:rPr>
      </w:pPr>
      <w:r>
        <w:rPr>
          <w:rFonts w:cs="Traditional Arabic"/>
          <w:b w:val="false"/>
          <w:bCs w:val="false"/>
          <w:sz w:val="33"/>
          <w:szCs w:val="33"/>
          <w:u w:val="none"/>
          <w:rtl w:val="true"/>
          <w:lang w:val="en-US" w:eastAsia="en-US"/>
        </w:rPr>
        <w:drawing>
          <wp:inline distT="0" distB="0" distL="0" distR="0">
            <wp:extent cx="6735445" cy="901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90176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left="-2" w:right="0" w:hanging="0"/>
        <w:jc w:val="center"/>
        <w:rPr>
          <w:rFonts w:ascii="Arial" w:hAnsi="Arial" w:cs="Traditional Arabic"/>
          <w:b w:val="false"/>
          <w:b w:val="false"/>
          <w:bCs w:val="false"/>
          <w:i w:val="false"/>
          <w:i w:val="false"/>
          <w:iCs w:val="false"/>
          <w:color w:val="548DD4"/>
          <w:sz w:val="33"/>
          <w:szCs w:val="33"/>
        </w:rPr>
      </w:pPr>
      <w:r>
        <w:rPr>
          <w:rFonts w:cs="Traditional Arabic"/>
          <w:b w:val="false"/>
          <w:bCs w:val="false"/>
          <w:sz w:val="33"/>
          <w:szCs w:val="33"/>
          <w:u w:val="none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e_AlMateen" w:hAnsi="ae_AlMateen"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ascii="ae_AlMateen" w:hAnsi="ae_AlMateen"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حاضرة</w:t>
      </w:r>
      <w:r>
        <w:rPr>
          <w:rFonts w:ascii="ae_AlMateen" w:hAnsi="ae_AlMateen" w:eastAsia="ae_AlMateen" w:cs="ae_AlMateen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اولى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3"/>
          <w:szCs w:val="33"/>
          <w:u w:val="single"/>
        </w:rPr>
      </w:pPr>
      <w:r>
        <w:rPr>
          <w:rFonts w:ascii="ae_AlMateen" w:hAnsi="ae_AlMateen"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فصل</w:t>
      </w:r>
      <w:r>
        <w:rPr>
          <w:rFonts w:ascii="ae_AlMateen" w:hAnsi="ae_AlMateen" w:eastAsia="ae_AlMateen" w:cs="ae_AlMateen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e_AlMateen" w:hAnsi="ae_AlMateen"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أولى</w:t>
      </w:r>
      <w:r>
        <w:rPr>
          <w:rFonts w:ascii="ae_AlMateen" w:hAnsi="ae_AlMateen" w:eastAsia="ae_AlMateen" w:cs="ae_AlMateen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 w:ascii="ae_AlMateen" w:hAnsi="ae_AlMateen"/>
          <w:color w:val="FF0000"/>
          <w:kern w:val="2"/>
          <w:sz w:val="33"/>
          <w:szCs w:val="33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فاهيم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أساس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إرشا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ذو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حاج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أسرهم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  <w:t>.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خص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فئ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قص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تو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ساعد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تمع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ن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لنا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مل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مل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ل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تبر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اد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حتاج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ج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غ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حس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غلال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أهداف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ظ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دو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يا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شخي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ئ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د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ي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ئ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ختي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ر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ري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ر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ر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ط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وي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د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سائ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كنولوج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علي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د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ق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قل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خاط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Traditional Arabic"/>
          <w:kern w:val="2"/>
          <w:sz w:val="33"/>
          <w:szCs w:val="33"/>
          <w:rtl w:val="true"/>
        </w:rPr>
        <w:t>........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فئ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إفرا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ذو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حاج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1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صر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2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م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3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ح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4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قل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5</w:t>
      </w:r>
      <w:r>
        <w:rPr>
          <w:rFonts w:cs="Traditional Arabic"/>
          <w:kern w:val="2"/>
          <w:sz w:val="33"/>
          <w:szCs w:val="33"/>
          <w:rtl w:val="true"/>
        </w:rPr>
        <w:t xml:space="preserve"> )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ضطر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فعالي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6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عو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م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7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ضطر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لغ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8</w:t>
      </w:r>
      <w:r>
        <w:rPr>
          <w:rFonts w:cs="Traditional Arabic"/>
          <w:kern w:val="2"/>
          <w:sz w:val="33"/>
          <w:szCs w:val="33"/>
          <w:rtl w:val="true"/>
        </w:rPr>
        <w:t xml:space="preserve">)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سم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9</w:t>
      </w:r>
      <w:r>
        <w:rPr>
          <w:rFonts w:cs="Traditional Arabic"/>
          <w:kern w:val="2"/>
          <w:sz w:val="33"/>
          <w:szCs w:val="33"/>
          <w:rtl w:val="true"/>
        </w:rPr>
        <w:t xml:space="preserve">) 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بدعون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نسب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إفرا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ذو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حاج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نس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قري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حدو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ئ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خت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تم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نسا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ش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ي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يوا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Cs w:val="33"/>
        </w:rPr>
        <w:t>Heward,2002</w:t>
      </w:r>
      <w:r>
        <w:rPr>
          <w:rFonts w:cs="Traditional Arabic"/>
          <w:kern w:val="2"/>
          <w:sz w:val="33"/>
          <w:szCs w:val="33"/>
          <w:rtl w:val="true"/>
        </w:rPr>
        <w:t xml:space="preserve">  </w:t>
        <w:tab/>
      </w:r>
      <w:r>
        <w:rPr>
          <w:rFonts w:cs="Traditional Arabic"/>
          <w:kern w:val="2"/>
          <w:sz w:val="33"/>
          <w:szCs w:val="33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tbl>
      <w:tblPr>
        <w:bidiVisual w:val="true"/>
        <w:tblW w:w="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65"/>
        <w:gridCol w:w="269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b/>
                <w:b/>
                <w:bCs/>
                <w:kern w:val="2"/>
                <w:sz w:val="33"/>
                <w:szCs w:val="33"/>
              </w:rPr>
            </w:pPr>
            <w:r>
              <w:rPr>
                <w:rFonts w:cs="Traditional Arabic"/>
                <w:b/>
                <w:b/>
                <w:bCs/>
                <w:kern w:val="2"/>
                <w:sz w:val="33"/>
                <w:sz w:val="33"/>
                <w:szCs w:val="33"/>
                <w:rtl w:val="true"/>
              </w:rPr>
              <w:t>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b/>
                <w:b/>
                <w:bCs/>
                <w:kern w:val="2"/>
                <w:sz w:val="33"/>
                <w:szCs w:val="33"/>
              </w:rPr>
            </w:pPr>
            <w:r>
              <w:rPr>
                <w:rFonts w:cs="Traditional Arabic"/>
                <w:b/>
                <w:b/>
                <w:bCs/>
                <w:kern w:val="2"/>
                <w:sz w:val="33"/>
                <w:sz w:val="33"/>
                <w:szCs w:val="33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kern w:val="2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3"/>
                <w:sz w:val="33"/>
                <w:szCs w:val="33"/>
                <w:rtl w:val="true"/>
              </w:rPr>
              <w:t>الإعاق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b/>
                <w:b/>
                <w:bCs/>
                <w:kern w:val="2"/>
                <w:sz w:val="33"/>
                <w:szCs w:val="33"/>
              </w:rPr>
            </w:pPr>
            <w:r>
              <w:rPr>
                <w:rFonts w:cs="Traditional Arabic"/>
                <w:b/>
                <w:b/>
                <w:bCs/>
                <w:kern w:val="2"/>
                <w:sz w:val="33"/>
                <w:sz w:val="33"/>
                <w:szCs w:val="33"/>
                <w:rtl w:val="true"/>
              </w:rPr>
              <w:t>النسب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kern w:val="2"/>
                <w:sz w:val="33"/>
                <w:szCs w:val="33"/>
              </w:rPr>
            </w:pPr>
            <w:r>
              <w:rPr>
                <w:rFonts w:cs="Traditional Arabic"/>
                <w:kern w:val="2"/>
                <w:sz w:val="33"/>
                <w:szCs w:val="33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kern w:val="2"/>
                <w:sz w:val="33"/>
                <w:szCs w:val="33"/>
              </w:rPr>
            </w:pPr>
            <w:r>
              <w:rPr>
                <w:rFonts w:cs="Traditional Arabic"/>
                <w:kern w:val="2"/>
                <w:sz w:val="33"/>
                <w:sz w:val="33"/>
                <w:szCs w:val="33"/>
                <w:rtl w:val="true"/>
              </w:rPr>
              <w:t>الإعاقات</w:t>
            </w:r>
            <w:r>
              <w:rPr>
                <w:rFonts w:cs="Calibri"/>
                <w:kern w:val="2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3"/>
                <w:sz w:val="33"/>
                <w:szCs w:val="33"/>
                <w:rtl w:val="true"/>
              </w:rPr>
              <w:t>البصر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kern w:val="2"/>
                <w:sz w:val="33"/>
                <w:szCs w:val="33"/>
              </w:rPr>
            </w:pPr>
            <w:r>
              <w:rPr>
                <w:rFonts w:cs="Traditional Arabic"/>
                <w:kern w:val="2"/>
                <w:sz w:val="33"/>
                <w:szCs w:val="33"/>
              </w:rPr>
              <w:t>0.1</w:t>
            </w:r>
            <w:r>
              <w:rPr>
                <w:rFonts w:cs="Traditional Arabic"/>
                <w:kern w:val="2"/>
                <w:sz w:val="33"/>
                <w:szCs w:val="33"/>
                <w:rtl w:val="true"/>
              </w:rPr>
              <w:t xml:space="preserve"> 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kern w:val="2"/>
                <w:sz w:val="33"/>
                <w:szCs w:val="33"/>
              </w:rPr>
            </w:pPr>
            <w:r>
              <w:rPr>
                <w:rFonts w:cs="Traditional Arabic"/>
                <w:kern w:val="2"/>
                <w:sz w:val="33"/>
                <w:szCs w:val="33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kern w:val="2"/>
                <w:sz w:val="33"/>
                <w:szCs w:val="33"/>
              </w:rPr>
            </w:pPr>
            <w:r>
              <w:rPr>
                <w:rFonts w:cs="Traditional Arabic"/>
                <w:kern w:val="2"/>
                <w:sz w:val="33"/>
                <w:sz w:val="33"/>
                <w:szCs w:val="33"/>
                <w:rtl w:val="true"/>
              </w:rPr>
              <w:t>الإعاقات</w:t>
            </w:r>
            <w:r>
              <w:rPr>
                <w:rFonts w:cs="Calibri"/>
                <w:kern w:val="2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3"/>
                <w:sz w:val="33"/>
                <w:szCs w:val="33"/>
                <w:rtl w:val="true"/>
              </w:rPr>
              <w:t>السمع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kern w:val="2"/>
                <w:sz w:val="33"/>
                <w:szCs w:val="33"/>
              </w:rPr>
            </w:pPr>
            <w:r>
              <w:rPr>
                <w:rFonts w:cs="Traditional Arabic"/>
                <w:kern w:val="2"/>
                <w:sz w:val="33"/>
                <w:szCs w:val="33"/>
              </w:rPr>
              <w:t>0.6</w:t>
            </w:r>
            <w:r>
              <w:rPr>
                <w:rFonts w:cs="Traditional Arabic"/>
                <w:kern w:val="2"/>
                <w:sz w:val="33"/>
                <w:szCs w:val="33"/>
                <w:rtl w:val="true"/>
              </w:rPr>
              <w:t xml:space="preserve"> 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kern w:val="2"/>
                <w:sz w:val="33"/>
                <w:szCs w:val="33"/>
              </w:rPr>
            </w:pPr>
            <w:r>
              <w:rPr>
                <w:rFonts w:cs="Traditional Arabic"/>
                <w:kern w:val="2"/>
                <w:sz w:val="33"/>
                <w:szCs w:val="33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kern w:val="2"/>
                <w:sz w:val="33"/>
                <w:szCs w:val="33"/>
              </w:rPr>
            </w:pPr>
            <w:r>
              <w:rPr>
                <w:rFonts w:cs="Traditional Arabic"/>
                <w:kern w:val="2"/>
                <w:sz w:val="33"/>
                <w:sz w:val="33"/>
                <w:szCs w:val="33"/>
                <w:rtl w:val="true"/>
              </w:rPr>
              <w:t>الإعاقة</w:t>
            </w:r>
            <w:r>
              <w:rPr>
                <w:rFonts w:cs="Calibri"/>
                <w:kern w:val="2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3"/>
                <w:sz w:val="33"/>
                <w:szCs w:val="33"/>
                <w:rtl w:val="true"/>
              </w:rPr>
              <w:t>العقل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kern w:val="2"/>
                <w:sz w:val="33"/>
                <w:szCs w:val="33"/>
              </w:rPr>
            </w:pPr>
            <w:r>
              <w:rPr>
                <w:rFonts w:cs="Traditional Arabic"/>
                <w:kern w:val="2"/>
                <w:sz w:val="33"/>
                <w:szCs w:val="33"/>
              </w:rPr>
              <w:t>2.3</w:t>
            </w:r>
            <w:r>
              <w:rPr>
                <w:rFonts w:cs="Traditional Arabic"/>
                <w:kern w:val="2"/>
                <w:sz w:val="33"/>
                <w:szCs w:val="33"/>
                <w:rtl w:val="true"/>
              </w:rPr>
              <w:t xml:space="preserve"> 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kern w:val="2"/>
                <w:sz w:val="33"/>
                <w:szCs w:val="33"/>
              </w:rPr>
            </w:pPr>
            <w:r>
              <w:rPr>
                <w:rFonts w:cs="Traditional Arabic"/>
                <w:kern w:val="2"/>
                <w:sz w:val="33"/>
                <w:szCs w:val="33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kern w:val="2"/>
                <w:sz w:val="33"/>
                <w:szCs w:val="33"/>
              </w:rPr>
            </w:pPr>
            <w:r>
              <w:rPr>
                <w:rFonts w:cs="Traditional Arabic"/>
                <w:kern w:val="2"/>
                <w:sz w:val="33"/>
                <w:sz w:val="33"/>
                <w:szCs w:val="33"/>
                <w:rtl w:val="true"/>
              </w:rPr>
              <w:t>صعوبات</w:t>
            </w:r>
            <w:r>
              <w:rPr>
                <w:rFonts w:cs="Calibri"/>
                <w:kern w:val="2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3"/>
                <w:sz w:val="33"/>
                <w:szCs w:val="33"/>
                <w:rtl w:val="true"/>
              </w:rPr>
              <w:t>التعل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kern w:val="2"/>
                <w:sz w:val="33"/>
                <w:szCs w:val="33"/>
              </w:rPr>
            </w:pPr>
            <w:r>
              <w:rPr>
                <w:rFonts w:cs="Traditional Arabic"/>
                <w:kern w:val="2"/>
                <w:sz w:val="33"/>
                <w:szCs w:val="33"/>
              </w:rPr>
              <w:t>3</w:t>
            </w:r>
            <w:r>
              <w:rPr>
                <w:rFonts w:cs="Traditional Arabic"/>
                <w:kern w:val="2"/>
                <w:sz w:val="33"/>
                <w:szCs w:val="33"/>
                <w:rtl w:val="true"/>
              </w:rPr>
              <w:t xml:space="preserve"> 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kern w:val="2"/>
                <w:sz w:val="33"/>
                <w:szCs w:val="33"/>
              </w:rPr>
            </w:pPr>
            <w:r>
              <w:rPr>
                <w:rFonts w:cs="Traditional Arabic"/>
                <w:kern w:val="2"/>
                <w:sz w:val="33"/>
                <w:szCs w:val="33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kern w:val="2"/>
                <w:sz w:val="33"/>
                <w:szCs w:val="33"/>
              </w:rPr>
            </w:pPr>
            <w:r>
              <w:rPr>
                <w:rFonts w:cs="Traditional Arabic"/>
                <w:kern w:val="2"/>
                <w:sz w:val="33"/>
                <w:sz w:val="33"/>
                <w:szCs w:val="33"/>
                <w:rtl w:val="true"/>
              </w:rPr>
              <w:t>اضطرابات</w:t>
            </w:r>
            <w:r>
              <w:rPr>
                <w:rFonts w:cs="Calibri"/>
                <w:kern w:val="2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3"/>
                <w:sz w:val="33"/>
                <w:szCs w:val="33"/>
                <w:rtl w:val="true"/>
              </w:rPr>
              <w:t>الكلام</w:t>
            </w:r>
            <w:r>
              <w:rPr>
                <w:rFonts w:cs="Calibri"/>
                <w:kern w:val="2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3"/>
                <w:sz w:val="33"/>
                <w:szCs w:val="33"/>
                <w:rtl w:val="true"/>
              </w:rPr>
              <w:t>واللغ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kern w:val="2"/>
                <w:sz w:val="33"/>
                <w:szCs w:val="33"/>
              </w:rPr>
            </w:pPr>
            <w:r>
              <w:rPr>
                <w:rFonts w:cs="Traditional Arabic"/>
                <w:kern w:val="2"/>
                <w:sz w:val="33"/>
                <w:szCs w:val="33"/>
              </w:rPr>
              <w:t>3.5</w:t>
            </w:r>
            <w:r>
              <w:rPr>
                <w:rFonts w:cs="Traditional Arabic"/>
                <w:kern w:val="2"/>
                <w:sz w:val="33"/>
                <w:szCs w:val="33"/>
                <w:rtl w:val="true"/>
              </w:rPr>
              <w:t xml:space="preserve"> 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kern w:val="2"/>
                <w:sz w:val="33"/>
                <w:szCs w:val="33"/>
              </w:rPr>
            </w:pPr>
            <w:r>
              <w:rPr>
                <w:rFonts w:cs="Traditional Arabic"/>
                <w:kern w:val="2"/>
                <w:sz w:val="33"/>
                <w:szCs w:val="33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kern w:val="2"/>
                <w:sz w:val="33"/>
                <w:szCs w:val="33"/>
              </w:rPr>
            </w:pPr>
            <w:r>
              <w:rPr>
                <w:rFonts w:cs="Traditional Arabic"/>
                <w:kern w:val="2"/>
                <w:sz w:val="33"/>
                <w:sz w:val="33"/>
                <w:szCs w:val="33"/>
                <w:rtl w:val="true"/>
              </w:rPr>
              <w:t>الإعاقة</w:t>
            </w:r>
            <w:r>
              <w:rPr>
                <w:rFonts w:cs="Calibri"/>
                <w:kern w:val="2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3"/>
                <w:sz w:val="33"/>
                <w:szCs w:val="33"/>
                <w:rtl w:val="true"/>
              </w:rPr>
              <w:t>الجسم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kern w:val="2"/>
                <w:sz w:val="33"/>
                <w:szCs w:val="33"/>
              </w:rPr>
            </w:pPr>
            <w:r>
              <w:rPr>
                <w:rFonts w:cs="Traditional Arabic"/>
                <w:kern w:val="2"/>
                <w:sz w:val="33"/>
                <w:szCs w:val="33"/>
              </w:rPr>
              <w:t>0.5</w:t>
            </w:r>
            <w:r>
              <w:rPr>
                <w:rFonts w:cs="Traditional Arabic"/>
                <w:kern w:val="2"/>
                <w:sz w:val="33"/>
                <w:szCs w:val="33"/>
                <w:rtl w:val="true"/>
              </w:rPr>
              <w:t xml:space="preserve"> 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kern w:val="2"/>
                <w:sz w:val="33"/>
                <w:szCs w:val="33"/>
              </w:rPr>
            </w:pPr>
            <w:r>
              <w:rPr>
                <w:rFonts w:cs="Traditional Arabic"/>
                <w:kern w:val="2"/>
                <w:sz w:val="33"/>
                <w:szCs w:val="33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kern w:val="2"/>
                <w:sz w:val="33"/>
                <w:szCs w:val="33"/>
              </w:rPr>
            </w:pPr>
            <w:r>
              <w:rPr>
                <w:rFonts w:cs="Traditional Arabic"/>
                <w:kern w:val="2"/>
                <w:sz w:val="33"/>
                <w:sz w:val="33"/>
                <w:szCs w:val="33"/>
                <w:rtl w:val="true"/>
              </w:rPr>
              <w:t>الإعاقة</w:t>
            </w:r>
            <w:r>
              <w:rPr>
                <w:rFonts w:cs="Calibri"/>
                <w:kern w:val="2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3"/>
                <w:sz w:val="33"/>
                <w:szCs w:val="33"/>
                <w:rtl w:val="true"/>
              </w:rPr>
              <w:t>الانفعال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kern w:val="2"/>
                <w:sz w:val="33"/>
                <w:szCs w:val="33"/>
              </w:rPr>
            </w:pPr>
            <w:r>
              <w:rPr>
                <w:rFonts w:cs="Traditional Arabic"/>
                <w:kern w:val="2"/>
                <w:sz w:val="33"/>
                <w:szCs w:val="33"/>
              </w:rPr>
              <w:t>2</w:t>
            </w:r>
            <w:r>
              <w:rPr>
                <w:rFonts w:cs="Traditional Arabic"/>
                <w:kern w:val="2"/>
                <w:sz w:val="33"/>
                <w:szCs w:val="33"/>
                <w:rtl w:val="true"/>
              </w:rPr>
              <w:t xml:space="preserve"> %</w:t>
            </w:r>
          </w:p>
        </w:tc>
      </w:tr>
      <w:tr>
        <w:trPr/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2" w:hanging="0"/>
              <w:jc w:val="center"/>
              <w:rPr>
                <w:kern w:val="2"/>
                <w:sz w:val="33"/>
                <w:szCs w:val="33"/>
              </w:rPr>
            </w:pPr>
            <w:r>
              <w:rPr>
                <w:rFonts w:cs="Traditional Arabic"/>
                <w:kern w:val="2"/>
                <w:sz w:val="33"/>
                <w:sz w:val="33"/>
                <w:szCs w:val="33"/>
                <w:rtl w:val="true"/>
              </w:rPr>
              <w:t>المجموع</w:t>
            </w:r>
            <w:r>
              <w:rPr>
                <w:rFonts w:cs="Calibri"/>
                <w:kern w:val="2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3"/>
                <w:szCs w:val="33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Calibri"/>
          <w:color w:val="FF0000"/>
          <w:kern w:val="2"/>
          <w:sz w:val="28"/>
          <w:szCs w:val="28"/>
          <w:u w:val="singl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u w:val="single"/>
        </w:rPr>
        <w:t>.. (Parents)</w:t>
      </w:r>
      <w:r>
        <w:rPr>
          <w:rFonts w:cs="Traditional Arabic"/>
          <w:color w:val="FF0000"/>
          <w:kern w:val="2"/>
          <w:sz w:val="28"/>
          <w:szCs w:val="28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أولياء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أمور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Cs w:val="33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د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رك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ف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قو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و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زي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ل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صاد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واد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زّز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د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يج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دو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يجا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دو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سا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دي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ا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ختل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ا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قد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طفا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وقين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Cs w:val="33"/>
        </w:rPr>
        <w:t xml:space="preserve">. </w:t>
      </w:r>
      <w:r>
        <w:rPr>
          <w:rFonts w:cs="Traditional Arabic"/>
          <w:kern w:val="2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Cs w:val="33"/>
        </w:rPr>
        <w:t xml:space="preserve">           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ؤكّ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دب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تم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ص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تم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ذ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ه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طب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بادئ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قو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نسان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عد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كافؤ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ص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ب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نوع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ناهض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مييز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ؤك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دب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رو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زي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هتم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ول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ور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عتب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بر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ن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طفا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شارك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د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م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تتوا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دعو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استخدا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ح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قدم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نح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برامج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علاج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مشارك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لياء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مور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ستناد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 xml:space="preserve">1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د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بيعية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Cs w:val="33"/>
        </w:rPr>
        <w:t>(</w:t>
      </w:r>
      <w:r>
        <w:rPr>
          <w:rFonts w:cs="Traditional Arabic"/>
          <w:kern w:val="2"/>
          <w:sz w:val="33"/>
          <w:szCs w:val="33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 xml:space="preserve">2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نا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مكا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وص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باش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استمر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د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بيعي</w:t>
      </w:r>
      <w:r>
        <w:rPr>
          <w:rFonts w:cs="Traditional Arabic"/>
          <w:kern w:val="2"/>
          <w:sz w:val="33"/>
          <w:szCs w:val="33"/>
        </w:rPr>
        <w:t>.</w:t>
      </w:r>
      <w:r>
        <w:rPr>
          <w:rFonts w:cs="Traditional Arabic"/>
          <w:kern w:val="2"/>
          <w:sz w:val="33"/>
          <w:szCs w:val="33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 xml:space="preserve">3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ز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حتما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م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لمه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حتما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ستمراري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لم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بي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ي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شخا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بيع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م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ع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 xml:space="preserve">4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د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زل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ث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ر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شار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مل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يمية</w:t>
      </w:r>
      <w:r>
        <w:rPr>
          <w:rFonts w:cs="Traditional Arabic"/>
          <w:kern w:val="2"/>
          <w:sz w:val="33"/>
          <w:szCs w:val="33"/>
        </w:rPr>
        <w:t>.</w:t>
      </w:r>
      <w:r>
        <w:rPr>
          <w:rFonts w:cs="Traditional Arabic"/>
          <w:b/>
          <w:bCs/>
          <w:kern w:val="2"/>
          <w:sz w:val="33"/>
          <w:szCs w:val="33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 xml:space="preserve">5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نا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مكا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يات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عذ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ر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ف</w:t>
      </w:r>
      <w:r>
        <w:rPr>
          <w:rFonts w:cs="Traditional Arabic"/>
          <w:kern w:val="2"/>
          <w:sz w:val="33"/>
          <w:szCs w:val="33"/>
        </w:rPr>
        <w:t>.</w:t>
      </w:r>
      <w:r>
        <w:rPr>
          <w:rFonts w:cs="Traditional Arabic"/>
          <w:kern w:val="2"/>
          <w:sz w:val="33"/>
          <w:szCs w:val="33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 xml:space="preserve">6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ل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ور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و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زي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بيعي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يزود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ضرو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دوثه</w:t>
      </w:r>
      <w:r>
        <w:rPr>
          <w:rFonts w:cs="Traditional Arabic"/>
          <w:kern w:val="2"/>
          <w:sz w:val="33"/>
          <w:szCs w:val="33"/>
        </w:rPr>
        <w:t>.</w:t>
      </w:r>
      <w:r>
        <w:rPr>
          <w:rFonts w:cs="Traditional Arabic"/>
          <w:kern w:val="2"/>
          <w:sz w:val="33"/>
          <w:szCs w:val="33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</w:rPr>
      </w:pPr>
      <w:r>
        <w:rPr>
          <w:rFonts w:cs="Traditional Arabic"/>
          <w:kern w:val="2"/>
          <w:sz w:val="33"/>
          <w:szCs w:val="33"/>
        </w:rPr>
        <w:t xml:space="preserve">7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خيراً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والد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قط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صب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مكا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فر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د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ي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قع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ياً</w:t>
      </w:r>
      <w:r>
        <w:rPr>
          <w:rFonts w:cs="Calibri"/>
          <w:kern w:val="2"/>
          <w:sz w:val="33"/>
          <w:sz w:val="33"/>
          <w:szCs w:val="33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Calibri"/>
          <w:color w:val="FF0000"/>
          <w:kern w:val="2"/>
          <w:sz w:val="28"/>
          <w:szCs w:val="28"/>
          <w:u w:val="singl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u w:val="single"/>
        </w:rPr>
        <w:t xml:space="preserve">( Counseling Services )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خدم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>: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وتتمح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انبين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وق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ل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ور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ر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و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حتي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هتما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قضا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عل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راح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مو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ثل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و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ر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ي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تخا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ر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ع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علّ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ختي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حي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حس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ؤولي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شارك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خطي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ستقبل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وص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أهد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كاديمي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طو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وق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يجاب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م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ع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قا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و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ستف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ا</w:t>
      </w:r>
      <w:r>
        <w:rPr>
          <w:rFonts w:cs="Traditional Arabic"/>
          <w:kern w:val="2"/>
          <w:sz w:val="33"/>
          <w:szCs w:val="33"/>
          <w:rtl w:val="true"/>
        </w:rPr>
        <w:t xml:space="preserve">)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إضا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ما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قر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آخ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خصائ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ينين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نخرا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فاع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وقين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ر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ل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شاركتهم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قد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عل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إع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أهيل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color w:val="FF0000"/>
          <w:kern w:val="2"/>
          <w:sz w:val="28"/>
          <w:szCs w:val="28"/>
          <w:u w:val="single"/>
        </w:rPr>
        <w:t>(Parent Counseling and Training)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دريب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إرشا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أولياء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أمور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 xml:space="preserve">: </w:t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إنّ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فه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"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ل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ور</w:t>
      </w:r>
      <w:r>
        <w:rPr>
          <w:rFonts w:cs="Traditional Arabic"/>
          <w:kern w:val="2"/>
          <w:sz w:val="33"/>
          <w:szCs w:val="33"/>
          <w:rtl w:val="true"/>
        </w:rPr>
        <w:t xml:space="preserve">"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ل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بنائهم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زويد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علو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فلهم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ل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كتس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رو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م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في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ط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ا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ية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تط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ع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فرض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د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ويهدف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أسري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ع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ستقر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ستمر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يتم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ذلك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Cs w:val="33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 xml:space="preserve">-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ثقي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سال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نش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ي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بنائ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وقين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 xml:space="preserve">- </w:t>
      </w:r>
      <w:r>
        <w:rPr>
          <w:rFonts w:cs="Traditional Arabic"/>
          <w:kern w:val="2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ساعد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ل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ضطر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ت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و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؛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عدّ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ل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ان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هامّ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زي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ي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دو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ا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بنائهم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color w:val="FF0000"/>
          <w:kern w:val="2"/>
          <w:sz w:val="28"/>
          <w:szCs w:val="28"/>
          <w:u w:val="single"/>
        </w:rPr>
        <w:t xml:space="preserve">(Rehabilitation Counseling Services) </w:t>
      </w:r>
      <w:r>
        <w:rPr>
          <w:rFonts w:cs="Traditional Arabic"/>
          <w:color w:val="FF0000"/>
          <w:kern w:val="2"/>
          <w:sz w:val="28"/>
          <w:szCs w:val="28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تأهيلي</w:t>
      </w:r>
      <w:r>
        <w:rPr>
          <w:rFonts w:cs="Calibri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</w:rPr>
        <w:t>:</w:t>
      </w:r>
      <w:r>
        <w:rPr>
          <w:rFonts w:cs="Traditional Arabic"/>
          <w:kern w:val="2"/>
          <w:sz w:val="33"/>
          <w:szCs w:val="33"/>
        </w:rPr>
        <w:br/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تعن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إرشاد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إعاد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تأهي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.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ع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و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اته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استف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س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ه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طر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قتص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قد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طاع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إذ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يتبوأ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تأهيل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كان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غ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مية؛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تبط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ند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تص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ني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ث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ع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تو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ب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و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إعاقته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فه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تجاه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خرين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عل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غيرهم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color w:val="FF0000"/>
          <w:kern w:val="2"/>
          <w:sz w:val="28"/>
          <w:szCs w:val="28"/>
          <w:u w:val="single"/>
        </w:rPr>
        <w:t xml:space="preserve">(Psychological Services) </w:t>
      </w:r>
      <w:r>
        <w:rPr>
          <w:rFonts w:cs="Traditional Arabic"/>
          <w:color w:val="FF0000"/>
          <w:kern w:val="2"/>
          <w:sz w:val="28"/>
          <w:szCs w:val="28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خدم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نفس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>: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إ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هدف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رئيس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للخدمات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نفس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الب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نص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تجا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ش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طو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و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ول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مور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علميهم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  <w:lang w:bidi="ar-SY"/>
        </w:rPr>
        <w:t>يعدّ</w:t>
      </w:r>
      <w:r>
        <w:rPr>
          <w:rFonts w:cs="Calibri"/>
          <w:kern w:val="2"/>
          <w:sz w:val="33"/>
          <w:sz w:val="33"/>
          <w:szCs w:val="33"/>
          <w:u w:val="single"/>
          <w:rtl w:val="true"/>
          <w:lang w:bidi="ar-SY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  <w:lang w:bidi="ar-SY"/>
        </w:rPr>
        <w:t>التشخيص</w:t>
      </w:r>
      <w:r>
        <w:rPr>
          <w:rFonts w:cs="Calibri"/>
          <w:kern w:val="2"/>
          <w:sz w:val="33"/>
          <w:sz w:val="33"/>
          <w:szCs w:val="33"/>
          <w:u w:val="single"/>
          <w:rtl w:val="true"/>
          <w:lang w:bidi="ar-SY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  <w:lang w:bidi="ar-SY"/>
        </w:rPr>
        <w:t>النفسي</w:t>
      </w:r>
      <w:r>
        <w:rPr>
          <w:rFonts w:cs="Calibri"/>
          <w:kern w:val="2"/>
          <w:sz w:val="33"/>
          <w:sz w:val="33"/>
          <w:szCs w:val="33"/>
          <w:u w:val="single"/>
          <w:rtl w:val="true"/>
          <w:lang w:bidi="ar-SY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  <w:lang w:bidi="ar-SY"/>
        </w:rPr>
        <w:t>للفرد</w:t>
      </w:r>
      <w:r>
        <w:rPr>
          <w:rFonts w:cs="Calibri"/>
          <w:kern w:val="2"/>
          <w:sz w:val="33"/>
          <w:sz w:val="33"/>
          <w:szCs w:val="33"/>
          <w:u w:val="single"/>
          <w:rtl w:val="true"/>
          <w:lang w:bidi="ar-SY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  <w:lang w:bidi="ar-SY"/>
        </w:rPr>
        <w:t>المعوق</w:t>
      </w:r>
      <w:r>
        <w:rPr>
          <w:rFonts w:cs="Calibri"/>
          <w:kern w:val="2"/>
          <w:sz w:val="33"/>
          <w:sz w:val="33"/>
          <w:szCs w:val="33"/>
          <w:u w:val="single"/>
          <w:rtl w:val="true"/>
          <w:lang w:bidi="ar-SY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  <w:lang w:bidi="ar-SY"/>
        </w:rPr>
        <w:t>أمراً</w:t>
      </w:r>
      <w:r>
        <w:rPr>
          <w:rFonts w:cs="Calibri"/>
          <w:kern w:val="2"/>
          <w:sz w:val="33"/>
          <w:sz w:val="33"/>
          <w:szCs w:val="33"/>
          <w:u w:val="single"/>
          <w:rtl w:val="true"/>
          <w:lang w:bidi="ar-SY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  <w:lang w:bidi="ar-SY"/>
        </w:rPr>
        <w:t>في</w:t>
      </w:r>
      <w:r>
        <w:rPr>
          <w:rFonts w:cs="Calibri"/>
          <w:kern w:val="2"/>
          <w:sz w:val="33"/>
          <w:sz w:val="33"/>
          <w:szCs w:val="33"/>
          <w:u w:val="single"/>
          <w:rtl w:val="true"/>
          <w:lang w:bidi="ar-SY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  <w:lang w:bidi="ar-SY"/>
        </w:rPr>
        <w:t>غا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  <w:lang w:bidi="ar-SY"/>
        </w:rPr>
        <w:t xml:space="preserve"> </w:t>
      </w:r>
      <w:r>
        <w:rPr>
          <w:rFonts w:cs="Calibri"/>
          <w:kern w:val="2"/>
          <w:sz w:val="33"/>
          <w:sz w:val="33"/>
          <w:szCs w:val="33"/>
          <w:u w:val="single"/>
          <w:rtl w:val="true"/>
          <w:lang w:bidi="ar-SY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  <w:lang w:bidi="ar-SY"/>
        </w:rPr>
        <w:t>الأهمية</w:t>
      </w:r>
      <w:r>
        <w:rPr>
          <w:rFonts w:cs="Calibri"/>
          <w:kern w:val="2"/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؛</w:t>
      </w:r>
      <w:r>
        <w:rPr>
          <w:rFonts w:cs="Calibri"/>
          <w:kern w:val="2"/>
          <w:sz w:val="33"/>
          <w:sz w:val="33"/>
          <w:szCs w:val="33"/>
          <w:u w:val="single"/>
          <w:rtl w:val="true"/>
          <w:lang w:bidi="ar-SY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  <w:lang w:bidi="ar-SY"/>
        </w:rPr>
        <w:t>لأنه</w:t>
      </w:r>
      <w:r>
        <w:rPr>
          <w:rFonts w:cs="Calibri"/>
          <w:kern w:val="2"/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SY"/>
        </w:rPr>
        <w:t>يوجهه</w:t>
      </w:r>
      <w:r>
        <w:rPr>
          <w:rFonts w:cs="Calibri"/>
          <w:kern w:val="2"/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SY"/>
        </w:rPr>
        <w:t>توجيهاً</w:t>
      </w:r>
      <w:r>
        <w:rPr>
          <w:rFonts w:cs="Calibri"/>
          <w:kern w:val="2"/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SY"/>
        </w:rPr>
        <w:t>صحيحاً</w:t>
      </w:r>
      <w:r>
        <w:rPr>
          <w:rFonts w:cs="Calibri"/>
          <w:kern w:val="2"/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SY"/>
        </w:rPr>
        <w:t>وفق</w:t>
      </w:r>
      <w:r>
        <w:rPr>
          <w:rFonts w:cs="Calibri"/>
          <w:kern w:val="2"/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SY"/>
        </w:rPr>
        <w:t>قدراته</w:t>
      </w:r>
      <w:r>
        <w:rPr>
          <w:rFonts w:cs="Calibri"/>
          <w:kern w:val="2"/>
          <w:sz w:val="33"/>
          <w:sz w:val="33"/>
          <w:szCs w:val="33"/>
          <w:rtl w:val="true"/>
          <w:lang w:bidi="ar-SY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SY"/>
        </w:rPr>
        <w:t>الحقيقي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color w:val="FF0000"/>
          <w:kern w:val="2"/>
          <w:sz w:val="28"/>
          <w:szCs w:val="28"/>
          <w:u w:val="single"/>
        </w:rPr>
        <w:t xml:space="preserve">(Social Work Services) </w:t>
      </w:r>
      <w:r>
        <w:rPr>
          <w:rFonts w:cs="Traditional Arabic"/>
          <w:color w:val="FF0000"/>
          <w:kern w:val="2"/>
          <w:sz w:val="28"/>
          <w:szCs w:val="28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عمل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اجتماعي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>: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تع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ه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نشاط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ظ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وجه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مك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أس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جما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جتم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واجه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غ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وف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م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طل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غي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التا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رك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ة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color w:val="FF0000"/>
          <w:kern w:val="2"/>
          <w:sz w:val="28"/>
          <w:szCs w:val="28"/>
          <w:u w:val="single"/>
        </w:rPr>
        <w:t xml:space="preserve">(Multidisciplinary Team) </w:t>
      </w:r>
      <w:r>
        <w:rPr>
          <w:rFonts w:cs="Traditional Arabic"/>
          <w:color w:val="FF0000"/>
          <w:kern w:val="2"/>
          <w:sz w:val="28"/>
          <w:szCs w:val="28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فريق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تعد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تخصصات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>: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تنفيذ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تطل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شري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ت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ول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صب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ر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ع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خصص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ر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ألوفة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التعاو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بي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اختصاصات</w:t>
      </w:r>
      <w:r>
        <w:rPr>
          <w:rFonts w:cs="Calibri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Cs w:val="33"/>
        </w:rPr>
        <w:t>Interdisciplinary co-operation</w:t>
      </w:r>
      <w:r>
        <w:rPr>
          <w:rFonts w:cs="Traditional Arabic"/>
          <w:kern w:val="2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ادئ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نية؛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ذلك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أج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إشباع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حاجات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معوقي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أسرهم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تستند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لسف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نجاح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معو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ضما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قب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فريق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تعدد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تخصصات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إذ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يجب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إشراك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ريق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وظف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معوقي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تحضير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خططهم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يحتاج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فريق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لمعرف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كيف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تتم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هؤلاء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عوي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اق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التا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ع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اد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نجا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شاط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جاح،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و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خت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تط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ختلفة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color w:val="FF0000"/>
          <w:kern w:val="2"/>
          <w:sz w:val="33"/>
          <w:szCs w:val="33"/>
          <w:u w:val="single"/>
        </w:rPr>
        <w:t xml:space="preserve">(Stigma) :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وصم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اجتماع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تعت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ئي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ك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و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يشير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فهوم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وص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ما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عا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وجّه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       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ختلف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ي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Calibri"/>
          <w:kern w:val="2"/>
          <w:sz w:val="33"/>
          <w:sz w:val="33"/>
          <w:szCs w:val="33"/>
        </w:rPr>
        <w:t xml:space="preserve">  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spacing w:lineRule="auto" w:line="24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وذوي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3"/>
          <w:szCs w:val="33"/>
          <w:u w:val="single"/>
        </w:rPr>
        <w:t>.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  <w:lang w:bidi="ar-EG"/>
        </w:rPr>
      </w:pPr>
      <w:r>
        <w:rPr>
          <w:rFonts w:cs="Calibri"/>
          <w:color w:val="0000FF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..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ي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هل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د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ف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ين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ي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اجح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خ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ح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  <w:lang w:bidi="ar-EG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أما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رش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..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سر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ه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ين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ن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نا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صوص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ت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فا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اعا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عتب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ا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هو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color w:val="0000FF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ط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فه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ر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ق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ت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صب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نظ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أنه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علم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ف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ممارسة</w:t>
      </w:r>
      <w:r>
        <w:rPr>
          <w:rFonts w:cs="Traditional Arabic"/>
          <w:kern w:val="2"/>
          <w:sz w:val="33"/>
          <w:sz w:val="33"/>
          <w:szCs w:val="33"/>
          <w:rtl w:val="true"/>
        </w:rPr>
        <w:t>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يهدف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تيسير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تفاع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إنسا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بيئته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ضم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ثلاث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أدوار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ه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color w:val="0000FF"/>
          <w:kern w:val="2"/>
          <w:sz w:val="33"/>
          <w:szCs w:val="33"/>
        </w:rPr>
        <w:t>1</w:t>
      </w:r>
      <w:r>
        <w:rPr>
          <w:rFonts w:cs="Traditional Arabic"/>
          <w:color w:val="0000FF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الوقائي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color w:val="0000FF"/>
          <w:kern w:val="2"/>
          <w:sz w:val="33"/>
          <w:szCs w:val="33"/>
        </w:rPr>
        <w:t>2</w:t>
      </w:r>
      <w:r>
        <w:rPr>
          <w:rFonts w:cs="Traditional Arabic"/>
          <w:color w:val="0000FF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الارشاد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التنموي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</w:rPr>
        <w:t>3</w:t>
      </w:r>
      <w:r>
        <w:rPr>
          <w:rFonts w:cs="Traditional Arabic"/>
          <w:color w:val="0000FF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العلاجي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color w:val="FF0066"/>
          <w:kern w:val="2"/>
          <w:sz w:val="33"/>
          <w:szCs w:val="33"/>
          <w:u w:val="single"/>
        </w:rPr>
      </w:pPr>
      <w:r>
        <w:rPr>
          <w:rFonts w:cs="Traditional Arabic"/>
          <w:color w:val="FF0066"/>
          <w:kern w:val="2"/>
          <w:sz w:val="33"/>
          <w:sz w:val="33"/>
          <w:szCs w:val="33"/>
          <w:u w:val="single"/>
          <w:rtl w:val="true"/>
        </w:rPr>
        <w:t>تعريف</w:t>
      </w:r>
      <w:r>
        <w:rPr>
          <w:rFonts w:cs="Calibri"/>
          <w:color w:val="FF0066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3"/>
          <w:sz w:val="33"/>
          <w:szCs w:val="33"/>
          <w:u w:val="single"/>
          <w:rtl w:val="true"/>
        </w:rPr>
        <w:t>علم</w:t>
      </w:r>
      <w:r>
        <w:rPr>
          <w:rFonts w:cs="Calibri"/>
          <w:color w:val="FF0066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3"/>
          <w:sz w:val="33"/>
          <w:szCs w:val="33"/>
          <w:u w:val="single"/>
          <w:rtl w:val="true"/>
        </w:rPr>
        <w:t>النفس</w:t>
      </w:r>
      <w:r>
        <w:rPr>
          <w:rFonts w:cs="Calibri"/>
          <w:color w:val="FF0066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3"/>
          <w:sz w:val="33"/>
          <w:szCs w:val="33"/>
          <w:u w:val="single"/>
          <w:rtl w:val="true"/>
        </w:rPr>
        <w:t>الإرشادي</w:t>
      </w:r>
      <w:r>
        <w:rPr>
          <w:rFonts w:cs="Calibri"/>
          <w:color w:val="FF0066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تبنت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رابط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علم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نفس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أمريك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تعريفً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لعلم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نفس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إرشا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ن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أ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مو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دم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خصائي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يس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ع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إنس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مو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متد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أك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جوا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إيجاب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للنمو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التوافق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إطار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فهوم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نمو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هم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ذو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حاج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مفهوم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ت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ضو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خذ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هتمام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بير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يد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ص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ديث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ع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هتم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ت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ص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ثا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ر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اض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ظهر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ت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هتما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طيع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علمو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طر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قلي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ار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تواء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حتياج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در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هتمام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ط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ائم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يا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هتم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لب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حتياجاتهم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الأفرا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غير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عاديي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هم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أولئك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أفرا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ذي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يختلفو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ع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أقرانهم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نمو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عقل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الانفعال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النفسحركي،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حيث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يكو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أداء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أفرا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يختلف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بشكل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لحوظ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ع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أداء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أفرا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عاديين</w:t>
      </w:r>
      <w:r>
        <w:rPr>
          <w:rFonts w:cs="Traditional Arabic"/>
          <w:color w:val="FF0000"/>
          <w:kern w:val="2"/>
          <w:sz w:val="33"/>
          <w:szCs w:val="33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مراحل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خدمات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مر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ح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اريخ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ج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اح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وضح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ط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Cs w:val="33"/>
        </w:rPr>
        <w:t>2004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ي</w:t>
      </w:r>
      <w:r>
        <w:rPr>
          <w:rFonts w:cs="Traditional Arabic"/>
          <w:kern w:val="2"/>
          <w:sz w:val="33"/>
          <w:szCs w:val="33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مرحل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رفض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والعزل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.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تّصف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يو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تقد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ط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و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د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حو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فض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ز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ت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خل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ش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ق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و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ال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عتبار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فاح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ت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ياط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نا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روا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ري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جسادهم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مرحل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رعا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مؤسس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.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ي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رو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برام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shd w:fill="DBE5F1" w:val="clear"/>
          <w:rtl w:val="true"/>
        </w:rPr>
        <w:t>للصم</w:t>
      </w:r>
      <w:r>
        <w:rPr>
          <w:rFonts w:cs="Calibri"/>
          <w:kern w:val="2"/>
          <w:sz w:val="32"/>
          <w:sz w:val="32"/>
          <w:szCs w:val="32"/>
          <w:u w:val="single"/>
          <w:shd w:fill="DBE5F1" w:val="clear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shd w:fill="DBE5F1" w:val="clear"/>
          <w:rtl w:val="true"/>
        </w:rPr>
        <w:t>وا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ت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عت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مرحل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تأهيل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والتدريب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زاد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ر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ل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ثا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ع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حاح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وف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أهي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لائ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نش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مع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طو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خي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ظ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ق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طا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كو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اهتم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حتي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اح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ظ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و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صبح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تم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ظ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هتمام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زايد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دريب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عداد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ه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تقب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اف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خد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ختب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ك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صن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مو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را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خت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وض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ف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ص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مرحل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إدماج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ظهر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تحو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كبير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ستينات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قر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ماض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و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ح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تفيد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نجاز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رك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ف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قو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ناهض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مي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نصر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ليًا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عب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مع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نظ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و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بير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ف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نتبا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كو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فئ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ت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ضر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ادح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عر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و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ؤسس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عا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مرحل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تساوى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فرص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تربو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كا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للاهتمام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كبير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عقد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ثمانين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ر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اض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ظه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بدأ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ساوى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فرص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اجتماع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التربو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لجميع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هتم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بر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لا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ح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ريك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رع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أشارت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ثيق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أمم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متحد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حقوق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حق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ناس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ا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ت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مكان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در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ل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ج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يا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ري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ح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يش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اخ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ت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خل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عاي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حق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ف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قتص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ق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وج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إعل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يونسك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ع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1981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ن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عل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عار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اوا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شارك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امل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3"/>
          <w:szCs w:val="33"/>
          <w:u w:val="single"/>
        </w:rPr>
      </w:pPr>
      <w:r>
        <w:rPr>
          <w:rFonts w:cs="Calibri"/>
          <w:color w:val="FF0000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تنظيم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هرم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لبرامج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ترب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  <w:rtl w:val="true"/>
        </w:rPr>
        <w:t>(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خطيب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،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>2004</w:t>
      </w:r>
      <w:r>
        <w:rPr>
          <w:rFonts w:cs="Traditional Arabic"/>
          <w:color w:val="FF0000"/>
          <w:kern w:val="2"/>
          <w:sz w:val="33"/>
          <w:szCs w:val="33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ة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ر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مراكز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إقام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كامل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في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ز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ا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ا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ا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يوائ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صح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رب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م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ول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م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زي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بنائ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س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خت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سب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شأ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ا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عز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و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تق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رور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ج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اكز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مراكز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رعا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نهار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ف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مراكز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يتم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ستقبا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طلاب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تر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نهار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ق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u w:val="single"/>
          <w:shd w:fill="DBE5F1" w:val="clear"/>
          <w:rtl w:val="true"/>
        </w:rPr>
        <w:t>وسبب</w:t>
      </w:r>
      <w:r>
        <w:rPr>
          <w:rFonts w:cs="Calibri"/>
          <w:kern w:val="2"/>
          <w:sz w:val="33"/>
          <w:sz w:val="33"/>
          <w:szCs w:val="33"/>
          <w:u w:val="single"/>
          <w:shd w:fill="DBE5F1" w:val="clear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shd w:fill="DBE5F1" w:val="clear"/>
          <w:rtl w:val="true"/>
        </w:rPr>
        <w:t>إنشاء</w:t>
      </w:r>
      <w:r>
        <w:rPr>
          <w:rFonts w:cs="Calibri"/>
          <w:kern w:val="2"/>
          <w:sz w:val="33"/>
          <w:sz w:val="33"/>
          <w:szCs w:val="33"/>
          <w:u w:val="single"/>
          <w:shd w:fill="DBE5F1" w:val="clear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shd w:fill="DBE5F1" w:val="clear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u w:val="single"/>
          <w:shd w:fill="DBE5F1" w:val="clear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shd w:fill="DBE5F1" w:val="clear"/>
          <w:rtl w:val="true"/>
        </w:rPr>
        <w:t>المراكز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تي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ا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قا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ائ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ق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ا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رب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از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قض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ق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ر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ف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بي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تعرضت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مراكز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للنقد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نظرا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ً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>..</w:t>
      </w:r>
      <w:r>
        <w:rPr>
          <w:rFonts w:cs="Traditional Arabic"/>
          <w:kern w:val="2"/>
          <w:sz w:val="33"/>
          <w:szCs w:val="33"/>
          <w:rtl w:val="true"/>
        </w:rPr>
        <w:t xml:space="preserve">    </w:t>
      </w:r>
      <w:r>
        <w:rPr>
          <w:rFonts w:cs="Traditional Arabic"/>
          <w:kern w:val="2"/>
          <w:sz w:val="33"/>
          <w:szCs w:val="33"/>
        </w:rPr>
        <w:t>1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خصائ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.  </w:t>
      </w:r>
      <w:r>
        <w:rPr>
          <w:rFonts w:cs="Traditional Arabic"/>
          <w:kern w:val="2"/>
          <w:sz w:val="33"/>
          <w:szCs w:val="33"/>
        </w:rPr>
        <w:t>2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عو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ف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ما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ثي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ناس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ج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نتش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.   </w:t>
      </w:r>
      <w:r>
        <w:rPr>
          <w:rFonts w:cs="Traditional Arabic"/>
          <w:kern w:val="2"/>
          <w:sz w:val="33"/>
          <w:szCs w:val="33"/>
        </w:rPr>
        <w:t>3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عو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اص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صفوف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ملحق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بالمدارس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عاد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سب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ظهور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&lt;~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ظهر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ك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ف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لح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مدار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تي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تقاد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جه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ا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ع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ها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نتي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تجاه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و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يجابي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بي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ف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&lt; ~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خص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ف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عو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قليا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معيا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صريا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ركيا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غالب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ليل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جاو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ش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ل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قد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&lt; ~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لق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لي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فو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لق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لي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ترك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ف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زملائ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دمج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أكاديمي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..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  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سبب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ظهوره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>..</w:t>
      </w:r>
      <w:r>
        <w:rPr>
          <w:rFonts w:cs="Traditional Arabic"/>
          <w:kern w:val="2"/>
          <w:sz w:val="33"/>
          <w:szCs w:val="33"/>
          <w:rtl w:val="true"/>
        </w:rPr>
        <w:t xml:space="preserve">    </w:t>
      </w:r>
      <w:r>
        <w:rPr>
          <w:rFonts w:cs="Traditional Arabic"/>
          <w:kern w:val="2"/>
          <w:sz w:val="33"/>
          <w:szCs w:val="33"/>
        </w:rPr>
        <w:t>1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تي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ف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لح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مدار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3"/>
          <w:szCs w:val="33"/>
          <w:rtl w:val="true"/>
        </w:rPr>
        <w:t xml:space="preserve">                     </w:t>
      </w:r>
      <w:r>
        <w:rPr>
          <w:rFonts w:cs="Traditional Arabic"/>
          <w:kern w:val="2"/>
          <w:sz w:val="33"/>
          <w:szCs w:val="33"/>
        </w:rPr>
        <w:t>2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زي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تجاه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يجا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و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قص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كاديم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.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يقوم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عل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ضع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طفل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عوق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ع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عاد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بالصفوف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دراس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عاد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بعض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وا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دراس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لزم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حد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بحيث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يتمك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عوق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استفاد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شريط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هيئ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ظروف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ناسب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لإنجاح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هذه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فك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توف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خصائ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خطي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هي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فس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كرة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دمج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اجتماعي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shd w:fill="DBE5F1" w:val="clear"/>
          <w:rtl w:val="true"/>
        </w:rPr>
        <w:t>ويقص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shd w:fill="DBE5F1" w:val="clear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shd w:fill="DBE5F1" w:val="clear"/>
          <w:rtl w:val="true"/>
        </w:rPr>
        <w:t>بالدمج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shd w:fill="DBE5F1" w:val="clear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shd w:fill="DBE5F1" w:val="clear"/>
          <w:rtl w:val="true"/>
        </w:rPr>
        <w:t>الاجتماع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shd w:fill="DBE5F1" w:val="clear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shd w:fill="DBE5F1" w:val="clear"/>
          <w:rtl w:val="true"/>
        </w:rPr>
        <w:t>..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و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يا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  <w:u w:val="single"/>
        </w:rPr>
      </w:pP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تبدو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عمل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دمج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ظهري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1</w:t>
      </w: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هي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عو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تج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ت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2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ك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ا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عو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س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إقا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ح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ك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أس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تق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طلب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جراء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رو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جر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طيب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2004</w:t>
      </w:r>
      <w:r>
        <w:rPr>
          <w:rFonts w:cs="Traditional Arabic"/>
          <w:kern w:val="2"/>
          <w:sz w:val="33"/>
          <w:szCs w:val="33"/>
          <w:rtl w:val="true"/>
        </w:rPr>
        <w:t xml:space="preserve">)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ثالث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وذوي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3"/>
          <w:szCs w:val="33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د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ئي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ب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وض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وق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ليه؛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ذ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م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هود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بي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ع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ب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توصلو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تعرف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عل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أكثر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</w:rPr>
        <w:t>25</w:t>
      </w:r>
      <w:r>
        <w:rPr>
          <w:rFonts w:cs="Traditional Arabic"/>
          <w:kern w:val="2"/>
          <w:sz w:val="33"/>
          <w:szCs w:val="33"/>
          <w:u w:val="single"/>
          <w:rtl w:val="true"/>
        </w:rPr>
        <w:t xml:space="preserve">%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عوام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مسبب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إل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أكثر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</w:rPr>
        <w:t>75</w:t>
      </w:r>
      <w:r>
        <w:rPr>
          <w:rFonts w:cs="Traditional Arabic"/>
          <w:kern w:val="2"/>
          <w:sz w:val="33"/>
          <w:szCs w:val="33"/>
          <w:u w:val="single"/>
          <w:rtl w:val="true"/>
        </w:rPr>
        <w:t xml:space="preserve"> %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أسب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هو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رو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ط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هد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كتش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باب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تنو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و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ب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ص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ث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ل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ميع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ب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ق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سم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ص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لخي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ب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أسباب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br/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أولاً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: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أسباب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وراث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..</w:t>
      </w:r>
      <w:r>
        <w:rPr>
          <w:rFonts w:cs="Traditional Arabic"/>
          <w:kern w:val="2"/>
          <w:sz w:val="33"/>
          <w:szCs w:val="33"/>
          <w:rtl w:val="true"/>
        </w:rPr>
        <w:br/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و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راث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ب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ؤ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دو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ظه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ف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ائ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ظ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ب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بنسب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</w:rPr>
        <w:t>1</w:t>
      </w:r>
      <w:r>
        <w:rPr>
          <w:rFonts w:cs="Traditional Arabic"/>
          <w:kern w:val="2"/>
          <w:sz w:val="33"/>
          <w:szCs w:val="33"/>
          <w:u w:val="single"/>
          <w:rtl w:val="true"/>
        </w:rPr>
        <w:t xml:space="preserve">: </w:t>
      </w:r>
      <w:r>
        <w:rPr>
          <w:rFonts w:cs="Traditional Arabic"/>
          <w:kern w:val="2"/>
          <w:sz w:val="33"/>
          <w:szCs w:val="33"/>
          <w:u w:val="single"/>
        </w:rPr>
        <w:t>3</w:t>
      </w:r>
      <w:r>
        <w:rPr>
          <w:rFonts w:cs="Traditional Arabic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حسب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قانو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ند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للصفات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وراثية</w:t>
      </w:r>
      <w:r>
        <w:rPr>
          <w:rFonts w:cs="Traditional Arabic"/>
          <w:kern w:val="2"/>
          <w:sz w:val="33"/>
          <w:szCs w:val="33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و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ز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ط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رب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. </w:t>
      </w:r>
      <w:r>
        <w:rPr>
          <w:rFonts w:cs="Traditional Arabic"/>
          <w:kern w:val="2"/>
          <w:sz w:val="33"/>
          <w:sz w:val="33"/>
          <w:szCs w:val="33"/>
          <w:rtl w:val="true"/>
        </w:rPr>
        <w:t>زو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قار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ح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ب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زو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دو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ضطر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روموسو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ضطر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مث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غذائ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ح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و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راث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ب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حدو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Calibri"/>
          <w:color w:val="FF6699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ثانيًا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: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أسباب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بيئ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را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ص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ل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و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ؤ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را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إصا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حص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لما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زهر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حم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وك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ها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صب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جن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ر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ش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ك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اول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عقاق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ش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ب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رض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لوث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يئ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يما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أبخ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صا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زرنيخ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بعث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داخ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صانع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ختل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RH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ن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بي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ن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خصوص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قلية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تنقسم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أسباب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بيئ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إلى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أسباب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أثناء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ولاد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بع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ولادة</w:t>
      </w:r>
      <w:r>
        <w:rPr>
          <w:rFonts w:cs="Traditional Arabic"/>
          <w:color w:val="FF0000"/>
          <w:kern w:val="2"/>
          <w:sz w:val="33"/>
          <w:szCs w:val="33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1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ب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ث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ل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ق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كسج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ث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ل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ل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ش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خ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س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د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جن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خصوص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أ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تي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عم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دو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لشف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ضغ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أ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ؤ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ماغ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لته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خت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ص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تي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ق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دو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ل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لوث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طر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ح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جن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2</w:t>
      </w: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ب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ل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و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غذ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و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م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ص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عقل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واد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ص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ص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ل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لسقو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ا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تف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واد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يار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لته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يرو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ح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ح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م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و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ر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أمرا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لرم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صا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بك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ص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ذ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حواد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ي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ؤ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نوع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مبادئ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1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ل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حتي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ئ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رب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ري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يئ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ناس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مكان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ستعداد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ه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اندم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ين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2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بن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حتي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بدأ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ك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ر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لم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أخصائي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وا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ختلف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3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نبغ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ض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م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وا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حتي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ستو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د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أهد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ي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صي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عاي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تو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جاح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4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لع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ا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ا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ؤس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ي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حس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تواه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5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بدأ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بك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ت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حس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لحوظا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فئ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أطفال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غير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عاديي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صنف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اد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تم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ر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خ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عر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ئ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،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د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ر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ج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ئة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وج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ر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ح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ظر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عا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ظر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واسط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كو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يدرالية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وج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يض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ر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طل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أذكياء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ؤل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وصف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س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الي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ك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ريف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في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ريف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ام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اب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طب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شخ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ر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ي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ظ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فيم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يل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نعرض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لأنواع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فئات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ترب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تعريف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ك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نه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>1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)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إعاقات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بصر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visual handicaps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بق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قا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ا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ع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بص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لي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ص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ن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ر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ص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نص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هتم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بص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ؤ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ش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د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ص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ا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جع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رأ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ر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يز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ا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20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م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ادر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راء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ر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بي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تبر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بيعين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ح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ص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ع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ث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20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خبر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و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ظ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ي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ر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ي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ش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20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ؤ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بي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رأ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مي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90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م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color w:val="0000FF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قد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تم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ضع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تعريف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قانون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للكفيف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سنه</w:t>
      </w:r>
      <w:r>
        <w:rPr>
          <w:rFonts w:cs="Traditional Arabic"/>
          <w:kern w:val="2"/>
          <w:sz w:val="33"/>
          <w:szCs w:val="33"/>
          <w:u w:val="single"/>
          <w:rtl w:val="true"/>
        </w:rPr>
        <w:t xml:space="preserve">( </w:t>
      </w:r>
      <w:r>
        <w:rPr>
          <w:rFonts w:cs="Traditional Arabic"/>
          <w:kern w:val="2"/>
          <w:sz w:val="33"/>
          <w:szCs w:val="33"/>
          <w:u w:val="single"/>
        </w:rPr>
        <w:t>1935</w:t>
      </w:r>
      <w:r>
        <w:rPr>
          <w:rFonts w:cs="Traditional Arabic"/>
          <w:kern w:val="2"/>
          <w:sz w:val="33"/>
          <w:szCs w:val="33"/>
          <w:u w:val="single"/>
          <w:rtl w:val="true"/>
        </w:rPr>
        <w:t>)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بواسط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قانو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جمعيات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اجتماعية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وهذا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التعريف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مازال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مستخدما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حتى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اليوم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لاتخاذ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القرارات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تحدد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هو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الكفيف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Cs w:val="33"/>
          <w:rtl w:val="true"/>
        </w:rPr>
        <w:t>..</w:t>
      </w:r>
      <w:r>
        <w:rPr>
          <w:rFonts w:cs="Traditional Arabic"/>
          <w:color w:val="0000FF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ويحدد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حدة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البصر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هي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مسافة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</w:rPr>
        <w:t>20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قدم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وقد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تكون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البصرية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ناتجة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ضعف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بصري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شديد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rtl w:val="true"/>
        </w:rPr>
        <w:t>,</w:t>
      </w:r>
      <w:r>
        <w:rPr>
          <w:rFonts w:cs="Traditional Arabic"/>
          <w:color w:val="0000FF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حتى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بعد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تصيح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الوضع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جراحيا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أوبالعدسات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rtl w:val="true"/>
        </w:rPr>
        <w:t>,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مما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بحد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قدرة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التعلم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عبر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حاسة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البصر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بالأساليب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التعليمية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الاعتيادية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وهناك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نوعين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البصرية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الكاملة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والإعاقة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البصرية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rtl w:val="true"/>
        </w:rPr>
        <w:t>الجزئية</w:t>
      </w:r>
      <w:r>
        <w:rPr>
          <w:rFonts w:cs="Calibri"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rtl w:val="true"/>
        </w:rPr>
        <w:t>.</w:t>
      </w:r>
      <w:r>
        <w:rPr>
          <w:rFonts w:cs="Traditional Arabic"/>
          <w:color w:val="0000FF"/>
          <w:kern w:val="2"/>
          <w:sz w:val="33"/>
          <w:szCs w:val="33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>2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)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إعاقات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سمع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Hearing Handicaps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ر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بي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ع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ج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لقو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ر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ا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ر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قد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مع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لأشخا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تع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فهمو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عان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عين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معية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اد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ت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عانو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عين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م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م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ص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ج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ر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خت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قد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ؤل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شخا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لي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ص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ش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م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قد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م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لحوظ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خد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واص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خ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،ولل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ال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  <w:u w:val="single"/>
        </w:rPr>
      </w:pP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يمك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تقسم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سمع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نوعي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-2" w:hanging="72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م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ام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ل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نت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غ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طو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-2" w:hanging="72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م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زئ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من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و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غ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طوق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>3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)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إعاقات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صح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والجسم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ش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ونالد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يرش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صطلح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خد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ش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ع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سما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ظر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ح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خت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صطلح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ش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تاج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ؤل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ك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ظر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ائ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ختلاف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صطلح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ت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ته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فاصل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شل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ات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ل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خ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ضطر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خ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>4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)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إعاق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عقلي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ق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تّ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صطلح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صن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قلية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ريف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ق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ر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ق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ش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ق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ظ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ك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زا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كي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ظ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ق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ث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ت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ح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تّ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يض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ناص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ر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ي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ق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واسط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ح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ختب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ك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ت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وق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قلي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داؤ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عيف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ختب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ك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ظ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يوب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خر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كي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وج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ر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سم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وم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ر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ور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ئ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>5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 xml:space="preserve">)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اضطراب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انفعالي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: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ير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ر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يدرا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ضطر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ط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و</w:t>
      </w:r>
      <w:r>
        <w:rPr>
          <w:rFonts w:cs="Traditional Arabic"/>
          <w:kern w:val="2"/>
          <w:sz w:val="33"/>
          <w:szCs w:val="33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ظ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ح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ت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ت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وي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در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لحوظ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ؤ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د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يمي</w:t>
      </w:r>
      <w:r>
        <w:rPr>
          <w:rFonts w:cs="Traditional Arabic"/>
          <w:kern w:val="2"/>
          <w:sz w:val="33"/>
          <w:szCs w:val="33"/>
          <w:rtl w:val="true"/>
        </w:rPr>
        <w:t xml:space="preserve">):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م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و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و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ح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ح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عقلي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ي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حافظ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قر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علمين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ما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لائ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ظ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ظر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حسا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ع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حباط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و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عرا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سما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خا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تبط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مشا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رسي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 xml:space="preserve">6)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صعوب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تعلم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 xml:space="preserve">: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Cs w:val="33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ضطر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ح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ا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خ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خد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غ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و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ن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كتو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كتم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م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فك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قراء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كتا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هج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جر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سا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ولية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رتب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صطل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ظ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حي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خل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ظي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ها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صب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ص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خ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ض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صطل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ا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ج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م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ص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رك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خل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ق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ضطر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فعا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رم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ثقا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قتصادي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تتميز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ف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ي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ك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وس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وس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ض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نخفا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حص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راسي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تعانى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ف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ع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تبا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ث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شا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زائ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ص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لانتبا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شر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ه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ض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ع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ميي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م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بصر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عدوا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نخفا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لحوظ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 xml:space="preserve">7)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ضطرابات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كلام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واللغ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 xml:space="preserve">: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توض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نظي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يدر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ع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ام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Cs w:val="33"/>
        </w:rPr>
        <w:t xml:space="preserve">.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kern w:val="2"/>
          <w:sz w:val="33"/>
          <w:sz w:val="33"/>
          <w:szCs w:val="33"/>
          <w:rtl w:val="true"/>
        </w:rPr>
        <w:t>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ؤل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ي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ضطر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تص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ث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لعث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نط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غ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صو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ؤ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د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يمي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kern w:val="2"/>
          <w:sz w:val="33"/>
          <w:szCs w:val="33"/>
        </w:rPr>
        <w:t>-</w:t>
      </w:r>
      <w:r>
        <w:rPr>
          <w:rFonts w:cs="Traditional Arabic"/>
          <w:kern w:val="2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صنف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طبق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بيان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جو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ثي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لق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اج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عل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ط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ج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نا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تو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ت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ا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غ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دائ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يمي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kern w:val="2"/>
          <w:sz w:val="33"/>
          <w:szCs w:val="33"/>
        </w:rPr>
        <w:t>-</w:t>
      </w:r>
      <w:r>
        <w:rPr>
          <w:rFonts w:cs="Traditional Arabic"/>
          <w:kern w:val="2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لم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جيد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غ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حد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لاب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ي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ظ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د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ك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طلق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ه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-</w:t>
      </w:r>
      <w:r>
        <w:rPr>
          <w:rFonts w:cs="Traditional Arabic"/>
          <w:kern w:val="2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رينولد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يرش</w:t>
      </w:r>
      <w:r>
        <w:rPr>
          <w:rFonts w:cs="Traditional Arabic"/>
          <w:kern w:val="2"/>
          <w:sz w:val="33"/>
          <w:szCs w:val="33"/>
          <w:rtl w:val="true"/>
        </w:rPr>
        <w:t>) (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1988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م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سهو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زعجاً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ب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شتي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ع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ب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مه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ت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ة</w:t>
      </w:r>
      <w:r>
        <w:rPr>
          <w:rFonts w:cs="Traditional Arabic"/>
          <w:kern w:val="2"/>
          <w:sz w:val="33"/>
          <w:szCs w:val="33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 xml:space="preserve">8)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موهوبون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والمبدعون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</w:rPr>
        <w:t xml:space="preserve">: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Cs w:val="33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د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ه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وق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نظ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ي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ز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ظو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ي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ن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ي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إنجا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ؤ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و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و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خ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و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و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وى</w:t>
      </w:r>
      <w:r>
        <w:rPr>
          <w:rFonts w:cs="Traditional Arabic"/>
          <w:kern w:val="2"/>
          <w:sz w:val="33"/>
          <w:szCs w:val="33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كر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دب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ب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جع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ظ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اهتم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افي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ؤل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آخ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قد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فرض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ع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سب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فرض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فس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ؤر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م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ؤول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  <w:u w:val="single"/>
        </w:rPr>
      </w:pP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يشير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كابرلي</w:t>
      </w:r>
      <w:r>
        <w:rPr>
          <w:rFonts w:cs="Traditional Arabic"/>
          <w:kern w:val="2"/>
          <w:sz w:val="33"/>
          <w:szCs w:val="33"/>
          <w:u w:val="single"/>
          <w:rtl w:val="true"/>
        </w:rPr>
        <w:t>) (</w:t>
      </w:r>
      <w:r>
        <w:rPr>
          <w:rFonts w:cs="Traditional Arabic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</w:rPr>
        <w:t>1992</w:t>
      </w:r>
      <w:r>
        <w:rPr>
          <w:rFonts w:cs="Traditional Arabic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سبب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يجعلن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نهتم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بهؤلاء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بقوله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ع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فو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ريب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د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ع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ق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لد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تم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ثير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ستف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ؤل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قلية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اح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ق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فو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لق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ستثم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وهب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لي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بش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صب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ح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ي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ك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ع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ق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ؤل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لق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بير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هود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كال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لية</w:t>
      </w:r>
      <w:r>
        <w:rPr>
          <w:rFonts w:cs="Traditional Arabic"/>
          <w:kern w:val="2"/>
          <w:sz w:val="33"/>
          <w:szCs w:val="33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رابع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وذوي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3"/>
          <w:szCs w:val="33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نتشار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أطفال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غير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عاديي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قدي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تش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تنو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بق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طر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اس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ر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ص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عاي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خد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ع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تش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تف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ختل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ل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خر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ك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عا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اق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ليمي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اطفي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عاق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قلي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عا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غ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ختلف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بق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ظر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ي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خدم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ن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واق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ل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ن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تش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ج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ظ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حصاء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ق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ظ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و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تم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ك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حصاء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رو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ط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ملك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عو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د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و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حوا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500.000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و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رب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رج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رتف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تي</w:t>
      </w:r>
      <w:r>
        <w:rPr>
          <w:rFonts w:cs="Traditional Arabic"/>
          <w:kern w:val="2"/>
          <w:sz w:val="33"/>
          <w:szCs w:val="33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رتف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تو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ساء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نخفا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تو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ح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نخفا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تو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يش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لد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نتش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قر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نتش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زو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قار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تم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زام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فح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ب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زو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تأثير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عاق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طفل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راحل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ختلف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نمو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>1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ما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قبل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سن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حت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ض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جاو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حتياجاته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حا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طعم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جوع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تدفئ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برد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جلب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س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فاع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ئ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ملل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عطائ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هدو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سكين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صب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ثي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يئ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ثيرة</w:t>
      </w:r>
      <w:r>
        <w:rPr>
          <w:rFonts w:cs="Traditional Arabic"/>
          <w:kern w:val="2"/>
          <w:sz w:val="33"/>
          <w:szCs w:val="33"/>
          <w:rtl w:val="true"/>
        </w:rPr>
        <w:t xml:space="preserve">...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ت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فاع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لع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وله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و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جاو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فاع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ب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ابط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دية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ؤ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ع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طمأنين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حب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>2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ما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قبل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مدرس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بي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تمث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رك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سيط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فعالات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نتظ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ل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لب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رغباته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ق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ط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ع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فخ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قلا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ك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شاط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يات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يو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نم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غ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ا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حاولة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ت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ها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طفا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حص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ر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قل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شاط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ختلفة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نو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ت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يض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أك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ن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يسو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لام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ا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ب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لاحظ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يّ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ؤش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ع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يه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ع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تص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غ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م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وسائ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طف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ث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م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عطائ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ن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أ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يجاب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بير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>3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مرحل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مدرس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ثير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حلة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تط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ع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كفاء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ية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بدأ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بل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كو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فه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يه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طب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أ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فه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بي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ح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عج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ث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او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د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ظائ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ختلفة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أ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بي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ا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ي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تق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آخر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ساعد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تاج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ط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ماتٍ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ق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ط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ف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أ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بي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يضاً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ي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وض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د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قو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تنا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او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كتش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ن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وا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ين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يجا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م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ثق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فس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شعور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كفاء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مرحل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مراهق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زد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قل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بدأ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تكو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خصي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ية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تط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خص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درا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عم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قدر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زد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ج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تم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ج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غب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كتش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ر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ط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رته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د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ع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واجه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صدق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آخ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ت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ل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د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ر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نف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بدأ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إظه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و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حيان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قر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غ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حيان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ضط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ه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كب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حاسي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درك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و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عان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ضرو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ل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ص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قو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واجه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صدق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آخ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ول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ع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إحبا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غض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خذل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لجو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سح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ض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واج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ا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قر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ظهر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أب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صداقته؛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ن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او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حم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فس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ذ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اجه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ظهر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اجز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ادر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ج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بدأ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إشعار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أم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س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ثقته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ث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راود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حاسي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درك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در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وجودها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حيا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خ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ت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سب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زي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ل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د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ه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ث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صاد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حباط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ختلفة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ساعد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يج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سائ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ر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عال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حباط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ا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تض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عراض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سر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الب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و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حا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م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ساعد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عايش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وج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ثلاث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أهداف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رئيس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ه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1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د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لو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حقائ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عل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إعاق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2</w:t>
      </w:r>
      <w:r>
        <w:rPr>
          <w:rFonts w:cs="Traditional Arabic"/>
          <w:kern w:val="2"/>
          <w:sz w:val="33"/>
          <w:szCs w:val="33"/>
          <w:rtl w:val="true"/>
        </w:rPr>
        <w:t xml:space="preserve"> 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د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ج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بع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واجهها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ساعد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اخ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نفعا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واطف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3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ساعد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و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ضرو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ستخدام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ح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اتهم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ؤشر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تدل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حدوث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إعاق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أعمار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بكر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</w:rPr>
        <w:t>:</w:t>
      </w:r>
      <w:r>
        <w:rPr>
          <w:rFonts w:cs="Traditional Arabic"/>
          <w:color w:val="0000FF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لاحظ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ائ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ج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الية</w:t>
      </w:r>
      <w:r>
        <w:rPr>
          <w:rFonts w:cs="Traditional Arabic"/>
          <w:kern w:val="2"/>
          <w:sz w:val="33"/>
          <w:szCs w:val="33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Calibri"/>
          <w:color w:val="FF6699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مرحل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عمر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،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3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شهور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ج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رك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م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و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فاجئ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ب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صغ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تبا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و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كلم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ب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جا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بح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ي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كلم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ا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ص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صو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شب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فردات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م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تلقي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رير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ا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كترا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اه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وله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رف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أس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لق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طنه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مرحل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عمرية،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6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شهور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د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رأس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صد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و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كلم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ظ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جا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او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داعب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ع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ه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ظر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تب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يقظ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بتس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ضح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طلاقًا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صو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غا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ا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دف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فس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وص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عب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ريب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ا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قا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عب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نا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د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صع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ليم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لو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وحد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بد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احب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وز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د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ضع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ط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يحا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ف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سم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أس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مرحل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عمرية،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12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شهر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ج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ألع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ألو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خ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أس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ع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ظه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مام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كر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Traditional Arabic"/>
          <w:kern w:val="2"/>
          <w:sz w:val="33"/>
          <w:szCs w:val="33"/>
          <w:rtl w:val="true"/>
        </w:rPr>
        <w:t>)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فظ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ثل؛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ب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،ماما،</w:t>
      </w:r>
      <w:r>
        <w:rPr>
          <w:rFonts w:cs="Traditional Arabic"/>
          <w:kern w:val="2"/>
          <w:sz w:val="33"/>
          <w:szCs w:val="33"/>
          <w:rtl w:val="true"/>
        </w:rPr>
        <w:t>....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</w:t>
      </w:r>
      <w:r>
        <w:rPr>
          <w:rFonts w:cs="Traditional Arabic"/>
          <w:kern w:val="2"/>
          <w:sz w:val="33"/>
          <w:szCs w:val="33"/>
          <w:rtl w:val="true"/>
        </w:rPr>
        <w:t>)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ا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ق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وحده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مرحل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عمرية،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18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شهر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ا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عام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وحد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ستخد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لعق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ا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ل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فظ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رادف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معها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ا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تق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ي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كتش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ش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وله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ر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ظر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ي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ين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ا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قا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ي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تهي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سم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جل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قرفص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سم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ثلاً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مرحل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عمرية،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24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شهر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د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ش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ألو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لع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حاج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ز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قلد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بار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شاط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و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كض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سلق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كش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شياء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رض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ور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لون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واضح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ر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ظ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توياتها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آخ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حرك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ثل؛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سم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أس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إم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خل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ستم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فت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زمن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صير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ا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ع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ر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وحده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مرحل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عمر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،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36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شهر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بد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ظ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حي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ي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شخا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ألوف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وله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غ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فرد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عي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دًا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ألع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قلد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بار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ش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ألو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ب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ي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طا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ض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ت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ويل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ر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دف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صع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كو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را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ثلا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جلات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ثير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يمش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ؤو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صاب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م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ثير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يص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أش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أثا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رك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ج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ظ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ي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لم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نظ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مرحل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عمر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،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48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شهرًا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د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ج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شبا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فيد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خ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ضمائ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يم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ر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مع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انيها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تاب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ينا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ش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ًا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ج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ظ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تّجاه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ر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ش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ي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ثيرًا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نظ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ش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ينه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صغ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ماع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طفال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باد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فح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كتش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ش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ديد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ظ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أ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خا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ض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ك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لط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ب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وف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ديد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بالغ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ش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خاوف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ف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راع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يد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ع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رح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كرر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نتق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آخ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ق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ريبا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ق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خد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يا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وحده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ا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طلاق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س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نس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أ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رغ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اف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قل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أور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ائما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ظ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نطوائ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آخ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ب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عد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رك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لعاب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ب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نزعاج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د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غي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سي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وت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يا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عت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ها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خامس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علاقات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70C0"/>
          <w:kern w:val="2"/>
          <w:sz w:val="33"/>
          <w:szCs w:val="33"/>
          <w:u w:val="single"/>
        </w:rPr>
      </w:pPr>
      <w:r>
        <w:rPr>
          <w:rFonts w:cs="Traditional Arabic"/>
          <w:color w:val="0070C0"/>
          <w:kern w:val="2"/>
          <w:sz w:val="33"/>
          <w:sz w:val="33"/>
          <w:szCs w:val="33"/>
          <w:u w:val="single"/>
          <w:rtl w:val="true"/>
        </w:rPr>
        <w:t>مقدمة</w:t>
      </w:r>
      <w:r>
        <w:rPr>
          <w:rFonts w:cs="Calibri"/>
          <w:color w:val="0070C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حت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سب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نو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غو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حبا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ختل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تاج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ين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لع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أهم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أهد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قق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سر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لخيص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لي</w:t>
      </w:r>
      <w:r>
        <w:rPr>
          <w:rFonts w:cs="Traditional Arabic"/>
          <w:kern w:val="2"/>
          <w:sz w:val="33"/>
          <w:szCs w:val="33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ف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نفعا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أسرهم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ل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ثق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سر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ري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جماع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ن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ساعد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اه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قص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طو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يات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اعد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ق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قص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ر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طيعونها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حيط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هــــ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ض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شكلاتهم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سر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امتياز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شري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منوح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م</w:t>
      </w:r>
      <w:r>
        <w:rPr>
          <w:rFonts w:cs="Traditional Arabic"/>
          <w:kern w:val="2"/>
          <w:sz w:val="33"/>
          <w:szCs w:val="33"/>
          <w:rtl w:val="true"/>
        </w:rPr>
        <w:t>,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ث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ا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ع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رد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ق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Cs w:val="33"/>
        </w:rPr>
        <w:t>12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سن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1993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ري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مؤسس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ح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خ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ئات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ا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خصائص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رشد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فعّال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حت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د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ّ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صائ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خص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خبر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ذك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يى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و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Cs w:val="33"/>
        </w:rPr>
        <w:t>2010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صائ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ع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ي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كفاء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عقل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ت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ق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رف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ظر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ت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رغ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خ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جر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حي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سرع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حيو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والنشاط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ستز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نفعال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سد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شيط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لس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تفظ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شا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ط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وعي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بالخبرات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ثقاف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ع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ع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راح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ام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عو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خر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خت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ثقاف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ثقافته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Calibri"/>
          <w:color w:val="FF6699"/>
          <w:kern w:val="2"/>
          <w:sz w:val="33"/>
          <w:szCs w:val="33"/>
          <w:u w:val="single"/>
          <w:rtl w:val="true"/>
        </w:rPr>
        <w:t xml:space="preserve"> 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مرون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ع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قيد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ج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ج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حد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ن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فع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فق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لب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ترشديه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دعم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ج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ترشد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تخا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رار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ق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سل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أ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قو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تج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ق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شعور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بالمود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نحو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آخرين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ت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رغ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صلح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ال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اء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شج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قلا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وعي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ذاتي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ب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ر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ذ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م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تجاه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درا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و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ؤ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Cs w:val="33"/>
        </w:rPr>
        <w:t>Shertzer&amp;Stone,1980</w:t>
      </w:r>
      <w:r>
        <w:rPr>
          <w:rFonts w:cs="Traditional Arabic"/>
          <w:kern w:val="2"/>
          <w:sz w:val="33"/>
          <w:szCs w:val="33"/>
          <w:rtl w:val="true"/>
        </w:rPr>
        <w:t>)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وض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صائ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كفاء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ج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ت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اجح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ق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صائ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مو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اتجاهات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والمعتقدات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ت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خص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ص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ا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هر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ص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ج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توف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هتم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Caring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ر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Wrenn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خ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تمت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عر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س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ك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خ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طيع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عتقاد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بي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نس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ؤ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ر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ج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ين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عرق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جنس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عمر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عت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ونتري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Vontress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ع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بي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ش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افظ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ي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ترش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ش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ود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صو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ث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ج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ش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عو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واص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ترش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ر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ض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جر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راس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بي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أ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ن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ه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وص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ن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ثان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لخصائ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ت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ذ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أ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عالي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نس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خبر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جانبية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,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قدر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إقناع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ع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ب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ص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ب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س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ر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ي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فك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ا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ؤه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تمت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خب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در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خ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ؤهل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كرو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LaCosse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تعر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ر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ط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ح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ي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غيي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تجاه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سلوك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في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قدر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تحمل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غموض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ع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ودن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Budner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غمو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: "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درا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غمو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وق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غوب</w:t>
      </w:r>
      <w:r>
        <w:rPr>
          <w:rFonts w:cs="Traditional Arabic"/>
          <w:kern w:val="2"/>
          <w:sz w:val="33"/>
          <w:szCs w:val="33"/>
          <w:rtl w:val="true"/>
        </w:rPr>
        <w:t xml:space="preserve">" 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وق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غام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ق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صنيف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ك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سب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ؤش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اف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اك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سنايد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Tucker &amp; Snyder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تع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ستو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غمو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ظهر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وك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ع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تع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ستو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د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غمو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ث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قاب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غطرس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والتكبر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والتشبث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بالرأي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عت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كبر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ق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ن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و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قد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سترشدي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ق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بل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عاطف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ش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ي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صائ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ح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عا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شفافية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مفه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و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غي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إيثار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التز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حتر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قلال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مهارات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رشد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أساس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  <w:t>: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ج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ق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ع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ك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أ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ثمار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جو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ي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Cs w:val="33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>1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مهارات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فهم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مسترشد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أ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هار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صغاء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Cs w:val="28"/>
          <w:u w:val="single"/>
        </w:rPr>
        <w:t>Listening Skills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تتضم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ضوري</w:t>
      </w:r>
      <w:r>
        <w:rPr>
          <w:rFonts w:cs="Traditional Arabic"/>
          <w:kern w:val="2"/>
          <w:sz w:val="33"/>
          <w:szCs w:val="33"/>
          <w:rtl w:val="true"/>
        </w:rPr>
        <w:t>.</w:t>
      </w:r>
      <w:r>
        <w:rPr>
          <w:rFonts w:cs="Traditional Arabic"/>
          <w:kern w:val="2"/>
          <w:sz w:val="33"/>
          <w:szCs w:val="33"/>
          <w:rtl w:val="true"/>
        </w:rPr>
        <w:t xml:space="preserve">   </w:t>
      </w:r>
      <w:r>
        <w:rPr>
          <w:rFonts w:cs="Traditional Arabic"/>
          <w:kern w:val="2"/>
          <w:sz w:val="33"/>
          <w:szCs w:val="33"/>
          <w:rtl w:val="true"/>
        </w:rPr>
        <w:t xml:space="preserve"> 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ياغ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 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يضا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Cs w:val="33"/>
          <w:rtl w:val="true"/>
        </w:rPr>
        <w:t xml:space="preserve">    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أك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حي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صد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ب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هار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قياد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جلس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تتضم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د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اشرة</w:t>
      </w:r>
      <w:r>
        <w:rPr>
          <w:rFonts w:cs="Traditional Arabic"/>
          <w:kern w:val="2"/>
          <w:sz w:val="33"/>
          <w:szCs w:val="33"/>
          <w:rtl w:val="true"/>
        </w:rPr>
        <w:t xml:space="preserve">.      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كيز</w:t>
      </w:r>
      <w:r>
        <w:rPr>
          <w:rFonts w:cs="Traditional Arabic"/>
          <w:kern w:val="2"/>
          <w:sz w:val="33"/>
          <w:szCs w:val="33"/>
          <w:rtl w:val="true"/>
        </w:rPr>
        <w:t>.</w:t>
      </w:r>
      <w:r>
        <w:rPr>
          <w:rFonts w:cs="Traditional Arabic"/>
          <w:kern w:val="2"/>
          <w:sz w:val="33"/>
          <w:szCs w:val="33"/>
          <w:rtl w:val="true"/>
        </w:rPr>
        <w:t xml:space="preserve">     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د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اشرة</w:t>
      </w:r>
      <w:r>
        <w:rPr>
          <w:rFonts w:cs="Traditional Arabic"/>
          <w:kern w:val="2"/>
          <w:sz w:val="33"/>
          <w:szCs w:val="33"/>
          <w:rtl w:val="true"/>
        </w:rPr>
        <w:t xml:space="preserve">.          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فسار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ج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-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هار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فهم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عاطف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تتضم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ك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Cs w:val="33"/>
          <w:rtl w:val="true"/>
        </w:rPr>
        <w:t xml:space="preserve">       </w:t>
      </w: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ك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حتوى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Cs w:val="33"/>
          <w:rtl w:val="true"/>
        </w:rPr>
        <w:t xml:space="preserve">     </w:t>
      </w: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ك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تو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د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هار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لخيص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تتضم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ك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 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ك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حتو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 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ك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تو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 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ك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تو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هـ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هار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واجه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تتضم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ص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عر</w:t>
      </w:r>
      <w:r>
        <w:rPr>
          <w:rFonts w:cs="Traditional Arabic"/>
          <w:kern w:val="2"/>
          <w:sz w:val="33"/>
          <w:szCs w:val="33"/>
          <w:rtl w:val="true"/>
        </w:rPr>
        <w:t xml:space="preserve">.  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اب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/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قر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  -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  <w:r>
        <w:rPr>
          <w:rFonts w:cs="Traditional Arabic"/>
          <w:kern w:val="2"/>
          <w:sz w:val="33"/>
          <w:szCs w:val="33"/>
          <w:rtl w:val="true"/>
        </w:rPr>
        <w:t xml:space="preserve"> 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ط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غذ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اج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    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أم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هار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فسير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تتضم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ر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فس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خ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ز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–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هار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إعطاء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علوم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تتضم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ط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لو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  <w:r>
        <w:rPr>
          <w:rFonts w:cs="Traditional Arabic"/>
          <w:kern w:val="2"/>
          <w:sz w:val="33"/>
          <w:szCs w:val="33"/>
          <w:rtl w:val="true"/>
        </w:rPr>
        <w:t xml:space="preserve">   </w:t>
      </w:r>
      <w:r>
        <w:rPr>
          <w:rFonts w:cs="Traditional Arabic"/>
          <w:kern w:val="2"/>
          <w:sz w:val="33"/>
          <w:szCs w:val="33"/>
          <w:rtl w:val="true"/>
        </w:rPr>
        <w:t xml:space="preserve"> 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ط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صيح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Cs w:val="33"/>
          <w:rtl w:val="true"/>
        </w:rPr>
        <w:t xml:space="preserve">    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قترا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>2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مهارات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دعم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و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تدخل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أزمات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...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br/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أ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هار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دعم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تتضم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م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واص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        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مأنة</w:t>
      </w:r>
      <w:r>
        <w:rPr>
          <w:rFonts w:cs="Traditional Arabic"/>
          <w:kern w:val="2"/>
          <w:sz w:val="33"/>
          <w:szCs w:val="33"/>
          <w:rtl w:val="true"/>
        </w:rPr>
        <w:t xml:space="preserve">.              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رخ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ب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هار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دخل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رشاد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أزم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تتضم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     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دائ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      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اسا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       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يط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ضب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ج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هار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حدي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تتضم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قا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و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     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ط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ز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       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دع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ب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جح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>3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مهارات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عمل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إيجابي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...</w:t>
      </w:r>
      <w:r>
        <w:rPr>
          <w:rFonts w:cs="Traditional Arabic"/>
          <w:kern w:val="2"/>
          <w:sz w:val="33"/>
          <w:szCs w:val="33"/>
          <w:rtl w:val="true"/>
        </w:rPr>
        <w:br/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أ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هار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حل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شكل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اتخاذ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قرار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تتضم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          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ي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ل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و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هد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م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ل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دي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ل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ات</w:t>
      </w:r>
      <w:r>
        <w:rPr>
          <w:rFonts w:cs="Traditional Arabic"/>
          <w:kern w:val="2"/>
          <w:sz w:val="33"/>
          <w:szCs w:val="33"/>
          <w:rtl w:val="true"/>
        </w:rPr>
        <w:t xml:space="preserve">.              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خطي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س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كش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دائ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ثارها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ب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هار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تعديل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سلوك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تغييره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تتضم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ذج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شك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زي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ل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سا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طف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spacing w:lineRule="auto" w:line="24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سادس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علاقات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70C0"/>
          <w:kern w:val="2"/>
          <w:sz w:val="33"/>
          <w:szCs w:val="33"/>
          <w:u w:val="single"/>
        </w:rPr>
      </w:pPr>
      <w:r>
        <w:rPr>
          <w:rFonts w:cs="Traditional Arabic"/>
          <w:color w:val="0070C0"/>
          <w:kern w:val="2"/>
          <w:sz w:val="33"/>
          <w:sz w:val="33"/>
          <w:szCs w:val="33"/>
          <w:u w:val="single"/>
          <w:rtl w:val="true"/>
        </w:rPr>
        <w:t>مقدمة</w:t>
      </w:r>
      <w:r>
        <w:rPr>
          <w:rFonts w:cs="Calibri"/>
          <w:color w:val="0070C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صائ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هار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ختل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ختل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ن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نا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صوص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حتي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سر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فيم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يل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عرض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لبعض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جوانب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تتضح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يه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خصوص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صغاء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..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ت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و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ضح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بي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كي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هود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شج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حتي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سر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د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ذهان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صطلح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..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خد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صطلح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فهو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سيط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حتي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سر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اعا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ثقا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يم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قبل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..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ذك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ائ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حتي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سر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ضطر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ج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أن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ضم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ج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تقاد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ا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رف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ب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ب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رو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شاعر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الاتجاه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..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هتم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ت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تجاه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شف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ج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قل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إحبا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يأ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ستبدال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تجاه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يجا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لاحظ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قي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فاع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م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علاق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ذك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حرا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زيو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)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نا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م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ال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و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1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ق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ضي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ث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نتائ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وق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جو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لس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2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ت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زم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لس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تاج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ل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ح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3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بي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يف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ختي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ر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ص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إيجاب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4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مل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ج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وض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ا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يف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رن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5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نفي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جراء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ح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ك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د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ل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نفيذ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سلو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ق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لمو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إعطائ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ر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فس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ح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مراحل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عمل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1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حدي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هدف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تض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حق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حا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ديل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ث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تخا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ر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اسب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ي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قاب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طب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وائ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قد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لاحظة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خصائ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رو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نطبا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ل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2</w:t>
      </w:r>
      <w:r>
        <w:rPr>
          <w:rFonts w:cs="Traditional Arabic"/>
          <w:kern w:val="2"/>
          <w:sz w:val="33"/>
          <w:szCs w:val="33"/>
          <w:rtl w:val="true"/>
        </w:rPr>
        <w:t xml:space="preserve">–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عريف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شك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ج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رن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ي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ي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وئ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ك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رن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3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فهم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حاج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والدي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حاج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طفلهما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ذو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حاج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4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حدي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خط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عمل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عتم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مكان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وف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لاز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نفي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ه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خب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يقوم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تنفيذها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ض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ينف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رن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ختي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ال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ع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ي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و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زي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يستخدم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طر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د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زز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اي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ك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ال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خد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ش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ال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خد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5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نفيذ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خطط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: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تعا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ب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أخصائ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لم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فيذ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س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غ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إمكان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وف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6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إنها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علاق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بع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نفيذ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خط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ي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تائ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أما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أهم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أمور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رشد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تجنبها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أثناء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عمل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1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ميم؛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نفراد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2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ق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حويل؛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طاب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واصف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واصف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ين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إرشاد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نق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إرشادها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3</w:t>
      </w: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سقا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اقف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حد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جاو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ز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أ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زم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ض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يم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ث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ييم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وضع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ختل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رك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جدا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قيقها</w:t>
      </w:r>
      <w:r>
        <w:rPr>
          <w:rFonts w:cs="Traditional Arabic"/>
          <w:kern w:val="2"/>
          <w:sz w:val="33"/>
          <w:szCs w:val="33"/>
          <w:rtl w:val="true"/>
        </w:rPr>
        <w:t>.....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4</w:t>
      </w: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وق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ضمني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وق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ش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اقش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ان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5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زائ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ص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ق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اح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طو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صادر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6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دخ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ر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لوب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او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ج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خف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معوقات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عمل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إرشادي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ذوي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حاجات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وأسرهم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1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فتق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إعد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س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ال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ستراتج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سر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2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ت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و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ه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و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حم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ئات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3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فتراض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ط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نطل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ا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ئ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اب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فسهم،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غ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ب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اك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حي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ر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تمع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4</w:t>
      </w: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طب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ل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ار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خط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حذ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اف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عل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اتجاهات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تجاه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5</w:t>
      </w: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ا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شق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وال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6</w:t>
      </w: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ضاف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ه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ؤسس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سرهم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7</w:t>
      </w: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مكان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اح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قد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8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ف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متياز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عامل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سرهم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kern w:val="2"/>
          <w:sz w:val="33"/>
          <w:szCs w:val="33"/>
        </w:rPr>
        <w:t>9</w:t>
      </w: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فع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وان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شري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سرهم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10</w:t>
      </w: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فتق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ش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شخي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كر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ستراتيجيات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أساس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بين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يى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2010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طلع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ظر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ئيسية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ر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تقن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إجراء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لائ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ط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Traditional Arabic"/>
          <w:kern w:val="2"/>
          <w:sz w:val="33"/>
          <w:szCs w:val="33"/>
        </w:rPr>
        <w:t>0</w:t>
      </w:r>
      <w:r>
        <w:rPr>
          <w:rFonts w:cs="Traditional Arabic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ص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ي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عرا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ظر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ا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مل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ن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ظ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ظر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ترج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ر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خدم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Traditional Arabic"/>
          <w:kern w:val="2"/>
          <w:sz w:val="33"/>
          <w:szCs w:val="33"/>
          <w:rtl w:val="true"/>
        </w:rPr>
        <w:t>.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راتيج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صب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ادر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ض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خ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ق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س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ي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سرهم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تط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ختب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طب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ع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راتيج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شد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خب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ف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طرق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تقليد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ثلاث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أش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تيوار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Cs w:val="33"/>
        </w:rPr>
        <w:t>Stewart ,1988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أ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نو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ثلا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ر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لي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طر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اش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ر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ر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اس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طر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اش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ر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ر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اس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  </w:t>
      </w:r>
      <w:r>
        <w:rPr>
          <w:rFonts w:cs="Traditional Arabic"/>
          <w:kern w:val="2"/>
          <w:sz w:val="33"/>
          <w:szCs w:val="33"/>
        </w:rPr>
        <w:t>3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ر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تقائ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باشر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  <w:t>: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صاحب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طريق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هو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يليامسو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هدف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أساس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تطور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تفو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م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ظا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يا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شرية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ي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اخ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فتقر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ب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يئ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ضرو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عزي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واف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يهم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ّ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هتما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ض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كروه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ج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ر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ليامس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ريق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ؤك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يط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نج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صب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عتماد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Traditional Arabic"/>
          <w:kern w:val="2"/>
          <w:sz w:val="33"/>
          <w:szCs w:val="33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مباش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عل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ظ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أسا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أو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روجر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ترت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ر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وج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ت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نساني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ن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ظ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تل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لو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تاجو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تخا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ر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عل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مشك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ا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ت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ت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اس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رت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ظ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م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ظ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وج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يم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امن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ج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يجاب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ي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ا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مكن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ض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د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قي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اختب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حيح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نو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اد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ؤ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وضو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ض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دد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ب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ع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وج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دع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و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باشر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ن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ك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ضا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ها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در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امن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انتقائ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ر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تخ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ر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اش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اش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يا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رت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وذ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تقائ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فتراض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ختل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يا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شكلات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تاج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1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و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خت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2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شخي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س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رور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ال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ات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سابع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علاقات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ملخص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طرق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باشر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وغير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باشر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والانتقائية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أجر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يى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2010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قارن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ر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ثلاث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اش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اش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نتقائية</w:t>
      </w:r>
      <w:r>
        <w:rPr>
          <w:rFonts w:cs="Traditional Arabic"/>
          <w:kern w:val="2"/>
          <w:sz w:val="33"/>
          <w:szCs w:val="33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طريق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مباشر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عتم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ان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جمع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ه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فكر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د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ع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حتو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كري</w:t>
      </w:r>
      <w:r>
        <w:rPr>
          <w:rFonts w:cs="Traditional Arabic"/>
          <w:kern w:val="2"/>
          <w:sz w:val="33"/>
          <w:szCs w:val="33"/>
          <w:rtl w:val="true"/>
        </w:rPr>
        <w:t>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معظم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مي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ه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ئي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مجا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ربو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ؤك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طريق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غير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مباشر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عتم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يان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دم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  </w:t>
      </w: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2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ه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انفعالات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د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ع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حتو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فعالي</w:t>
      </w:r>
      <w:r>
        <w:rPr>
          <w:rFonts w:cs="Traditional Arabic"/>
          <w:kern w:val="2"/>
          <w:sz w:val="33"/>
          <w:szCs w:val="33"/>
          <w:rtl w:val="true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رت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ثير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نسان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ه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ئي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مج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ؤك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قابل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علاق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طريق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انتقائ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1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تم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يان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جمع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يان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در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2</w:t>
      </w: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ه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فك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نفعا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3</w:t>
      </w: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ر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نسان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4</w:t>
      </w: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ش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ا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رب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5</w:t>
      </w: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ؤك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عمل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أما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كلارك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مارت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  <w:rtl w:val="true"/>
        </w:rPr>
        <w:t>(</w:t>
      </w:r>
      <w:r>
        <w:rPr>
          <w:rFonts w:cs="Traditional Arabic"/>
          <w:color w:val="FF0000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u w:val="single"/>
        </w:rPr>
        <w:t>Clark &amp;Martin , 1994</w:t>
      </w:r>
      <w:r>
        <w:rPr>
          <w:rFonts w:cs="Traditional Arabic"/>
          <w:color w:val="FF0000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  <w:rtl w:val="true"/>
        </w:rPr>
        <w:t xml:space="preserve">)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فق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قترحا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نظري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تال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أ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-  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متمركز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حول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مسترشد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: (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Client Centered Therapy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نب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لو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نا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ط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نم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يجاب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ف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ظر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يئ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ج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ر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هتم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فهم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طاء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صائ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حاو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قناع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وج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ظ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شكل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طر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وضوعي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ه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سود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سامح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عل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ص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قب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ك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ل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ف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بدأ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استبص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اعر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كتش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وص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ض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ل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زداد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ر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ط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عتم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صادر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ح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ؤو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kern w:val="2"/>
          <w:sz w:val="28"/>
          <w:szCs w:val="28"/>
        </w:rPr>
        <w:t>Sharf,200</w:t>
      </w:r>
      <w:r>
        <w:rPr>
          <w:rFonts w:cs="Traditional Arabic"/>
          <w:kern w:val="2"/>
          <w:sz w:val="28"/>
          <w:szCs w:val="28"/>
          <w:rtl w:val="true"/>
        </w:rPr>
        <w:t xml:space="preserve"> )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حتى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يمارس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أسلوب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إرشاد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بطريق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عال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لابد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توفر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عوام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شخص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تالية</w:t>
      </w:r>
      <w:r>
        <w:rPr>
          <w:rFonts w:cs="Calibri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</w:rPr>
        <w:t xml:space="preserve">: </w:t>
      </w:r>
      <w:r>
        <w:rPr>
          <w:rFonts w:cs="Traditional Arabic"/>
          <w:kern w:val="2"/>
          <w:sz w:val="33"/>
          <w:szCs w:val="33"/>
          <w:u w:val="single"/>
        </w:rPr>
        <w:br/>
      </w:r>
      <w:r>
        <w:rPr>
          <w:rFonts w:cs="Traditional Arabic"/>
          <w:color w:val="0000FF"/>
          <w:kern w:val="2"/>
          <w:sz w:val="28"/>
          <w:szCs w:val="28"/>
        </w:rPr>
        <w:t xml:space="preserve"> .. (Unconditional Positive Regard) </w:t>
      </w:r>
      <w:r>
        <w:rPr>
          <w:rFonts w:cs="Traditional Arabic"/>
          <w:color w:val="0000FF"/>
          <w:kern w:val="2"/>
          <w:sz w:val="28"/>
          <w:szCs w:val="28"/>
          <w:u w:val="singl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</w:rPr>
        <w:t xml:space="preserve">1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قدر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قبل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غير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شروط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Cs w:val="33"/>
        </w:rPr>
        <w:t>:</w:t>
      </w:r>
      <w:r>
        <w:rPr>
          <w:rFonts w:cs="Traditional Arabic"/>
          <w:kern w:val="2"/>
          <w:sz w:val="33"/>
          <w:szCs w:val="33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ميع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ف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تف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ي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ن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صد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حك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خصو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زا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يجا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حتر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خ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ر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عل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نت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2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شارك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وجداني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( </w:t>
      </w:r>
      <w:r>
        <w:rPr>
          <w:rFonts w:cs="Traditional Arabic"/>
          <w:color w:val="0000FF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Cs w:val="28"/>
          <w:u w:val="single"/>
        </w:rPr>
        <w:t>Empathy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خ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ق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ا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حاو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يش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جاربه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حافظ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ر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ف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فص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غر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دراك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ق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مسترشد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3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طابق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ع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ذات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: </w:t>
      </w:r>
      <w:r>
        <w:rPr>
          <w:rFonts w:cs="Traditional Arabic"/>
          <w:color w:val="0000FF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0000FF"/>
          <w:kern w:val="2"/>
          <w:sz w:val="28"/>
          <w:szCs w:val="28"/>
          <w:u w:val="single"/>
        </w:rPr>
        <w:t>Congruence With Self</w:t>
      </w:r>
      <w:r>
        <w:rPr>
          <w:rFonts w:cs="Traditional Arabic"/>
          <w:color w:val="0000FF"/>
          <w:kern w:val="2"/>
          <w:sz w:val="28"/>
          <w:szCs w:val="28"/>
          <w:u w:val="single"/>
          <w:rtl w:val="true"/>
        </w:rPr>
        <w:t xml:space="preserve">) 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ص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طبي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ا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ختف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ر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واج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ستخد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فهو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ت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وج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رتيا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صد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ب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نظر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سلوكي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: (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Behavior Therapy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يفتر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وك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ي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ب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ظر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ين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تبر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يجا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بن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لو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باش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وج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قر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ريج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ب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ظر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يئ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؛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ث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لجأ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ز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نشط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ق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اجه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إحباط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ج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فاع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ق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ت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ثا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زي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يجاب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زي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حتم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جو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زلة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Cs w:val="33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ج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عقلاني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–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عاطفي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 (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Rational – Emotive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)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تعتم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ظ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نا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تقد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اعقلا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شخا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ؤ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ك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سلوك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ط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ج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ئ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ض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ضع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نفسه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تحا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ساعد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درا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اعقلا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تقداته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ساعد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غي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تقد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خرى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ا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غي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فرد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غ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او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غي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تقد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ج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ب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ث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او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تبد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أ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ف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زعج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  <w:u w:val="single"/>
        </w:rPr>
      </w:pP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أم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صميم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علاج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عقل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عاطف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هو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تطبيق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لسف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أبجد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ه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3"/>
          <w:szCs w:val="33"/>
        </w:rPr>
      </w:pP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أ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Cs w:val="33"/>
          <w:rtl w:val="true"/>
        </w:rPr>
        <w:t>)</w:t>
      </w:r>
      <w:r>
        <w:rPr>
          <w:rFonts w:cs="Traditional Arabic"/>
          <w:color w:val="000000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الحدث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الخارجي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Cs w:val="33"/>
        </w:rPr>
        <w:t>Acting event</w:t>
      </w:r>
      <w:r>
        <w:rPr>
          <w:rFonts w:cs="Traditional Arabic"/>
          <w:color w:val="000000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Cs w:val="33"/>
          <w:rtl w:val="true"/>
        </w:rPr>
        <w:t xml:space="preserve"> (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ولادة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معوق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Cs w:val="33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)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ظ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تقد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Believe system</w:t>
      </w:r>
      <w:r>
        <w:rPr>
          <w:rFonts w:cs="Traditional Arabic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ك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عتقد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ور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د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(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نقلب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ات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أس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قب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قبل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ح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تمع</w:t>
      </w:r>
      <w:r>
        <w:rPr>
          <w:rFonts w:cs="Traditional Arabic"/>
          <w:kern w:val="2"/>
          <w:sz w:val="33"/>
          <w:szCs w:val="33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)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تائ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Consequences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ع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سلوك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ج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عتقاد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أفك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ق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ر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شاط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Traditional Arabic"/>
          <w:kern w:val="2"/>
          <w:sz w:val="33"/>
          <w:szCs w:val="33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)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الن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داخ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ج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ل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أ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تط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عم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ـ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هـ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)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ح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قش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قط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شاط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ب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ت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ي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سب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دث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أ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:</w:t>
      </w:r>
      <w:r>
        <w:rPr>
          <w:rFonts w:cs="Traditional Arabic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غي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طرأ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فعا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س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لج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Calibri"/>
          <w:color w:val="FF0000"/>
          <w:kern w:val="2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استراتيجي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تعامل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ع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شكل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ت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واجه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ذو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حاج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حد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اج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صوص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حقو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واجبات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ا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ضا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أمث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  <w:u w:val="single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ا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ت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تي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تطبيق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استراتيجيات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الطرق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علاج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تال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1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/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قدّم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تعريفًا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ختصرًا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لمهار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عبير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ع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شاعر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نحو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ال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""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ب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ظه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نس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طر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اد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و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ان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يجا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واف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نسج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يجا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–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ر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–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ضا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خ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جاهنا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ز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حتم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يام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اد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زع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–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–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غضب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صرف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خ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و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ل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حتم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يام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صرف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قبل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ضا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ظه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خ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ر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كر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صرف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2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/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طلب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أفرا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جموع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تعريف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هار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عبير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ع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شاعر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بلغتهم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أو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خلال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رسم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3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/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طلب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أفرا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جموع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تحدي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سبب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هذه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أحاسيس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المشاعر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ثلا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ض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ؤي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اهد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خرين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غض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زملائ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وضعه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حز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م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رك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طيع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ض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م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خرين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4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/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طلب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نهم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تحدي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جه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سؤول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ع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ذلك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أو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شخص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لم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–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–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–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–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ب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–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يران</w:t>
      </w:r>
      <w:r>
        <w:rPr>
          <w:rFonts w:cs="Traditional Arabic"/>
          <w:kern w:val="2"/>
          <w:sz w:val="33"/>
          <w:szCs w:val="33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5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/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نمذج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وقف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عبير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ع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شاعر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يجابي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ثال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طا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بدع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م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رأ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باح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..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ن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ؤ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ذا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رس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6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/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نمذج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وقف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عبير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ع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شاعر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سلبي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.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7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/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قدم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تعريفا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ختصرا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لمهار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سيطر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نفس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نحو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ا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ل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8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/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طلب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جموع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تعريف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هار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سيطر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نفس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بلغتهم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9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/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يقوم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رش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بكتاب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خطو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تتكو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نها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هار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ضبط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نفس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كما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يل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فك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موق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غض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وت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فك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جم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ر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قف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تائ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رت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ريق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ختي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ر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ج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و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ز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اعب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10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/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نمذج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هار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11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/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علاج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عبير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س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نفي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غض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ال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خت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ث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ر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خد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صر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غض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ؤ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زا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حسا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غض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ضا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لجأ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ا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تا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س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ي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رسل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ث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غض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ص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اتف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خ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غلق</w:t>
      </w:r>
      <w:r>
        <w:rPr>
          <w:rFonts w:cs="Traditional Arabic"/>
          <w:kern w:val="2"/>
          <w:sz w:val="33"/>
          <w:szCs w:val="33"/>
          <w:rtl w:val="true"/>
        </w:rPr>
        <w:t>.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ن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ستراتيج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ضرو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ن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1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ذ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ع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د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ا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ه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ف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طوات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تعا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ح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م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2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غذ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اج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قص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خب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خطو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جح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أدي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ه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غذ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اج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يجابية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طو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اش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يف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أديت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غذ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اج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صحيح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3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ع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ع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ي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ثن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تأ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م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مذجت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م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4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زي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ع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متدا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طو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قدم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تق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5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ج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يت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قص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ل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شجيع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ب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واق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ات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ن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6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ريض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اق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قيق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ت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تقا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ستخد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راتيج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خر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spacing w:lineRule="auto" w:line="24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spacing w:lineRule="auto" w:line="240"/>
        <w:ind w:left="0" w:right="-2" w:hanging="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p>
      <w:pPr>
        <w:pStyle w:val="Normal"/>
        <w:spacing w:lineRule="auto" w:line="240"/>
        <w:ind w:left="0" w:right="-2" w:hanging="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p>
      <w:pPr>
        <w:pStyle w:val="Normal"/>
        <w:spacing w:lineRule="auto" w:line="240"/>
        <w:ind w:left="0" w:right="-2" w:hanging="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ثامن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حيا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3"/>
          <w:szCs w:val="33"/>
          <w:u w:val="single"/>
          <w:lang w:bidi="ar-JO"/>
        </w:rPr>
        <w:t>: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lang w:bidi="ar-JO"/>
        </w:rPr>
        <w:br/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  <w:lang w:bidi="ar-JO"/>
        </w:rPr>
        <w:t>مشارك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أسر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  <w:lang w:bidi="ar-JO"/>
        </w:rPr>
        <w:t>ودعمها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  <w:lang w:bidi="ar-JO"/>
        </w:rPr>
        <w:t>وتمكينها</w:t>
      </w:r>
      <w:r>
        <w:rPr>
          <w:rFonts w:cs="Calibri"/>
          <w:b/>
          <w:b/>
          <w:bCs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kern w:val="2"/>
          <w:sz w:val="33"/>
          <w:szCs w:val="33"/>
          <w:u w:val="single"/>
        </w:rPr>
        <w:t>..</w:t>
      </w:r>
      <w:r>
        <w:rPr>
          <w:rFonts w:cs="Traditional Arabic"/>
          <w:b/>
          <w:bCs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ت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ا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ؤسس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ج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زا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تمع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ُعَدُّ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ُ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و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واء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ن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راد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اديين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لآب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طفالهم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ي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ب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ي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عد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قي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أ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ط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ؤول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خت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حد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يدة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نّ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حتي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حتي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ري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وعها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حاجةٍ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دعم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ساندة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وف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از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و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ؤسسات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  <w:lang w:bidi="ar-JO"/>
        </w:rPr>
        <w:t>حقوق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  <w:lang w:bidi="ar-JO"/>
        </w:rPr>
        <w:t>الآباء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تتضم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المشاركة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فريق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التعليم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الفردي</w:t>
      </w:r>
      <w:r>
        <w:rPr>
          <w:rFonts w:cs="Traditional Arabic"/>
          <w:kern w:val="2"/>
          <w:sz w:val="33"/>
          <w:szCs w:val="33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المشاركة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ومتابعة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فريق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التعاون</w:t>
      </w:r>
      <w:r>
        <w:rPr>
          <w:rFonts w:cs="Traditional Arabic"/>
          <w:kern w:val="2"/>
          <w:sz w:val="33"/>
          <w:szCs w:val="33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التواصل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منتظم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ضابط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ارتباط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الموقع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وحسب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يقرره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فريق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التعاون</w:t>
      </w:r>
      <w:r>
        <w:rPr>
          <w:rFonts w:cs="Traditional Arabic"/>
          <w:kern w:val="2"/>
          <w:sz w:val="33"/>
          <w:szCs w:val="33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المشاركة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برامج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التدريب،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والتكنولوجيا،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وتمكين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القدرات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وزيادة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الوعي،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واكتساب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التكيف</w:t>
      </w:r>
      <w:r>
        <w:rPr>
          <w:rFonts w:cs="Calibri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  <w:lang w:bidi="ar-JO"/>
        </w:rPr>
        <w:t>المعيشي</w:t>
      </w:r>
      <w:r>
        <w:rPr>
          <w:rFonts w:cs="Traditional Arabic"/>
          <w:kern w:val="2"/>
          <w:sz w:val="33"/>
          <w:szCs w:val="33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color w:val="0000FF"/>
          <w:kern w:val="2"/>
          <w:sz w:val="33"/>
          <w:szCs w:val="33"/>
          <w:u w:val="single"/>
          <w:rtl w:val="true"/>
        </w:rPr>
        <w:t xml:space="preserve"> 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م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أبرز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حاج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لأسر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ذو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عاق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ا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يل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حاج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إلى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دعم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ان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أح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إجر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ت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ش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إخو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حاج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إلى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دعم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اجتماع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ت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ميي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ده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تعد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تجاه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ت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عاقين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حاج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إلى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وفير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علوم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علم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دقيق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ع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طبيع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إعاق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كيف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تعامل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عها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ب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وف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لو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صاد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تم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ؤسس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را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دار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طفل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Calibri"/>
          <w:color w:val="FF0000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حاج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إلى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راح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الاستمتاع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بأوق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فراغ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سب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نز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وق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رع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صوص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عدد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حاج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إلى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دعم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ا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توف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و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از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عن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ر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لز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أجهز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أجهز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خر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كلفت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بير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حاج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إلى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شكيل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جمعياتٍ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أو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نوادٍ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ضم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أسر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أفرا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عاقي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باد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لو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دف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قوق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طا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ه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كو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توف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تاجُ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بناؤهم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هناك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عد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دراس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تناول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آثار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ختلف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ترتب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جو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عاق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أسر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فق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عناوين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عريض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الي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  <w:u w:val="single"/>
        </w:rPr>
      </w:pPr>
      <w:r>
        <w:rPr>
          <w:rFonts w:cs="Calibri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</w:rPr>
        <w:t>1</w:t>
      </w:r>
      <w:r>
        <w:rPr>
          <w:rFonts w:cs="Traditional Arabic"/>
          <w:kern w:val="2"/>
          <w:sz w:val="33"/>
          <w:szCs w:val="33"/>
          <w:u w:val="single"/>
          <w:rtl w:val="true"/>
        </w:rPr>
        <w:t xml:space="preserve"> /</w:t>
      </w:r>
      <w:r>
        <w:rPr>
          <w:rFonts w:cs="Traditional Arabic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آثار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اقتصاد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مترتب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طف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عاق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ض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عبائ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خر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عب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قتص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غالب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عب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ائ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تم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ي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ت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ا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حا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طل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ك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ش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راس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تاج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رع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حضان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كال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هم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  <w:u w:val="single"/>
        </w:rPr>
      </w:pPr>
      <w:r>
        <w:rPr>
          <w:rFonts w:cs="Traditional Arabic"/>
          <w:kern w:val="2"/>
          <w:sz w:val="33"/>
          <w:szCs w:val="33"/>
          <w:u w:val="single"/>
        </w:rPr>
        <w:t>2</w:t>
      </w:r>
      <w:r>
        <w:rPr>
          <w:rFonts w:cs="Traditional Arabic"/>
          <w:kern w:val="2"/>
          <w:sz w:val="33"/>
          <w:szCs w:val="33"/>
          <w:u w:val="single"/>
          <w:rtl w:val="true"/>
        </w:rPr>
        <w:t>/</w:t>
      </w:r>
      <w:r>
        <w:rPr>
          <w:rFonts w:cs="Traditional Arabic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آثار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اجتماع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مترتب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طف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عاق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ؤك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د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صد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ه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وح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ؤ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دوار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خل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و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نظ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وج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ف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ط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ت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ر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احث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بحاث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ح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آخ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ر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ط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ات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ش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ؤ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ب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م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خو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فر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يود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عد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ر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وج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ي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خت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دفع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ج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خ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سب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ف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Traditional Arabic"/>
          <w:kern w:val="2"/>
          <w:sz w:val="33"/>
          <w:szCs w:val="33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  <w:u w:val="single"/>
        </w:rPr>
      </w:pPr>
      <w:r>
        <w:rPr>
          <w:rFonts w:cs="Traditional Arabic"/>
          <w:kern w:val="2"/>
          <w:sz w:val="33"/>
          <w:szCs w:val="33"/>
          <w:u w:val="single"/>
        </w:rPr>
        <w:t>3</w:t>
      </w:r>
      <w:r>
        <w:rPr>
          <w:rFonts w:cs="Traditional Arabic"/>
          <w:kern w:val="2"/>
          <w:sz w:val="33"/>
          <w:szCs w:val="33"/>
          <w:u w:val="single"/>
          <w:rtl w:val="true"/>
        </w:rPr>
        <w:t>/</w:t>
      </w:r>
      <w:r>
        <w:rPr>
          <w:rFonts w:cs="Traditional Arabic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آثار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نفس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مترتب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طف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عاق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واج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ثير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ضغوط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اولت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عايش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شار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راس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هتم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جا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س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ظ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تعر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ضغ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ص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ر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ش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كم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و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ان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اق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س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ق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ت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د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لأ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خا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ثير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ول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ع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ذ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كتئ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نعك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او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فس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زوج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ب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شف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م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ل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ه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ردود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فعل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والدين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لولاد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طفل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معاق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عت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حظ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كتش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س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ا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ها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ع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ه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حدا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غي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ذر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يا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قتص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وال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أ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د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ع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ظ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ي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رونت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و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Frontier&amp;Wanlass,1984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حظ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درا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ت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ذلك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خمس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راح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أساس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ه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>1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-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صدم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بدأ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د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بدأ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ش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ف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تعم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ص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شخي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ف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شخي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ل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نا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ريج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د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سيط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توسط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الب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شخيص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حق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شخي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اح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او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شخيص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مضو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ش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ن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او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يج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بر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عذ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أخ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فلهم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>2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-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نكران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أ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د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رو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خف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طأ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د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سما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وق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ا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ق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ر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تط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ها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ظ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كر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شك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عدد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بدأ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تسو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ب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ر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أه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حث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شخي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خ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فض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طفلهم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اول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يج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ؤسس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إيو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قن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فس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يس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ر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م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م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ص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نك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أ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ف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يشف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عجز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اب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ص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ه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واز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ق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واق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قيق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طفلهم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>3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 -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آلام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نفس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تتمث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غض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أن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ضم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شع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ذ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حزن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خصائ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مل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نب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حيان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ضارب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ث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ط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اف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ع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ا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عورهم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ّ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مين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ر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تجار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ث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راود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ف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حاسي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علي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ر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ط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لي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ش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آخ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عور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ئ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طئ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ز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عور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ذ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أن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ضم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ه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ز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ر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ا</w:t>
      </w:r>
      <w:r>
        <w:rPr>
          <w:rFonts w:cs="Traditional Arabic"/>
          <w:kern w:val="2"/>
          <w:sz w:val="33"/>
          <w:szCs w:val="33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>4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-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توجه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للخارج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تمث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بد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ل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ول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ائ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مكان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عال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فل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رعاي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صب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ب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واق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ض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ن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ابق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>5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-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حتواء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أزم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تمث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شع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غ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ع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شا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اج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ا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ق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ح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تس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ر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ض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أ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يا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ط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وق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طق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أ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نض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رج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قرو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وص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خل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ت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ع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ذ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ضم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غير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يقول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كيرك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جالاجير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أ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هناك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قوم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أسر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ذاتها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جعل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عمل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تكيف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ع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إعاق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أكثر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سهوله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>.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Cs w:val="33"/>
        </w:rPr>
        <w:t xml:space="preserve">     1</w:t>
      </w:r>
      <w:r>
        <w:rPr>
          <w:rFonts w:cs="Traditional Arabic"/>
          <w:kern w:val="2"/>
          <w:sz w:val="33"/>
          <w:szCs w:val="33"/>
        </w:rPr>
        <w:t>-</w:t>
      </w:r>
      <w:r>
        <w:rPr>
          <w:rFonts w:cs="Traditional Arabic"/>
          <w:kern w:val="2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قتن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زواج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مت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ث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الية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عال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دخ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اح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ستقرار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التز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ق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خلاق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صاد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خت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و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قار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أصدق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ها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آخرين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spacing w:lineRule="auto" w:line="24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تاسع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مسؤوليات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والدين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3"/>
          <w:szCs w:val="33"/>
          <w:u w:val="single"/>
          <w:rtl w:val="tru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مسؤوليات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والدين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نحو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ذوي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حاجات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</w:rPr>
        <w:t>..</w:t>
      </w:r>
      <w:r>
        <w:rPr>
          <w:rFonts w:cs="Traditional Arabic"/>
          <w:kern w:val="2"/>
          <w:sz w:val="33"/>
          <w:szCs w:val="33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ع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م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ي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سؤوليات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طلوب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ضرور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د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ن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إضا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ر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ت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قد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إرشادي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قد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لو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ستناد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ؤو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جا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ت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مر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اسي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صيري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اح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ك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م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سؤوليات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والدين</w:t>
      </w:r>
      <w:r>
        <w:rPr>
          <w:rFonts w:cs="Calibri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قتن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سل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الواق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و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طو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ا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ط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اج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حق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قتن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جب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جا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بدأ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ابتسا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اف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حم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طمئن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نت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تعليم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يخ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فس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آخرين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بذ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قص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طيع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ه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ريب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ا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يا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يو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بادئ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تنا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ع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رتد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لاب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شارك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عم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ز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سيط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حسا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وجود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عتر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إمكاني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الت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عزيز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جا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ول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ث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نفس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خ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هز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ذكير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ت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ر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زا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داعب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ابتع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لو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قارن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خو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غ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ثار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خل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ما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رص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تفج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و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س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غير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إعداد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والدين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للتعامل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ذوي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حاجات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Cs w:val="33"/>
        </w:rPr>
        <w:t>..</w:t>
      </w:r>
      <w:r>
        <w:rPr>
          <w:rFonts w:cs="Traditional Arabic"/>
          <w:kern w:val="2"/>
          <w:sz w:val="33"/>
          <w:szCs w:val="33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هنا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ال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إعد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ال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اع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عض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تدري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خد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ال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وص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هائ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ع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تس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و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اح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اح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Cs w:val="33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>1-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توع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أسر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ق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لو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اخ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و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تم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أخ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حاض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نش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كتيبات’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و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تو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ق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Calibri"/>
          <w:color w:val="FF6699"/>
          <w:kern w:val="2"/>
          <w:sz w:val="33"/>
          <w:szCs w:val="33"/>
          <w:u w:val="single"/>
        </w:rPr>
        <w:t xml:space="preserve"> 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 xml:space="preserve">2-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ندوات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والمحاضرات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</w:rPr>
        <w:t xml:space="preserve"> 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..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تعت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دو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حاض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سي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ائ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لاج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عل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أس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طفالهم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ش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ه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دو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حاض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بر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خصائ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ض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ظر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عبة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تض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حاض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ندو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ارك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ة</w:t>
      </w:r>
      <w:r>
        <w:rPr>
          <w:rFonts w:cs="Traditional Arabic"/>
          <w:kern w:val="2"/>
          <w:sz w:val="33"/>
          <w:szCs w:val="33"/>
          <w:rtl w:val="true"/>
        </w:rPr>
        <w:t>,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ارك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ثير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غي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جتماعي</w:t>
      </w:r>
      <w:r>
        <w:rPr>
          <w:rFonts w:cs="Traditional Arabic"/>
          <w:kern w:val="2"/>
          <w:sz w:val="33"/>
          <w:szCs w:val="33"/>
          <w:rtl w:val="true"/>
        </w:rPr>
        <w:t>,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ء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نفس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ث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بنائ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جتمعهم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ذا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ديم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وص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ي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التا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خط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ز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حباط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ت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طل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فترض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ناء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ا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سب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ب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يجا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جيب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ج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لحوظ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ح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ات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ف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ي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ر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ا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ؤسس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تخص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Traditional Arabic"/>
          <w:kern w:val="2"/>
          <w:sz w:val="33"/>
          <w:szCs w:val="33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 xml:space="preserve">3-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أسري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</w:rPr>
        <w:t xml:space="preserve"> 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..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يع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"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Traditional Arabic"/>
          <w:kern w:val="2"/>
          <w:sz w:val="33"/>
          <w:szCs w:val="33"/>
          <w:rtl w:val="true"/>
        </w:rPr>
        <w:t>,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ب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حت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قارب</w:t>
      </w:r>
      <w:r>
        <w:rPr>
          <w:rFonts w:cs="Traditional Arabic"/>
          <w:kern w:val="2"/>
          <w:sz w:val="33"/>
          <w:szCs w:val="33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فرا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ما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يا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ع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ستقر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التا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ع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ت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ستقراره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  <w:u w:val="single"/>
        </w:rPr>
      </w:pP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أم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أهداف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أساس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يجب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تحقيقه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ه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ساعدتهم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ق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قع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و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واجه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حلها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ي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حيط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يش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ا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ر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أه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علاج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يئ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  <w:u w:val="single"/>
        </w:rPr>
      </w:pP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أم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أهداف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عمل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لأسر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ه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ساعدتهم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يش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طف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خطي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س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لح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رأ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ف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يوم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يج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ل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تخا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ر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سب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قر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نسج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هدو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ي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صاد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لو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صاد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را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ؤسس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جمعيات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د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>4-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دعم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أسري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..</w:t>
      </w:r>
      <w:r>
        <w:rPr>
          <w:rFonts w:cs="Traditional Arabic"/>
          <w:kern w:val="2"/>
          <w:sz w:val="33"/>
          <w:szCs w:val="33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ض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تاج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ث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ؤاز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شار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راس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ت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ه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يس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ع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ط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ت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ي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باء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ضا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شار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و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ق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ض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ليس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فيد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صدر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ضغو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ي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كل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شك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عم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66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نواع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دعم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اسر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.</w:t>
      </w:r>
      <w:r>
        <w:rPr>
          <w:rFonts w:cs="Traditional Arabic"/>
          <w:color w:val="0000FF"/>
          <w:kern w:val="2"/>
          <w:sz w:val="33"/>
          <w:szCs w:val="33"/>
          <w:rtl w:val="true"/>
        </w:rPr>
        <w:t>.</w:t>
      </w:r>
      <w:r>
        <w:rPr>
          <w:rFonts w:cs="Traditional Arabic"/>
          <w:color w:val="FF0066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color w:val="000000"/>
          <w:kern w:val="2"/>
          <w:sz w:val="33"/>
          <w:szCs w:val="33"/>
        </w:rPr>
        <w:t>1</w:t>
      </w:r>
      <w:r>
        <w:rPr>
          <w:rFonts w:cs="Traditional Arabic"/>
          <w:color w:val="000000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الدعم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العاطفي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Cs w:val="33"/>
          <w:rtl w:val="true"/>
        </w:rPr>
        <w:t xml:space="preserve">.    </w:t>
      </w:r>
      <w:r>
        <w:rPr>
          <w:rFonts w:cs="Traditional Arabic"/>
          <w:color w:val="000000"/>
          <w:kern w:val="2"/>
          <w:sz w:val="33"/>
          <w:szCs w:val="33"/>
        </w:rPr>
        <w:t>2</w:t>
      </w:r>
      <w:r>
        <w:rPr>
          <w:rFonts w:cs="Traditional Arabic"/>
          <w:color w:val="000000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الدعم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المعلوماتي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Cs w:val="33"/>
          <w:rtl w:val="true"/>
        </w:rPr>
        <w:t xml:space="preserve">.    </w:t>
      </w:r>
      <w:r>
        <w:rPr>
          <w:rFonts w:cs="Traditional Arabic"/>
          <w:color w:val="000000"/>
          <w:kern w:val="2"/>
          <w:sz w:val="33"/>
          <w:szCs w:val="33"/>
        </w:rPr>
        <w:t>3</w:t>
      </w:r>
      <w:r>
        <w:rPr>
          <w:rFonts w:cs="Traditional Arabic"/>
          <w:color w:val="000000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الدعم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القانوني</w:t>
      </w:r>
      <w:r>
        <w:rPr>
          <w:rFonts w:cs="Calibri"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kern w:val="2"/>
          <w:sz w:val="33"/>
          <w:sz w:val="33"/>
          <w:szCs w:val="33"/>
          <w:rtl w:val="true"/>
        </w:rPr>
        <w:t>والأخلاقي</w:t>
      </w:r>
      <w:r>
        <w:rPr>
          <w:rFonts w:cs="Calibri"/>
          <w:color w:val="000000"/>
          <w:kern w:val="2"/>
          <w:sz w:val="33"/>
          <w:sz w:val="33"/>
          <w:szCs w:val="33"/>
        </w:rPr>
        <w:t xml:space="preserve"> </w:t>
      </w:r>
      <w:r>
        <w:rPr>
          <w:rFonts w:cs="Traditional Arabic"/>
          <w:color w:val="000000"/>
          <w:kern w:val="2"/>
          <w:sz w:val="33"/>
          <w:szCs w:val="33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 xml:space="preserve">5-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فريق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متنقل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..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يق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ر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خص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طب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خصائيين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ريب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ا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عن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زي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قد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شجي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وع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دريبية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>6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إعداد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والدين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خلال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أسر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أخرى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عتم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لو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خر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ا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ف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نا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شار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ت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ع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يس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حي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ك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تطل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جر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خرى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 xml:space="preserve">7-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دور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وسائل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إعلام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ه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ب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ش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سائ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ل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و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ئ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قروء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لع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رز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ه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د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دم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شرط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ج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قا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تي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نشو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تض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صائ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دري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صو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ختص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دم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شاط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ع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ز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ب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مكان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فل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>8-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دورات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تدريبية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..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شاط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ؤسس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جمع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را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كو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د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ري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أس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إعطائ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م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نطق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عاقته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ق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خصائي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ربوي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نفسي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د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التا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فيذ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ت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زم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ض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و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اد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س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خصص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ونو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حتي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اد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زويد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طفي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تعريفه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>: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رب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قد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اد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أخ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مائ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ي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اب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أخ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،وتش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(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2010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)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خ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ك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ع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ثم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بق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يمك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صنيف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حال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إعاق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ت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ستطيع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استفاد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خدم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تدخل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بكر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كما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يل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رض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إصا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اح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راث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ئ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أخر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مائي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أخر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ركي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ضطر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واص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وك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ضطر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ن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دي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صاب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ح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وا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(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م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–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ص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–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م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–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بص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اً</w:t>
      </w:r>
      <w:r>
        <w:rPr>
          <w:rFonts w:cs="Traditional Arabic"/>
          <w:kern w:val="2"/>
          <w:sz w:val="33"/>
          <w:szCs w:val="33"/>
          <w:rtl w:val="true"/>
        </w:rPr>
        <w:t>) 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أهداف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تدخل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ق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ش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ع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ك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صبح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اج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ف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اج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بك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شام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نواح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ط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نف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 (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ط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1995</w:t>
      </w:r>
      <w:r>
        <w:rPr>
          <w:rFonts w:cs="Traditional Arabic"/>
          <w:kern w:val="2"/>
          <w:sz w:val="33"/>
          <w:szCs w:val="33"/>
          <w:rtl w:val="true"/>
        </w:rPr>
        <w:t xml:space="preserve"> 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ت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هناك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عد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نماذج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للتدخل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بكر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يمك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لخصيها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كما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يل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ا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خصصة</w:t>
      </w:r>
      <w:r>
        <w:rPr>
          <w:rFonts w:cs="Traditional Arabic"/>
          <w:kern w:val="2"/>
          <w:sz w:val="33"/>
          <w:szCs w:val="33"/>
          <w:rtl w:val="true"/>
        </w:rPr>
        <w:t>.</w:t>
      </w:r>
      <w:r>
        <w:rPr>
          <w:rFonts w:cs="Traditional Arabic"/>
          <w:kern w:val="2"/>
          <w:sz w:val="33"/>
          <w:szCs w:val="33"/>
          <w:rtl w:val="true"/>
        </w:rPr>
        <w:t xml:space="preserve">  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خ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ك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ز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خ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ك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شف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خ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ك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ز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ركز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خ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ك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د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شارات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Cs w:val="33"/>
          <w:rtl w:val="true"/>
        </w:rPr>
        <w:t xml:space="preserve">   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خ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ك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سائ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لام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عاشره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b/>
          <w:bCs/>
          <w:color w:val="FF0000"/>
          <w:kern w:val="2"/>
          <w:sz w:val="33"/>
          <w:szCs w:val="33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أسر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معرفي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3"/>
          <w:szCs w:val="33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قدم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و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ظ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لو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كي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ي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ب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ح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ع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فس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غ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يلاحظ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عريف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ه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تض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:-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ــ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قل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</w:rPr>
        <w:t>ً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بك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باً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يف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قت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ردو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ع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والد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تجاهات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س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1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اتجاه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سلب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ه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ف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ح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اكتراث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إهما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و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قبل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لا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هما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ر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ب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ع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ف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فاء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ع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وص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ته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ثق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3-</w:t>
      </w:r>
      <w:r>
        <w:rPr>
          <w:rFonts w:cs="Traditional Arabic"/>
          <w:kern w:val="2"/>
          <w:sz w:val="33"/>
          <w:szCs w:val="33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اهتمام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زائ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بالطفل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عاق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kern w:val="2"/>
          <w:sz w:val="33"/>
          <w:szCs w:val="33"/>
        </w:rPr>
        <w:t>:</w:t>
      </w:r>
      <w:r>
        <w:rPr>
          <w:rFonts w:cs="Traditional Arabic"/>
          <w:kern w:val="2"/>
          <w:sz w:val="33"/>
          <w:szCs w:val="33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تجاه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غاي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اتجاه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ح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اه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ب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هتمامً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زائد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ع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عن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طف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؛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رامج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ي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دري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نشئ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ي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ع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شع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إث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ذ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ت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ح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اه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ب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صو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ج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فل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اق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ربع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عتقاد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اول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اء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ن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ر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خ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رض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ش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ك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عتقاد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يط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يطر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ث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تجاه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اه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يحا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رفاق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2010</w:t>
      </w:r>
      <w:r>
        <w:rPr>
          <w:rFonts w:cs="Traditional Arabic"/>
          <w:kern w:val="2"/>
          <w:sz w:val="33"/>
          <w:szCs w:val="33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تشخيص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عت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صع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اح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ن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أ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شخي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قلي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م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سهو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واق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ت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شج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خطي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غيي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صاح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وضع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تخا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ر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س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عل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توج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يتخذونه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ستوي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ع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أهل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ختل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بي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سلو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س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نا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ثلاث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تو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و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و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صائ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وعي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كامل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صر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قلياً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در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ر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عال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دد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3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ط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لو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ر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ع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لائ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دخ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ؤس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رع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6" w:leader="none"/>
          <w:tab w:val="left" w:pos="848" w:leader="none"/>
        </w:tabs>
        <w:autoSpaceDE w:val="false"/>
        <w:spacing w:lineRule="auto" w:line="240" w:before="0" w:after="0"/>
        <w:ind w:left="423" w:right="-2" w:hanging="63"/>
        <w:jc w:val="left"/>
        <w:rPr>
          <w:rFonts w:cs="Traditional Arabic"/>
          <w:color w:val="FF6699"/>
          <w:kern w:val="2"/>
          <w:sz w:val="33"/>
          <w:szCs w:val="33"/>
          <w:u w:val="single"/>
        </w:rPr>
      </w:pP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وعي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جزئي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در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عرا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اؤ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بابها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أ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تحس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خاف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دو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أ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أك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ون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اد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ر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خت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ي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اح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دراك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شك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ف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6699"/>
          <w:kern w:val="2"/>
          <w:sz w:val="33"/>
          <w:szCs w:val="33"/>
        </w:rPr>
      </w:pPr>
      <w:r>
        <w:rPr>
          <w:rFonts w:cs="Calibri"/>
          <w:color w:val="FF6699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rtl w:val="true"/>
        </w:rPr>
        <w:t>ج</w:t>
      </w:r>
      <w:r>
        <w:rPr>
          <w:rFonts w:cs="Traditional Arabic"/>
          <w:color w:val="FF6699"/>
          <w:kern w:val="2"/>
          <w:sz w:val="33"/>
          <w:szCs w:val="33"/>
          <w:rtl w:val="true"/>
        </w:rPr>
        <w:t>-</w:t>
      </w:r>
      <w:r>
        <w:rPr>
          <w:rFonts w:cs="Traditional Arabic"/>
          <w:color w:val="FF6699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وعي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أدنى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رف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عتب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صائ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صف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بيعية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عز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عرا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باب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ي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عت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يجع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بيعيا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خدمات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والدعم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لأسر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عقليًا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  <w:t>: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يستط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خد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وع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م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س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قل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عتم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ختيارالأسلو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بي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خصائ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حاجاتهم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 xml:space="preserve">1 –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فردي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: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يستخ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ضح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يز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خصائ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ف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سلوك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تد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تبا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عال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ي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ف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بد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ي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اعتم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ط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يز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ز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ص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ه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وا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ما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م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فك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ما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سب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صرار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ف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تبا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حاج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م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ناس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مك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يط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ضب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شب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ج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color w:val="FF6699"/>
          <w:kern w:val="2"/>
          <w:sz w:val="33"/>
          <w:szCs w:val="33"/>
          <w:u w:val="single"/>
        </w:rPr>
        <w:t xml:space="preserve">2 –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6699"/>
          <w:kern w:val="2"/>
          <w:sz w:val="33"/>
          <w:sz w:val="33"/>
          <w:szCs w:val="33"/>
          <w:u w:val="single"/>
          <w:rtl w:val="true"/>
        </w:rPr>
        <w:t>الجمعي</w:t>
      </w:r>
      <w:r>
        <w:rPr>
          <w:rFonts w:cs="Calibri"/>
          <w:color w:val="FF6699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6699"/>
          <w:kern w:val="2"/>
          <w:sz w:val="33"/>
          <w:szCs w:val="33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كيف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ق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حق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ستخ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قد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لومات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خد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ال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عمل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رب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ج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ف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وت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ال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عال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ضا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شا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حد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طفل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ضا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لج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م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ب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حر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خج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ع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عد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موح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ناس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در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قيق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ج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ل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عطائ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زيد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ع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ؤ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تجاه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خو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و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ؤ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اق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 (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يى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2010</w:t>
      </w:r>
      <w:r>
        <w:rPr>
          <w:rFonts w:cs="Traditional Arabic"/>
          <w:kern w:val="2"/>
          <w:sz w:val="33"/>
          <w:szCs w:val="33"/>
          <w:rtl w:val="true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تدخلات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معاقين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عقلياً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3"/>
          <w:szCs w:val="33"/>
          <w:u w:val="single"/>
        </w:rPr>
        <w:t>..</w:t>
      </w:r>
      <w:r>
        <w:rPr>
          <w:rFonts w:cs="Traditional Arabic"/>
          <w:b/>
          <w:bCs/>
          <w:color w:val="FF0000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نش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قل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سرهم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1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 -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خدم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نفس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قل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س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كيف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ن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ظا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خت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أث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طبي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قلية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2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دريب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هار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حيا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لك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يا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ط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يي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ستو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د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ه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أك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اف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قل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ه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خرى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3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 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دريب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هار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اجتماعي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إ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ل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قل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داد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عيش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تمع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ط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دخ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عل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ه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عتبار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زء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جزأ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4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تدريب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رفاق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وج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خ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قل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ت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قب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ت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فسه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حق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وض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ري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قل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ئ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</w:t>
      </w:r>
      <w:r>
        <w:rPr>
          <w:rFonts w:cs="Traditional Arabic"/>
          <w:kern w:val="2"/>
          <w:sz w:val="33"/>
          <w:szCs w:val="33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5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التوجيه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هن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</w:rPr>
        <w:t xml:space="preserve">  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وج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قل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ختي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ا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طبي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طل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ن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تق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ها</w:t>
      </w:r>
      <w:r>
        <w:rPr>
          <w:rFonts w:cs="Traditional Arabic"/>
          <w:kern w:val="2"/>
          <w:sz w:val="33"/>
          <w:szCs w:val="33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6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دخل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ربوي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هنا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خ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وض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وي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لتعل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الب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ن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اه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ظيف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صم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عل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عيش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ت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حد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صم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خ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عتماد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تائ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قي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قليا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 xml:space="preserve">7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أسر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ؤ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قل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ضطر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ربا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ظ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خط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قب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عضائها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ب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ف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ع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دف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جو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ب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ح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طفلهم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ب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ج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ي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ب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ث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ع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أذى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وم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قل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تط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ق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جه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ه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ك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ب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علومات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ع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طبيعت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صائ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سب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صلو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ها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حقو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حقو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حاديه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أسر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معرفي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3"/>
          <w:szCs w:val="33"/>
          <w:u w:val="single"/>
          <w:rtl w:val="tru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تدخلات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والتربو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أفراد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ذوي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صعوبات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تعلم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  <w:t>..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حت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قد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ع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ام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فعا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ط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يي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ام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طبي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حد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واجه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ؤل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ظهر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يف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ن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نخفاض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تو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حص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نفي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ج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ر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د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ؤل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ط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ضي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ا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سر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ه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سر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درس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ه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خر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اوة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في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جراء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خد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ع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م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Cs w:val="33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وقا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التدخل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بكر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>..</w:t>
      </w:r>
      <w:r>
        <w:rPr>
          <w:rFonts w:cs="Traditional Arabic"/>
          <w:kern w:val="2"/>
          <w:sz w:val="33"/>
          <w:szCs w:val="33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تق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ق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دخ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ك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ئ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بي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ر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إصا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صع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جت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ال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ق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دخ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ك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قق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لي</w:t>
      </w:r>
      <w:r>
        <w:rPr>
          <w:rFonts w:cs="Traditional Arabic"/>
          <w:kern w:val="2"/>
          <w:sz w:val="33"/>
          <w:szCs w:val="33"/>
        </w:rPr>
        <w:t xml:space="preserve">: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شج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ق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طفل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شج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ظا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ائ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طفل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ق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ثان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ف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ضغ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ف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عتم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يوائ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ف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خ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ك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ر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ف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صح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رع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Traditional Arabic"/>
          <w:kern w:val="2"/>
          <w:sz w:val="33"/>
          <w:szCs w:val="33"/>
          <w:rtl w:val="true"/>
        </w:rPr>
        <w:t xml:space="preserve">.            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قو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قدير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ذ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ب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جح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د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يجاب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حتر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ث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ع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طل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كادي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يجابي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علم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آب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بد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ضح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د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صو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ط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ف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ظ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ا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ؤل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و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تخا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ر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كساب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راتيج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ظ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ب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ش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جاح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التا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،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إمكا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و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ال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شل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Calibri"/>
          <w:color w:val="FF0000"/>
          <w:kern w:val="2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ستخدام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تعزيز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إدار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سلوك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ضبطه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 xml:space="preserve">: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br/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تعزيز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rtl w:val="true"/>
        </w:rPr>
        <w:t xml:space="preserve">.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فه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ا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د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ضبط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ستخ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ستراتيج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ط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س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آثار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يجا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ري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ع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ضب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تعد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ؤل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تب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طو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الية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Cs w:val="33"/>
        </w:rPr>
        <w:t>:-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زز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ؤث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اف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نفي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حدد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وك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ؤو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ث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ززات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نظ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ي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ي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سلوك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غو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حص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زيز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زي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زي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ي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خف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زي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خط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شج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ا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تخا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ر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اسب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Calibri"/>
          <w:color w:val="FF0000"/>
          <w:kern w:val="2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علاج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شكل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لغ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لدى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طلب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صعوب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تعلم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>: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تتأ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ج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ل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غ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ع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و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ي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ا</w:t>
      </w:r>
      <w:r>
        <w:rPr>
          <w:rFonts w:cs="Traditional Arabic"/>
          <w:kern w:val="2"/>
          <w:sz w:val="33"/>
          <w:szCs w:val="33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فاه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ظ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غ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صع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بنا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علمون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أدو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وسائ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ي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وافر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ل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ع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لق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ري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دد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واجه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غ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لم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رش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و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ج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ونو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بادئ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مارس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ري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أساليب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ع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ذو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اضطراب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سلوك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الانفعال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kern w:val="2"/>
          <w:sz w:val="33"/>
          <w:szCs w:val="33"/>
        </w:rPr>
        <w:t>.</w:t>
      </w:r>
      <w:r>
        <w:rPr>
          <w:rFonts w:cs="Traditional Arabic"/>
          <w:kern w:val="2"/>
          <w:sz w:val="33"/>
          <w:szCs w:val="33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يستط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ق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ضطر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ن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Traditional Arabic"/>
          <w:kern w:val="2"/>
          <w:sz w:val="33"/>
          <w:szCs w:val="33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1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رشاد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فرد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Cs w:val="28"/>
          <w:u w:val="single"/>
        </w:rPr>
        <w:t>Individual Counseling</w:t>
      </w:r>
      <w:r>
        <w:rPr>
          <w:rFonts w:cs="Traditional Arabic"/>
          <w:color w:val="0000FF"/>
          <w:kern w:val="2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جر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د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ضطر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ن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ناد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ظر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تجاه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ظ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بنا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عل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اس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طل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ؤل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2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جمع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يستخ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لو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ع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ضطر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ن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يض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جر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ع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ن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يسو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زول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ف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م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ع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انتم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عض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3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ستخدام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رفاق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خد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ف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ضطر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ن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ط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ه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ستخد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ف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ع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زي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جا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كاديم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د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حس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وات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كادي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4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دريب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هار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اجتماعي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Cs w:val="28"/>
          <w:u w:val="single"/>
        </w:rPr>
        <w:t>Social Skills Training</w:t>
      </w:r>
      <w:r>
        <w:rPr>
          <w:rFonts w:cs="Traditional Arabic"/>
          <w:color w:val="0000FF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ينظ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ؤه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د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طب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إكس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ث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ضطر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ن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كتس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كو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صدق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ح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را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زي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قل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ستط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خد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جراء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ن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د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ث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خد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ذ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كس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ستجا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اس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إش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إيماء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اق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ياتي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5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هار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عايش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Cs w:val="28"/>
          <w:u w:val="single"/>
        </w:rPr>
        <w:t>Coping Skills</w:t>
      </w:r>
      <w:r>
        <w:rPr>
          <w:rFonts w:cs="Traditional Arabic"/>
          <w:color w:val="0000FF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يعا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ظ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ضطر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ن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ب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نتم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خ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التا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تي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فاع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فاع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خ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تي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ف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ف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أ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هر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ر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كذا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كس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ضطر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وك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ن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ضغ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خف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ل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وت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ت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لات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سر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نطقي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واللغوي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3"/>
          <w:szCs w:val="33"/>
          <w:u w:val="single"/>
        </w:rPr>
        <w:t>: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ل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فل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طق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لغ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تمث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انبين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Cs w:val="33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  <w:t>: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قائي</w:t>
      </w:r>
      <w:r>
        <w:rPr>
          <w:rFonts w:cs="Calibri"/>
          <w:color w:val="FF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.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س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ف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سر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ي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كتس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غ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ؤ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يتركز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دور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يم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يل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1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ج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فرا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ل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سو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تأثيره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ب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بي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كتس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غ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2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ج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فظ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و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م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بير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اع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متدا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امه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ثا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زي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يجاب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كتس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ث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لفاظ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3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ج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خ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هك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ر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دائ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غوي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4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ج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ز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م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ت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يته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قرار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جتما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kern w:val="2"/>
          <w:sz w:val="33"/>
          <w:szCs w:val="33"/>
        </w:rPr>
        <w:t>5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قل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ابا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س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خر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ثاني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  <w:t>: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علاج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.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لاحظ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ائ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غف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ن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غوي</w:t>
      </w:r>
      <w:r>
        <w:rPr>
          <w:rFonts w:cs="Traditional Arabic"/>
          <w:kern w:val="2"/>
          <w:sz w:val="33"/>
          <w:szCs w:val="33"/>
          <w:rtl w:val="true"/>
        </w:rPr>
        <w:t>.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با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باش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ك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ستم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صائ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خصائ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تحو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خصائ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استعان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ك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تجاو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لي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خصائ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نبغ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ث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ج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الجد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ذك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در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–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ثاني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اب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أ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يو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ام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بدأ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علم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ف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نت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د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ر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اتق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ف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ج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ظم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ت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لاحظ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ع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غ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مراض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اب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عال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ائ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يد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ظاه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د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شخيص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b/>
          <w:b/>
          <w:bCs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مظاهر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ضطراب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لغ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3"/>
          <w:szCs w:val="33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(</w:t>
      </w:r>
      <w:r>
        <w:rPr>
          <w:rFonts w:cs="Traditional Arabic"/>
          <w:color w:val="0000FF"/>
          <w:kern w:val="2"/>
          <w:sz w:val="33"/>
          <w:szCs w:val="33"/>
          <w:u w:val="single"/>
        </w:rPr>
        <w:t>1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)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ضطراب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نطق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Calibri"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Cs w:val="28"/>
          <w:u w:val="single"/>
          <w:rtl w:val="true"/>
        </w:rPr>
        <w:t>(</w:t>
      </w:r>
      <w:r>
        <w:rPr>
          <w:rFonts w:cs="Traditional Arabic"/>
          <w:color w:val="0000FF"/>
          <w:kern w:val="2"/>
          <w:sz w:val="28"/>
          <w:szCs w:val="28"/>
          <w:u w:val="single"/>
        </w:rPr>
        <w:t>articulation disorders</w:t>
      </w:r>
      <w:r>
        <w:rPr>
          <w:rFonts w:cs="Traditional Arabic"/>
          <w:color w:val="0000FF"/>
          <w:kern w:val="2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ب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خط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ط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ت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رك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فا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س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ؤ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شو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بد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ضا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ذ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ح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صو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ش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ظا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  </w:t>
      </w:r>
      <w:r>
        <w:rPr>
          <w:rFonts w:cs="Traditional Arabic"/>
          <w:kern w:val="2"/>
          <w:sz w:val="33"/>
          <w:szCs w:val="33"/>
        </w:rPr>
        <w:t>1</w:t>
      </w:r>
      <w:r>
        <w:rPr>
          <w:rFonts w:cs="Traditional Arabic"/>
          <w:kern w:val="2"/>
          <w:sz w:val="33"/>
          <w:szCs w:val="33"/>
          <w:rtl w:val="true"/>
        </w:rPr>
        <w:t xml:space="preserve">/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شو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Cs w:val="33"/>
        </w:rPr>
        <w:t>distortion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خار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صو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ي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نت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شو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صوت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  </w:t>
      </w:r>
      <w:r>
        <w:rPr>
          <w:rFonts w:cs="Traditional Arabic"/>
          <w:kern w:val="2"/>
          <w:sz w:val="33"/>
          <w:szCs w:val="33"/>
        </w:rPr>
        <w:t>2</w:t>
      </w:r>
      <w:r>
        <w:rPr>
          <w:rFonts w:cs="Traditional Arabic"/>
          <w:kern w:val="2"/>
          <w:sz w:val="33"/>
          <w:szCs w:val="33"/>
          <w:rtl w:val="true"/>
        </w:rPr>
        <w:t xml:space="preserve">/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بد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Cs w:val="33"/>
        </w:rPr>
        <w:t>substitution</w:t>
      </w:r>
      <w:r>
        <w:rPr>
          <w:rFonts w:cs="Traditional Arabic"/>
          <w:kern w:val="2"/>
          <w:sz w:val="33"/>
          <w:szCs w:val="33"/>
          <w:rtl w:val="true"/>
        </w:rPr>
        <w:t xml:space="preserve">)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بد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و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صو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  </w:t>
      </w:r>
      <w:r>
        <w:rPr>
          <w:rFonts w:cs="Traditional Arabic"/>
          <w:kern w:val="2"/>
          <w:sz w:val="33"/>
          <w:szCs w:val="33"/>
        </w:rPr>
        <w:t>3</w:t>
      </w:r>
      <w:r>
        <w:rPr>
          <w:rFonts w:cs="Traditional Arabic"/>
          <w:kern w:val="2"/>
          <w:sz w:val="33"/>
          <w:szCs w:val="33"/>
          <w:rtl w:val="true"/>
        </w:rPr>
        <w:t xml:space="preserve">/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ذ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Cs w:val="33"/>
        </w:rPr>
        <w:t>omission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ذ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ح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صو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قاط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  </w:t>
      </w:r>
      <w:r>
        <w:rPr>
          <w:rFonts w:cs="Traditional Arabic"/>
          <w:kern w:val="2"/>
          <w:sz w:val="33"/>
          <w:szCs w:val="33"/>
        </w:rPr>
        <w:t>4</w:t>
      </w:r>
      <w:r>
        <w:rPr>
          <w:rFonts w:cs="Traditional Arabic"/>
          <w:kern w:val="2"/>
          <w:sz w:val="33"/>
          <w:szCs w:val="33"/>
          <w:rtl w:val="true"/>
        </w:rPr>
        <w:t xml:space="preserve">/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ضا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Cs w:val="33"/>
        </w:rPr>
        <w:t>addition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ضا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و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قط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فظ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معلم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مساعد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مضطربين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تواصليا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3"/>
          <w:szCs w:val="33"/>
          <w:u w:val="single"/>
        </w:rPr>
        <w:t xml:space="preserve">: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يذك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يحا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رفاق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Cs w:val="33"/>
        </w:rPr>
        <w:t>2010</w:t>
      </w:r>
      <w:r>
        <w:rPr>
          <w:rFonts w:cs="Traditional Arabic"/>
          <w:kern w:val="2"/>
          <w:sz w:val="33"/>
          <w:szCs w:val="33"/>
          <w:rtl w:val="true"/>
        </w:rPr>
        <w:t xml:space="preserve">)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ط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ضطر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اصل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صغ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ي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كلم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ق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ماذ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لغ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يقلدو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,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ضا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شجيع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يستعملو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واص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تص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س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لغ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ق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ن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يض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ق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صا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تح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ئي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تسه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عم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غة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أخصائي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أمراض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واللغ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3"/>
          <w:szCs w:val="33"/>
          <w:u w:val="single"/>
          <w:rtl w:val="true"/>
        </w:rPr>
        <w:t>:</w:t>
      </w:r>
      <w:r>
        <w:rPr>
          <w:rFonts w:cs="Traditional Arabic"/>
          <w:kern w:val="2"/>
          <w:sz w:val="33"/>
          <w:szCs w:val="33"/>
          <w:rtl w:val="tru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يق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ام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لغ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خصائ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ضطر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لغ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درب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ضطر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اصل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دد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ث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خط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ط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عتم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ام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لغ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ي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خ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إجر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غ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لس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ل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ماذ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ضطر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غو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صح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وك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غ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ب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يض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ونو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دف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عل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ضا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لآب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ج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لمو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ف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ضطر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اصل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ت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تاج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ضطر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اصل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مرشد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3"/>
          <w:szCs w:val="33"/>
          <w:u w:val="single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حت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واص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ع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ط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خصص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تل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خب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خت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تمث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ر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ؤل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: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kern w:val="2"/>
          <w:sz w:val="33"/>
          <w:sz w:val="33"/>
          <w:szCs w:val="33"/>
          <w:rtl w:val="true"/>
        </w:rPr>
        <w:t>زي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لم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آث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ت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واصل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kern w:val="2"/>
          <w:sz w:val="33"/>
          <w:sz w:val="33"/>
          <w:szCs w:val="33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واص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ف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ث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ت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صا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-2" w:hanging="360"/>
        <w:jc w:val="left"/>
        <w:rPr/>
      </w:pPr>
      <w:r>
        <w:rPr>
          <w:rFonts w:cs="Traditional Arabic"/>
          <w:kern w:val="2"/>
          <w:sz w:val="33"/>
          <w:sz w:val="33"/>
          <w:szCs w:val="33"/>
          <w:rtl w:val="true"/>
        </w:rPr>
        <w:t>تن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فه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يجاب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ان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واصل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وف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اص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ا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اخ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در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</w:r>
    </w:p>
    <w:p>
      <w:pPr>
        <w:pStyle w:val="Normal"/>
        <w:spacing w:lineRule="auto" w:line="24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ثاني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إرشاد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حسيّ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خدمات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لذوي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سمع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  <w:t>..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ت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حد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صع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ت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م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أي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فر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يود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ر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نشط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يات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ؤ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م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ب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ظا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ائ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خت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صا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ا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يتط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أ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أث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م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ن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ط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رب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ر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ل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ام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غوي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دلال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ت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شير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إلى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جو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إعاق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سمع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عن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أطفال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كث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لته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آل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ذن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أخ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ام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زي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فرد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غوي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خ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شا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ع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حتياج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ل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ام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ب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هتمام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سم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ص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غا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ر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سم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ذ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تجا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صد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وت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ستمر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لومات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ك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صو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ا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د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خف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داً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ط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جو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ط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سئ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سيط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تحد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كلم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از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بد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م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ط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صرفاته</w:t>
      </w:r>
      <w:r>
        <w:rPr>
          <w:rFonts w:cs="Traditional Arabic"/>
          <w:kern w:val="2"/>
          <w:sz w:val="33"/>
          <w:szCs w:val="33"/>
          <w:rtl w:val="true"/>
        </w:rPr>
        <w:t xml:space="preserve">...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غيرها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0000FF"/>
          <w:kern w:val="2"/>
          <w:sz w:val="33"/>
          <w:szCs w:val="33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فيما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يل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صف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للخدم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قدم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لهذه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فئ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أفرا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>: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br/>
      </w:r>
      <w:r>
        <w:rPr>
          <w:rFonts w:cs="Traditional Arabic"/>
          <w:color w:val="0000FF"/>
          <w:kern w:val="2"/>
          <w:sz w:val="33"/>
          <w:szCs w:val="33"/>
          <w:u w:val="single"/>
        </w:rPr>
        <w:t xml:space="preserve">1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نفس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عا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ل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م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معي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ل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نات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ر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خو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بنائ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را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ه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ضا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ع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غر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تم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طفل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سب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فتق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سي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تص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ترك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نهم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ك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د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ؤل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ق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خل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تدري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ض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وت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قل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التا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صب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ؤل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اد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بن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ه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66"/>
          <w:kern w:val="2"/>
          <w:sz w:val="33"/>
          <w:szCs w:val="33"/>
          <w:u w:val="single"/>
        </w:rPr>
      </w:pPr>
      <w:r>
        <w:rPr>
          <w:rFonts w:cs="Traditional Arabic"/>
          <w:color w:val="FF0066"/>
          <w:kern w:val="2"/>
          <w:sz w:val="33"/>
          <w:sz w:val="33"/>
          <w:szCs w:val="33"/>
          <w:u w:val="single"/>
          <w:rtl w:val="true"/>
        </w:rPr>
        <w:t>ويهدف</w:t>
      </w:r>
      <w:r>
        <w:rPr>
          <w:rFonts w:cs="Calibri"/>
          <w:color w:val="FF0066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FF0066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3"/>
          <w:sz w:val="33"/>
          <w:szCs w:val="33"/>
          <w:u w:val="single"/>
          <w:rtl w:val="true"/>
        </w:rPr>
        <w:t>النفسي</w:t>
      </w:r>
      <w:r>
        <w:rPr>
          <w:rFonts w:cs="Calibri"/>
          <w:color w:val="FF0066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3"/>
          <w:sz w:val="33"/>
          <w:szCs w:val="33"/>
          <w:u w:val="single"/>
          <w:rtl w:val="true"/>
        </w:rPr>
        <w:t>إلى</w:t>
      </w:r>
      <w:r>
        <w:rPr>
          <w:rFonts w:cs="Calibri"/>
          <w:color w:val="FF0066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3"/>
          <w:sz w:val="33"/>
          <w:szCs w:val="33"/>
          <w:u w:val="single"/>
          <w:rtl w:val="true"/>
        </w:rPr>
        <w:t>مساعده</w:t>
      </w:r>
      <w:r>
        <w:rPr>
          <w:rFonts w:cs="Calibri"/>
          <w:color w:val="FF0066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3"/>
          <w:sz w:val="33"/>
          <w:szCs w:val="33"/>
          <w:u w:val="single"/>
          <w:rtl w:val="true"/>
        </w:rPr>
        <w:t>الشخص</w:t>
      </w:r>
      <w:r>
        <w:rPr>
          <w:rFonts w:cs="Calibri"/>
          <w:color w:val="FF0066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3"/>
          <w:sz w:val="33"/>
          <w:szCs w:val="33"/>
          <w:u w:val="single"/>
          <w:rtl w:val="true"/>
        </w:rPr>
        <w:t>االمناسبة</w:t>
      </w:r>
      <w:r>
        <w:rPr>
          <w:rFonts w:cs="Calibri"/>
          <w:color w:val="FF0066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color w:val="FF0066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66"/>
          <w:kern w:val="2"/>
          <w:sz w:val="33"/>
          <w:szCs w:val="33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281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كتس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ن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سبة</w:t>
      </w:r>
      <w:r>
        <w:rPr>
          <w:rFonts w:cs="Calibri"/>
          <w:kern w:val="2"/>
          <w:sz w:val="33"/>
          <w:sz w:val="33"/>
          <w:szCs w:val="33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0" w:right="281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ج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إث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ت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معية</w:t>
      </w:r>
    </w:p>
    <w:p>
      <w:pPr>
        <w:pStyle w:val="Normal"/>
        <w:autoSpaceDE w:val="false"/>
        <w:bidi w:val="0"/>
        <w:spacing w:lineRule="auto" w:line="240" w:before="0" w:after="0"/>
        <w:ind w:left="0" w:right="281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د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ع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خ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بية</w:t>
      </w:r>
    </w:p>
    <w:p>
      <w:pPr>
        <w:pStyle w:val="Normal"/>
        <w:autoSpaceDE w:val="false"/>
        <w:bidi w:val="0"/>
        <w:spacing w:lineRule="auto" w:line="240" w:before="0" w:after="0"/>
        <w:ind w:left="0" w:right="281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ات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 xml:space="preserve">2- 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ربو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</w:rPr>
        <w:t>:</w:t>
      </w:r>
      <w:r>
        <w:rPr>
          <w:rFonts w:cs="Traditional Arabic"/>
          <w:kern w:val="2"/>
          <w:sz w:val="33"/>
          <w:szCs w:val="33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وي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زي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ا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از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ؤ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ض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جا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أد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كاديم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س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شت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Cs w:val="33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اف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از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ثاب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نجا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مات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را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سه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م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تبا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ش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شارك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م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 xml:space="preserve">3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أسر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لع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ب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طفا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مع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حس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اق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ح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ل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ب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ضغ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صادره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ب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جراء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د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ضب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وك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بنائ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معيا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ر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مراح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ائ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خت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م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ظاهر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ت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مع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راتيج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واص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معيا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يف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ف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وت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ا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طف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معيا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خدم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للمعوقي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بصريا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</w:rPr>
        <w:t>ً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حد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صع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ت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صري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أي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ؤ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ب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ظا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ائ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خت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صا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ا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أ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با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خ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آخ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فق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تغي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خت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صا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ش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نو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قد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ل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حد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صع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ت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ص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ط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ن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شت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ه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عيش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ق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في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ص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Traditional Arabic"/>
          <w:kern w:val="2"/>
          <w:sz w:val="33"/>
          <w:szCs w:val="33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دلال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ت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شير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إلى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جو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إعاق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بصر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عن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أطفال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فه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3"/>
          <w:sz w:val="33"/>
          <w:szCs w:val="33"/>
          <w:rtl w:val="true"/>
        </w:rPr>
        <w:t>المشا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كر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ث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لتها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د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زائد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ف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ش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ريب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د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يد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د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فحص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رك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بي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ض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ين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ر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غل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ح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ث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او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ظ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فح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غرض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مي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أ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ث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واد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رتط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وله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ع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توت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خو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ث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طو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لي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ج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أ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ستث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ب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خر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ؤ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فيما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يل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صف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خدم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للمعاقي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بصريا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</w:rPr>
        <w:t>ً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 xml:space="preserve">: </w:t>
        <w:br/>
      </w:r>
      <w:r>
        <w:rPr>
          <w:rFonts w:cs="Traditional Arabic"/>
          <w:color w:val="0000FF"/>
          <w:kern w:val="2"/>
          <w:sz w:val="33"/>
          <w:szCs w:val="33"/>
          <w:u w:val="single"/>
        </w:rPr>
        <w:t xml:space="preserve">1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نفس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ستط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ق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ص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د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ناد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تجاه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ظ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بنا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جر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م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خ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ع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ص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واق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جر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ع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أ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ن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يس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حي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م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ع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انتم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عض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2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-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دريب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هار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اجتماعي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ص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كتس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كو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صدق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ح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را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زي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قل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ستط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ص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بتد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حادث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شارك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اق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إضا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ريب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خد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ش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إيماء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واص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فظ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اق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يات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خ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ري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وكي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ص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تعليم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ج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نفعال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3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-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دريب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مهارات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عيش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ستقل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عا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ظ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ص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ب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نتم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خ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سلوك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ط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التا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تي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فاع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خ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حيا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ف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ف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أ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و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كس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ص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يش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ق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ضغ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خف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ل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وت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ت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برات</w:t>
      </w:r>
      <w:r>
        <w:rPr>
          <w:rFonts w:cs="Calibri"/>
          <w:kern w:val="2"/>
          <w:sz w:val="33"/>
          <w:sz w:val="33"/>
          <w:szCs w:val="33"/>
        </w:rPr>
        <w:t xml:space="preserve"> </w:t>
      </w:r>
      <w:r>
        <w:rPr>
          <w:rFonts w:cs="Traditional Arabic"/>
          <w:kern w:val="2"/>
          <w:sz w:val="33"/>
          <w:szCs w:val="33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  <w:u w:val="single"/>
        </w:rPr>
      </w:pP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تشتم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عيش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مستق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يل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ع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إعد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ع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نق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اخ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زل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ف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نق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من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ت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ي</w:t>
      </w:r>
      <w:r>
        <w:rPr>
          <w:rFonts w:cs="Traditional Arabic"/>
          <w:kern w:val="2"/>
          <w:sz w:val="33"/>
          <w:szCs w:val="33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4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التوجيه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هن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وج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صر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يج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ر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س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ال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خصائ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مث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ي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وظائ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تية</w:t>
      </w:r>
      <w:r>
        <w:rPr>
          <w:rFonts w:cs="Traditional Arabic"/>
          <w:kern w:val="2"/>
          <w:sz w:val="33"/>
          <w:szCs w:val="33"/>
          <w:rtl w:val="true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عب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موذ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ح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حد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ه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صر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أه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ني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تخطي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وض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هد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إعد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ط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ر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تشغ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سم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خ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شغ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إعد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صر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أهي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(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يحا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رفاقه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2010</w:t>
      </w:r>
      <w:r>
        <w:rPr>
          <w:rFonts w:cs="Traditional Arabic"/>
          <w:kern w:val="2"/>
          <w:sz w:val="33"/>
          <w:szCs w:val="33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يمك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لخيص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شاكل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الد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أطفال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عاقي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بصرياً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فيما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يل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غ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اب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بنائ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ديين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لمشك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صر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بنائ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م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وظائ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صرون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ضع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ط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مور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نس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سؤو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بي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عن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طف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صرياً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ت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ك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حت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خد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خصائي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رح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بد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ر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دّ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ؤل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يف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مت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حي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يو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ك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لمو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طفا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صري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خ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اقته؟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ظ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ك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در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ختل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خرين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فس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بصار</w:t>
      </w:r>
      <w:r>
        <w:rPr>
          <w:rFonts w:cs="Traditional Arabic"/>
          <w:kern w:val="2"/>
          <w:sz w:val="33"/>
          <w:szCs w:val="33"/>
          <w:rtl w:val="true"/>
        </w:rPr>
        <w:t>.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الب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فس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ن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بص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طف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صر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ستراتجي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عمل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ع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أسر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أطفال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عاقي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بصرياً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إعاق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جزئ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درا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طو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و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واص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ع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ها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ث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حد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فاع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طر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ن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ر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ج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ئل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اد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طيع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ق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ف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ي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أس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ر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ر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وضو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دائ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وفر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ه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وال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وف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ر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فاع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هم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أخصائ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مو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ب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غ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مو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كون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لد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وجه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خدماتهم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إرشا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ذو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إعاق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حسيّ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خدمات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لذوي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إعاقات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جسم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والصح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والحرك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ت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حد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صع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ت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س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ح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أي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فر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قيد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حدد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ر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نشط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يات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ؤ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ب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ظا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ائ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خت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صا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  <w:u w:val="single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أ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با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شخ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آخ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فق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تغي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خت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صا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ش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مكا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ؤ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يوضح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جدو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آت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متغيرات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عوام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مؤثر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جسم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الصح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مدى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تأثيره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  <w:u w:val="single"/>
        </w:rPr>
      </w:pPr>
      <w:r>
        <w:rPr>
          <w:rFonts w:cs="Traditional Arabic"/>
          <w:kern w:val="2"/>
          <w:sz w:val="33"/>
          <w:szCs w:val="33"/>
          <w:u w:val="single"/>
          <w:rtl w:val="true"/>
        </w:rPr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40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66"/>
                <w:sz w:val="32"/>
                <w:sz w:val="32"/>
                <w:szCs w:val="32"/>
                <w:rtl w:val="true"/>
              </w:rPr>
              <w:t>المتغير</w:t>
            </w:r>
            <w:r>
              <w:rPr>
                <w:rFonts w:cs="Calibri"/>
                <w:b/>
                <w:b/>
                <w:bCs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66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FF0066"/>
                <w:sz w:val="32"/>
                <w:sz w:val="32"/>
                <w:szCs w:val="32"/>
                <w:rtl w:val="true"/>
              </w:rPr>
              <w:t>البعد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9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مرارية</w:t>
            </w:r>
            <w:r>
              <w:rPr>
                <w:rFonts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أثير</w:t>
            </w:r>
          </w:p>
        </w:tc>
      </w:tr>
      <w:tr>
        <w:trPr>
          <w:trHeight w:val="41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لإعا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دتها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تراو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طويلة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صابة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لإعا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ومدتها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دد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لعمر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ختل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عا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خلق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كتسبة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اب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رؤيا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تراو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مارس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كاملة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نقل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تتراو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رؤ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رؤية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سيولوجية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تتراو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نق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عا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شدي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نق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تحر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عرفة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تتراو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ا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عا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دي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درات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انفعا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تتراو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متلا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عرف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طبي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عا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شدي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عرفية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س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وظيفية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تتراو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انفعا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عا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شدي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ذال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واصل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تتراو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س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اعا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شدي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س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وظيفية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صحية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تتراو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عا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شدي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تتراو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ستق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ستقر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ديد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فيما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يل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صف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لبعض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خدم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قدم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لهذه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فئ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أفرا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1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جمع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الفرد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ي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سمي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حي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هد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ت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يش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ا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عيد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كتس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نفع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ناسب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ج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إث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ت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د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ع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خ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كما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يساع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جمع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طلب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ذو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إعاق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جسم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أو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صح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حقيق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أهداف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آت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 xml:space="preserve">: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وف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م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ف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كيف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ج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م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سمي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حي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ظيف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ض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شارك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ما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نشط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خف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ع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عز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ق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ه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ط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د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دي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تخ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حق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شبك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عم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عض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ص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ف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فك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ي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اعم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ف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ب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ا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اع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نتم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ط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ظر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فائ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س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(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يحا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رفاقه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2010</w:t>
      </w:r>
      <w:r>
        <w:rPr>
          <w:rFonts w:cs="Traditional Arabic"/>
          <w:kern w:val="2"/>
          <w:sz w:val="33"/>
          <w:szCs w:val="33"/>
          <w:rtl w:val="true"/>
        </w:rPr>
        <w:t xml:space="preserve"> )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ص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صب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ارك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عا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م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شع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ث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فض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مشكل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في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لخدم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رشاد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قدم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هذ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فئ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س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ل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ئي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كسا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أسر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طفا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،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اقه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د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ف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د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ك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ويح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ب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kern w:val="2"/>
          <w:sz w:val="33"/>
          <w:szCs w:val="33"/>
        </w:rPr>
      </w:pP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معالج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وظيفي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3"/>
          <w:szCs w:val="33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عندمـ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خ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أ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س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ح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ح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خ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ك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ظي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ت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حد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لز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عال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ظي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رن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خ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بك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قد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كتس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ائ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رك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بي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كي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و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رك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عل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ظي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خد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ج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رع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نشط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ع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زي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ظي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قل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شج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وق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ـ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ت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ي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ي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ح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قص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ستقلا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حس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و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يا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،وعندمـ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خصائي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ظي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و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ـ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ر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ظ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ر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ت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لم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عالج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بيع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أخصائ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جتماع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خصائي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مرا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لغ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أخصائي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ين</w:t>
      </w:r>
      <w:r>
        <w:rPr>
          <w:rFonts w:cs="Traditional Arabic"/>
          <w:kern w:val="2"/>
          <w:sz w:val="33"/>
          <w:szCs w:val="33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  <w:u w:val="single"/>
        </w:rPr>
      </w:pP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يعم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ريق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عم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معاً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بهدف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إشباع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حاجات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مجالات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يظهر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يه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تأخر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نمائي</w:t>
      </w:r>
      <w:r>
        <w:rPr>
          <w:rFonts w:cs="Traditional Arabic"/>
          <w:kern w:val="2"/>
          <w:sz w:val="33"/>
          <w:szCs w:val="33"/>
          <w:u w:val="single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على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نحو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خاص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معالج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وظيف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أوضاع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تربو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يقدم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آتي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1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كس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رك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عا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رك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ق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ش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نس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ركي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2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درا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م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حرك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ص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ك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ال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لو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ص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ركياُ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اجح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3</w:t>
      </w:r>
      <w:r>
        <w:rPr>
          <w:rFonts w:cs="Traditional Arabic"/>
          <w:kern w:val="2"/>
          <w:sz w:val="33"/>
          <w:szCs w:val="33"/>
          <w:rtl w:val="true"/>
        </w:rPr>
        <w:t>-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كيف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عرف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ك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جت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انفعالي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معالج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طبيعي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ؤ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رك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ا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ظا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خرى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ر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يد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رك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ت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ط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بي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شط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شج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ل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بي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لع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مـ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تجاه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ع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و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ن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ضب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ض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سم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دم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ل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بي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1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ق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قل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Cs w:val="33"/>
          <w:rtl w:val="true"/>
        </w:rPr>
        <w:t xml:space="preserve">     </w:t>
      </w:r>
      <w:r>
        <w:rPr>
          <w:rFonts w:cs="Traditional Arabic"/>
          <w:kern w:val="2"/>
          <w:sz w:val="33"/>
          <w:szCs w:val="33"/>
        </w:rPr>
        <w:t>2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لم</w:t>
      </w:r>
      <w:r>
        <w:rPr>
          <w:rFonts w:cs="Traditional Arabic"/>
          <w:kern w:val="2"/>
          <w:sz w:val="33"/>
          <w:szCs w:val="33"/>
          <w:rtl w:val="true"/>
        </w:rPr>
        <w:t>.</w:t>
      </w:r>
      <w:r>
        <w:rPr>
          <w:rFonts w:cs="Traditional Arabic"/>
          <w:kern w:val="2"/>
          <w:sz w:val="33"/>
          <w:szCs w:val="33"/>
          <w:rtl w:val="true"/>
        </w:rPr>
        <w:t xml:space="preserve">   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3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حس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ظي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رك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4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ب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نحر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ض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سم</w:t>
      </w:r>
      <w:r>
        <w:rPr>
          <w:rFonts w:cs="Traditional Arabic"/>
          <w:kern w:val="2"/>
          <w:sz w:val="33"/>
          <w:szCs w:val="33"/>
          <w:rtl w:val="true"/>
        </w:rPr>
        <w:t>.</w:t>
      </w:r>
      <w:r>
        <w:rPr>
          <w:rFonts w:cs="Traditional Arabic"/>
          <w:kern w:val="2"/>
          <w:sz w:val="33"/>
          <w:szCs w:val="33"/>
          <w:rtl w:val="true"/>
        </w:rPr>
        <w:t xml:space="preserve">       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5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أسي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د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سم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رك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اس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حافظ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</w:rPr>
        <w:t>6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ي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يئ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يش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Traditional Arabic"/>
          <w:kern w:val="2"/>
          <w:sz w:val="33"/>
          <w:szCs w:val="33"/>
          <w:rtl w:val="true"/>
        </w:rPr>
        <w:t>.</w:t>
      </w:r>
      <w:r>
        <w:rPr>
          <w:rFonts w:cs="Traditional Arabic"/>
          <w:kern w:val="2"/>
          <w:sz w:val="33"/>
          <w:szCs w:val="33"/>
          <w:rtl w:val="true"/>
        </w:rPr>
        <w:t xml:space="preserve">      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</w:rPr>
        <w:t>7</w:t>
      </w:r>
      <w:r>
        <w:rPr>
          <w:rFonts w:cs="Traditional Arabic"/>
          <w:kern w:val="2"/>
          <w:sz w:val="33"/>
          <w:szCs w:val="33"/>
          <w:rtl w:val="true"/>
        </w:rPr>
        <w:t xml:space="preserve">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ي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رك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بير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والحاجات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للأطفال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صحي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تحصيل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أكاديم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راو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د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رتف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فق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نو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شدتها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رم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ر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أي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عتماد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ح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طورها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رم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كتس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ب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لي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ربو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نخفا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افع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خصائص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سلوكي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النفسي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فه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كتئ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قل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خج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غض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إحبا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سب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ص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نا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تجاه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ردو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ع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خ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سلب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خصائص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حركي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رك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عتماد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و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شدتها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ر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ارك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خرين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ع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رك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قي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كبير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ع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ع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سب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رك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Calibri"/>
          <w:color w:val="0000FF"/>
          <w:kern w:val="2"/>
          <w:sz w:val="33"/>
          <w:szCs w:val="33"/>
          <w:u w:val="single"/>
          <w:rtl w:val="true"/>
        </w:rPr>
        <w:t xml:space="preserve"> 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خصائص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صحية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ث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زي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ستشفي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أطباء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د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تو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ح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ام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نا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في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نشط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يات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يوم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ع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عا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صح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b/>
          <w:bCs/>
          <w:color w:val="0000FF"/>
          <w:kern w:val="2"/>
          <w:sz w:val="33"/>
          <w:szCs w:val="33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خدمات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>والمتفوقين</w:t>
      </w:r>
      <w:r>
        <w:rPr>
          <w:rFonts w:cs="Calibri"/>
          <w:b/>
          <w:b/>
          <w:bCs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3"/>
          <w:szCs w:val="33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خدمات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للموهوبين</w:t>
      </w:r>
      <w:r>
        <w:rPr>
          <w:rFonts w:cs="Calibri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3"/>
          <w:sz w:val="33"/>
          <w:szCs w:val="33"/>
          <w:u w:val="single"/>
          <w:rtl w:val="true"/>
        </w:rPr>
        <w:t>والمتفوق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.</w:t>
      </w:r>
      <w:r>
        <w:rPr>
          <w:rFonts w:cs="Traditional Arabic"/>
          <w:kern w:val="2"/>
          <w:sz w:val="33"/>
          <w:szCs w:val="33"/>
          <w:rtl w:val="true"/>
        </w:rPr>
        <w:br/>
      </w:r>
      <w:r>
        <w:rPr>
          <w:rFonts w:cs="Traditional Arabic"/>
          <w:kern w:val="2"/>
          <w:sz w:val="33"/>
          <w:sz w:val="33"/>
          <w:szCs w:val="33"/>
          <w:rtl w:val="true"/>
        </w:rPr>
        <w:t>تأخ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شكا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ي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ـ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م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قر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رائ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جمو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ع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ي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و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ظ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وض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خصائ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فاء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هار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ستف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راهق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اتهم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فت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ب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اعر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كش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ب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اض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صرا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حلول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ف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ضوء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خصائص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المشكل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سابق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فإنه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يتضح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أ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برامج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إرشاد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فاعل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للموهوبي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يجب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أ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تضم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برامج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تالي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كاديمي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ائي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فعالي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سري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ني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2" w:hanging="36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قائي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1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أكاديم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ك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كاديم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زو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عائل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علو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ا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طو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ا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خصوص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نتقا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فو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وسط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اهق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زويد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معلو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نظي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ر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غير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بتدائ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عد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لثان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ويج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كاديم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خر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جز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يت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ر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ع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يواجه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ث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حاو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ختيار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فرص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ذ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نى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ختيار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برن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را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م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سنو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يد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2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نمائ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ج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عط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ه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ص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ه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ت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اس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ربين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ش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ئو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خلاق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تجا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ؤل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و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ك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ج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ش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دمغ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معلومات،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ث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لوم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ك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أخلا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طي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داً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ط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ب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ر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ريدون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فو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تجاهل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رغباتهم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اج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جم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ه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مو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ف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تجاه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أفعالهم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أك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ب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و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علم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تعلم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يض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ريحا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رفاقه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Cs w:val="33"/>
        </w:rPr>
        <w:t>2010</w:t>
      </w:r>
      <w:r>
        <w:rPr>
          <w:rFonts w:cs="Traditional Arabic"/>
          <w:kern w:val="2"/>
          <w:sz w:val="33"/>
          <w:szCs w:val="33"/>
          <w:rtl w:val="true"/>
        </w:rPr>
        <w:t xml:space="preserve"> )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وانطلاقا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حاج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خاصة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للأطفال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أو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راهقي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وهوبين</w:t>
      </w:r>
      <w:r>
        <w:rPr>
          <w:rFonts w:cs="Traditional Arabic"/>
          <w:color w:val="FF0000"/>
          <w:kern w:val="2"/>
          <w:sz w:val="33"/>
          <w:szCs w:val="33"/>
          <w:u w:val="single"/>
          <w:rtl w:val="true"/>
        </w:rPr>
        <w:t xml:space="preserve">,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لأ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برامج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نمائ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تهدف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إلى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وان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و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ضعف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بو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إدرا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حدد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عوب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د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ضع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داخلي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كس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ات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م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كي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ات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ي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يا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ح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ات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39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كسا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ف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ضغو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فس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.</w:t>
      </w:r>
      <w:r>
        <w:rPr>
          <w:rFonts w:cs="Traditional Arabic"/>
          <w:kern w:val="2"/>
          <w:sz w:val="33"/>
          <w:szCs w:val="33"/>
          <w:rtl w:val="true"/>
        </w:rPr>
        <w:t xml:space="preserve">     -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تجاه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يجاب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ح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فس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حيا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3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اجتماع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والانفعال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عت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ريكس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Cs w:val="33"/>
          <w:rtl w:val="true"/>
        </w:rPr>
        <w:t>(</w:t>
      </w:r>
      <w:r>
        <w:rPr>
          <w:rFonts w:cs="Traditional Arabic"/>
          <w:kern w:val="2"/>
          <w:sz w:val="33"/>
          <w:szCs w:val="33"/>
        </w:rPr>
        <w:t>Erick Erickson</w:t>
      </w:r>
      <w:r>
        <w:rPr>
          <w:rFonts w:cs="Traditional Arabic"/>
          <w:kern w:val="2"/>
          <w:sz w:val="33"/>
          <w:szCs w:val="33"/>
          <w:rtl w:val="true"/>
        </w:rPr>
        <w:t>)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بر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م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حدثو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ط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فعالي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ق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ثما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اح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ص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نم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شخصي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غط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اح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م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تر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مر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إنسان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ص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يف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يف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طور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ا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يئت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ر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لو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ؤ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لي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ب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إ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ان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فر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ثب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ها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سيؤث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اح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احق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3"/>
          <w:szCs w:val="33"/>
          <w:u w:val="single"/>
        </w:rPr>
      </w:pP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مراح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ريكسون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بمثاب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خارطة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تساعدنا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فهم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وتطور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u w:val="single"/>
          <w:rtl w:val="true"/>
        </w:rPr>
        <w:t>الموهوبين</w:t>
      </w:r>
      <w:r>
        <w:rPr>
          <w:rFonts w:cs="Traditional Arabic"/>
          <w:kern w:val="2"/>
          <w:sz w:val="33"/>
          <w:szCs w:val="33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 xml:space="preserve">4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أسر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</w:rPr>
        <w:t>..</w:t>
      </w:r>
      <w:r>
        <w:rPr>
          <w:rFonts w:cs="Traditional Arabic"/>
          <w:color w:val="0000FF"/>
          <w:kern w:val="2"/>
          <w:sz w:val="33"/>
          <w:szCs w:val="33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عت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ب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ين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لعب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ر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تث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وهبتهم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و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طفا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حباط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قد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يف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ضغوط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عرض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ها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إجا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ساؤ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نشأ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طفا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تعلق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تكي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جتما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شخصي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Cs w:val="3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5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مهن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..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ذ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طم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ج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الب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ي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مكان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ات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جا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د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جا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خت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هتمام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تنوع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جع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مكا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ض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مر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صعباً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ستط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ر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علق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تخطي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ستقب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ل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شاط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الية</w:t>
      </w:r>
      <w:r>
        <w:rPr>
          <w:rFonts w:cs="Traditional Arabic"/>
          <w:kern w:val="2"/>
          <w:sz w:val="33"/>
          <w:szCs w:val="33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خطي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حي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تخا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ر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اح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ختلف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طوي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لس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حي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ي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عتقد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بناها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جر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ستبان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تعر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اح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رج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ياتهم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281" w:right="-2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Calibri"/>
          <w:kern w:val="2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اخ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غر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ص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اقش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ضاي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كــ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تخاذ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رار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FF"/>
          <w:kern w:val="2"/>
          <w:sz w:val="33"/>
          <w:szCs w:val="33"/>
          <w:u w:val="single"/>
        </w:rPr>
      </w:pPr>
      <w:r>
        <w:rPr>
          <w:rFonts w:cs="Traditional Arabic"/>
          <w:color w:val="0000FF"/>
          <w:kern w:val="2"/>
          <w:sz w:val="33"/>
          <w:szCs w:val="33"/>
          <w:u w:val="single"/>
        </w:rPr>
        <w:t>6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 w:val="33"/>
          <w:szCs w:val="33"/>
          <w:u w:val="single"/>
          <w:rtl w:val="true"/>
        </w:rPr>
        <w:t>الوقائي</w:t>
      </w:r>
      <w:r>
        <w:rPr>
          <w:rFonts w:cs="Calibri"/>
          <w:color w:val="0000FF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ركز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قائ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ط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ائ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طفل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قائ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تدخ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ق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لوغ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رحل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زم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كن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خط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برام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مائ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د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سهي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نم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انفعال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طف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ن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لع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ا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وج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م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قدر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كتشاف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هداف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ن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دخ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آب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علم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آخر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توضيح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ين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ظه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هم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وقائ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ظ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ارس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شب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ل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ج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أطف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ين</w:t>
      </w:r>
      <w:r>
        <w:rPr>
          <w:rFonts w:cs="Traditional Arabic"/>
          <w:kern w:val="2"/>
          <w:sz w:val="33"/>
          <w:szCs w:val="33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دور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رش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تعامل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ع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مشكلات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وهوبي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لع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ه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ع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شاكلهم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خطي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كاديم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راس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خطي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حي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نية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غالب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كو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عما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طاب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ماع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ستثن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حا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تطل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نوع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صاً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دم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تشت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وا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دخ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ت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قو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ه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رش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درس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عامل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جر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حو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جماع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وضوع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خاص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ثل</w:t>
      </w:r>
      <w:r>
        <w:rPr>
          <w:rFonts w:cs="Traditional Arabic"/>
          <w:kern w:val="2"/>
          <w:sz w:val="33"/>
          <w:szCs w:val="33"/>
          <w:rtl w:val="true"/>
        </w:rPr>
        <w:t>: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لي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زيار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اه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فرغ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كام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ه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تخطيط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دراس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ساق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نو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هذا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إضا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ا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ج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بعض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شكلات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خاصة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3"/>
          <w:szCs w:val="33"/>
          <w:u w:val="single"/>
        </w:rPr>
      </w:pP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دور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علم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إرشاد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 w:val="33"/>
          <w:szCs w:val="33"/>
          <w:u w:val="single"/>
          <w:rtl w:val="true"/>
        </w:rPr>
        <w:t>الموهوبين</w:t>
      </w:r>
      <w:r>
        <w:rPr>
          <w:rFonts w:cs="Calibri"/>
          <w:color w:val="FF0000"/>
          <w:kern w:val="2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3"/>
          <w:szCs w:val="33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 w:val="33"/>
          <w:szCs w:val="33"/>
          <w:rtl w:val="true"/>
        </w:rPr>
        <w:t>يعتب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دو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دوار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ساعد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ملي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ين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ه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شاه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لاحظ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سلو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شكل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وم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مستمر</w:t>
      </w:r>
      <w:r>
        <w:rPr>
          <w:rFonts w:cs="Traditional Arabic"/>
          <w:kern w:val="2"/>
          <w:sz w:val="33"/>
          <w:szCs w:val="33"/>
          <w:rtl w:val="true"/>
        </w:rPr>
        <w:t xml:space="preserve">,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الم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تطي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إرشا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أكاديم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لمهن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طلبة</w:t>
      </w:r>
      <w:r>
        <w:rPr>
          <w:rFonts w:cs="Traditional Arabic"/>
          <w:kern w:val="2"/>
          <w:sz w:val="33"/>
          <w:szCs w:val="33"/>
          <w:rtl w:val="true"/>
        </w:rPr>
        <w:t xml:space="preserve">.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يمك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للمعل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يساعد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في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ناقش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كل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ختلف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استخدا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سلوب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علاج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القراء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ذلك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بتوجيه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طلب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موهوبي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إل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لقراءة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مشاكل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وحاجاتهم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و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ع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شياء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أخرى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تقع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ضمن</w:t>
      </w:r>
      <w:r>
        <w:rPr>
          <w:rFonts w:cs="Calibri"/>
          <w:kern w:val="2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kern w:val="2"/>
          <w:sz w:val="33"/>
          <w:sz w:val="33"/>
          <w:szCs w:val="33"/>
          <w:rtl w:val="true"/>
        </w:rPr>
        <w:t>اهتمامهم</w:t>
      </w:r>
      <w:r>
        <w:rPr>
          <w:rFonts w:cs="Traditional Arabic"/>
          <w:kern w:val="2"/>
          <w:sz w:val="33"/>
          <w:szCs w:val="33"/>
          <w:rtl w:val="true"/>
        </w:rPr>
        <w:t>.</w:t>
      </w:r>
    </w:p>
    <w:p>
      <w:pPr>
        <w:pStyle w:val="Normal"/>
        <w:spacing w:lineRule="auto" w:line="240"/>
        <w:ind w:left="-2" w:right="0" w:hanging="0"/>
        <w:jc w:val="left"/>
        <w:rPr>
          <w:rFonts w:cs="Traditional Arabic"/>
          <w:kern w:val="2"/>
          <w:sz w:val="33"/>
          <w:szCs w:val="33"/>
        </w:rPr>
      </w:pPr>
      <w:r>
        <w:rPr>
          <w:rFonts w:cs="Traditional Arabic"/>
          <w:kern w:val="2"/>
          <w:sz w:val="33"/>
          <w:szCs w:val="33"/>
          <w:rtl w:val="true"/>
        </w:rPr>
      </w:r>
    </w:p>
    <w:p>
      <w:pPr>
        <w:pStyle w:val="Normal"/>
        <w:spacing w:lineRule="auto" w:line="240"/>
        <w:ind w:left="-2" w:right="0" w:hanging="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p>
      <w:pPr>
        <w:pStyle w:val="Normal"/>
        <w:spacing w:lineRule="auto" w:line="240"/>
        <w:ind w:left="-2" w:right="0" w:hanging="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p>
      <w:pPr>
        <w:pStyle w:val="Normal"/>
        <w:spacing w:lineRule="auto" w:line="240"/>
        <w:ind w:left="-2" w:right="0" w:hanging="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p>
      <w:pPr>
        <w:pStyle w:val="Normal"/>
        <w:spacing w:lineRule="auto" w:line="240"/>
        <w:ind w:left="-2" w:right="0" w:hanging="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تمت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بحمد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بالتوفيق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ل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جميعا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center"/>
        <w:rPr/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دعوآت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آخو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هتـآن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shadow/>
          <w:color w:val="000000"/>
          <w:sz w:val="40"/>
          <w:szCs w:val="40"/>
          <w:rtl w:val="true"/>
        </w:rPr>
        <w:drawing>
          <wp:inline distT="0" distB="0" distL="0" distR="0">
            <wp:extent cx="1809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2240" w:h="15840"/>
      <w:pgMar w:left="709" w:right="760" w:gutter="0" w:header="0" w:top="709" w:footer="198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3228340</wp:posOffset>
              </wp:positionH>
              <wp:positionV relativeFrom="page">
                <wp:posOffset>9898380</wp:posOffset>
              </wp:positionV>
              <wp:extent cx="1362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6.25pt;margin-top:23.5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731260</wp:posOffset>
              </wp:positionH>
              <wp:positionV relativeFrom="page">
                <wp:posOffset>9801860</wp:posOffset>
              </wp:positionV>
              <wp:extent cx="365760" cy="184150"/>
              <wp:effectExtent l="16510" t="15875" r="15875" b="165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18432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Calibri" w:hAnsi="Calibri" w:eastAsia="Calibri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3.8pt;margin-top:771.8pt;width:28.75pt;height:14.4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bCs/>
                        <w:rFonts w:ascii="Calibri" w:hAnsi="Calibri" w:eastAsia="Calibri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rtl w:val="true"/>
        <w:lang w:val="en-US" w:eastAsia="en-US"/>
      </w:rPr>
      <w:t>التوجية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والإرشاد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النفسي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والاسري</w:t>
    </w:r>
    <w:r>
      <w:rPr>
        <w:rFonts w:cs="Calibri"/>
        <w:rtl w:val="true"/>
        <w:lang w:val="en-US" w:eastAsia="en-US"/>
      </w:rPr>
      <w:t xml:space="preserve"> </w:t>
    </w:r>
    <w:r>
      <w:rPr>
        <w:rFonts w:cs="Calibri"/>
        <w:b/>
        <w:b/>
        <w:bCs/>
        <w:rtl w:val="true"/>
        <w:lang w:val="en-US" w:eastAsia="en-US"/>
      </w:rPr>
      <w:t xml:space="preserve"> </w:t>
    </w:r>
    <w:r>
      <w:rPr>
        <w:rFonts w:cs="Traditional Arabic"/>
        <w:rtl w:val="true"/>
      </w:rPr>
      <w:t xml:space="preserve">/ </w:t>
    </w:r>
    <w:r>
      <w:rPr>
        <w:rFonts w:cs="Traditional Arabic"/>
        <w:rtl w:val="true"/>
      </w:rPr>
      <w:t>د</w:t>
    </w:r>
    <w:r>
      <w:rPr>
        <w:rFonts w:cs="Traditional Arabic"/>
        <w:rtl w:val="true"/>
      </w:rPr>
      <w:t xml:space="preserve">- </w:t>
    </w:r>
    <w:r>
      <w:rPr>
        <w:rFonts w:cs="Traditional Arabic"/>
        <w:rtl w:val="true"/>
      </w:rPr>
      <w:t>فيصل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الزيوت</w:t>
    </w:r>
    <w:r>
      <w:rPr>
        <w:rFonts w:cs="Calibri"/>
        <w:rtl w:val="true"/>
      </w:rPr>
      <w:t xml:space="preserve">     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هتان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56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56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56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56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2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3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4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4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spacing w:lineRule="auto" w:line="240" w:before="0" w:after="0"/>
      <w:ind w:left="144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6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cs="Arial"/>
      <w:sz w:val="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7z0">
    <w:name w:val="WW8Num17z0"/>
    <w:qFormat/>
    <w:rPr>
      <w:rFonts w:ascii="Arial" w:hAnsi="Arial" w:cs="Arial"/>
      <w:sz w:val="6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5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6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6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5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56"/>
    </w:rPr>
  </w:style>
  <w:style w:type="character" w:styleId="WW8NumSt7z0">
    <w:name w:val="WW8NumSt7z0"/>
    <w:qFormat/>
    <w:rPr>
      <w:rFonts w:ascii="Arial" w:hAnsi="Arial" w:cs="Arial"/>
      <w:sz w:val="56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56"/>
    </w:rPr>
  </w:style>
  <w:style w:type="character" w:styleId="WW8NumSt10z0">
    <w:name w:val="WW8NumSt10z0"/>
    <w:qFormat/>
    <w:rPr>
      <w:rFonts w:ascii="Arial" w:hAnsi="Arial" w:cs="Arial"/>
      <w:sz w:val="56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Arial" w:hAnsi="Arial" w:cs="Arial"/>
      <w:sz w:val="56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56"/>
    </w:rPr>
  </w:style>
  <w:style w:type="character" w:styleId="WW8NumSt15z0">
    <w:name w:val="WW8NumSt15z0"/>
    <w:qFormat/>
    <w:rPr>
      <w:rFonts w:ascii="Arial" w:hAnsi="Arial" w:cs="Arial"/>
      <w:sz w:val="56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56"/>
    </w:rPr>
  </w:style>
  <w:style w:type="character" w:styleId="WW8NumSt18z0">
    <w:name w:val="WW8NumSt18z0"/>
    <w:qFormat/>
    <w:rPr>
      <w:rFonts w:ascii="Arial" w:hAnsi="Arial" w:cs="Arial"/>
      <w:sz w:val="56"/>
    </w:rPr>
  </w:style>
  <w:style w:type="character" w:styleId="WW8NumSt19z0">
    <w:name w:val="WW8NumSt19z0"/>
    <w:qFormat/>
    <w:rPr>
      <w:rFonts w:ascii="Arial" w:hAnsi="Arial" w:cs="Arial"/>
      <w:sz w:val="56"/>
    </w:rPr>
  </w:style>
  <w:style w:type="character" w:styleId="WW8NumSt20z0">
    <w:name w:val="WW8NumSt20z0"/>
    <w:qFormat/>
    <w:rPr>
      <w:rFonts w:ascii="Arial" w:hAnsi="Arial" w:cs="Arial"/>
      <w:sz w:val="48"/>
    </w:rPr>
  </w:style>
  <w:style w:type="character" w:styleId="WW8NumSt21z0">
    <w:name w:val="WW8NumSt21z0"/>
    <w:qFormat/>
    <w:rPr>
      <w:rFonts w:ascii="Arial" w:hAnsi="Arial" w:cs="Arial"/>
      <w:sz w:val="48"/>
    </w:rPr>
  </w:style>
  <w:style w:type="character" w:styleId="WW8NumSt22z0">
    <w:name w:val="WW8NumSt22z0"/>
    <w:qFormat/>
    <w:rPr>
      <w:rFonts w:ascii="Arial" w:hAnsi="Arial" w:cs="Arial"/>
      <w:sz w:val="48"/>
    </w:rPr>
  </w:style>
  <w:style w:type="character" w:styleId="WW8NumSt23z0">
    <w:name w:val="WW8NumSt23z0"/>
    <w:qFormat/>
    <w:rPr>
      <w:rFonts w:ascii="Arial" w:hAnsi="Arial" w:cs="Arial"/>
      <w:sz w:val="52"/>
    </w:rPr>
  </w:style>
  <w:style w:type="character" w:styleId="WW8NumSt24z0">
    <w:name w:val="WW8NumSt24z0"/>
    <w:qFormat/>
    <w:rPr>
      <w:rFonts w:ascii="Arial" w:hAnsi="Arial" w:cs="Arial"/>
      <w:sz w:val="52"/>
    </w:rPr>
  </w:style>
  <w:style w:type="character" w:styleId="WW8NumSt25z0">
    <w:name w:val="WW8NumSt25z0"/>
    <w:qFormat/>
    <w:rPr>
      <w:rFonts w:ascii="Arial" w:hAnsi="Arial" w:cs="Arial"/>
      <w:sz w:val="52"/>
    </w:rPr>
  </w:style>
  <w:style w:type="character" w:styleId="WW8NumSt26z0">
    <w:name w:val="WW8NumSt26z0"/>
    <w:qFormat/>
    <w:rPr>
      <w:rFonts w:ascii="Arial" w:hAnsi="Arial" w:cs="Arial"/>
      <w:sz w:val="52"/>
    </w:rPr>
  </w:style>
  <w:style w:type="character" w:styleId="WW8NumSt27z0">
    <w:name w:val="WW8NumSt27z0"/>
    <w:qFormat/>
    <w:rPr>
      <w:rFonts w:ascii="Arial" w:hAnsi="Arial" w:cs="Arial"/>
      <w:sz w:val="52"/>
    </w:rPr>
  </w:style>
  <w:style w:type="character" w:styleId="WW8NumSt28z0">
    <w:name w:val="WW8NumSt28z0"/>
    <w:qFormat/>
    <w:rPr>
      <w:rFonts w:ascii="Arial" w:hAnsi="Arial" w:cs="Arial"/>
      <w:sz w:val="52"/>
    </w:rPr>
  </w:style>
  <w:style w:type="character" w:styleId="WW8NumSt29z0">
    <w:name w:val="WW8NumSt29z0"/>
    <w:qFormat/>
    <w:rPr>
      <w:rFonts w:ascii="Arial" w:hAnsi="Arial" w:cs="Arial"/>
      <w:sz w:val="52"/>
    </w:rPr>
  </w:style>
  <w:style w:type="character" w:styleId="WW8NumSt30z0">
    <w:name w:val="WW8NumSt30z0"/>
    <w:qFormat/>
    <w:rPr>
      <w:rFonts w:ascii="Arial" w:hAnsi="Arial" w:cs="Arial"/>
      <w:sz w:val="52"/>
    </w:rPr>
  </w:style>
  <w:style w:type="character" w:styleId="Style10">
    <w:name w:val="خط الفقرة الافتراضي"/>
    <w:qFormat/>
    <w:rPr/>
  </w:style>
  <w:style w:type="character" w:styleId="Style11">
    <w:name w:val="نص العنصر النائب"/>
    <w:basedOn w:val="Style10"/>
    <w:qFormat/>
    <w:rPr>
      <w:color w:val="808080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>
      <w:sz w:val="22"/>
      <w:szCs w:val="22"/>
    </w:rPr>
  </w:style>
  <w:style w:type="character" w:styleId="Char2">
    <w:name w:val="تذييل صفحة Char"/>
    <w:basedOn w:val="Style10"/>
    <w:qFormat/>
    <w:rPr>
      <w:sz w:val="22"/>
      <w:szCs w:val="22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Applestylespan">
    <w:name w:val="apple-style-span"/>
    <w:basedOn w:val="Style10"/>
    <w:qFormat/>
    <w:rPr/>
  </w:style>
  <w:style w:type="character" w:styleId="Char3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26:00Z</dcterms:created>
  <dc:creator>mohammed</dc:creator>
  <dc:description/>
  <cp:keywords/>
  <dc:language>en-US</dc:language>
  <cp:lastModifiedBy>ABUMADA</cp:lastModifiedBy>
  <cp:lastPrinted>2012-12-25T14:02:00Z</cp:lastPrinted>
  <dcterms:modified xsi:type="dcterms:W3CDTF">2012-12-25T11:02:00Z</dcterms:modified>
  <cp:revision>58</cp:revision>
  <dc:subject/>
  <dc:title/>
</cp:coreProperties>
</file>