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PT Bold Heading"/>
          <w:b/>
          <w:b/>
          <w:bCs/>
          <w:color w:val="262626" w:themeColor="text1" w:themeTint="d9"/>
          <w:sz w:val="52"/>
          <w:szCs w:val="52"/>
        </w:rPr>
      </w:pPr>
      <w:r>
        <w:rPr>
          <w:rFonts w:ascii="Tahoma" w:hAnsi="Tahoma" w:eastAsia="Times New Roman" w:cs="PT Bold Heading"/>
          <w:b/>
          <w:b/>
          <w:bCs/>
          <w:color w:val="262626" w:themeColor="text1" w:themeTint="d9"/>
          <w:sz w:val="52"/>
          <w:sz w:val="52"/>
          <w:szCs w:val="52"/>
          <w:rtl w:val="true"/>
        </w:rPr>
        <w:t>أسئلة عامة في مادة مبادئ الاقتصاد الجزئي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ص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امله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ظ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رباح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دن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سائره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لمقدا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شتر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خسائر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لذ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فت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فع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اد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سائر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وصل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قدا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؟؟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فت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غل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ن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غلق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ستتحم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خسائ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ساو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غل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لذ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يحدث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ها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تتحم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سائر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ائد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هن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فت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خر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شرو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تعظي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ربا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تدني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خسائر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زايد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تغيره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شر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شرو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ه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زايد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ذلك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ن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ر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قط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صاعده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متزايد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لانر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قط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از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قاطع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صاعد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ظ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ه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.</w:t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؟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ع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شرو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جل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قصير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بتدئ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غلا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ويل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تقاط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ه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توسط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تغير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ستو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.</w:t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لح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ج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ه؟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ج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اعلى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اط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تغير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لواج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مله؟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خرو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نس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و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تصا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اديه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ليه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و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ا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تصاديه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صير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ب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اد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ب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اد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خر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اء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تغلق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خسائ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اخ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رح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و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سب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منشأه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كبد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مساوي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p=mc=at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؟؟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ذ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اد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ن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يوجد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تصا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يراد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ربح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لاخساره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اديه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لذ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يحدث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p&lt;at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؟؟؟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سائر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ه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نتاج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ع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لك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ن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تتحم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رض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ه؟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أعلى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لفر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اج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قدر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حم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خسائر؟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خسائر؟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p&lt;atc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نت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شأة؟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ساو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ثابتة؟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p=mc=avc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إغلاق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أرباح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شا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أرباح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عاد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p=mc=atc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5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أرباح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سم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ذ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نقطة؟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سم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نقط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عاد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6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تحق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عادل؟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إيراد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ربح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خسار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p=mc=atc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7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رباح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قتصادية؟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رباح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قتصا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تقاط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8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خرو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أنس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منشأة؟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خرو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أنس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ح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إغلاق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ؤ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كب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ثابت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حي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شم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خسائره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ثابت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ز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9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شر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ضرور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تواز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حتكار؟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شر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واز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mc=mr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التكل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تزاي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0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حك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ن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قصير؟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دي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ثابت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وج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ثابت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ل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غير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مفهو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ام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فر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ت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ل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بدي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سبا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حدو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طلق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سبا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ديد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منه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حق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متياز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راء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ختراع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بيع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ارتل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5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تج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دخ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د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ساس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صنا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موجود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شرك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عين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مع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ارتل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كت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ج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ع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شاء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حي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تبن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قرار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وحد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وا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عت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يد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بيع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عت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صانع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لقي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ه؟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عت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صانع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لقي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امل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عت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صانع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00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نستط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قو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ذل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ن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مث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انب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لك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ان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ستهل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لاب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اخذه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عتبا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ي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دائ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ضع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ي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ع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صحيح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وجب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رن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الب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رن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ساو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صف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كافئ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رون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نستط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قو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ص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ستو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كافئ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رون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ه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رون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ساو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ث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امله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ختل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السا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حد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ناقص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وجب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حد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لي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زايد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نو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علاق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المرونه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لاق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كسي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شر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ضرور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تواز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ساو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MC=MR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حدي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لفر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الاحتكار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تج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نت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كم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يب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ف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نت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م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على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منشا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تحم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خسائ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لك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ب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ساويه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مساو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ادل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قصي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متوسط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كل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ثابت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ومتغير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شئ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عب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قانو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غ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ــ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نتاج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تزاي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معد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تناقص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ح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ل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اشتقا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د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قي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يزان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دخل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eastAsia="Times New Roman" w:cs="Tahoma" w:ascii="Tahoma" w:hAnsi="Tahoma"/>
          <w:color w:val="262626" w:themeColor="text1" w:themeTint="d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ي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خصائ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د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دد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انهائ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أ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ف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تقاطع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يل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وجب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حد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جا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أصل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5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ض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ح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د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ثم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خل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وداء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راك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خزو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عظ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ف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6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ايمك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ستخدام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باشر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شبا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اج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نسان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رأسمال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بدي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ستهلاكي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7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ذل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ل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سع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تحقي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ثر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شع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دول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نج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أقتصاد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عر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دي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أقتصا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آد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مي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أقتصا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8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شئ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قدر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شبا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رغب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حاج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9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دار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رشي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واع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ظم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بي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أسر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غري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قدام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جزئي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عر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دي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أقتصاد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0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جزئ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هت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ــ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و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ت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و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فرد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و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فر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منتج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سائ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شبا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رغب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نسان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خدمات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 xml:space="preserve">) 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ل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وج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بي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كمي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حدود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النس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رغ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ه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قتصاد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ادر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حدود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ظام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عتم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ر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ق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سوق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شتراك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رأسما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ديث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 xml:space="preserve"> 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تغ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ه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غ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دي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رن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انهائ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رون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تكافئ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رون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قص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نتاج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صو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مكاني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اج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سان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ستو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مكاني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2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ليس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خصائص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حر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وف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كمي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بير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بذ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س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ه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صو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خصص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إنتاج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د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وارد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يبذ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سا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ه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صو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3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دني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Inferior Goods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دي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ترتب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علاق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طر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دخ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دي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ترتب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علاق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كس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دخ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يس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دي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ترتب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علاق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كس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دخ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سب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صحيح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4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فريق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اه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ضرور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ب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اه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مال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سلع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ختل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شخص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آخر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ختل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د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شخص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فس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ب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ت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أخرى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ال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مال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لايمك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تحو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ضروري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5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ؤد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نظا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رأسمال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بالغ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نتا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كمال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سب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ايل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ـد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ب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غنياء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ضع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ضرور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عد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وف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قد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الي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فقراء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دو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حد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نت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مل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رغ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قد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حد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نت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6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جميع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أد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شرع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ال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د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حافظ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وار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تنميت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ــــد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و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حان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تعا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َإِنْ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ِنْ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شَيْءٍ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ِلَّ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ِنْدَنَ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َزَائِنُهُ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َمَ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ُنَزِّلُهُ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ِلَّ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ِقَدَرٍ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َعْلُومٍ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)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وله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حان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تعا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َلاَ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ُؤْتُواْ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ُّفَهَاء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َمْوَالَكُمُ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)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و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ب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صل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سل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ب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آد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قط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م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ل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حد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لاث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ذك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صدق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اري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)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وله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حان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تعا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ُوَ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َنشَأَكُمْ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ِنَ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َرْضِ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َاسْتَعْمَرَكُمْ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ِيهَ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)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7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شكل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نظا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إسلام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خلا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ل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ــــد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هتمام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محافظ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تنميته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بالغ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ستهل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الي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ستعان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تقو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دعاء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بالغ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رغبات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8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حد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مكاني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كس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أص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قع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سف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رج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بدأ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ظ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ام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موار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قتصادي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9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زياد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ثب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ع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ؤد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ل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*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لا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عادلت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اليت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ج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فقر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1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12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ل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Qd = 12 - p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0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حد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جم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ال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صحيح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حو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عادل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ذكو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ه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Qs = - 3 + 2 p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ادل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درج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و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ميل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وج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اد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درج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ن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ميل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وج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اد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درج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و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ميل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ال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شيء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1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خلا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عادلت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تحق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د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3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6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12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6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12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5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7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2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د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6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وجد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ائ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طل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ائ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رض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واز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شئ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3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ذ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ان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نس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غ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صغ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نس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غ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ه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عن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E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=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E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E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&lt;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E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&gt;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4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د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ناقص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كل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ال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ر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ق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صحيح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5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لاينتق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ح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يم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ذ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خ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خف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بديل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خف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كمل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ي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ح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6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فترض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ستهلكاً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شتر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2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ل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ح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سل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وح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4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ريال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،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إ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ا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تكافئ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رون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جمال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إنفا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كل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للبائ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ستهل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د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رتفا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4.75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ريالاً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كو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24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ل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5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ل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48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ل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20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لف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7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واز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ستهل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تحق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تحق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ايل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ــد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MRSx.y = Px/Py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MUx/Px = MUy/Py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ي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يزان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ناقص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شئ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8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مك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عر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خلا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سم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سم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غ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غ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سم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شئ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9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ذ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500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=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W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ريالاً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،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50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=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MP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ح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500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=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T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ريالاً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،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1000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=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V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ريالاً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ساو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3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30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2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1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*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نظ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شك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بيان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ال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خت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جا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صحيح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شام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فقر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2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24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ل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20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كو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P=3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ح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جم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ال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خاطئ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نت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رح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و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راح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21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دم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كو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P=5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ح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جم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ال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خاطئ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ساو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تكاليف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P=MC=AV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قط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سم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غلا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22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دم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كو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P= 9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ربا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قتصادي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رب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أ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P=MC=AT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قط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F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سم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عاد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،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صحيح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23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دم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كو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P= 12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قط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E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ظ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رباح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ربا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قتصا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ATC&lt; P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،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صحيح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خرو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نس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24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حن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عم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ضوء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نافس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كام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هو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تغير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غلاق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أعل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د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ه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25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شرط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ضرور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لتواز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إحتكا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تطل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شئ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ascii="Traditional Arabic" w:hAnsi="Traditional Arabic" w:eastAsia="Times New Roman" w:cs="Traditional Arabic"/>
          <w:color w:val="262626" w:themeColor="text1" w:themeTint="d9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8"/>
          <w:sz w:val="28"/>
          <w:szCs w:val="28"/>
          <w:rtl w:val="true"/>
        </w:rPr>
        <w:t>ماذك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8"/>
          <w:sz w:val="28"/>
          <w:szCs w:val="28"/>
          <w:rtl w:val="true"/>
        </w:rPr>
        <w:t>صحيح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8"/>
          <w:sz w:val="28"/>
          <w:szCs w:val="28"/>
          <w:rtl w:val="true"/>
        </w:rPr>
        <w:t>حو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8"/>
          <w:sz w:val="28"/>
          <w:szCs w:val="28"/>
          <w:rtl w:val="true"/>
        </w:rPr>
        <w:t>عل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8"/>
          <w:sz w:val="28"/>
          <w:szCs w:val="28"/>
          <w:rtl w:val="true"/>
        </w:rPr>
        <w:t>ماعد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بحث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يف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ستخدا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حدود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شبا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اج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نسان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عدد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8"/>
          <w:sz w:val="28"/>
          <w:szCs w:val="28"/>
          <w:rtl w:val="true"/>
        </w:rPr>
        <w:t>يعال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8"/>
          <w:sz w:val="28"/>
          <w:szCs w:val="28"/>
          <w:rtl w:val="true"/>
        </w:rPr>
        <w:t>المشكل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8"/>
          <w:sz w:val="28"/>
          <w:szCs w:val="28"/>
          <w:rtl w:val="true"/>
        </w:rPr>
        <w:t>الاقتصادي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بحث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يف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وف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حر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سع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ستغلا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كفاء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نتقا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مكاني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ار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تطل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وارد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حس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ف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ي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ثن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ضرور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إ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و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لاهم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ذك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صحيح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و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قسيم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د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قتصا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ر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نج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ارشا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ستهلاك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رأسمالي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ا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سلع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دني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فق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نظا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رأسمال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مشك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قتصا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ت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طريق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ر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ظا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سعار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)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لب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فضيل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ف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5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د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شرع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بوت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شك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قتصادي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و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ا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أسبغ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ك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عم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ظاه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باطنه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قو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عا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شيء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دن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خزائن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ننز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قد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علوم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)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و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ا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تاك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ألتمو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دو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عم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حصوه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6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هت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سلام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أهمي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وف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علوم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بائ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مشتر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لا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ن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لق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ركبا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ص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سعي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ه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7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رغ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صح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المقدر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شراء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ثم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خت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ت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زمني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عين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رغ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شراء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ين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ت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ين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تناء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ين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شب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غب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لح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قد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شراء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ين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8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مثيلن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دو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إنن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-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نف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ذوا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ستهلكي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دخوله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أسعا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أخر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ثابت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هم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ما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ذوا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ستهلك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دخوله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أسعا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خرى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فت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ذوا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ستهلك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دخوله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أسعا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خر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ه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حد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فت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ذوا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دخو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أسعا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خر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تغ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نفس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س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غي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9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غم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جهز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اسوب،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وحظ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سعار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خفضت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سب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ساو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جهز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اسو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ذ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قن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الي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لي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نسب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قل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زياد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عرض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0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سبا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ؤديإ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تقا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يمي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خفا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د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تجي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رتفا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سعارمستلزمات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جـ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رتفا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دد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نتجي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‌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1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ح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جم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ال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تب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اطئة،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-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ائ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عروض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عروض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ز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ه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جز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سلع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عروض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و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دف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سف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2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ؤد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8"/>
          <w:szCs w:val="28"/>
          <w:u w:val="single"/>
          <w:rtl w:val="true"/>
        </w:rPr>
        <w:t>‌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نقصا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3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خفا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ؤد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ذك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د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نخفاض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ثبات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خفا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نخفا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نخفاض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4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يم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ق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مرون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سلع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x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100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1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,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150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8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وح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,3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2,4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2,5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5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ص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قص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يم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وج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ابت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كو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حد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ساوي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للصفر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نتاج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ام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ساو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أجره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w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262626" w:themeColor="text1" w:themeTint="d9"/>
          <w:sz w:val="28"/>
          <w:sz w:val="28"/>
          <w:szCs w:val="28"/>
          <w:rtl w:val="true"/>
        </w:rPr>
        <w:t>أيٌّ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262626" w:themeColor="text1" w:themeTint="d9"/>
          <w:sz w:val="28"/>
          <w:sz w:val="28"/>
          <w:szCs w:val="28"/>
          <w:rtl w:val="true"/>
        </w:rPr>
        <w:t>الجم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262626" w:themeColor="text1" w:themeTint="d9"/>
          <w:sz w:val="28"/>
          <w:sz w:val="28"/>
          <w:szCs w:val="28"/>
          <w:rtl w:val="true"/>
        </w:rPr>
        <w:t>التال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262626" w:themeColor="text1" w:themeTint="d9"/>
          <w:sz w:val="28"/>
          <w:sz w:val="28"/>
          <w:szCs w:val="28"/>
          <w:rtl w:val="true"/>
        </w:rPr>
        <w:t>متعلقٌ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262626" w:themeColor="text1" w:themeTint="d9"/>
          <w:sz w:val="28"/>
          <w:sz w:val="28"/>
          <w:szCs w:val="28"/>
          <w:rtl w:val="true"/>
        </w:rPr>
        <w:t>بالمنف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  <w:br/>
      </w:r>
      <w:r>
        <w:rPr>
          <w:rFonts w:eastAsia="Times New Roman" w:cs="Arabic Transparent" w:ascii="Arabic Transparent" w:hAnsi="Arabic Transparent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قدا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غ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ز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مقدا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ضافي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حد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خفاض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ستهل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لسلع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262626" w:themeColor="text1" w:themeTint="d9"/>
          <w:sz w:val="28"/>
          <w:szCs w:val="28"/>
          <w:u w:val="single"/>
          <w:rtl w:val="true"/>
        </w:rPr>
        <w:t>‌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 (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+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)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‌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جمو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اف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حص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7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ج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حك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لاق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دخ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حك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علاق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سلع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دخ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مستهلك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ـ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حك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لاق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شيء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8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برز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هم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ي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واسطت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شتقا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ادي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رب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اط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واز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غ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أحدى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عتي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واسطت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شتقا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ج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19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mp &lt; ap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ا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ap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 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تزايد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ابت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تناقص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شيء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20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اد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دي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5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%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ز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</w:rPr>
        <w:t>10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%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م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حال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زا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غ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حجم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غ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جم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غل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جم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غل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21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av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ق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m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ا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av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 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تناقص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زاب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تزا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زا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حجم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تناقص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و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تزايد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دن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يم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22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ائ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تزاي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بدا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معد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زايد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ائ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ق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ثابتة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بدأ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صل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23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ياد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افس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املة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,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ص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ضع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mc=p=mr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تك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تناقص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ساو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mc=p=mr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التك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حدي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تنزايد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حدي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24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شيئاً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خسائر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,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لكنه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ادر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غي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شروع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),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إنها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سوف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توق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توقف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نزل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دن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يم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ـ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at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د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- -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ال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ينزل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دني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قيم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لـ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av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25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عظم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رباحه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p = mc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p=mr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</w:rPr>
        <w:t>mr =0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</w:rPr>
        <w:t>mr=mc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والتكلف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>متزايدة</w:t>
      </w:r>
      <w:r>
        <w:rPr>
          <w:rFonts w:ascii="Angsana New" w:hAnsi="Angsana New" w:eastAsia="Times New Roman" w:cs="Angsana New"/>
          <w:b/>
          <w:b/>
          <w:bCs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262626" w:themeColor="text1" w:themeTint="d9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رغ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صحو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المقدر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شر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ثم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ختل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تر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من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ين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رغ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شر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ين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ث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تر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ين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قتناء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ين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شب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رغ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لح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قتن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ين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شب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رغ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لح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ضروري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رغ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جهز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اسو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،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وحظ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سعار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نخفض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سبب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ساو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جهز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اسو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ذ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قن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الي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 xml:space="preserve"> 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ه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فتراض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أساس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قلاني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وضوع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عيار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ذك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نحد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سف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يس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يمي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سف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يم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يسا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سف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يم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يسا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سف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م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يس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يمي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5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حد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ال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عت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كمل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نز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يار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فاح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برتقا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دج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مك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 (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+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6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أث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ضرائ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تمث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نتقا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يمي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نتقا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يسا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بق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حن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ثابت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نتق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ف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حنى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7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ؤ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8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غ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ظروف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ال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بنف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تجا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ؤ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ثب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ذك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9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دخ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دو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أسع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تحدي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ق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عر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ق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ؤ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قي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تج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تقدي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خدم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ضاف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توصي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بضاع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ظهو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داء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جو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أث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دخ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دو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شر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مي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ضاف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0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قيم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ق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مرون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سل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000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0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وح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,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500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8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وح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.5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.33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.42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.8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افترا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خ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00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طلب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00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حدة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رتف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خ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300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أصبح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ف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50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ت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دخل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.5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يٌّ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جم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ال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تعلقٌ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المنفق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قد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غ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مقد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ضاف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حد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جمو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اف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حص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نخفا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ذ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ستهلا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وح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أولى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 (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+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صطلح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"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مثي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ا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ك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جموع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خدم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ستهلك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عط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ف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قد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شباع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"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ـ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ي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اء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خ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يزاني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ناتج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تساو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د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حلا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فن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ربح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حس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ـ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فر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تكاليف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فرق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توسط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فر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ثابت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فر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تكال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ضمني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5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قب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ؤسسا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ي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قب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أف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لك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ذ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ناص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جمو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خدما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62626" w:themeColor="text1" w:themeTint="d9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شي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ذك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سئ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حاضرا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و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ثان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ثالث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.</w:t>
        <w:br/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سا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جو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؟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سا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جود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يعر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المشك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ي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شكل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يه؟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ندر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واجه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رغبا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الحاج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تعدد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يض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وصو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ندر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؟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ح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شك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ي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ماذ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هتم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جزئ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ب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هت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كلي؟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هتم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جزئ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الفر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ين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ستو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دول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آد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مي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لاقتصاد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قا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ا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ذل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عل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سع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حقي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ثر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لشعب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الدول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t>&lt;&lt;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عر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شت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كتاب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ثرو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مم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عر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تناس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طو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حدي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لاقتصا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؟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ذل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فر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علو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جتماع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بح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كيف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ستخد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حدود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شبا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حاج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نسان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عدود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خصائ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حاجا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نسانيه؟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عدد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نافس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كر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جد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5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كام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6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سب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7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قابل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لاشباع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وارد؟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خدمات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نوا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سلع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قتصاد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حر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ضرور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كمالي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دني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اد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ستهلاك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رأ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ل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5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عمر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ان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6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كم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ديل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مك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فري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كمال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السل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ضروريه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صع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فري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ين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الحاج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ختل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ق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اخ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نس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اخ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اق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عادي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الدخل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رتب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علاق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طرد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كل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ق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ق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اق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دني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الدخل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رتبط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علاق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كس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ق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دني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كل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نخفض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يه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نقس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شك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اد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قسم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ما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شك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ندر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&lt;&lt;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يس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ندر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طلق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لكن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ندر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نسبي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شك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ختيا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&lt;&lt;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ختي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ل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خدم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ضح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اخر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مشك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ختي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تسم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تكل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فرص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بديل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ثا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ذكر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دكتو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معرف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كل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فرص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بديل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رح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عم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شرك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مرتب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4000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اتا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ر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شرك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خر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برات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5000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كل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فرص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بدي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؟؟؟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كل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فرص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بديله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5000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عتم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راس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لي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عتم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نظ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سع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ح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يو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ظام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فضيل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جتماعي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&lt;&lt;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متل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قو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شرائ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ذي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حدد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نتج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خد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فئ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غن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جتمعه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لي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لفئ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فقير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عتبا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عتم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شتراكي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دو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حد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ذ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نت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ه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مث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لسو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عظم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عيو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س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فر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حريت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يسلب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حافز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لسب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جوهر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انهي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شتراك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غ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حافز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الفر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ش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كافئت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ساو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كافئ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تقاع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عمل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يحج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بدا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نوا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ظ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يه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راس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ل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شتراك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قتصا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سلام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مختلط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&lt;&lt;&lt;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رمي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للنظام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شتراك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الرا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ا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ياخذ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شيئ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وشيئ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هذ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ي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تمث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حر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تمث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ص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تسعي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 xml:space="preserve"> 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ص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ن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تلق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262626" w:themeColor="text1" w:themeTint="d9"/>
          <w:sz w:val="28"/>
          <w:sz w:val="28"/>
          <w:szCs w:val="28"/>
          <w:rtl w:val="true"/>
        </w:rPr>
        <w:t>الركبان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سئ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حاضرتي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راب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الخامس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ظ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سلام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ستط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تج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فر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اخذ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غله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يستطيعو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اخذ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فضيل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طبق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ه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طبق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فقير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وضح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د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قدر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زي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داخ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طال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وان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ستخدم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أ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فاء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مكن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خار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ذ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شكل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قتصاد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عنا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تاح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تستط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نتج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ذلك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فتر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رس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مكان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فترض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حدو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ستو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قن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t>&lt;&lt;&lt;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ب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ن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رفع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ستو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قني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سينتق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بع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ذلك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ف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رس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B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تج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ز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ب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X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كم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قلي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Y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حدث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زي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ستو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ق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نزي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نتق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أ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ال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يمي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وضا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اخذ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تقاله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شك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واز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مي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كث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سلع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X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قد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ق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حاز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سلع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X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مي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كث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سلع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Y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قد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ق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حاز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سلع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Y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ن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ستخدم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ي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وار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عطل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تع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يض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ستخدم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ذ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أ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فاء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مكن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وق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بار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ك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لتق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قرار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بائع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المشتر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شأ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باد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شتر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ل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ك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ع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ايشتر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ك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ع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حت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عظ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عامل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صبح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كتروني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لعوام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ؤث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قدر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أث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عر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جان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د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بائعي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المشتري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رتبا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بائ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المشتر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سهو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اتصا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بينه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سأ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حر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دخو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الخروج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نو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جان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امل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نو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تجانس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?</w:t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حتكاري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لذ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عو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نوا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وق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عو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د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قدر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اث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توف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معلوم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لد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بائ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والمشتر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نو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سوق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كامله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سئ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محاضر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سادس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....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حا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تعتب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خذ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ومتلق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صان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له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تعتب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متلق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واخذ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ل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خصائ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كامله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تجان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تجانس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تام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حر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دخو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والخرو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عل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ت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باحوا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كثر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عد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بائع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والمشتري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خصائص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احتكار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منت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واح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للسلع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يقو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منت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بب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لي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مثي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مكان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دخو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منتج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خر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Tahoma" w:hAnsi="Tahoma" w:eastAsia="Times New Roman" w:cs="Tahoma"/>
          <w:color w:val="262626" w:themeColor="text1" w:themeTint="d9"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معن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بيع؟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262626" w:themeColor="text1" w:themeTint="d9"/>
          <w:sz w:val="20"/>
          <w:szCs w:val="20"/>
        </w:rPr>
      </w:pP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تو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ائ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ح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ي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ثي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مع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شراء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قيا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ستهل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ح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شر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ي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ثي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مع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زدو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؟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تقاب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حتك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ب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حتك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شر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سم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الاحتكا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زدوج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نوا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سواق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حتكاري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قل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ام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خصائ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حتكار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قدر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اث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لكن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قدر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ضئيل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د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 xml:space="preserve"> -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ماث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شئ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مايز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نها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خصائ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حتكا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قله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اخذاكث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صف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ك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سمي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القل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قدر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اثير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بير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ك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اتستطي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صان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00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%</w:t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ستهل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راغب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قادر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شرائ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ختلف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ثما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شرو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و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وافر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/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قدر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شراء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رغبه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حدد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خ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ثم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خر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رتبط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هذ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وقعات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5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ذ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تفضيل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ستهلكين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لاق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وب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ه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اق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كس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زدا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نخفض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وب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العكسماه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وام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ؤ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فاق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شك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در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وامل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عد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رغبا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اج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سان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نقا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اخ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مكاني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نن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وظ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تاح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,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مع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طال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ن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ظف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تاح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كن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ستخد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أ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فاء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مكن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ق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شيئاً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بطا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ن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ستخد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أ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فاء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مكنة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كتو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و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طرح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ؤا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حو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ه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ه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داخ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حدي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و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..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ي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ا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ه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و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نيــ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ذل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ع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حد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ت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دني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س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داخ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ا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ي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إمكان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مييز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ي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إمكا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تق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رف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لاقا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كس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ر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البــ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أ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س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اتجا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اكس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لسعر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ن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وجبـــ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أ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س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نف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تجاه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طرد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فر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غ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غ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ج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غ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حيث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دين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ثاب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تغي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.</w:t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ن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تغي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معد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تناقص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t>*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غ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ج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كل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دن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س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زيد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ق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س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معنـــــ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تزاي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معد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تناق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نص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تغي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 xml:space="preserve">= 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هدف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ت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بيعات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م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ريق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اس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رف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u w:val="single"/>
          <w:rtl w:val="true"/>
        </w:rPr>
        <w:t>خف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u w:val="single"/>
          <w:rtl w:val="true"/>
        </w:rPr>
        <w:t>السع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u w:val="single"/>
          <w:rtl w:val="true"/>
        </w:rPr>
        <w:t> </w:t>
      </w:r>
      <w:r>
        <w:rPr>
          <w:rFonts w:ascii="Agency FB" w:hAnsi="Agency FB" w:eastAsia="Times New Roman" w:cs="Tahoma"/>
          <w:color w:val="262626" w:themeColor="text1" w:themeTint="d9"/>
          <w:sz w:val="28"/>
          <w:sz w:val="28"/>
          <w:szCs w:val="28"/>
          <w:rtl w:val="true"/>
        </w:rPr>
        <w:t>√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[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أ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لاق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كس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ث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]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ngsana New" w:hAnsi="Angsana New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بقاء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ثابت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خفي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ؤد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فوق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نسب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نخفا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زي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خفي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Tahoma" w:ascii="Agency FB" w:hAnsi="Agency FB"/>
          <w:color w:val="262626" w:themeColor="text1" w:themeTint="d9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قيم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62626" w:themeColor="text1" w:themeTint="d9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Tahoma" w:ascii="Agency FB" w:hAnsi="Agency FB"/>
          <w:color w:val="262626" w:themeColor="text1" w:themeTint="d9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تزاي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وجب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Tahoma" w:ascii="Agency FB" w:hAnsi="Agency FB"/>
          <w:color w:val="262626" w:themeColor="text1" w:themeTint="d9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تناقص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البــ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Tahoma" w:ascii="Agency FB" w:hAnsi="Agency FB"/>
          <w:color w:val="262626" w:themeColor="text1" w:themeTint="d9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رتبط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بعلاق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طر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Tahoma" w:ascii="Agency FB" w:hAnsi="Agency FB"/>
          <w:color w:val="262626" w:themeColor="text1" w:themeTint="d9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ائ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ينخف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تصف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فائض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Tahoma" w:ascii="Agency FB" w:hAnsi="Agency FB"/>
          <w:color w:val="262626" w:themeColor="text1" w:themeTint="d9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تقاطع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ظواه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قتصادي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كالبطا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مال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ضخم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Tahoma" w:ascii="Agency FB" w:hAnsi="Agency FB"/>
          <w:color w:val="262626" w:themeColor="text1" w:themeTint="d9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62626" w:themeColor="text1" w:themeTint="d9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توق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رتفا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ثم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ناز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ستقبل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يجعل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وج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ميل</w:t>
      </w:r>
      <w:r>
        <w:rPr>
          <w:rFonts w:ascii="Angsana New" w:hAnsi="Angsana New" w:eastAsia="Times New Roman" w:cs="Angsana New"/>
          <w:color w:val="262626" w:themeColor="text1" w:themeTint="d9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 xml:space="preserve">( 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</w:rPr>
        <w:t>x</w:t>
      </w:r>
      <w:r>
        <w:rPr>
          <w:rFonts w:eastAsia="Times New Roman" w:cs="Angsana New" w:ascii="Angsana New" w:hAnsi="Angsana New"/>
          <w:color w:val="262626" w:themeColor="text1" w:themeTint="d9"/>
          <w:sz w:val="28"/>
          <w:szCs w:val="28"/>
          <w:rtl w:val="true"/>
        </w:rPr>
        <w:t xml:space="preserve"> )</w:t>
        <w:br/>
        <w:br/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ثابت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توازني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لتلك</w:t>
      </w:r>
      <w:r>
        <w:rPr>
          <w:rFonts w:ascii="Angsana New" w:hAnsi="Angsana New" w:eastAsia="Times New Roman" w:cs="Times New Roman"/>
          <w:color w:val="262626" w:themeColor="text1" w:themeTint="d9"/>
          <w:szCs w:val="28"/>
          <w:rtl w:val="true"/>
        </w:rPr>
        <w:t> </w:t>
      </w:r>
      <w:r>
        <w:rPr>
          <w:rFonts w:ascii="Arial" w:hAnsi="Arial" w:eastAsia="Times New Roman"/>
          <w:color w:val="262626" w:themeColor="text1" w:themeTint="d9"/>
          <w:sz w:val="28"/>
          <w:sz w:val="28"/>
          <w:szCs w:val="28"/>
          <w:rtl w:val="true"/>
        </w:rPr>
        <w:t>السلعة</w:t>
      </w:r>
    </w:p>
    <w:p>
      <w:pPr>
        <w:pStyle w:val="Normal"/>
        <w:spacing w:before="0" w:after="200"/>
        <w:rPr>
          <w:color w:val="262626" w:themeColor="text1" w:themeTint="d9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2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7f7ea9"/>
    <w:rPr/>
  </w:style>
  <w:style w:type="character" w:styleId="Appleconvertedspace" w:customStyle="1">
    <w:name w:val="apple-converted-space"/>
    <w:basedOn w:val="DefaultParagraphFont"/>
    <w:qFormat/>
    <w:rsid w:val="007f7e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7ea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 w:customStyle="1">
    <w:name w:val="ecxmsonormal"/>
    <w:basedOn w:val="Normal"/>
    <w:qFormat/>
    <w:rsid w:val="007f7ea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5</Pages>
  <Words>4482</Words>
  <Characters>25553</Characters>
  <CharactersWithSpaces>2997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1:00Z</dcterms:created>
  <dc:creator>Acer</dc:creator>
  <dc:description/>
  <dc:language>en-US</dc:language>
  <cp:lastModifiedBy>ABUMADA</cp:lastModifiedBy>
  <dcterms:modified xsi:type="dcterms:W3CDTF">2012-12-2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