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8520" cy="5667375"/>
                <wp:effectExtent l="38100" t="0" r="24059" b="1724025"/>
                <wp:docPr id="1" name="Picture 7" descr="D:\Users\samata\Desktop\المستوى الخاامس\ادارة الاعمال الدوليه\ملخص + واجب\اختبار دوليه\QCS9571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566748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o:allowincell="f" style="position:absolute;margin-left:0pt;margin-top:-582.05pt;width:467.55pt;height:446.2pt;mso-position-vertical:top" type="_x0000_t75">
                <v:imagedata r:id="rId3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5092065"/>
            <wp:effectExtent l="0" t="0" r="0" b="0"/>
            <wp:docPr id="2" name="Picture 6" descr="D:\Users\samata\Desktop\المستوى الخاامس\ادارة الاعمال الدوليه\ملخص + واجب\اختبار دوليه\o3Y957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D:\Users\samata\Desktop\المستوى الخاامس\ادارة الاعمال الدوليه\ملخص + واجب\اختبار دوليه\o3Y9571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4803140"/>
            <wp:effectExtent l="0" t="0" r="0" b="0"/>
            <wp:docPr id="3" name="Picture 4" descr="D:\Users\samata\Desktop\المستوى الخاامس\ادارة الاعمال الدوليه\ملخص + واجب\اختبار دوليه\MDw957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D:\Users\samata\Desktop\المستوى الخاامس\ادارة الاعمال الدوليه\ملخص + واجب\اختبار دوليه\MDw9571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6369050"/>
            <wp:effectExtent l="0" t="0" r="0" b="0"/>
            <wp:docPr id="4" name="Picture 8" descr="D:\Users\samata\Desktop\المستوى الخاامس\ادارة الاعمال الدوليه\ملخص + واجب\اختبار دوليه\WI7957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D:\Users\samata\Desktop\المستوى الخاامس\ادارة الاعمال الدوليه\ملخص + واجب\اختبار دوليه\WI79571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5715000"/>
            <wp:effectExtent l="0" t="0" r="0" b="0"/>
            <wp:docPr id="5" name="Picture 9" descr="D:\Users\samata\Desktop\المستوى الخاامس\ادارة الاعمال الدوليه\ملخص + واجب\اختبار دوليه\xUi957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D:\Users\samata\Desktop\المستوى الخاامس\ادارة الاعمال الدوليه\ملخص + واجب\اختبار دوليه\xUi9573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2200" cy="6162675"/>
            <wp:effectExtent l="0" t="0" r="0" b="0"/>
            <wp:docPr id="6" name="Picture 5" descr="D:\Users\samata\Desktop\المستوى الخاامس\ادارة الاعمال الدوليه\ملخص + واجب\اختبار دوليه\D5Z957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D:\Users\samata\Desktop\المستوى الخاامس\ادارة الاعمال الدوليه\ملخص + واجب\اختبار دوليه\D5Z9573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505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0a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0a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3</Words>
  <Characters>21</Characters>
  <CharactersWithSpaces>23</CharactersWithSpaces>
  <Paragraphs>1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5:50:00Z</dcterms:created>
  <dc:creator>admin</dc:creator>
  <dc:description/>
  <dc:language>en-US</dc:language>
  <cp:lastModifiedBy>admin</cp:lastModifiedBy>
  <cp:lastPrinted>2012-08-04T05:57:00Z</cp:lastPrinted>
  <dcterms:modified xsi:type="dcterms:W3CDTF">2012-08-04T0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