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0550" cy="2857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040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2.55pt;width:46.45pt;height:22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888888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FFFF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</w:rPr>
        <w:t>1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الدراسة العلمية للنظم الإجتماعية هي الأساس الأول لمواجهة المشكلات الاجتماعية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18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2001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09"/>
        <w:gridCol w:w="135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في بعض الحالا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في مكان معي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دائما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في زمن معين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888888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FFFF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</w:rPr>
        <w:t>2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تحدد الأسرة تصرفات أفرادها في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18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222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11"/>
        <w:gridCol w:w="158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مجتمعات الحضر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مجتمعات البدو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مجتمعات الريف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في كل المجتمعات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888888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FFFF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</w:rPr>
        <w:t>3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تغير بناء الأسرة أو انكماش وظائفها إلا في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18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205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0"/>
        <w:gridCol w:w="141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ركز التناس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أدوا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مركز الاجتماع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مركز الاقتصادي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888888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FFFF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</w:rPr>
        <w:t>4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يمكن أن يقسم تاريخ الدراسات الأسرية إلى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18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168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0"/>
        <w:gridCol w:w="104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ستة مراح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أربعة مراح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خمسة مراح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رحلتان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888888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FFFF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</w:rPr>
        <w:t>5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إهتم لستر وارد بنظريته في الحب ورأى أن الحب يسير في اتجاه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18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154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11"/>
        <w:gridCol w:w="90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زوج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فروع كثير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أبناء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آباء</w:t>
            </w:r>
          </w:p>
        </w:tc>
      </w:tr>
    </w:tbl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0550" cy="2857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9040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46.45pt;height:22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888888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FFFF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</w:rPr>
        <w:t>1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استعير مفهوم التكيف من علم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18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164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0"/>
        <w:gridCol w:w="99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علم التشريح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علم النفس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بيولوجيا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علم الاجتماع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888888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FFFF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</w:rPr>
        <w:t>2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الثقافة الجنسية من الأمور المهمة للفئات التالية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18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212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10"/>
        <w:gridCol w:w="148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أطف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ذكور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إناث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جميع افراد المجتمع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888888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FFFF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</w:rPr>
        <w:t>3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تأثر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(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هربرت سبنسر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)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بأفكار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18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176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10"/>
        <w:gridCol w:w="112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جان روسو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أفلاطون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تشالز دارون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لويس مورجان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888888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FFFF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</w:rPr>
        <w:t>4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الحياة الاجتماعية تسير في كل مجتمع بشكل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18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289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10"/>
        <w:gridCol w:w="225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على أساس عقل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نظم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نظم ومصطلح عليه اجتماعيا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غير منظم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888888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FFFF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</w:rPr>
        <w:t>5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يمكن أن يستمر المجتمع في الوجود اذا اشبع حاجات الانسان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180"/>
        <w:ind w:lef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316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09"/>
        <w:gridCol w:w="251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نفس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بيولوجية و النفسية و الاجتماع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بيولوج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اجتماع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7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137cfe"/>
    <w:pPr>
      <w:bidi w:val="0"/>
      <w:spacing w:lineRule="auto" w:line="240" w:before="240" w:after="240"/>
      <w:jc w:val="left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137cfe"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37cf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137cfe"/>
    <w:pPr>
      <w:bidi w:val="0"/>
      <w:spacing w:lineRule="auto" w:line="240" w:before="135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60</Words>
  <Characters>2625</Characters>
  <CharactersWithSpaces>3079</CharactersWithSpaces>
  <Paragraphs>6</Paragraphs>
  <Company>S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2:17:00Z</dcterms:created>
  <dc:creator>ScOrPiOnE</dc:creator>
  <dc:description/>
  <dc:language>en-US</dc:language>
  <cp:lastModifiedBy>ScOrPiOnE</cp:lastModifiedBy>
  <dcterms:modified xsi:type="dcterms:W3CDTF">2011-04-29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