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جدت اشياء محذوفة من مادة علم الاجتماع الاسرة والطفو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عائلة في كندا وأمريكا م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ى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ظاهرة الطلاق في قط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اسة الغان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ى نهايه الفصل اتوقع لانو كل الفصل يتكلم عن قطر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حتوى التراث التربوي العربي والاسلامي م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صل حقوق الاسره كامل م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4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47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وافق الزواج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اسة الصمادي م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ظاهرة الطلاق في الامار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راسة بودبابة من 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ى النهااااااااا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b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8:00Z</dcterms:created>
  <dc:creator>ScOrPiOnE</dc:creator>
  <dc:description/>
  <dc:language>en-US</dc:language>
  <cp:lastModifiedBy>ScOrPiOnE</cp:lastModifiedBy>
  <dcterms:modified xsi:type="dcterms:W3CDTF">2011-01-04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