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سئلة  تاريخ الفكر الاجتماعي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  محاضرة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ى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جع كثير من المفكرين البدايات الاولى للتفكير الاجتماعي ال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فلاسفة اليون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هنة الفراعن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بن خلد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ذا طرد المصري القديم زوجته اعطاها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خمسين قطعة من الفض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مسين قطعة من الذهب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ائة قطعة من النحاس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قوانين مانو وضعتها طائفه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براهما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بوذيين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يعتبر التفكير الانسانى هو مصدر التشريع لدى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هنو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صينين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فلسفتهم تعبر عن الصورة المنظمة للتفكير الانسان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يوناني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هنود</w:t>
      </w:r>
    </w:p>
    <w:p>
      <w:pPr>
        <w:pStyle w:val="Normal"/>
        <w:spacing w:lineRule="auto" w:line="240" w:beforeAutospacing="1" w:afterAutospacing="1"/>
        <w:ind w:left="72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تربة الخصبة لبدايات التفكير الاجتماعي كانت في بلاد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شرق القدي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يونان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رومان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أقدم مواطن الحضارة في العالم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يونا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صر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روما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صدر الحياة في مص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حر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صناع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نيل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أول حكومة اتحادية شملت مصر سن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300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123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4242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ق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حتاجت مصر لقيام دولة متحد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نظيم السياس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تحقيق وحدة سياسية للبلاد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ضاء على المنازعات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عاصمة الدولة القديمة بمص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عين شم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روم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هيلوبولس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نقسمت البلاد في مصر القديمة 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وجه القبلي و البحر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شمال والجنوب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صر القديمة والجديدة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رجع تاريخ البيروقراطية الى الحكومات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هند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يونانية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رى ان المركزية امراً طبيعياً لضمان استقرار الدول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اكس فيبر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ظهرت البيروقراطية والتعقيد في مصر القديمة بسبب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سوء المواصل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وامر الكهن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اليم المصر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شهد على عقد الزواج في مصر القديم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شخصا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16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شخص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دون شهود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ذا اتخذ المصري القديم ضرة على زوجته يعطيه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مسين قطعة فض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ائة قطعة فض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مسين قطعة ذهب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اسرة محل تقديس من الجميع لد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صين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صري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فكر في بلاد الهند ومصر والص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شرق القديم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كما يراها ابن خلد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وصايا وتشريع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وان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نصوص دين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ذا كنت ناجحاً فوطد بيتك احبب زوجتك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))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بين النص ان المصريين تحدثوا ع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لاقة الزوجية والاسر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همية دور الاب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همية دور الام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يوتيوبيا ه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كر الخيال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الجديد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اش والجدل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دينون للفكر الاجتماعي اليوناني والرومان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سلمو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غربي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اسفار المقدسة لدى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ب اني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سفار الفيدا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ظهورها يدل على النضج المبكر للفكر الاجتماع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كومة والادار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شريعات 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بكير بالزواج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تتشابه نصائح اني مع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نصائح لقما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ات ارسط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اقدم التشريعات الهندية التي وضعها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سفار الفيد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فضيل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قوانين مان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رآة صادقة تعكس اوضاع المجتمع الهندي القديم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سفار الفيد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ربيع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نظام يعتمد على جمود الوضع الاجتماعي و الخضوع لما يفرضه الد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نظام في الهند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ظام في مصر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ظام في اليونا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ة رجال الدين والحكام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ة المحاربين والجنود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ة التجار والصناع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ة العبيد والارقاء والمنبوذين 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سودو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كثر افراد المجتمع امتيازاً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ودو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كشاتر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تدافع عن 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زاولة الزراعة والصناعة والتجار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خدم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فيسائ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ليم النا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زراعة والتجارة والصناع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خدم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سودو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ليم النا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دفاع عن 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خدم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ة في المجتمع الهندي حرمت من الحرية السياس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يسائ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بناء طبقي يرتكز على النظام الطائفي المغلق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صر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يوناني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هندي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قصد بالطبقات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رق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لو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جنس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ديانة تفرعت من البراهمان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كونفوشيوس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وذي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سيح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نظام الطبقي في الهند كا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داة تطور وتقد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داة تعوق التطور والتقدم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داة بناء للمجتمع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يحاول الخروج من طبقة السودوين و الفيسائين يلاق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رحيب والقبول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تعذيب والتنكيل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ليم البراهمي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خلقوا من فم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خلقوا من ذراع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خلقوا من فخذ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يسائ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خلقوا من قدم 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ديانة نادت بالمساواة الاجتماعية والحرية في الهند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وثني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وذ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هذف الفلسفات الهندية القديم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كوين المواطن الصال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صول على زهاد ورهبا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كوين طبقات في المجتمع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قامت الفلسفة الهندية على اساس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ساس دين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ساس اقتصادي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ساس انساني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صدر التشريع في الهند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عقل الانسا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صدر التشريع في الص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عقل الانسا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فلسفة الصينية لم تكن قدس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غير ذلك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زعيم فلاسفة الصين لقب بمعلم الجنس البشري يرى الصينين انه اعظم معلم انجبته البشر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سيوس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هدف الفلسفة الكونفوشيوس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صلاح الاسر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صلاح الدول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صلاح الاخلاق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سادت الفلسفة الكونفوشيوسية في الص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424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ن القرن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6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ق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.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ب الى القرن العش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16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يلاد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اقدم الاثار القانونية والتشريعية في الفكر الاجتماعي الصين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دستور 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شار لتخصيص وزير مسؤول عن الاسرة و دعا الى رفاهية افراد الشعب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دستور 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قواعد الاخلاقية وسط بين الافراط والتفريط لد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ف كونفوشيوس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.....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كلاسيكيات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بع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خمس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ثمان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رى ان الفضيلة وسط بين رذيلت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حول علم التنبؤ الى دراسة علمية للسلوك الانسان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سيوس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تحدث كونفوشيوس عن التنبؤ ومعرفة حوادث المستقبل في كتابه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تاب التغيرات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ربيع والخريف </w:t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طلب الفلاسفة في كل مكان وزما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رفاه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دال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من والرخاء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طلب الفلسفة في الهند ومصر والص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رفاه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دال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من والرخاء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اهم تلاميذ كونفوشيوس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نس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يسز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أهم كتب منسيوس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اغاني والشعر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تاب المنتخبات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سمى بإنجيل الكونفوشيوس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اغاني والشعر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تاب المنتخبات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دعا لتقسيم المجتمع الى طبقتين علماء  و عامل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نس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يسز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دعا منسيوس لتقسيم المجتمع الى طبقت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علماء وخد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علماء وعامل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رجال ونساء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نادى بدستور لتنظيم الملكية و اصلاح الضرائب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نس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يسز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لام الحكام عند وقوع أي نوع من الظلم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نس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يسز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تقسيم المجتمع الى طبقات يؤدي 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طور والحداث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صب الفبلي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جمود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عناها حب الحكم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لسف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يوتيوبي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صفصف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تعني الصفص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فكير الخيال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جدل العقيم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يوتيوبيا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نعني به ترتيب الافكا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صفصف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نطق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asciiTheme="minorBidi" w:hAnsiTheme="minorBidi"/>
          <w:color w:val="00B05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هي التي تزود الفيلسوف بـالاخلاق والاراء تأتي عن طريق الالهــآم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u w:val="single"/>
          <w:rtl w:val="true"/>
        </w:rPr>
        <w:t xml:space="preserve">ولا تآتي من خلال الملاحظة والاستنبآط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ثل العليا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نطق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اهم مؤلفاته الجمهورية – القوانين – السياس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قراط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رى افلاطون انها اول تنظيم اجتماعي وسياسي يدعو له البش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درس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دينة او الدول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سر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كثر كتب افلاطون عمقاً و علماً الهدف منه انشاء مدينه خالية من كل الشرور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جمهور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اني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ياسة </w:t>
      </w:r>
    </w:p>
    <w:p>
      <w:pPr>
        <w:pStyle w:val="Normal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80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هي اساس الوحدة الاجتماعية عن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فطرة الانسانية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اجة للعاطف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حاجة الانسانية</w:t>
      </w:r>
    </w:p>
    <w:p>
      <w:pPr>
        <w:pStyle w:val="ListParagraph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داء كل فرد في المدينة لوظيفته الطبيعية والتزامه الفضيلة وعكس ذلك يكون الشر والظلم تعريف افلاطون ل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ياس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دال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انون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دافع الجوهري لقيام مجتمع بنظر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فلاطون هو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ياس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عدال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ضرورة الحيا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راء افلاطون تعتب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فلسفة دين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يوتيوبيا 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قاليد اجتماعي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انتاج يقابلها في البش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قوة الشهوان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غضب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فكري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دفاع  يقابلها في البش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شهوان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قوة الغضب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فكري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ادارة  يقابلها في البش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شهوان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غضب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قوة الفكري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ركز القوة الشهوان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ط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ل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راس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ركز القوة الغضب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ط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قل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راس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ركز القوة الناطقة او الفكر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ط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ل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راس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انتاج فصيلته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مال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حاربي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كام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دفاع فصيلته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عمال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حاربي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كام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ادارة فصيلته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عمال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حاربي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كام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يعة الانتاج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تعفف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شجاع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كم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يعة الدفاع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فف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شجاع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كم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يعة الادا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فف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شجاع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كم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عدن الانتاج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ديد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ذه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ض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عدن الادارة 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ديد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ذه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ض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عدن الدفاع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ديد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ذه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ض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من نادى بتحرير الرق لدى القساوسه المسيحين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ولس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يما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ان بولس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لكيه المشتركه من الاراضى للدوله عند ارسطو يجب ان تكو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قسمة  الى حصتان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ن اجل نفقات العباده والتغذ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جل الفلاسف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صل الناس الى طبقة معينة كما يرى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بالتنشئة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لم والتدري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وراث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حطم وجود الاسرة نهائياً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وجد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ات من خلال التنشئة الاجتماع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عندما يلاحظ على جسم الطفل عاهه خلال التنشئة الاجتماعية كما يرى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قتل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يحول الى مهنة او صناعة تنفعه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انتاج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حول لمرحلة الدفاع و العسكري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في التنشئة الاجتماعية ل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عتمد على الذكور فقط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لايفرق بين الذكر والانثى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تقر الاناث في البيوت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عتقد ان أي تربية لايوجد بها دين ناقص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درس المتميزون من س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سنة  حسب راي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دريبات العسكر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والمنطق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ساب والهندسة والفلك والموسيقى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تدرب السليمون م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18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سنة حسب راي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تدريبات العسكر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والمنطق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ساب والهندسة والفلك والموسيقى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تدرب المتميزون من س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5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سنة حسب راي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دريبات العسكر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لسفة والمنطق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ساب والهندسة والفلك والموسيقى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قوم المتميزون من س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5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50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حسب راي افلاطون بـ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دريبات العسكر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والمنطق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هام الحربية والاداري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يتميز ويصل سن ال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65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حسب راي افلاطون يصبح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ندي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عامل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فيلسوف او حاكم المدين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يتخلف عن مرحلة الادارة حسب راي افلاطون يتحول لمرحل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نتاج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دفاع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تم عقد قران  الرجال والنساء كما يرى افلاط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في المعابد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في المحاكم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في الثكنات العسكري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طفل عند افلاط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بيه اسرته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ربيه الدول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لايعرف امه او ابوه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تلميذ افلاطون وله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نظري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شـأه المجتم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ظرية الرق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ظرية قيام مجتمع فاضل 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قراط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سكندر المقدوني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آثرت اراء افلاطون في الاسكندر المقدوني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ثرت به اراء ارسطو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ي الجماعـات الانسانية أو الجماعات السياسية وتتكون من خلال الجماعات الاجتماعي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اسر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كوم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دول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أن الإنسان حيوان سياسي مدني بطبعه لا يتواجد ولا يتوالد إلا من خلال حياة اجتما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قصد بها توزيع الاموال والمراتب على الجميع سواسية داخل المجتمع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ضيل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دالة التوزيعي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دالة التعويضية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هدف الى تنظيم معاملة الإفراد داخل المجتمع وعدم الوقوع في الغبن والظلم من الاخرين تجـاه الافراد من قبل رجال الجيش أو الحكا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ضيل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دالة التوزيعي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دالة التعويضية 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فضيلة والعدالة عند ارسطو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ابل الحر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طابقة للقان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م الثرو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لم الثروات علم جديد ينسب ال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كندر المقدون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عتقد ان الاسرة في اليونان مكونة من اربع أركـا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بناء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رق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 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كندر المقدون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دور المراة عند ارسطو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اوي لدور الذك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رعاية الابناء والمنزل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رق في عرف ارسطو يكون باعتبا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ل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رق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نس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خلوقات خُلقوا من أجل خدمة الأحرار كما يرى ارسطو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هن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نود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رق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ن كل يوناني حر وماسواه رق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كندر المقدوني </w:t>
      </w:r>
    </w:p>
    <w:p>
      <w:pPr>
        <w:pStyle w:val="ListParagraph"/>
        <w:spacing w:lineRule="auto" w:line="240" w:before="0" w:after="120"/>
        <w:ind w:left="765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هدف اليونانيين من حروبهم ضد الشعوب الاخر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سترقاء الشعوب الاخرى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هب الاموال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شر العلم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رسطو انه لابد ان يكون لكل مدينة ميناء 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حرية السفر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جلب مواد الغذاء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هيل الحرب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رسطو ان لكل مواطن ارضين ارض يزرعها وارض على الحدود من اج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قيق العدال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يادة الانتماء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لكي يدافع عن وطنه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رسطو ان عدد السكان ريجب ان لايتجاوز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ليو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ائة الف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ي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ذا تجاوز عدد السكان مائه الف فعلى الحكومة القيام ب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هاض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عدام المعاق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حريم زواج الكبار من </w:t>
      </w:r>
      <w:r>
        <w:rPr>
          <w:rFonts w:ascii="Arial" w:hAnsi="Arial" w:asciiTheme="minorBidi" w:hAnsiTheme="minorBidi"/>
          <w:sz w:val="28"/>
          <w:szCs w:val="28"/>
          <w:u w:val="single"/>
        </w:rPr>
        <w:t>50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نة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حكومة الملك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يحكمها ملك عادل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كمها افاضل القو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يمقراطية يحكمها الشعب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حكومة الجمهور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كمها ملك عادل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كمها افاضل القو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ديمقراطية يحكمها الشعب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حكومة الاشراف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كمها ملك عادل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يحكمها افاضل القو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يمقراطية يحكمها الشعب </w:t>
      </w:r>
    </w:p>
    <w:p>
      <w:pPr>
        <w:pStyle w:val="ListParagraph"/>
        <w:spacing w:lineRule="auto" w:line="240" w:before="0" w:after="120"/>
        <w:ind w:left="765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ثل صداقة الأطفال تأتي بسرعة وتذهب بسرع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داقة اللذ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منفعه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فضيلة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صداقة تعتمد على الحاجة للاخر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لذ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داقة المنفعه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فضيلة </w:t>
      </w:r>
    </w:p>
    <w:p>
      <w:pPr>
        <w:pStyle w:val="ListParagraph"/>
        <w:spacing w:lineRule="auto" w:line="240" w:before="0" w:after="120"/>
        <w:ind w:left="765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صداقة قائمة على الأحترام والتبادل بين الأطراف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لذ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منفعه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داقة الفضيلة </w:t>
      </w:r>
    </w:p>
    <w:p>
      <w:pPr>
        <w:pStyle w:val="ListParagraph"/>
        <w:spacing w:lineRule="auto" w:line="240" w:before="0" w:after="120"/>
        <w:ind w:left="765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نحدرت الدراسات الاجتماعية في المجتمع اليوناني بسب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فـاة الأسكندر المقدوني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فكك الإمبراطورية وانتشار الفتن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ل ماذكر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فكر الاجتماعي  لدى كل من المصريين والهنود والصينين واليونانيي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...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حتى لو كان الدافع دين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فكر بشري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كر اجتماعي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كر ديني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فكر الاجتماعي  لدى كل من المصريين والهنود والصينين واليوناني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سد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الح لكل مكان وزما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غير صالح لكل مكان وزما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لدول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ظائف كما يرى ارسطو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ت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بع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شرة </w:t>
      </w:r>
    </w:p>
    <w:p>
      <w:pPr>
        <w:pStyle w:val="Normal"/>
        <w:spacing w:lineRule="auto" w:line="240" w:before="0" w:after="12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هم المعنيون ب عملية المناظرات أو نشر الأفكار للدولة وتخطيط الحدود وتقسيم الاراض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ثرياء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يش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رجال الاعلام والف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يقومون بالدفاع عن لواء الوط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جال الد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جال الاعلا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يش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مدون الدولة بالمال من خلال الضرائب والتبرع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جال الد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ثرياء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جال الاعلام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م الذين يحكمون ويختارهم الشعب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كا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ضا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ل ماذكر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تحولون الى قضاة في مرحلة الهرم رجا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يش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لا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ي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بصمة الاقوى في التفكير الاجتماعي المسيحي كانت ل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ميزوا ان التفكير الاجتماعي لديهم مبني على دين اله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فكرين المسيح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يونانيي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اول الفلاسفة المسيحين وهو زعيم لمدرسة الاسكندرية المسيح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ادى بتحرير الارقاء و دعا للمساواة الاجتما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ن التمييز بين الفقراء والاغنياء اشد ظلماً من التمييز بين الاحرار والارقاء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عليمات التي يطالب بها الفلاسفة المسيح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فذ على ارض الواق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لاتنفذ على ارض الواق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نفذها الاغنياء فقط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صطبغت الافكار الاجتماعية لدراسات اوغسطين بالصبغة  الدينية ف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صور القديم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صور الحديث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صور الوسطى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اثر بالفلسفة اليونانية واضاف لها الروح المسيح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ن المجتمع ليس جمع من الافراد بل جماعة من الافراد يشتركون في الافكار والعواطف  لهم وحدة معنوية و يهدف الى غايات مشترك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قسم الناس لمجموعتين مدينة الارض والسماء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فرادها يهتدون بقواعد الدين واودع في قلوبهم محبة الله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دينة السم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دينة الارض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بيد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فرادها يهتمون بالشهوات ومصالحهم الخاصة و اودع في قلوبهم محبة الذات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دينة السم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دينة الارض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بيد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فصل بين مدينة السماء والارض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له سبحانه وتعالى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سيد المسي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لاسف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ن الملكية حق انساني ينحدر من اصل اله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الفلاسفة المسيحين واعتبر الرق ضرورة  ومن النظم الطبيعية للاسر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وقف اوغسطين من الافكار الاشتراك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جع علي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عارض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م يتحدث عنه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مشروعية الحرب بشرط ان تغلف بالرحمة وتبتعد عن التنكيل والاستعباد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اقش فكرة المجتمع العالمي او الجمهورية العالمية التي يعيش فيها الناس بمحب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حدث في كتابه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حكومة الامراء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ن اهمية الوجود الاجتماعي 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قديس توماس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سان توماس ارجع التجمع الحيواني ال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غريز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راد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التجمع الانساني ال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ريز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راد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كومة صالحة تهتم بشؤون الدول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كومة الامر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حكومة الافراد الاحرار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كومة الافراد الارقاء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كومة فاسدة تهتم بالمصالح الخاصة ل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كومة الامر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كومة الافراد الاحرار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حكومة الافراد الارقاء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رف المجتمع انه عدد من الافراد يعيشون منتظمين و يحتاجون للعدالة التي توفرها لهم القوانين ويحتاج الى حكومة عادل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قديس توماس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ن وظيفة الحكومة تشبه وظيفة النفس في جسم الانسا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قديس توماس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تى براي سان توماس  تصبح الاشياء في المجتمع عامة وملكيتها مشترك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جميع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وق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في حالات الفقر الشديد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حالة الحرب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عترف بظاهرة الرق وراى وجوب القضاء عليه حسب تعاليم الدين المسيح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سان توماس وظيفة الدول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شر الدين المسيح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شر العدال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حفاظ على سلامة المواطن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ن للجزاء وظيفتا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فكر مسيحي حرم الفائدة الناتجة عن الرب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فكير الاجتماعي المسيح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يعارض الملكية الفرد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يشجع الاشتراك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لم تنفذ قرارات فلاسفت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قر سان توماس الحرب بشرط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لاتكون على اهل اليون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ن تكون مشروع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لدفع ظلم او استرداد حق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باح إستخدام اساليب النفاق و الكذب والخداع في الحرب واعتبر الاسرى ارقاء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باح سان توماس إستخدام اساليب النفاق و الكذب والخداع في الحرب واعتبر الاسرى ارقاء وهذا يد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ه يجيز الحرب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يجيز الحرب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لايطبق التعاليم الدينية في الحرب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ان قاضي القضاة المالكية في مصر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اورد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ول مؤسس لعلم جديد 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علم العمران أو الاجتماع الانسان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ه كتا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بتدأ والخبر في العرب والعجم والبربر ومن عاصرهم من ذوي السلطان الاكب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)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اورد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كتاب إبن خلدون يعتب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تاب تاريخ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راسة فلسف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م العمر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قدمة ابن خلدون تعتب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اب تاريخ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راسة فلسف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علم العمر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م ينشأ علم الاجتماع قبل مقدمة ابن خلد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ون ان الظواهر الاجتماعية خارجة عن نطاق القوانين وخاضعة لرغبات القادة والحكام والمشرعين ودعاة الاصلاح الاجتماع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تاب المسلم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ن سبق ابن خلد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ون ان الظواهر الاجتماعية لاتسير حسب الاهواء والمصادفات او الافراد بل تسير حسب قوانين ثابتة مطرد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تاب المسلم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سبق ابن خلد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شبه راي ابن خلدون في ظواهر علم الاجتماع تعريف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اتيلي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فيزياء الاجتماعية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)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قابل القوانين عن اوجست كون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..........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ند ابن خلد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روق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وارض الذات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قابل علم الاجتماع عن اوجست كون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..........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ند ابن خلد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علم العمران البشر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شريعات والوصاي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م الاجتماع  غرضه مجرد الوصف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يهتم بالوصف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امثلة الكتب الوعظية كتا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حياء علوم الد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حامد الغزا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اوردي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امثلة الكتب الوعظية كتا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احكام السلطان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امد الغزا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اوردي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بحوث اليوتيوبيا الاجتماع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ب 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تب ارسط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تب افلاط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بن خلدون سبق اوجست كونت ب </w:t>
      </w:r>
      <w:r>
        <w:rPr>
          <w:rFonts w:ascii="Arial" w:hAnsi="Arial" w:asciiTheme="minorBidi" w:hAnsiTheme="minorBidi"/>
          <w:color w:val="00B050"/>
          <w:sz w:val="28"/>
          <w:szCs w:val="28"/>
        </w:rPr>
        <w:t>500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ام لتعريف علم الاجتما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بقهم ارسطو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قواعد والاتجاهات لتنظيم الحياة الجمعية وتنسيق العلاقات بين الافراد تعريف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م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رر فكرة ارسطو بان الانسان حيوان مدني يشكل المجتمعات والدول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ن الظواهر لاتجمد على حال ولايمكن ان تتفق امتين تماما في نظام اجتماع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بن خلدون تنطبق القوانين على كل الظواهر الاجتما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اي اوجست كونت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ظواهر تتعلق ببنية المجتمع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ظم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ورفولوجيا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ظواهر تتعلق بالنظم العمران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نظم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رفولوجيا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قسيم المنهجي لابن خلدون لظواهر علم الاجتماع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ورفولوجيا الاجتماعية ونظم 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س وظواه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اتيكا وديناميك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عتقد دوركايم انه اول من فطن للمورفولوجيا الاجتماعية ولكن ابن خلدون سبقهم ب </w:t>
      </w:r>
      <w:r>
        <w:rPr>
          <w:rFonts w:ascii="Arial" w:hAnsi="Arial" w:asciiTheme="minorBidi" w:hAnsiTheme="minorBidi"/>
          <w:color w:val="00B050"/>
          <w:sz w:val="28"/>
          <w:szCs w:val="28"/>
        </w:rPr>
        <w:t>5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قر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Cs w:val="28"/>
        </w:rPr>
        <w:t>500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بقهم ب </w:t>
      </w:r>
      <w:r>
        <w:rPr>
          <w:rFonts w:ascii="Arial" w:hAnsi="Arial" w:asciiTheme="minorBidi" w:hAnsiTheme="minorBidi"/>
          <w:sz w:val="28"/>
          <w:szCs w:val="28"/>
        </w:rPr>
        <w:t>6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دراسة الظواهر الاجتماعية للكشف عن العلاقات التي تربط بينها و القوانين التي تحكم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دف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دف غير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هدف عام ل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شف طبيعة الظواهر الاجتماعية وقوانينها ووظائف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هدف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دف غير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ف عام ل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نتفاع بحقائق الاجتماع وقوانينه في تصحيح حقائق التاريخ وتعليل حدوث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دف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هدف غير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ف عام ل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درس المجتمع من كل النواحي السياسية والاجتماعية والاخلاقية و المجتمع ككل من ناحية تقليدي او حديث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دائي او زراع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اتيكيت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يناميكيت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ف 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دراستها في الحالة التي هي عليها في مكان وزمان ما وطوائف النظم العمران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ستاتيكيت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يناميكيت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ف 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شبه تقسيمات ابن خلدون السابقة تقسيمات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روبرتس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ول من ربط بين الناحية التشريحية والتطور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صل بين الناحية التشريحية والتطور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ضرورات نشاة المجتم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استئناس بالغير  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ضرورة الدف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حياة الجمعية      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تعاون           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سلطة             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ركز عليها ابن خلدون مما جعله يتفوق على وجهة النظر التاريخية الحديثة المادية التي تعتبر اساس المجتمع هو الضرورة الاقتصاد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ضرورة الاستئناس بالغي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حياة الجم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سلط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كان ابن خلدون يعتقد ان الدول والحضارات تعيش لمدة </w:t>
      </w:r>
      <w:r>
        <w:rPr>
          <w:rFonts w:ascii="Arial" w:hAnsi="Arial" w:asciiTheme="minorBidi" w:hAnsiTheme="minorBidi"/>
          <w:color w:val="00B050"/>
          <w:sz w:val="28"/>
          <w:szCs w:val="28"/>
        </w:rPr>
        <w:t>120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نة فقط وهذا اعتقاد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خاطئ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ي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غير مقبول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ي مجموعة من الظواهر من خلق الطبيعة  مثل التضاريس والاجواء ماحولنا كالسهول والجبال والبحار والحر والبرد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ظواهر الطبي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دين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ي كل مايفرضه المجتمع من عادات وتقاليد واعراف وطقوس دينية  وانظمة سياسية واخلاق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ظواهر الطبي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دين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دين ليس من الثقافة لا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ين اشمل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قافة مظاهر ماد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ثقافة من صنع البشر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فرض عليه قيود لا يلزمه بها الدي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ظواهر الطبي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دين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قائل ان الظواهر الاجتماعية لاتتأثر بالظواهر الطبيعية فقط بل تتاثر بظواهر من نفس نوع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بدايات الاولى لعلم الاجتماع الجنائي تبحث ف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بحث في اثر العوامل الاجتماعية وتفاعلها واثر العوامل الطبي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ثر العوامل الاجتماعية فقط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ثر العوامل الطبيعية فقط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اثير العوامل الطبيعية اقل كثيرا من تاثير العوامل الاجتماعية في بعضها البعض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اثير العوامل الطبيعية لا يحدث بدون التفاعل مع العوامل الاجتما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بن خلدون ان اجتماع الحيوان مدفوع بـ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غريز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طر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 اجتماع الانسان مدفوع بـ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غريز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فطر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تمد ابن خلدون في بحوثه على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لاحظة الظواهر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لاص القوان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راءة التاريخ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قد طرق من سبقوه وبين عدم ملاءمتها لدراسة التاريخ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عتمد طريقة ابن خلدون في البحث عل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جر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طق العلمي و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قراء الحوادث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رنة والتحليل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جميع ماذكر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رحلتا منهج ابن خلدون في بحثه للظواهر الاجتما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إجراء ملاحظات حسية و العمليات العقل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– التجربة – الاستقراء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لاص القوان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سس المنهجيه للوصف التحليل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تجرب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استقراء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عيار ابن خلدون لعالم التاريخ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يلم بطبائع العمران واحوال المجتمع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هج العلم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هدف منها كشف الاخطاء و كشف قوانين الظواهر الاجتماعية  والعلاقات بينها وتعتمد على الوصف التحليل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لاحظات حس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عمليات عقل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جمع المادة الاوليه للبحث من بطون التاريخ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لاحظات حس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ليات عقل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تاكد من امانة الراوي وصدقه وسلامة ذهنه وطهارة عقيدته وحسن خلقه و قيمته الشخص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هم الصدق وهو كثير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د الداخلي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نقد الخارجي </w:t>
      </w:r>
    </w:p>
    <w:p>
      <w:pPr>
        <w:pStyle w:val="ListParagraph"/>
        <w:spacing w:lineRule="auto" w:line="240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اقشة الرواية و مدى اتفاقها مع طبيعة الامور والظروف التي يحكيها الراو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هم الصدق وهو كثير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نقد الداخلي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د الخارجي </w:t>
      </w:r>
    </w:p>
    <w:p>
      <w:pPr>
        <w:pStyle w:val="ListParagraph"/>
        <w:spacing w:lineRule="auto" w:line="240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كتابة التاريخ كمفاهيم عام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عتبار التاريخ نوع من القصص الشعب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ناقض الرواي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بالغة والخيا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أسباب قصور و اخطاء المؤرخين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د الداخلي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د الخارج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عتماد الكاتب على النقل دون النظر في اصول العادة وقواعد السياسة وشؤون المجتم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وهم الصدق وهو كثير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د الداخل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يعات للاراء والمذاهب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و التعصب لراي القبيلة او المذهب او الدي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هم الصدق وهو كثي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قد الداخ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تشيعات للاراء والمذاهب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صديق الباحث لما يسمعه من الناقلي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هم الصدق وهو كثير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ثقة بالناقل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يعات للاراء والمذاهب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يعرف القصد بما راى او سمع وينقل الخبر حسب ظنه وتخمينه فيقع في الكذب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خطاء الذهوب عن المقاصد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قة بالناقل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يعات للاراء والمذاهب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دح السلاطيين والامراء ومايترتب على ذلك من تزييف الحقائق للحصول على مال او منصب او جاه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طاء الذهوب عن المقاصد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هل المؤرخين بطبائع الاحوال في العمرا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زلف العلماء لاصحاب النحلة بالثناء والمديح وتحسين الاحوال واشاعة الذكر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جهل بالنواحي السياسية والاجتماعية والاخلاقية والاقتصادية والدينية والربط فيماا بينهم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خطاء الذهوب عن المقاصد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جهل المؤرخين بطبائع الاحوال في العمرا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زلف العلماء لاصحاب النحلة بالثناء والمديح وتحسين الاحوال واشاعة الذكر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ؤسس علم الاجتماع الحديث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لد اوجست كونت عا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  <w:t>1798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855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857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</w:p>
    <w:p>
      <w:pPr>
        <w:pStyle w:val="ListParagraph"/>
        <w:ind w:left="765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وفي اوجست كونت عا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798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855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  <w:t>1857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 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سبق اوجست كونت بتأسيس علم الاجتماع بـ </w:t>
      </w:r>
      <w:r>
        <w:rPr>
          <w:rFonts w:ascii="Arial" w:hAnsi="Arial" w:asciiTheme="minorBidi" w:hAnsiTheme="minorBidi"/>
          <w:color w:val="00B050"/>
          <w:sz w:val="28"/>
          <w:szCs w:val="28"/>
        </w:rPr>
        <w:t>500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وصل اوجست كونت لفكرة القوانين من خلا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دراسة التاريخ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حياة الاجتماعية في انجلتر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حياة الاجتماعية في فرنسا </w:t>
      </w:r>
    </w:p>
    <w:p>
      <w:pPr>
        <w:pStyle w:val="ListParagraph"/>
        <w:ind w:left="765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وصل ابن خلدون لفكرة العوارض الذاتية من خلا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دراسة التاريخ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حياة الاجتماعية في انجلتر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حياة الاجتماعية في فرنسا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وجست كونت من مفكري القر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  <w:t>19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8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0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قى اوجست كونت وهو في عمر العشرين بـ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إ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بقي معه مد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  <w:t>7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كتب اوجست كونت كثيراً من المقالات ف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جريدة الشعب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جلة النا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مجلة المنظم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جل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نظ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صدرها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نفصل اوجست كونت عن سان سيمون عا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855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  <w:t>1824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789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ي بعد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  <w:t>7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سنوات</w:t>
      </w:r>
    </w:p>
    <w:p>
      <w:pPr>
        <w:pStyle w:val="ListParagraph"/>
        <w:ind w:left="765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صفه اوجست كونت قائلاً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تصالي به علمني مالم يكن ان اعرف لوقضيت عشرات السنين في الكت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 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فاول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سان سيم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إستمر اوجست كونت بالادانة بالفضل لسان سيمون طيلة حياته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نعم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لا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نسيه بعد فترة من الزم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هاجمه بعد فترة وانكر فضله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عتقد اوجست كونت ان العلوم مرت بثلاث مراح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دين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فلسف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وض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عتقد اوجست كونت ان جميع العلوم مرت بمراحل ثلاث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دينية – فلسفية – وضع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اعدا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رياضي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دراسات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فيزياء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نسب له المؤرخين في اوربا الفضل في إنشاء علم الاجتما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ؤسس الحقيقي لعلم الاجتما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حدث عن علم الاجتماع بين الاستاتيكا والديناميكا الاجتماع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طور التاريخي للعلوم ساعد اوجست كونت ف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كتشاف العوارض الذات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تصنيف ونسقية العلو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ل ماذكر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راى اوجست كونت ان الدراسات الاجتماعية  لابد ان تكون كبقية العلو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عرف على العوارض الذاتية واسماها القوان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وصل ان </w:t>
      </w:r>
      <w:r>
        <w:rPr>
          <w:rFonts w:ascii="Arial" w:hAnsi="Arial" w:eastAsia="SimSun" w:cs="AL-Mohanad Bold"/>
          <w:color w:val="00B050"/>
          <w:sz w:val="28"/>
          <w:sz w:val="28"/>
          <w:szCs w:val="28"/>
          <w:rtl w:val="true"/>
        </w:rPr>
        <w:t>ظواهر الاجتماع خاضعة لقوانين ولاتسير حسب الاهواء والمصادفات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م تيسير وسائل فهم الناس للقوانين التي تخضع لها ظواهر الاجتماع بـ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دراسات التقليد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كشف الباحث عن القوان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رتيب العلوم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وجست كونت ان الطريق الاسمى والحل لدراسة علم الاجتماع هو التفكي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دين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وضع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فلسفي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هناك قاعدتين ليفهم الناس ظواهر الاجتما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SimSun" w:cs="AL-Mohanad Bold"/>
          <w:color w:val="000000" w:themeColor="text1"/>
          <w:sz w:val="28"/>
          <w:sz w:val="28"/>
          <w:szCs w:val="28"/>
          <w:rtl w:val="true"/>
        </w:rPr>
        <w:t>أن تكون ظواهر الاجتماع خاضعة لقواني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>تيسير وسائل فهم الناس للقوانين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ظواهر الاجتما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في البدايات الاولى اطلق اوجست كونت على علم الاجتماع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حساب الاجتما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فيزياء الاجتما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هندسة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سمي علم الاجتماع بالفيزياء الاجتماعية لان الفيزياء تعن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غيي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ثب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قوان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نتائج دراسات اوجست كونت لظواهر الاجتماع وجد انه يتوقف على  اصلاح الفكر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ومن اصلاح الفكر يتم أصلاح الاخلاق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من اصلاح الاخلاق يتم الاصلاح الاجتماع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إصلاح الفكر يتم إصلاح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جتما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اخلاق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إصلاح الاخلاق يتم الاصلاح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اجتماع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خلاق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بالرغم من حداثة علم الاجتماع فقد تحدث اوجست كونت عن النظرية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أن جميع العلوم خضعت او مرت على </w:t>
      </w:r>
      <w:r>
        <w:rPr>
          <w:rFonts w:cs="AL-Mohanad Bold" w:ascii="Arial" w:hAnsi="Arial"/>
          <w:color w:val="00B050"/>
          <w:sz w:val="28"/>
          <w:szCs w:val="28"/>
        </w:rPr>
        <w:t>3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مراحل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.,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قانون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مراحل الثلاث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عوارض الذاتي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وضعي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المرحلة الاولى التي تمر بها العلوم كما يرى كونت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نظرية المراحل الثلاث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دينية </w:t>
      </w:r>
      <w:r>
        <w:rPr>
          <w:rFonts w:cs="AL-Mohanad Bold" w:ascii="Arial" w:hAnsi="Arial"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لاهوتية </w:t>
      </w:r>
      <w:r>
        <w:rPr>
          <w:rFonts w:cs="AL-Mohanad Bold" w:ascii="Arial" w:hAnsi="Arial"/>
          <w:color w:val="000000" w:themeColor="text1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>الميثافيزيقية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وضعية </w:t>
      </w:r>
      <w:r>
        <w:rPr>
          <w:rFonts w:cs="AL-Mohanad Bold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تجريبية العلمية </w:t>
      </w:r>
      <w:r>
        <w:rPr>
          <w:rFonts w:cs="AL-Mohanad Bold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المرحلة الثانية التي تمر بها العلوم كما يرى كونت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نظرية المراحل الثلاث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دينية </w:t>
      </w:r>
      <w:r>
        <w:rPr>
          <w:rFonts w:cs="AL-Mohanad Bold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لاهوتية </w:t>
      </w:r>
      <w:r>
        <w:rPr>
          <w:rFonts w:cs="AL-Mohanad Bold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>الميثافيزيقية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وضعية </w:t>
      </w:r>
      <w:r>
        <w:rPr>
          <w:rFonts w:cs="AL-Mohanad Bold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تجريبية العلمية </w:t>
      </w:r>
      <w:r>
        <w:rPr>
          <w:rFonts w:cs="AL-Mohanad Bold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المرحلة الثالثة التي تمر بها العلوم كما يرى كونت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نظرية المراحل الثلاث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دينية </w:t>
      </w:r>
      <w:r>
        <w:rPr>
          <w:rFonts w:cs="AL-Mohanad Bold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لاهوتية </w:t>
      </w:r>
      <w:r>
        <w:rPr>
          <w:rFonts w:cs="AL-Mohanad Bold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>الميثافيزيقية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وضعية </w:t>
      </w:r>
      <w:r>
        <w:rPr>
          <w:rFonts w:cs="AL-Mohanad Bold" w:ascii="Arial" w:hAnsi="Arial"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تجريبية العلمية </w:t>
      </w:r>
      <w:r>
        <w:rPr>
          <w:rFonts w:cs="AL-Mohanad Bold" w:ascii="Arial" w:hAnsi="Arial"/>
          <w:color w:val="000000" w:themeColor="text1"/>
          <w:sz w:val="28"/>
          <w:szCs w:val="28"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علوم من وجهة نظر كونت ام نظرية او عملية تطبيق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هتم باكتشاف القوانين الطبيعية للظواه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علوم النظر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علوم التطبيقية العمل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هتم بتناول الظواهر الملموس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علوم النظر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علوم التطبيقية العمل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تربع على سلم العلوم النظر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رياضي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فيزي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دراسات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عتقد كونت ان علم الاجتماع من اعقد العلوم بسب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نهج والمواضي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تغييرات المجتمع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ختلاف كل مجتمع عن الاخر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رتيب كونت للعلوم من الابسط للاعقد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>الرياضة ثم الفيزياء ثم الكيمياء ثم البيولوجيا ثم 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>الرياضة ثم الفيزياء ثم الكيمياء ثم علم الاجتماع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ثم البيولوجي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>الكيمياء ثم الرياضة  ثم الفيزياء ثم البيولوجيا ثم علم الاجتماع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ادى كونت بان تكمل الدراسات الاجتماعية مراحل نظرية الثلاث مراح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خطا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جع تأخر تحول الدراسات الاجتماعية الى علم بسب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قلة اهميت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قلة الباحثين في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لانها من العلوم الشديدة التركيب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شعبتا علم الاجتماع عند اوجست كون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استات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دينام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يقوم على اساس التضامن والنظام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استات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دينام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/>
          <w:color w:val="00B050"/>
          <w:sz w:val="28"/>
          <w:sz w:val="28"/>
          <w:szCs w:val="28"/>
          <w:rtl w:val="true"/>
        </w:rPr>
        <w:t>يقوم على اساس التطور والتقدم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ستات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دينام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دراسة قوانين الحركة الاجتماعية والسير الآلي للمجتمعات الانسانية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ستات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دينام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حركة الاجتماعية لاتسير الا بآليات تحرك هذا المجتمع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center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الخطوات المنهجية التي يستخدمها أي باحث وأي دارس للوصول الى عمليات القوانين </w:t>
      </w:r>
    </w:p>
    <w:p>
      <w:pPr>
        <w:pStyle w:val="ListParagraph"/>
        <w:numPr>
          <w:ilvl w:val="0"/>
          <w:numId w:val="2"/>
        </w:numPr>
        <w:rPr>
          <w:rFonts w:cs="AL-Mohanad Bold"/>
          <w:color w:val="000000" w:themeColor="text1"/>
          <w:sz w:val="28"/>
          <w:szCs w:val="28"/>
          <w:u w:val="single"/>
        </w:rPr>
      </w:pPr>
      <w:r>
        <w:rPr>
          <w:rFonts w:cs="AL-Mohanad Bold"/>
          <w:color w:val="000000" w:themeColor="text1"/>
          <w:sz w:val="28"/>
          <w:sz w:val="28"/>
          <w:szCs w:val="28"/>
          <w:u w:val="single"/>
          <w:rtl w:val="true"/>
        </w:rPr>
        <w:t>الوســــائل المبــاشرة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وسائل غير المباشر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jc w:val="center"/>
        <w:rPr>
          <w:rFonts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مرجع منهجي فيما يتعلق بالتفسير قد تكون نعم وقد تكون لا </w:t>
      </w:r>
      <w:r>
        <w:rPr>
          <w:rFonts w:cs="AL-Mohanad Bold"/>
          <w:color w:val="00B050"/>
          <w:sz w:val="28"/>
          <w:sz w:val="28"/>
          <w:szCs w:val="28"/>
          <w:rtl w:val="true"/>
        </w:rPr>
        <w:t xml:space="preserve">وتكون بأعتبار الزمان أو المكان </w:t>
      </w:r>
    </w:p>
    <w:p>
      <w:pPr>
        <w:pStyle w:val="ListParagraph"/>
        <w:numPr>
          <w:ilvl w:val="0"/>
          <w:numId w:val="2"/>
        </w:numPr>
        <w:rPr>
          <w:rFonts w:cs="AL-Mohanad Bold"/>
          <w:color w:val="000000" w:themeColor="text1"/>
          <w:sz w:val="28"/>
          <w:szCs w:val="28"/>
        </w:rPr>
      </w:pPr>
      <w:r>
        <w:rPr>
          <w:rFonts w:cs="AL-Mohanad Bold"/>
          <w:color w:val="000000" w:themeColor="text1"/>
          <w:sz w:val="28"/>
          <w:sz w:val="28"/>
          <w:szCs w:val="28"/>
          <w:rtl w:val="true"/>
        </w:rPr>
        <w:t>الوســــائل المبــاشرة</w:t>
      </w:r>
    </w:p>
    <w:p>
      <w:pPr>
        <w:pStyle w:val="ListParagraph"/>
        <w:numPr>
          <w:ilvl w:val="0"/>
          <w:numId w:val="2"/>
        </w:numPr>
        <w:rPr>
          <w:rFonts w:cs="AL-Mohanad Bold"/>
          <w:color w:val="000000" w:themeColor="text1"/>
          <w:sz w:val="28"/>
          <w:szCs w:val="28"/>
          <w:u w:val="single"/>
        </w:rPr>
      </w:pPr>
      <w:r>
        <w:rPr>
          <w:rFonts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نظرية </w:t>
      </w:r>
    </w:p>
    <w:p>
      <w:pPr>
        <w:pStyle w:val="ListParagraph"/>
        <w:numPr>
          <w:ilvl w:val="0"/>
          <w:numId w:val="2"/>
        </w:numPr>
        <w:rPr>
          <w:rFonts w:cs="AL-Mohanad Bold"/>
          <w:color w:val="000000" w:themeColor="text1"/>
          <w:sz w:val="28"/>
          <w:szCs w:val="28"/>
        </w:rPr>
      </w:pPr>
      <w:r>
        <w:rPr>
          <w:rFonts w:cs="AL-Mohanad Bold"/>
          <w:color w:val="000000" w:themeColor="text1"/>
          <w:sz w:val="28"/>
          <w:sz w:val="28"/>
          <w:szCs w:val="28"/>
          <w:rtl w:val="true"/>
        </w:rPr>
        <w:t xml:space="preserve">التجربة </w:t>
      </w:r>
    </w:p>
    <w:p>
      <w:pPr>
        <w:pStyle w:val="ListParagraph"/>
        <w:ind w:left="1080" w:hanging="0"/>
        <w:rPr>
          <w:rFonts w:cs="AL-Mohanad Bold"/>
          <w:color w:val="00B050"/>
          <w:sz w:val="28"/>
          <w:szCs w:val="28"/>
        </w:rPr>
      </w:pPr>
      <w:r>
        <w:rPr>
          <w:rFonts w:cs="AL-Mohanad Bold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در اسة المجتمعات الانسانية في حالة سكونها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استات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دينام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أقل وابسط مراتب العلوم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تساؤل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فرضي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نظر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مايعلو التساؤل في العلوم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تساؤل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فرضي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نظر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مايعلو الفرضية في العلوم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تساؤل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فرضي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نظر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مايعلو النظرية في العلوم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تساؤل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حقيق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نظر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center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هي تلك التي تنتج من العلاقات الضرورية التي تربط علم الاجتماع بغيره من العلوم الأخرى </w:t>
      </w:r>
    </w:p>
    <w:p>
      <w:pPr>
        <w:pStyle w:val="ListParagraph"/>
        <w:numPr>
          <w:ilvl w:val="0"/>
          <w:numId w:val="2"/>
        </w:numPr>
        <w:rPr>
          <w:rFonts w:cs="AL-Mohanad Bold"/>
          <w:color w:val="000000" w:themeColor="text1"/>
          <w:sz w:val="28"/>
          <w:szCs w:val="28"/>
        </w:rPr>
      </w:pPr>
      <w:r>
        <w:rPr>
          <w:rFonts w:cs="AL-Mohanad Bold"/>
          <w:color w:val="000000" w:themeColor="text1"/>
          <w:sz w:val="28"/>
          <w:sz w:val="28"/>
          <w:szCs w:val="28"/>
          <w:rtl w:val="true"/>
        </w:rPr>
        <w:t>الوســــائل المبــاشرة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وسائل غير المباشر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هنالك علاقة دائمة بين المجتمع وعلم الاجتماع والدخل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يلاحظ ان هنالك علاقة دائمة بين المجتمع وعلم الاجتماع والدخل عند دراسة العلاقة بين علم الاجتماع و علم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علم النفس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انثروبولوجيا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يس بالضرورة أن يبنى البحث فقط على منهج واحد فقد يستخدم الباحث أكثر من منهج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الوسائل المباشرة للمنهج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تجرب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وسيلة المقارن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وسيلة التاريخ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لاحظة قد تكون مباشرة وقد تكون غير مباشرة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ن الصعب أن تخضع أي مجتمع أو اشخاص الى التجربة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هم مناهج البحث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تجريب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استطلاع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وصفي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لا نحتاج أن يوجد هناك فرضيات في المنهج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جريب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استطلاع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وصفي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قد يكون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هناك فرضيات ونظريات وتساؤلات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في المنهج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جريب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ستطلاع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وصفي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أبد أن يكون هناك فرضيات بالدرجة الأولى لأنه أكثر عمق وأكثر دراسة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نهج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تجريب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ستطلاع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وصفي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cs="AL-Mohanad Bold"/>
          <w:color w:val="00B050"/>
          <w:sz w:val="28"/>
          <w:sz w:val="28"/>
          <w:szCs w:val="28"/>
          <w:rtl w:val="true"/>
        </w:rPr>
        <w:t>منهج تاريخي  في الكشف عن العلاقات  وتصحيح اخطاء التاريخ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سيلة المقارن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وسيلة التاريخ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cs="AL-Mohanad Bold"/>
          <w:color w:val="00B050"/>
          <w:sz w:val="28"/>
          <w:sz w:val="28"/>
          <w:szCs w:val="28"/>
          <w:rtl w:val="true"/>
        </w:rPr>
        <w:t>حينما نتحدث عن الوسيلة التاريخية  أي موضوع نأخذة في جزء من علم الاجتمـــاع  لأبد وأن يكون له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جز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تمهيد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قدمة طويل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مهيد في المنهج التاريخ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ذكر تفاصيل عن المؤلف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تاريخ للظاهرة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قوم على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قارنة اما بين مجتمعين أو في مجتمع واحد بين مراحل مختلفة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نواع العينات في المنهج التجريب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ينة تجريب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ينة ضابط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فائدة من تعدد العينات في المنهج التجريب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اكد من التجارب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يجاد الفروق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زيادة الملاحظ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نهج التجريبي لايعني أننا نخضع فلان من البشر بل تكون بأعتبار العينة في جزئياتها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81"/>
      <w:numFmt w:val="decimal"/>
      <w:lvlText w:val="%1-"/>
      <w:lvlJc w:val="left"/>
      <w:pPr>
        <w:tabs>
          <w:tab w:val="num" w:pos="0"/>
        </w:tabs>
        <w:ind w:left="765" w:hanging="405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e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10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b5eb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D93C05-7FDA-43BF-92ED-D1043F1907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44</Pages>
  <Words>4321</Words>
  <Characters>24636</Characters>
  <CharactersWithSpaces>28900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7:18:00Z</dcterms:created>
  <dc:creator>vista</dc:creator>
  <dc:description/>
  <dc:language>en-US</dc:language>
  <cp:lastModifiedBy>vista</cp:lastModifiedBy>
  <dcterms:modified xsi:type="dcterms:W3CDTF">2011-05-17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