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Fourth Year-First semester</w:t>
      </w:r>
    </w:p>
    <w:p>
      <w:pPr>
        <w:pStyle w:val="Normal"/>
        <w:jc w:val="left"/>
        <w:rPr/>
      </w:pPr>
      <w:r>
        <w:rPr/>
        <w:t>The 7</w:t>
      </w:r>
      <w:r>
        <w:rPr>
          <w:vertAlign w:val="superscript"/>
        </w:rPr>
        <w:t>th</w:t>
      </w:r>
      <w:r>
        <w:rPr/>
        <w:t xml:space="preserve"> lecture:                                                                                                                  </w:t>
      </w:r>
      <w:r>
        <w:rPr>
          <w:rtl w:val="true"/>
        </w:rPr>
        <w:t>د</w:t>
      </w:r>
      <w:r>
        <w:rPr>
          <w:rtl w:val="true"/>
        </w:rPr>
        <w:t>.</w:t>
      </w:r>
      <w:r>
        <w:rPr>
          <w:rtl w:val="true"/>
        </w:rPr>
        <w:t>يمنى</w:t>
      </w:r>
      <w:r>
        <w:rPr/>
        <w:t xml:space="preserve">      </w:t>
      </w:r>
    </w:p>
    <w:p>
      <w:pPr>
        <w:pStyle w:val="Normal"/>
        <w:jc w:val="center"/>
        <w:rPr>
          <w:color w:val="C00000"/>
          <w:sz w:val="36"/>
          <w:szCs w:val="36"/>
          <w:u w:val="single"/>
        </w:rPr>
      </w:pPr>
      <w:r>
        <w:rPr>
          <w:color w:val="C00000"/>
          <w:sz w:val="36"/>
          <w:szCs w:val="36"/>
          <w:u w:val="single"/>
        </w:rPr>
        <w:t>F. R. Leavis</w:t>
      </w:r>
    </w:p>
    <w:p>
      <w:pPr>
        <w:pStyle w:val="Normal"/>
        <w:rPr>
          <w:b/>
          <w:b/>
          <w:bCs/>
        </w:rPr>
      </w:pPr>
      <w:r>
        <w:rPr>
          <w:b/>
          <w:bCs/>
        </w:rPr>
      </w:r>
    </w:p>
    <w:p>
      <w:pPr>
        <w:pStyle w:val="Normal"/>
        <w:rPr/>
      </w:pPr>
      <w:r>
        <w:rPr>
          <w:b/>
          <w:bCs/>
        </w:rPr>
        <w:t>F. R. Leavis</w:t>
      </w:r>
      <w:r>
        <w:rPr/>
        <w:t xml:space="preserve"> is an English critic and he is a professor. He is a teacher in Cambridge University. He died in the seventieth of the century, so his career as a critic extended until the seventieth of the century which means that he had a long period of influence as a critic in the 20</w:t>
      </w:r>
      <w:r>
        <w:rPr>
          <w:vertAlign w:val="superscript"/>
        </w:rPr>
        <w:t>th</w:t>
      </w:r>
      <w:r>
        <w:rPr/>
        <w:t xml:space="preserve"> century. He is not the same as other new critics; he has his own way of writing in the umbrella of new criticism. He is in his articles the one who dedicated some tome for Eliot’s “The Waste Land” and “Ash-Wednesday" and he tried to focus of Eliot’s poetry which helped in spreading out the importance of Eliot as a poet. As for other parts he was mainly influenced by Matthew Arnold’s especially the idea of tradition, but he has his own way of dealing with tradition.</w:t>
      </w:r>
    </w:p>
    <w:p>
      <w:pPr>
        <w:pStyle w:val="Normal"/>
        <w:rPr/>
      </w:pPr>
      <w:r>
        <w:rPr/>
        <w:t>There is something that is distinguished or basic in Leavis. Leavis is not like others; he was not poet and he was not dramatist but he was a teacher. Being a teacher had led his criticism into a certain part because if you are involved in teaching profession then this will influence the way you deal with the material. You are not a poet then you have mainly a different tendency towards criticism. The second thing is that he is not like T.S. Eliot or I.A. Richards. He was influenced by I.A. Richards. I.A. Richards came before in the early 20</w:t>
      </w:r>
      <w:r>
        <w:rPr>
          <w:vertAlign w:val="superscript"/>
        </w:rPr>
        <w:t>th</w:t>
      </w:r>
      <w:r>
        <w:rPr/>
        <w:t xml:space="preserve"> century. F. R. Leavis was influenced by the practical criticism of I.A. Richards and by the poetry and new criticism of Eliot. But he is not like Eliot and not like Richards and not like others. He did not leave a critical framework. There is no critical theory that we can say that Leavis owns it or explained it in full but this is has been discussed by other critics not as a point of weakness. It was a point of strength because the way he treated criticism left the door opened for more and more discussion of literature/ of tradition/ of so many issues that have been discussed by Leavis. We know that Eliot, for example, discussed tradition in full, the objective correlative, metaphysical poets and the association of sensibility. There are many critical phrases and terms discussed by Eliot. Leavis was not the same as Eliot or other writers. He was discussing literature in full in broad sense of the work. Let us go in the details of the Leavis’ tendency. He was known for something. What is his main concern? He was interested mainly in literary tradition but what distinguishes his from other critics is his interest in the morality of tradition. We always tend to relate Leavis to the moral issue. He is a little bit different from the other new critics because he was concerned not only in the structural form but in discussing the moral value of the work.  Literature should have moral value. But the way he discussed it was more general. There is a specious perspective of the idea of moral value of the work, not to say that it should have a morality. It is not about preaching. It is not to give some lessons of life. It is not what the moral value means for Leavis. It means something different, more wide and more elevated than this direct teaching lessons of life that is presented in literary texts and at the same time he is not the typical realist like Henry James, George Eliot and other writers. He is not this kind of person who is interested in being a typical realist. He was involved in real life and he was interested in improving the situation of his time but in his own way. This is what involves the certain terms that he was using all the time. He focused on something that is called </w:t>
      </w:r>
      <w:r>
        <w:rPr>
          <w:b/>
          <w:bCs/>
        </w:rPr>
        <w:t>seriousness</w:t>
      </w:r>
      <w:r>
        <w:rPr/>
        <w:t xml:space="preserve">. What does seriousness mean? &gt;&gt; related to life. This is what we mean by being a moral or what the moral value of literature is. It is to relate it to our life and not to have a literature that is above real life/ a literature only for the elite. Literature is not for the elite. It is supposed to be directed to all human beings. This is the seriousness that literature implies. </w:t>
      </w:r>
    </w:p>
    <w:p>
      <w:pPr>
        <w:pStyle w:val="Normal"/>
        <w:rPr/>
      </w:pPr>
      <w:r>
        <w:rPr/>
        <w:t>A student: it should be an informing spirit of society.</w:t>
      </w:r>
    </w:p>
    <w:p>
      <w:pPr>
        <w:pStyle w:val="Normal"/>
        <w:rPr/>
      </w:pPr>
      <w:r>
        <w:rPr/>
        <w:t>The doctor: before discussing, let us discuss what Leavis’ idea was about his own society/ about the time he was living? What was disturbing him? What was his criticism directed to? How did Leavis see his own time? What was damaging the life they were living in?</w:t>
      </w:r>
    </w:p>
    <w:p>
      <w:pPr>
        <w:pStyle w:val="Normal"/>
        <w:rPr/>
      </w:pPr>
      <w:r>
        <w:rPr/>
        <w:t>What Leavis saw as a problem in the tradition and the culture of his time is the negative influence or effect of industrialization which led people to live a massive life. A massive life is like massive industrialization/ massive industry. What is massive industry? Before industry when people tend to do something, they do it in small numbers because it takes time and lot of effort. With factories, we have mass productions. The mass productions &gt;&gt; means that you can make millions of the same kind, for example, mass production for clothes, for electric machines, for car and for almost everything because the machines are able to produce very easily and in short time. This kind of production changed the life and applied the same tendency to all aspects of life. There is always mass production not only in industrialization, but also in literature which means that everything is a copy of the other. There is always an automatic kind of production. There was media, cinema, T.V &gt;&gt;&gt; Leavis was attacking all these productions because it was spreading a kind of literature that had bad influence on people. It is what we can call public. There is no something special about these productions and all of them are having the same idea/ the same process/ the same procedures and the same influence on people which resulted into forgetting the real literature that would elevate life or would make the moral value that people need. What people was lacking is the moral value because all of this style of life of industrialization/ of the destruction of the scientific creations or inventions and discoveries which result into limiting of the effect of real literature in the life of people because this real literature is the source of the moral value (moral value, not teaching). It is the elevating of the spirit. It is to become better human beings/ to have more maturity/ to have more spiritual growth which had been lacking because there is no moral support from reading good literature. For Leavis when he was discussing tradition, he did not discuss it the same way as Matthew Arnold, for example, was dealing with. He has his own way and he is one of the few critics who had made a kind of survey of great works of art/ good or impressive or moral works of art in all periods of time and he subordinated Eliot’s discussion of tradition in stressing the value of certain period of time. When he was discussing previous literature, he focused on metaphysical poetry on Donne and others. He focused on Shakespeare. He passed through Wordsworth and others because he felt that their moral value that they introduced in their poetry was not the one that people need. He was in favor of Keats, not with Shelley. Shelley had got the lowest rank. His essay about Shelley shows that he excluded Shelley from being a writer of moral value because of the separation of emotions from the morality. There is a great separation. Shelley was not able to combine emotions with a real experience of life because Shelley was preaching more of theoretical than experiencing real life in his work. He passed through war poetry and Victorian poetry. He was not fan of all these writers and he stopped at Ezra Pound and Eliot. This is for poetry. What about novel? Leavis’ book ‘The Great Tradition’ was totally involved in discussing novel and Leavis was the first new critic who would focus on novel because all other new critics were only interested in discussing poetry, not novel. They did not consider novel to be as important as poetry, why poetry and not novel? Because they are interested in form and poetry is basically about form. For Leavis, he passed through this and he was interested in introducing the tradition of novel. He was in favor of Jane Austen, George Eliot and Henry James. He attacked Charles Dickens saying that he is a classic of entertainer. His work does not reflect experience of life; it is a show/ it is a kind of entertainment. He only concentrated on one of Charles Dickens’ books which is ‘Hard Times’. It showed for him something different from other production and lately in the 20</w:t>
      </w:r>
      <w:r>
        <w:rPr>
          <w:vertAlign w:val="superscript"/>
        </w:rPr>
        <w:t>th</w:t>
      </w:r>
      <w:r>
        <w:rPr/>
        <w:t xml:space="preserve"> century, he was interested in D. H. Lawrence. D. H. Lawrence is a novelist and a poet but he was concerned with D. H. Lawrence the novelist not the poet.</w:t>
      </w:r>
    </w:p>
    <w:p>
      <w:pPr>
        <w:pStyle w:val="Normal"/>
        <w:rPr/>
      </w:pPr>
      <w:r>
        <w:rPr/>
        <w:t xml:space="preserve">This is what the basis of all his criticism is. &gt;&gt;&gt; He wanted to intensify human values and not industrial values which was spreading and dominating the life he is living. With his study of tradition, literature and with everything he focused on something that he called </w:t>
      </w:r>
      <w:r>
        <w:rPr>
          <w:b/>
          <w:bCs/>
        </w:rPr>
        <w:t>enactment</w:t>
      </w:r>
      <w:r>
        <w:rPr/>
        <w:t xml:space="preserve"> or </w:t>
      </w:r>
      <w:r>
        <w:rPr>
          <w:b/>
          <w:bCs/>
        </w:rPr>
        <w:t>realization</w:t>
      </w:r>
      <w:r>
        <w:rPr/>
        <w:t xml:space="preserve">. What does it mean? The work presents the moral value that Leavis thinks important. </w:t>
      </w:r>
      <w:r>
        <w:rPr>
          <w:u w:val="single"/>
        </w:rPr>
        <w:t>The enactment is how the work itself acts in a way that shows a moral value</w:t>
      </w:r>
      <w:r>
        <w:rPr/>
        <w:t>. We have here to be very clear that the moral value/ that a work of art does not mean preaching, does not mean theoretical ideas and at the same time does not mean expressing real experience in life which means the experience of the writer.</w:t>
      </w:r>
    </w:p>
    <w:p>
      <w:pPr>
        <w:pStyle w:val="Normal"/>
        <w:rPr/>
      </w:pPr>
      <w:r>
        <w:rPr/>
        <w:t>Why does he appreciate Keats’s works, not Shelley’s? What is the difference between them as poets? Why does Keats show this enactment in his works and Shelley does not show it? What does emotional and sentimental mean? His personal emotions affected his works. What do you know about Shelley in real life? He is atheist and he belongs to a high class family who abandoned and rejected him because he lived with a woman outside the boundaries of marriage. He wanted to live this experience of being free to decide what you want without any social restrictions, not to follow the social rules of marriage and of whatever because these are forces and he refused any kind of forces. This is his personal life. It influenced his poetry. He did not talked about the details of his private life but what he felt as a person in real life was explained in his poetry. This is what Shelley was doing plus his ideas about being free, about having certain ideas, about living show in his work. They were separate and clear. They were separate from emotions. What about Keats? He has a poem called ‘Bright star’. It talks about his beloved. How did he show this love? He wrote another poem called ‘Ode to a Nightingale’. What is the idea of this work? It is about the immortality of art/ art in general represented in the song of a nightingale. The way he presented these themes/ these is related strongly the form. So, ideas which are important would help into making a moral value to the people (to society) and at the same time represented in close bondage with these ideas. The structure goes side by side with these ideas.</w:t>
      </w:r>
    </w:p>
    <w:p>
      <w:pPr>
        <w:pStyle w:val="Normal"/>
        <w:spacing w:lineRule="auto" w:line="240"/>
        <w:rPr/>
      </w:pPr>
      <w:r>
        <w:rPr/>
        <w:t>Eliot was discussing the objective correlative. We were discussing “Hamlet” and “Hamlet” was about objective correlative. (objective correlative) means&gt;&gt;&gt; when there is a technique a writer use in order to make an outlet of emotions. The outlet of emotions should be in artistic technique used by the poet. This is objective correlative discussed by Eliot. Leavis has the same idea. This is the enactment of the work of art. It is to bring the idea with the form together to feel them connected together. The difference between Eliot and Leavis is in the experience itself. For Eliot, he totally refused the involvement of personal life of the writer in his work. He was very conscious and clear in intensifying that the personal emotions of the poet should not be involved. For Leavis, this is not the issue; on the contrary, he believes that in order to achieve enactment in the work of art, a real experience in life should be allowed in the work but it does not mean that you bring your details of life in your work. It means that you use your experience to write and use your personal emotions to write (writing by not focusing on the details of your life but of your experience as a human being in life). So, Keats who was passing the pain and agony of sickness of death, he appreciated the idea of immortality and he presented it not by talking about his illness and not by talking about how he will die soon in a young age, but by intensifying this important idea of being immortal/ of finding this kind optimistic view/ of finding outlet behind death and sickness into living into immortality/ into being living throughout ages (throughout life, sickness and death). This is enactment. Enactment is something very important and the way Leavis discusses this idea is by bringing examples and discussing writers and their works to show who has this quality and who does not and the one who has this quality should be selected to be influencing the cultural life of people. He wanted to present to his own people works and writers who would help them to achieve a kind of elevated cultural life, not of course the culture of the elite. It is to transcend the industrial and the mass kind of life that people living into a life which is rich with moral valued. Milton was not also included in his works or in his tradition. Milton was preaching more than living a real experience in his life. Shakespeare is very important in introducing moral value because of the way he applies. This is the difference between him and Pope and Johnson and others. What distinguishes Shakespeare is not his poetry. What distingue Shakespeare is his plays (is dramatic work). Dramatic work is the thing that distinguishes Shakespeare as great writer. He put the morality in a framework which would reflect the experience in life, not of Shakespeare of course but it is a real experience. It shows real experience. It shows real morality that people understand and that people need and that would help people to have a better living.</w:t>
      </w:r>
    </w:p>
    <w:p>
      <w:pPr>
        <w:pStyle w:val="Normal"/>
        <w:spacing w:lineRule="auto" w:line="240"/>
        <w:rPr/>
      </w:pPr>
      <w:r>
        <w:rPr/>
        <w:t>Though Leavis was under the umbrella of new criticism but actually he was not real new critic in his ideas and in his way of writing. His work of being a moral critic influenced others like the critic Raymond Williams. Raymond Williams was influenced because he was interested in the culture of society. This is the same line of Leavis. So, Leavis is a new critic but his ideas are not like others. He was conscious of not being a purely new critic. In what way he was different? 1- He was not interested in giving us a solid theory about literature. He kept into discussing works of art from different periods of time in relation to his basic idea of introducing the moral value that people need against the industrial society they are living. 2- He is not like Eliot; it is not only about the form. There always should be a moral value/ an issue of the work and it is very important and it is always strongly connected with the form of the work. That is why Keats is great writer, Shakespeare is great writer, Yeats is great poet and Ezra Pound is great poet because they were able to connect the moral value coming from real experience of life with form.</w:t>
      </w:r>
    </w:p>
    <w:p>
      <w:pPr>
        <w:pStyle w:val="Normal"/>
        <w:spacing w:lineRule="auto" w:line="240"/>
        <w:rPr/>
      </w:pPr>
      <w:r>
        <w:rPr/>
        <w:t>These are the main ideas that distingue Leavis from other new critics. What makes it difficult for us as readers to follow the writings of Leavis is his interest in close reading. He was involved in close reading. We have to focus on the work itself in relation to society but not to the personal life of the writer. He was attempting close reading but this close reading of any work is to connect it to our culture to see what the value of this work to us/ to our morality as human beings, but not to be interested in the real life of those writers or any historical information. It is to take this work and to deal with it in connection of our own life. This is the meaning of not being self-sufficient. It was a close reading but in a different way.</w:t>
      </w:r>
    </w:p>
    <w:p>
      <w:pPr>
        <w:pStyle w:val="Normal"/>
        <w:spacing w:before="0" w:after="200"/>
        <w:jc w:val="center"/>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jc w:val="left"/>
                              <w:rPr/>
                            </w:pPr>
                            <w:r>
                              <w:rPr>
                                <w:sz w:val="22"/>
                                <w:szCs w:val="22"/>
                                <w:rFonts w:ascii="Zeferino One" w:hAnsi="Zeferino One"/>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jc w:val="left"/>
                        <w:rPr/>
                      </w:pPr>
                      <w:r>
                        <w:rPr>
                          <w:sz w:val="22"/>
                          <w:szCs w:val="22"/>
                          <w:rFonts w:ascii="Zeferino One" w:hAnsi="Zeferino One"/>
                          <w:lang w:val="en-GB"/>
                        </w:rPr>
                        <w:t>The End</w:t>
                      </w:r>
                    </w:p>
                  </w:txbxContent>
                </v:textbox>
                <v:path textpathok="t"/>
                <v:textpath on="t" fitshape="t" string="The End" style="font-family:&quot;Zeferino One&quot;;font-size:11pt"/>
                <v:fill o:detectmouseclick="t" type="solid" color2="white"/>
                <v:stroke color="black" joinstyle="round" endcap="flat"/>
                <w10:wrap type="none"/>
              </v:rect>
            </w:pict>
          </mc:Fallback>
        </mc:AlternateContent>
      </w:r>
    </w:p>
    <w:sectPr>
      <w:footerReference w:type="default" r:id="rId2"/>
      <w:type w:val="nextPage"/>
      <w:pgSz w:w="11906" w:h="16838"/>
      <w:pgMar w:left="720" w:right="720" w:gutter="0" w:header="0" w:top="720" w:footer="708"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Zeferino On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5</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e4d"/>
    <w:pPr>
      <w:widowControl/>
      <w:bidi w:val="0"/>
      <w:spacing w:lineRule="auto" w:line="276" w:before="0" w:after="200"/>
      <w:jc w:val="both"/>
    </w:pPr>
    <w:rPr>
      <w:rFonts w:ascii="Calibri" w:hAnsi="Calibri" w:eastAsia="Calibri" w:cs="Arial" w:asciiTheme="minorHAnsi" w:cstheme="minorBidi" w:eastAsiaTheme="minorHAnsi" w:hAnsi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6e2d07"/>
    <w:rPr/>
  </w:style>
  <w:style w:type="character" w:styleId="PlaceholderText">
    <w:name w:val="Placeholder Text"/>
    <w:basedOn w:val="DefaultParagraphFont"/>
    <w:uiPriority w:val="99"/>
    <w:semiHidden/>
    <w:qFormat/>
    <w:rsid w:val="007a46d9"/>
    <w:rPr>
      <w:color w:val="808080"/>
    </w:rPr>
  </w:style>
  <w:style w:type="character" w:styleId="BalloonTextChar" w:customStyle="1">
    <w:name w:val="Balloon Text Char"/>
    <w:basedOn w:val="DefaultParagraphFont"/>
    <w:link w:val="BalloonText"/>
    <w:uiPriority w:val="99"/>
    <w:semiHidden/>
    <w:qFormat/>
    <w:rsid w:val="007a46d9"/>
    <w:rPr>
      <w:rFonts w:ascii="Tahoma" w:hAnsi="Tahoma" w:cs="Tahoma"/>
      <w:sz w:val="16"/>
      <w:szCs w:val="16"/>
      <w:lang w:val="en-US"/>
    </w:rPr>
  </w:style>
  <w:style w:type="character" w:styleId="HeaderChar" w:customStyle="1">
    <w:name w:val="Header Char"/>
    <w:basedOn w:val="DefaultParagraphFont"/>
    <w:link w:val="Header"/>
    <w:uiPriority w:val="99"/>
    <w:qFormat/>
    <w:rsid w:val="00da3aa5"/>
    <w:rPr>
      <w:sz w:val="28"/>
      <w:szCs w:val="28"/>
      <w:lang w:val="en-US"/>
    </w:rPr>
  </w:style>
  <w:style w:type="character" w:styleId="FooterChar" w:customStyle="1">
    <w:name w:val="Footer Char"/>
    <w:basedOn w:val="DefaultParagraphFont"/>
    <w:link w:val="Footer"/>
    <w:uiPriority w:val="99"/>
    <w:semiHidden/>
    <w:qFormat/>
    <w:rsid w:val="00da3aa5"/>
    <w:rPr>
      <w:sz w:val="28"/>
      <w:szCs w:val="28"/>
      <w:lang w:val="en-US"/>
    </w:rPr>
  </w:style>
  <w:style w:type="character" w:styleId="NoSpacingChar" w:customStyle="1">
    <w:name w:val="No Spacing Char"/>
    <w:basedOn w:val="DefaultParagraphFont"/>
    <w:link w:val="NoSpacing"/>
    <w:uiPriority w:val="1"/>
    <w:qFormat/>
    <w:rsid w:val="00da3aa5"/>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46d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a3aa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da3aa5"/>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da3aa5"/>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C09351-CE25-4A88-ACA9-F92B8FCD7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ages>5</Pages>
  <Words>2379</Words>
  <Characters>13562</Characters>
  <CharactersWithSpaces>1591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46:00Z</dcterms:created>
  <dc:creator>Tahani</dc:creator>
  <dc:description/>
  <dc:language>en-US</dc:language>
  <cp:lastModifiedBy>Tahani</cp:lastModifiedBy>
  <dcterms:modified xsi:type="dcterms:W3CDTF">2012-12-12T20:1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