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rst semester</w:t>
      </w:r>
    </w:p>
    <w:p>
      <w:pPr>
        <w:pStyle w:val="Normal"/>
        <w:jc w:val="left"/>
        <w:rPr/>
      </w:pPr>
      <w:r>
        <w:rPr/>
        <w:t>The 8</w:t>
      </w:r>
      <w:r>
        <w:rPr>
          <w:vertAlign w:val="superscript"/>
        </w:rPr>
        <w:t>th</w:t>
      </w:r>
      <w:r>
        <w:rPr/>
        <w:t xml:space="preserve"> lecture:                                                                                                                  </w:t>
      </w:r>
      <w:r>
        <w:rPr>
          <w:rtl w:val="true"/>
        </w:rPr>
        <w:t>د</w:t>
      </w:r>
      <w:r>
        <w:rPr>
          <w:rtl w:val="true"/>
        </w:rPr>
        <w:t>.</w:t>
      </w:r>
      <w:r>
        <w:rPr>
          <w:rtl w:val="true"/>
        </w:rPr>
        <w:t>يمنى</w:t>
      </w:r>
      <w:r>
        <w:rPr/>
        <w:t xml:space="preserve">      </w:t>
      </w:r>
    </w:p>
    <w:p>
      <w:pPr>
        <w:pStyle w:val="Normal"/>
        <w:jc w:val="center"/>
        <w:rPr/>
      </w:pPr>
      <w:r>
        <w:rPr/>
        <w:t>The last lecture</w:t>
      </w:r>
    </w:p>
    <w:p>
      <w:pPr>
        <w:pStyle w:val="Normal"/>
        <w:jc w:val="center"/>
        <w:rPr>
          <w:color w:val="C00000"/>
          <w:sz w:val="36"/>
          <w:szCs w:val="36"/>
          <w:u w:val="single"/>
        </w:rPr>
      </w:pPr>
      <w:hyperlink r:id="rId2">
        <w:r>
          <w:rPr>
            <w:color w:val="C00000"/>
            <w:sz w:val="36"/>
            <w:szCs w:val="36"/>
            <w:u w:val="single"/>
          </w:rPr>
          <w:t xml:space="preserve">I. A. Richards </w:t>
        </w:r>
      </w:hyperlink>
    </w:p>
    <w:p>
      <w:pPr>
        <w:pStyle w:val="Normal"/>
        <w:rPr/>
      </w:pPr>
      <w:r>
        <w:rPr/>
      </w:r>
    </w:p>
    <w:p>
      <w:pPr>
        <w:pStyle w:val="Normal"/>
        <w:rPr/>
      </w:pPr>
      <w:r>
        <w:rPr/>
        <w:t>I.A. Richard was doing a practical criticism with his students. He is different. He is a 20</w:t>
      </w:r>
      <w:r>
        <w:rPr>
          <w:vertAlign w:val="superscript"/>
        </w:rPr>
        <w:t>th</w:t>
      </w:r>
      <w:r>
        <w:rPr/>
        <w:t xml:space="preserve"> century critic. His work was extended until the 70s period of the 20</w:t>
      </w:r>
      <w:r>
        <w:rPr>
          <w:vertAlign w:val="superscript"/>
        </w:rPr>
        <w:t>th</w:t>
      </w:r>
      <w:r>
        <w:rPr/>
        <w:t xml:space="preserve"> century. He was still working, writings books and lecturing. He is in the first part of the 20</w:t>
      </w:r>
      <w:r>
        <w:rPr>
          <w:vertAlign w:val="superscript"/>
        </w:rPr>
        <w:t>th</w:t>
      </w:r>
      <w:r>
        <w:rPr/>
        <w:t xml:space="preserve"> century. What about his career? He was a professor in Cambridge. He is more a critic. He has a philosophical theory. Part of it introduced or explained in literary criticism. What are his main books? His books are very important </w:t>
      </w:r>
      <w:r>
        <w:rPr>
          <w:b/>
          <w:bCs/>
          <w:sz w:val="24"/>
          <w:szCs w:val="24"/>
        </w:rPr>
        <w:t>("The Meaning of Meaning"</w:t>
      </w:r>
      <w:r>
        <w:rPr/>
        <w:t xml:space="preserve">, </w:t>
      </w:r>
      <w:r>
        <w:rPr>
          <w:b/>
          <w:bCs/>
          <w:sz w:val="24"/>
          <w:szCs w:val="24"/>
        </w:rPr>
        <w:t>“Principles of Literary Criticism”</w:t>
      </w:r>
      <w:r>
        <w:rPr/>
        <w:t xml:space="preserve">, </w:t>
      </w:r>
      <w:r>
        <w:rPr>
          <w:b/>
          <w:bCs/>
          <w:sz w:val="24"/>
          <w:szCs w:val="24"/>
        </w:rPr>
        <w:t>“Practical Criticism”</w:t>
      </w:r>
      <w:r>
        <w:rPr/>
        <w:t xml:space="preserve">). He wrote both of “The Meaning and Meaning” and “Principles of Literary Criticism” in collaboration with another writer called </w:t>
      </w:r>
      <w:r>
        <w:rPr>
          <w:b/>
          <w:bCs/>
        </w:rPr>
        <w:t>Ogden</w:t>
      </w:r>
      <w:r>
        <w:rPr/>
        <w:t xml:space="preserve"> (another writer and critic).</w:t>
      </w:r>
    </w:p>
    <w:p>
      <w:pPr>
        <w:pStyle w:val="Normal"/>
        <w:rPr/>
      </w:pPr>
      <w:r>
        <w:rPr/>
        <w:t>Let us start with his motivation of all what he did because he has a legacy of literary criticism and this has been motivated by something. What is the motivation of Richards to work out to write the practical criticism and to write about close reading and everything else? It is not about moral. He is not like Leavis; he is not interested in morality. He has certain reason which is very convincing to work out in the same way. What did he see? What did he feel? What was his attitude towards his life and his time?</w:t>
      </w:r>
    </w:p>
    <w:p>
      <w:pPr>
        <w:pStyle w:val="Normal"/>
        <w:rPr/>
      </w:pPr>
      <w:r>
        <w:rPr/>
        <w:t>Eliot and Leavis wanted to set new rules for a cultural living. Eliot was interested in literary and history tradition. He was mainly interested in tradition dividing this tradition and having a deferent kind of a tradition that is vital and valuable to the life of people. Leavis was interested in the morality of literature because he had his criticism of his time which he explained it. In what way did he explain it? He was against what? What was his point of view? Why was he interested in morality of literature? He was a moral critic, what did he have against what was happening? How did he explain the condition of the society? What was his criticism? What is the reason for him to adopt this moral criticism?</w:t>
      </w:r>
    </w:p>
    <w:p>
      <w:pPr>
        <w:pStyle w:val="Normal"/>
        <w:rPr/>
      </w:pPr>
      <w:r>
        <w:rPr/>
        <w:t>Leavis was a moral critic. What made him adopt this moral value in his criticism was what he saw from the effect of industrialization which had been on the shape of mass media/ mass production and the same thing which is not real literature. Films and series are copies with no art.</w:t>
      </w:r>
    </w:p>
    <w:p>
      <w:pPr>
        <w:pStyle w:val="Normal"/>
        <w:rPr/>
      </w:pPr>
      <w:r>
        <w:rPr/>
        <w:t>What about Richards? What was his problem? What did he see as the problem that should be thought which tended him to adopt the kind of criticism he had to do? What was his problem that made him attempt such approach in criticism? It is because of what? Why did he do this experiment? This is what we want to know. The experiment is part of his criticism/ of his theory. What was he interested in doing this experiment, doing close reading and doing everything else? What did he want to change? Why did he want to focus on the text?</w:t>
      </w:r>
    </w:p>
    <w:p>
      <w:pPr>
        <w:pStyle w:val="Normal"/>
        <w:rPr/>
      </w:pPr>
      <w:r>
        <w:rPr/>
        <w:t xml:space="preserve">You say that it is the language and its effect on the thought. Richards was interested in the society and he also saw the society after 1918 which means after the war. After the war the society/ the culture had totally changed and what he envisioned is that this change is going to proceed in the future to a total destruction of the society/ of people of our culture. What is the reason for this? For Richards, it was not about economy and it was not about losing faith like Arnold or Eliot was obsessed with (loss of faith and people are having nothing to attach to). What is leading to this destruction was not spiritual reason and it was not economic reason. It is not related to industrialization. Actually the main reason for this destruction/ for this change/ for the collapse of society is the language/ problem of language which led to a problem of communication among people. What is the problem of language? It is the problem that people are not able to interpret/ to understand the language of each other which resulted into lack of communication/ distorted communication. I.A. Richards is totally different from other critics.     </w:t>
      </w:r>
    </w:p>
    <w:p>
      <w:pPr>
        <w:pStyle w:val="Normal"/>
        <w:rPr>
          <w:u w:val="single"/>
        </w:rPr>
      </w:pPr>
      <w:r>
        <w:rPr>
          <w:u w:val="single"/>
        </w:rPr>
        <w:t>A student:</w:t>
      </w:r>
      <w:r>
        <w:rPr/>
        <w:t xml:space="preserve"> </w:t>
      </w:r>
      <w:r>
        <w:rPr>
          <w:color w:val="000000"/>
          <w:sz w:val="22"/>
          <w:szCs w:val="22"/>
        </w:rPr>
        <w:t xml:space="preserve"> </w:t>
      </w:r>
      <w:r>
        <w:rPr>
          <w:color w:val="984806" w:themeColor="accent6" w:themeShade="80"/>
          <w:sz w:val="22"/>
          <w:szCs w:val="22"/>
        </w:rPr>
        <w:t>In practical criticism a study of literary judgment, I.A.Richards has given the theory of Figurative language. He starts discussion first on sources of misunderstanding in poetry. He says that it is very difficult to find the source which creates misunderstanding. Further, he says that there are four sources of misunderstanding as far as are poetry is concerned.</w:t>
      </w:r>
    </w:p>
    <w:p>
      <w:pPr>
        <w:pStyle w:val="Normal"/>
        <w:rPr/>
      </w:pPr>
      <w:r>
        <w:rPr>
          <w:u w:val="single"/>
        </w:rPr>
        <w:t>The doctor:</w:t>
      </w:r>
      <w:r>
        <w:rPr/>
        <w:t xml:space="preserve"> what are the four sources? Figurative language means poetic language.</w:t>
      </w:r>
    </w:p>
    <w:p>
      <w:pPr>
        <w:pStyle w:val="Normal"/>
        <w:rPr/>
      </w:pPr>
      <w:r>
        <w:rPr/>
        <w:t>This is the problem. He is totally different from other critics in his diagnosing finding out the problem as if you are going to different physicians/ doctors and you have a physical problem and one of these doctors is targeting your problem from his own point of view. This is what they are doing. One is relating it to the losing faith and one is interested in the effect of industrialization. And Richards is focusing of the language problem. One of the reasons of this problem is mass media. Mass media was helping in increasing and spreading this problem (the problem of language/ the problem of language communication). That is why we say in the beginning that Richards is more than a literary critic. He had a kind of philosophy. So, his point of view is starting from this/ from the complication of the language communication. For this, he started to write in this heading trying to explain to people how to approach language in the right way. This is the reason of the experiment that you are talking about. The experiment is to show how to attempt a correct way to approach language. And that is why he was interested in close reading. Close reading for him is to show the correct rules approaching language. Because of this he wanted to attempt a scientific procedure/ a similar one that is attempted by another scientist. If you are studying, for example, psychology, economy, biology or chemistry, each of this science has rules to follow. Each science has its approach to follow. Because of this, literature should also have this scientific approach. Number one to do is to differentiate two kinds of language (emotive language referential language). Emotive language interested in expressing emotions or related to emotional effects. Referential language is related to knowledge/ information. We adopt emotive language in literature, especially, in poetry. This is the basic that he wanted to show to follow scientific procedures in dealing with the language of literature which is the emotive language.</w:t>
      </w:r>
    </w:p>
    <w:p>
      <w:pPr>
        <w:pStyle w:val="Normal"/>
        <w:rPr/>
      </w:pPr>
      <w:r>
        <w:rPr/>
        <w:t>You have read about his process terms and what he did to explain the details of this emotive language. And the major thing is to explain what close reading is. With this in mind to tell how to attempt a close reading, he started to explain details of the literary language or the emotive language.</w:t>
      </w:r>
    </w:p>
    <w:p>
      <w:pPr>
        <w:pStyle w:val="Normal"/>
        <w:rPr/>
      </w:pPr>
      <w:r>
        <w:rPr/>
        <w:t xml:space="preserve">What did you read in relation of explaining close reading and explaining language of literature? Do you have an imagination of the way we are processing with the discussion of Richards? We have now imagination, how we are starting from the big heading which is the reason. Number one is reason and number two what is your process to give remedy/ a solution of this problem to have a scientific approach and the scientific approach made him differentiate between two kinds of languages. And now we come to the language of poetry and the main thing is to teach readers how to attempt close reading. This close reading has been shown in his book ‘Practical Criticism’ when he made the experiment. What was his experiment that he has done with his students? He gave his students pieces of poetry without telling them any kind of information. He gave them only the text and he asked them to evaluate these works. That was interesting for him. And part of this book was a sign to show this experiment. This is to work out how you attempt a close reading. In order to understand how to deal with the text one by one, he wanted to explain certain details inside the close reading/ inside this procedure and he started with the word itself. He found that the word contains four factors, characteristics or elements. </w:t>
      </w:r>
      <w:r>
        <w:rPr>
          <w:u w:val="single"/>
        </w:rPr>
        <w:t>They are sense, feeling, tone and intention</w:t>
      </w:r>
      <w:r>
        <w:rPr/>
        <w:t>. So, we have four elements of the word. Let us start with the sense, what is the sense of the word? It means the literal meaning. If I say a pen, then the sense of the pen is that it is some tool that we use to write with. This is what a pen means. It is always related to the logical meaning of the word. What about feeling? The feeling is related to emotions of the reader towards this word. Words may arise in us as readers certain emotions and feelings attached to them. For example, the word sunshine &gt;&gt;&gt; the sense of the word ‘sunshine’ is when it rises in early morning giving light. What is the feeling of this word? How do we respond emotionally to this word? &gt;&gt; Maybe optimism, light, hope, happiness, etc. Now what is the tone? It is the attitude of the speaker or the writer. It is related to the writer, not to the reader. The sense is related to the word itself. It is neutral; it does not have any connection with anyone whether the reader or the writer. The feeling is related to the reader, not the writer. The tone is related to the writer. What does tone mean? He chose this word because he wanted certain feelings to arouse. That is why the choice of words is differ from one to another because you need to have certain emotional effect upon the reader. What about intention? Tone and intention are very close to each other. The intention is the purpose whether it is conscious or unconscious. It does not matter. Sometimes the writer is conscious and sometimes he is not conscious of his purpose. This may change. That is why similar words may arouse different tones and different intentions and because of this they may arouse different feelings towards the reader. Can you give me examples of how words themselves are used by writers in a way that would give certain meanings or because he intended certain meaning, he plays with the structure of the word to produce this intention?</w:t>
      </w:r>
    </w:p>
    <w:p>
      <w:pPr>
        <w:pStyle w:val="Normal"/>
        <w:rPr/>
      </w:pPr>
      <w:r>
        <w:rPr/>
        <w:t>You remember Keats, for example, in his poem ‘</w:t>
      </w:r>
      <w:r>
        <w:rPr>
          <w:b/>
          <w:bCs/>
          <w:sz w:val="22"/>
          <w:szCs w:val="22"/>
        </w:rPr>
        <w:t>Ode on a Grecian Urn</w:t>
      </w:r>
      <w:r>
        <w:rPr/>
        <w:t xml:space="preserve">’ at the end of the poem &gt;&gt;&gt; </w:t>
      </w:r>
      <w:r>
        <w:rPr>
          <w:color w:val="984806" w:themeColor="accent6" w:themeShade="80"/>
          <w:sz w:val="22"/>
          <w:szCs w:val="22"/>
        </w:rPr>
        <w:t>'Beauty is truth, truth beauty,—that is all …..  Ye know on earth, and all ye need to know.'</w:t>
      </w:r>
      <w:r>
        <w:rPr/>
        <w:t xml:space="preserve"> Truth and beauty are connected with each other. What is the structure used by Keats? (</w:t>
      </w:r>
      <w:r>
        <w:rPr>
          <w:color w:val="984806" w:themeColor="accent6" w:themeShade="80"/>
          <w:sz w:val="22"/>
          <w:szCs w:val="22"/>
        </w:rPr>
        <w:t>'Beauty is truth, truth beauty</w:t>
      </w:r>
      <w:r>
        <w:rPr/>
        <w:t>)&gt;&gt;&gt; What is the difference here between the two parts of the line? First of all he is repeating of the word. We do not feel it stupid even though it is repetition. It is appealing and very strong and it attracted your attention. You are focusing on this mentally. (</w:t>
      </w:r>
      <w:r>
        <w:rPr>
          <w:color w:val="984806" w:themeColor="accent6" w:themeShade="80"/>
          <w:sz w:val="22"/>
          <w:szCs w:val="22"/>
        </w:rPr>
        <w:t>Beauty is truth, truth beauty</w:t>
      </w:r>
      <w:r>
        <w:rPr/>
        <w:t xml:space="preserve"> ) &gt;&gt;&gt; He took out the verb ‘is’. One time he uses the verb and the other time he does not use it. So, he is repeating the words and connecting them very closely. What was Keats’s intention? This is intention. The intention is to show the relation between truth and beauty (two important values of our lives/ mental values/ a philosophy of life). This is a conscious intention. Because of this intention, what was his tone? Tone is the attitude. What is the attitude of Keats? It is how to use the language. His attitude/ his tone is shown in the language he used. His attitude/ his tone is: 1- repetition 2- the first one with the verb and the other one without the verb. The tone is the language/ how you deal with the language. This is the way to make it appeal to arouse feelings.</w:t>
      </w:r>
    </w:p>
    <w:p>
      <w:pPr>
        <w:pStyle w:val="Normal"/>
        <w:rPr/>
      </w:pPr>
      <w:r>
        <w:rPr/>
        <w:t>This is what Richards wanted readers to realize when they attempt close reading. This is close reading. It is to understand the details of these details so that it would help you keep out correct meaning so that we will not have lack problem of communication. It is a way to avoid problem of communication. It is to understand how words are working in a literary text.</w:t>
      </w:r>
    </w:p>
    <w:p>
      <w:pPr>
        <w:pStyle w:val="Normal"/>
        <w:rPr/>
      </w:pPr>
      <w:r>
        <w:rPr/>
        <w:t xml:space="preserve">Now what else did he discuss besides words?  He discussed </w:t>
      </w:r>
      <w:r>
        <w:rPr>
          <w:b/>
          <w:bCs/>
        </w:rPr>
        <w:t>rhythm and meter</w:t>
      </w:r>
      <w:r>
        <w:rPr/>
        <w:t>. The rhythm and meter are all music but rhythm is a sound produced by repetition of the last sound of the word. Meter is more complicated than the rhythm. He discussed rhythm and meter because it has effect on the reader in terms of arousing feelings. That is why the tone and intention are related also to the rhythm and meter used by the writer because he wanted to arouse certain feelings. You have read poetry and you are influenced by rhythm and meter, in what way you are influenced? It is easier for you to have the music. It is easier to remember. What kind of effect this music can be? Is it always happy? No, sometimes it arouses sad emotions and feelings. Sometimes it is gloomy, sometimes it is very high and strong and sometimes it is soft and quiet. This is the effect of sound which is very important because it is related also to feelings aroused in the reader.</w:t>
      </w:r>
    </w:p>
    <w:p>
      <w:pPr>
        <w:pStyle w:val="Normal"/>
        <w:rPr/>
      </w:pPr>
      <w:r>
        <w:rPr/>
        <w:t xml:space="preserve">Beside rhythm and meter, we have </w:t>
      </w:r>
      <w:r>
        <w:rPr>
          <w:b/>
          <w:bCs/>
        </w:rPr>
        <w:t>metaphor</w:t>
      </w:r>
      <w:r>
        <w:rPr/>
        <w:t>. We have two kinds of metaphor he discussed&gt;&gt;&gt; (</w:t>
      </w:r>
      <w:r>
        <w:rPr>
          <w:u w:val="single"/>
        </w:rPr>
        <w:t>sense metaphor</w:t>
      </w:r>
      <w:r>
        <w:rPr/>
        <w:t xml:space="preserve"> and e</w:t>
      </w:r>
      <w:r>
        <w:rPr>
          <w:u w:val="single"/>
        </w:rPr>
        <w:t>motive metaphor</w:t>
      </w:r>
      <w:r>
        <w:rPr/>
        <w:t>). Sense metaphor: the meaning is directed to the original word/ the literal word (To use a word that is related to original meaning of this world). This is direct connection with it. Emotive metaphor: it is not related to the meaning of the word; it is totally different. Both of them are used in poetry. The same metaphor can sometimes be sense and sometimes in other times can be emotive. What decides this change? It is the meaning and the context. Metaphors and words may change their position according to the context they are situated in. so, one time this metaphor is used in a way that it is a sense metaphor and in other times, it is emotive metaphor which means that it is not related to the direct meaning of the word.</w:t>
      </w:r>
    </w:p>
    <w:p>
      <w:pPr>
        <w:pStyle w:val="Normal"/>
        <w:rPr/>
      </w:pPr>
      <w:r>
        <w:rPr/>
        <w:t>Now we go to his discussion of meaning and context. What is the meaning of a context? It is the circumstances of the situation of the text which decides the meaning of word. For example, we go to our first example &gt;&gt;&gt; (truth and beauty). The word ‘truth’ or the word ‘beauty’ has been used millions of times with different writers and with different texts. Each time it implies a different meaning according to the context that is used in. lots of writers used the word ‘beauty’ and each time it implied different meaning. Sometimes it implies a physical beauty but here with Keats, it does not imply a physical beauty; it implies the value of beauty in general/ it is the image of beauty. It is not related to any kind of physical beauty, natural beauty or spiritual beauty; it is the ideal meaning of beauty. Shakespeare has used the word ‘beauty’ and he referred to it as a physical beauty to describe a beauty of a beloved. Also Keats used the word ‘truth’ and he had this ideal meaning of truth. But when I ask you to tell the truth, I mean to tell me what really happened. So, the word is the same but because of the context, the meaning has been changed. If I say ‘it is cold in this classroom’, what does it imply? It may imply that the window is open and we should close it. Maybe I am referring to lack of communication. But if I am outside and I say ‘it is cold’, it does not mean that I want the window to be closed; I may mean we should go inside. So, it is the same word but it has different meanings according to the context because my intention s different. The way I say it is different because it is speaking here not writing. The way I uttered the word would implies the meaning which arouse certain feelings. If I say, for example, ‘her hair is very long’, what do you think I may mean? Maybe I mean that it is beautiful and maybe I am referring that it is too long and it does not suit her and her hair is not healthy enough to be long. So, the context would define the meaning. The way I am saying it and the context would define my meaning.</w:t>
      </w:r>
    </w:p>
    <w:p>
      <w:pPr>
        <w:pStyle w:val="Normal"/>
        <w:rPr>
          <w:color w:val="984806" w:themeColor="accent6" w:themeShade="80"/>
          <w:sz w:val="22"/>
          <w:szCs w:val="22"/>
        </w:rPr>
      </w:pPr>
      <w:r>
        <w:rPr>
          <w:color w:val="984806" w:themeColor="accent6" w:themeShade="80"/>
          <w:sz w:val="22"/>
          <w:szCs w:val="22"/>
        </w:rPr>
        <w:t xml:space="preserve"> </w:t>
      </w:r>
      <w:r>
        <w:rPr>
          <w:color w:val="984806" w:themeColor="accent6" w:themeShade="80"/>
          <w:sz w:val="22"/>
          <w:szCs w:val="22"/>
        </w:rPr>
        <w:t>(The key to Richards’ ideas lies in his work, ‘The Meaning of Meaning’. It portrays the world as being in near chaos, and diagnoses the root causes not as spiritual or economic, but as linguistic. Modern man is mentally confused and cannot make sense of his world because “words are at present a very imperfect means of communication” and muddled communication is the basis of all our ills.)</w:t>
      </w:r>
    </w:p>
    <w:p>
      <w:pPr>
        <w:pStyle w:val="Normal"/>
        <w:spacing w:lineRule="auto" w:line="240"/>
        <w:rPr/>
      </w:pPr>
      <w:r>
        <w:rPr/>
        <w:t>Now what is the difference between Richards and Eliot and Leavis. How Richards is different from those writers? Richards was more into practicing procedures of how to attempt a close reading. He is unlike Eliot and Leavis who were attempting a different kind of criticism focusing on works/ evaluations of works. Richards wanted us to know how to evaluate a work through close reading. So, this is very distinctive difference between Richards and other new critic and writers. The main difference is that he is focusing on how to attempt an evaluation through close reading explaining what close reading is which helps to know how to attempt an evaluation of works to write correct evaluation of works. His way of focusing on the language/ the words/ the metaphors is related to understand or to focus on two sides, one is the reader and one is the writer. Which part of them we are interested? Emotion/ feeling which is related to psychology. So, he had the help of psychology in explaining the role of the word, metaphors and the importance of metaphors because we know that metaphor is the basis of the poetic language. Poetic language is metaphorical in the first place. So, to understand the meaning behind metaphor or the effect of the sound on the reader, all of these are related to psychology (understanding the psychology of the reader and of the writer as well). So, the main differences are: 1- to attempt close reading/ the practical criticism, 2- his interest in psychology. So, he is not like Leavis interested in moral values; he is interested in the psychology which is individuals. It is not a community/ not the society; it is individual people. What else you think is the difference between Richards and others? All of them are modern critics but each one of them has his own way and this is the beauty of criticism. We have a big approach but we have different tendencies. Eliot, Leavis and Richards are modern critics and all of them believe in the autonomy of the work of art. All of them appreciate the importance of form but each one of them has his own discussion of showing these values of literature.</w:t>
      </w:r>
    </w:p>
    <w:p>
      <w:pPr>
        <w:pStyle w:val="Normal"/>
        <w:spacing w:before="0" w:after="200"/>
        <w:jc w:val="center"/>
        <w:rPr>
          <w:rFonts w:ascii="Zeferino One" w:hAnsi="Zeferino One" w:cs="Zeytoon"/>
          <w:sz w:val="56"/>
          <w:szCs w:val="56"/>
          <w:lang w:bidi="ar-SY"/>
        </w:rPr>
      </w:pPr>
      <w:r>
        <w:rPr>
          <w:rFonts w:cs="Zeytoon" w:ascii="Zeferino One" w:hAnsi="Zeferino One"/>
          <w:sz w:val="56"/>
          <w:szCs w:val="56"/>
          <w:lang w:bidi="ar-SY"/>
        </w:rPr>
        <w:t>The End</w:t>
      </w:r>
    </w:p>
    <w:sectPr>
      <w:footerReference w:type="default" r:id="rId3"/>
      <w:type w:val="nextPage"/>
      <w:pgSz w:w="11906" w:h="16838"/>
      <w:pgMar w:left="720" w:right="720" w:gutter="0" w:header="0" w:top="720" w:footer="708"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ndalus">
    <w:charset w:val="01"/>
    <w:family w:val="roman"/>
    <w:pitch w:val="variable"/>
  </w:font>
  <w:font w:name="Zeferino On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
      <w:rPr/>
      <w:t>T.N.S</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d48"/>
    <w:pPr>
      <w:widowControl/>
      <w:bidi w:val="0"/>
      <w:spacing w:lineRule="auto" w:line="276" w:before="0" w:after="200"/>
      <w:jc w:val="both"/>
    </w:pPr>
    <w:rPr>
      <w:rFonts w:ascii="Calibri" w:hAnsi="Calibri" w:eastAsia="Calibri" w:cs="Arial" w:asciiTheme="minorHAnsi" w:cstheme="minorBidi" w:eastAsiaTheme="minorHAnsi" w:hAnsi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48b6"/>
    <w:rPr>
      <w:rFonts w:ascii="Arial" w:hAnsi="Arial" w:cs="Arial"/>
      <w:color w:val="1122CC"/>
      <w:u w:val="single"/>
    </w:rPr>
  </w:style>
  <w:style w:type="character" w:styleId="St1" w:customStyle="1">
    <w:name w:val="st1"/>
    <w:basedOn w:val="DefaultParagraphFont"/>
    <w:qFormat/>
    <w:rsid w:val="008d4c98"/>
    <w:rPr/>
  </w:style>
  <w:style w:type="character" w:styleId="HeaderChar" w:customStyle="1">
    <w:name w:val="Header Char"/>
    <w:basedOn w:val="DefaultParagraphFont"/>
    <w:link w:val="Header"/>
    <w:uiPriority w:val="99"/>
    <w:qFormat/>
    <w:rsid w:val="006f3f33"/>
    <w:rPr>
      <w:sz w:val="28"/>
      <w:szCs w:val="28"/>
      <w:lang w:val="en-US"/>
    </w:rPr>
  </w:style>
  <w:style w:type="character" w:styleId="FooterChar" w:customStyle="1">
    <w:name w:val="Footer Char"/>
    <w:basedOn w:val="DefaultParagraphFont"/>
    <w:link w:val="Footer"/>
    <w:uiPriority w:val="99"/>
    <w:semiHidden/>
    <w:qFormat/>
    <w:rsid w:val="006f3f33"/>
    <w:rPr>
      <w:sz w:val="28"/>
      <w:szCs w:val="28"/>
      <w:lang w:val="en-US"/>
    </w:rPr>
  </w:style>
  <w:style w:type="character" w:styleId="NoSpacingChar" w:customStyle="1">
    <w:name w:val="No Spacing Char"/>
    <w:basedOn w:val="DefaultParagraphFont"/>
    <w:link w:val="NoSpacing"/>
    <w:uiPriority w:val="1"/>
    <w:qFormat/>
    <w:rsid w:val="006f3f33"/>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51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3f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f3f33"/>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6f3f3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a/url?q=http://en.wikipedia.org/wiki/I._A._Richards&amp;sa=U&amp;ei=xNjIUJLHLo7Nswalw4DQAw&amp;ved=0CBYQFjAB&amp;usg=AFQjCNHG10fxu_Z1a3PGDrz0Eljy4ytyQ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6D07E1-C06A-4B8F-A787-B8511972B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6</Pages>
  <Words>2762</Words>
  <Characters>15749</Characters>
  <CharactersWithSpaces>184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11:00Z</dcterms:created>
  <dc:creator>Tahani</dc:creator>
  <dc:description/>
  <dc:language>en-US</dc:language>
  <cp:lastModifiedBy>Tahani</cp:lastModifiedBy>
  <dcterms:modified xsi:type="dcterms:W3CDTF">2012-12-15T00:5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