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صول الفقه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أو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.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طلب </w:t>
      </w:r>
      <w:hyperlink r:id="rId2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شارع </w:t>
        </w:r>
      </w:hyperlink>
      <w:hyperlink r:id="rId3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كفّ 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عن </w:t>
      </w:r>
      <w:hyperlink r:id="rId4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فعل 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على </w:t>
      </w:r>
      <w:hyperlink r:id="rId5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سبيل </w:t>
        </w:r>
      </w:hyperlink>
      <w:hyperlink r:id="rId6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الترجيح 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مكروه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ما يُذَمّ تاركه هو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واج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يدخل في خطاب الوضع؟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 xml:space="preserve">الواجب الثاني </w:t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لا تثبت نفقة الزوجة في ذمة الزوج عند الحنفية؛ لأن النفق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واجب غير مقدّ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ما طلبه الشارع على وجه العموم أو اباح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العزيم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ما يلزم من وجوده العدم، ولا يلزم من عدمه وجود ولا عدم هو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>المانع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ــ لفظ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إنسان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من قبي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>الخاص الجنس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اللّفظ الدّال على مدلول شائع في جنسه هو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>المطلق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يحمل المطلق على المقيّد عند الحنفية، إذا كان المطلق والمقيّد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حكمهما واحداً واتّحدا كذلك في السب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منع من تخصيص العام بخبر الآحاد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highlight w:val="yellow"/>
          <w:rtl w:val="true"/>
        </w:rPr>
        <w:t>الحنف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تاريخ التشريع الواجب الأو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حاكم من حكّام مصر ترجم القانون المدني الفرنسي و طبقه في مصر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خديوي إسماعي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36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كتاب</w:t>
      </w:r>
      <w:hyperlink r:id="rId7" w:tgtFrame="_blank">
        <w:r>
          <w:rPr>
            <w:rFonts w:ascii="Times New Roman" w:hAnsi="Times New Roman" w:eastAsia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>التشريع</w:t>
        </w:r>
      </w:hyperlink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الجنائي في الإسلام تأليف الأستا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عبد القادر عود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خليفة العباسي الذي دعا الفقهاء و المحدثين إلى القول بخلق القرآن هو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مأمون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>أحكام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حوال الشخصية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شمل الأحكام الشرعية المتعلقة بـ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نظام الأسرة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دأ الإمام أحمد بتلقي الأحاديث التي رواها في كتابه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ند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ندما كان عمره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ست عشرة سنة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ؤال الثالث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ُنشىء مجمع البحوث الإسلامية في الأزهر في عام 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highlight w:val="yellow"/>
        </w:rPr>
        <w:t>1961</w:t>
      </w:r>
      <w:r>
        <w:rPr>
          <w:rFonts w:eastAsia="Times New Roman" w:cs="Arial" w:ascii="Arial" w:hAnsi="Arial"/>
          <w:b/>
          <w:bCs/>
          <w:color w:val="000000" w:themeColor="text1"/>
          <w:sz w:val="30"/>
          <w:szCs w:val="30"/>
          <w:highlight w:val="yellow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highlight w:val="yellow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1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احتوت مجلة الأحكام العدلية على القانون المدني المستمد من الفقه الأسلامي وقد بلغ عدد مواده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  <w:highlight w:val="yellow"/>
        </w:rPr>
        <w:t>1851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تأليف إعلام الموقعين تأليف الأمام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highlight w:val="yellow"/>
          <w:rtl w:val="true"/>
        </w:rPr>
        <w:t>ابن القيم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كان من أعضاء الجنة المشرفه على موسوعة الفقه الاسلامي في جامعة دمشق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highlight w:val="yellow"/>
          <w:rtl w:val="true"/>
        </w:rPr>
        <w:t>مصطفى السباعي ومعروف الدواليبي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</w:rPr>
        <w:t>4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يوصف بإنه سيد التابعين رفض تزويج ابنته بابن الخليفه ثم زوجها لاحد تلاميذه بثلاث دراهم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highlight w:val="yellow"/>
          <w:rtl w:val="true"/>
        </w:rPr>
        <w:t>سعيد ابن المسيب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e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57.html" TargetMode="External"/><Relationship Id="rId3" Type="http://schemas.openxmlformats.org/officeDocument/2006/relationships/hyperlink" Target="http://www.alrawashed.com/vb/f57.html" TargetMode="External"/><Relationship Id="rId4" Type="http://schemas.openxmlformats.org/officeDocument/2006/relationships/hyperlink" Target="http://www.alrawashed.com/vb/f57.html" TargetMode="External"/><Relationship Id="rId5" Type="http://schemas.openxmlformats.org/officeDocument/2006/relationships/hyperlink" Target="http://www.alrawashed.com/vb/f57.html" TargetMode="External"/><Relationship Id="rId6" Type="http://schemas.openxmlformats.org/officeDocument/2006/relationships/hyperlink" Target="http://www.alrawashed.com/vb/f57.html" TargetMode="External"/><Relationship Id="rId7" Type="http://schemas.openxmlformats.org/officeDocument/2006/relationships/hyperlink" Target="http://www.**********/vb/t210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29:00Z</dcterms:created>
  <dc:creator>ULTIMATE</dc:creator>
  <dc:description/>
  <dc:language>en-US</dc:language>
  <cp:lastModifiedBy>ULTIMATE</cp:lastModifiedBy>
  <dcterms:modified xsi:type="dcterms:W3CDTF">2012-12-26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