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فرنس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جنر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غور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مش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ق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أيوب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رك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قدم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قائلا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عُدن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دين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راست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رأي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إستعم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هداف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لغت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هداف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نعر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إحياؤ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إستعمار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4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غري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حضارت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غريب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صطلاحا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أث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مظاه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عثمانية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تج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غري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تجا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فكار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حم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فاهيم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طريق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إرساليات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تنصيرية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7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وائ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تص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لإرساليات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نصارى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شام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8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جهي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تنقط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صلت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لقرآ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هداف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تغريب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9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سع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غري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مشو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تغريب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مباشرة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0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جه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دين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ترف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فلس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تغريب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مباشرة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1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عا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غري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ل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دعوى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تحريرها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2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سع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كري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ب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غر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وجه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ممارسات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تغريب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3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سم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شت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و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عولم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غة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4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حداث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كوك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كو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رداف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ـ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عولمة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5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قر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تحك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رأسمال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عولمة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6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دو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ساف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استشراق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صليبية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7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استشرا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طلا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حضار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ثقافت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لغات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دراست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ا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هدف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علميا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8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استشرا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لغت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هداف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19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جاوب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ا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هدف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صليبي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لاستشراق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0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تب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تشرق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استشراق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1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ضعا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قائ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استشراق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2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لنصرا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ناصر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فلسطين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3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أيوب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صليب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عركة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حطين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4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ح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صليب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مسلم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بواعث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تنصير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5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استعمار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رهب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مبشر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عثا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سياسيا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6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نص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امل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كس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اسلامية</w:t>
      </w:r>
    </w:p>
    <w:p>
      <w:pPr>
        <w:pStyle w:val="Normal"/>
        <w:ind w:left="360" w:right="0" w:hanging="0"/>
        <w:jc w:val="left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7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اقنا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وعظ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كنائ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تنصي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مباشر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8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ر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إضعا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دين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تنصير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29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ستغلال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استعما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غ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0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لند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حرو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صليب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باب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وربان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1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مجموعها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تميز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ام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الأمم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2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حكم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سم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3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حمو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دف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إلتز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هد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سلام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وسطي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4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رب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خيار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5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رتضا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عباد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جع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ينا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سطا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6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وسط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بدأ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توازن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7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قيدت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خرافي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مادي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ملاح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مشرك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هذا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مظاه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وسطي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8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هدا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عالمي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دعو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39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ناول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رواب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ساسي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ما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فطري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مكتسب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40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فواج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جن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ل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عص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عالمي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دعو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41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استشرا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أنه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شرق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42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ال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مرون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طبيقها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Calibri"/>
          <w:b/>
          <w:bCs/>
          <w:color w:val="FF3399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لفطر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سوي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43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تشر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جد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تس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تشر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44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نتش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استشرا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شط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عد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اصلاح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ديني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45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استشرا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لغت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راحل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47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تبر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دوافع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عولم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48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جنسي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تنو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شاطات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ضخ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شاط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دوافع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عولم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49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ول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طم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و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عولم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0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سع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ذوي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جزئ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هو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عولم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1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خضا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قان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صرن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نسب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خطا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عولم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2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داف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وقف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ول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حكم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وعي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3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ان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ـ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4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العدو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يمارس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أفرا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جماعات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دو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بغيا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الإنس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دين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وعقل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ودم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ومال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0"/>
          <w:sz w:val="20"/>
          <w:szCs w:val="20"/>
          <w:rtl w:val="true"/>
        </w:rPr>
        <w:t>وعرض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قبل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فقه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5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قدي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ؤسس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أسود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دؤلي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6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راست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رف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نه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ظلم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7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لمخال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القسط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8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نزع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جتما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عنصر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لتا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ربطت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قدم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بجماعته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59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جمع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لغ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0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الإنتم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آص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إعتزاز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إصطلاح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1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يفترض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جود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يجسد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تقدم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2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سلامية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جري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غربي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3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وله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أخرى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ثانوي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4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حل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إجتما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عوقات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إجتماعي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لنهض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5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صلا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أ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الطمأنين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حوار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6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حوار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7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الى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: (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جعلناك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وسط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درس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sz w:val="28"/>
          <w:szCs w:val="28"/>
        </w:rPr>
      </w:pPr>
      <w:r>
        <w:rPr>
          <w:rFonts w:cs="AL-Sarem Bold"/>
          <w:b/>
          <w:b/>
          <w:bCs/>
          <w:sz w:val="28"/>
          <w:sz w:val="28"/>
          <w:szCs w:val="28"/>
          <w:rtl w:val="true"/>
        </w:rPr>
        <w:t>العدال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sz w:val="28"/>
          <w:szCs w:val="28"/>
        </w:rPr>
      </w:pPr>
      <w:r>
        <w:rPr>
          <w:rFonts w:cs="AL-Sarem Bold"/>
          <w:b/>
          <w:b/>
          <w:bCs/>
          <w:sz w:val="28"/>
          <w:sz w:val="28"/>
          <w:szCs w:val="28"/>
          <w:rtl w:val="true"/>
        </w:rPr>
        <w:t>الخيا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sz w:val="28"/>
          <w:szCs w:val="28"/>
        </w:rPr>
      </w:pPr>
      <w:r>
        <w:rPr>
          <w:rFonts w:cs="AL-Sarem Bold"/>
          <w:b/>
          <w:b/>
          <w:bCs/>
          <w:sz w:val="28"/>
          <w:sz w:val="28"/>
          <w:szCs w:val="28"/>
          <w:rtl w:val="true"/>
        </w:rPr>
        <w:t>الحكم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8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وسط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ني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أعدل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أحوال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69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(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أخرج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سيا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عني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L-Sarem Bold"/>
          <w:b/>
          <w:b/>
          <w:bCs/>
          <w:color w:val="FF3399"/>
          <w:sz w:val="28"/>
          <w:szCs w:val="28"/>
        </w:rPr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وسطية</w:t>
      </w:r>
    </w:p>
    <w:p>
      <w:pPr>
        <w:pStyle w:val="Normal"/>
        <w:ind w:left="360" w:right="0" w:hanging="0"/>
        <w:jc w:val="both"/>
        <w:rPr>
          <w:rFonts w:cs="AL-Sarem Bold"/>
          <w:b/>
          <w:b/>
          <w:bCs/>
          <w:color w:val="0070C0"/>
          <w:sz w:val="28"/>
          <w:szCs w:val="28"/>
        </w:rPr>
      </w:pPr>
      <w:r>
        <w:rPr>
          <w:rFonts w:cs="AL-Sarem Bold"/>
          <w:b/>
          <w:bCs/>
          <w:color w:val="0070C0"/>
          <w:sz w:val="28"/>
          <w:szCs w:val="28"/>
        </w:rPr>
        <w:t>70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/ (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ز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فرق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للعالم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نذير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AL-Sarem Bol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/>
      </w:pP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عالمي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لبس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وشك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/>
          <w:bCs/>
          <w:color w:val="FF3399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AL-Sarem Bold"/>
          <w:b/>
          <w:bCs/>
          <w:color w:val="FF3399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24" w:space="13" w:color="000000"/>
        <w:left w:val="thickThinMediumGap" w:sz="24" w:space="13" w:color="000000"/>
        <w:bottom w:val="thinThickMediumGap" w:sz="24" w:space="5" w:color="000000"/>
        <w:right w:val="thinThick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616700" cy="852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Cambria" w:hAnsi="Cambria" w:cs="Times New Roman"/>
                                    <w:color w:val="FF0000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color w:val="FF0000"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FF0000"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000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color w:val="FF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color w:val="FF0000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color w:val="FF000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left"/>
                                  <w:rPr>
                                    <w:rFonts w:ascii="Rockwell" w:hAnsi="Rockwell" w:eastAsia="Times New Roman" w:cs="Times New Roman"/>
                                    <w:b/>
                                    <w:b/>
                                    <w:bCs/>
                                    <w:color w:val="0070C0"/>
                                  </w:rPr>
                                </w:pPr>
                                <w:r>
                                  <w:rPr>
                                    <w:rFonts w:eastAsia="Times New Roman" w:cs="Times New Roman" w:ascii="Rockwell" w:hAnsi="Rockwell"/>
                                    <w:b/>
                                    <w:bCs/>
                                    <w:color w:val="0070C0"/>
                                  </w:rPr>
                                  <w:t>FAISAL 1111</w:t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color w:val="0070C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color w:val="0070C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AL-Hor"/>
                                    <w:b/>
                                    <w:b/>
                                    <w:bCs/>
                                    <w:color w:val="98480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rtl w:val="true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rtl w:val="true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Cambria" w:hAnsi="Cambria" w:eastAsia="Times New Roman" w:cs="AL-Hor"/>
                                    <w:b/>
                                    <w:b/>
                                    <w:bCs/>
                                    <w:color w:val="984806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أتمنى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984806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AL-Hor"/>
                                    <w:b/>
                                    <w:b/>
                                    <w:bCs/>
                                    <w:color w:val="984806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كم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984806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AL-Hor"/>
                                    <w:b/>
                                    <w:b/>
                                    <w:bCs/>
                                    <w:color w:val="984806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توفيق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984806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AL-Hor"/>
                                    <w:b/>
                                    <w:b/>
                                    <w:bCs/>
                                    <w:color w:val="984806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السداد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984806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L-Hor" w:ascii="Cambria" w:hAnsi="Cambria"/>
                                    <w:b/>
                                    <w:bCs/>
                                    <w:color w:val="984806"/>
                                    <w:sz w:val="24"/>
                                    <w:szCs w:val="24"/>
                                  </w:rPr>
                                  <w:t>1434</w:t>
                                </w:r>
                                <w:r>
                                  <w:rPr>
                                    <w:rFonts w:ascii="Cambria" w:hAnsi="Cambria" w:eastAsia="Times New Roman" w:cs="AL-Hor"/>
                                    <w:b/>
                                    <w:b/>
                                    <w:bCs/>
                                    <w:color w:val="984806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ه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67.1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Cambria" w:hAnsi="Cambria" w:cs="Times New Roman"/>
                              <w:color w:val="FF0000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color w:val="FF0000"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FF0000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FF0000"/>
                            </w:rPr>
                            <w:t>7</w:t>
                          </w:r>
                          <w:r>
                            <w:rPr>
                              <w:rtl w:val="true"/>
                              <w:color w:val="FF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color w:val="FF000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Fonts w:ascii="Rockwell" w:hAnsi="Rockwell" w:eastAsia="Times New Roman" w:cs="Times New Roman"/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rFonts w:eastAsia="Times New Roman" w:cs="Times New Roman" w:ascii="Rockwell" w:hAnsi="Rockwell"/>
                              <w:b/>
                              <w:bCs/>
                              <w:color w:val="0070C0"/>
                            </w:rPr>
                            <w:t>FAISAL 1111</w:t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color w:val="0070C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Fonts w:ascii="Cambria" w:hAnsi="Cambria" w:eastAsia="Times New Roman" w:cs="AL-Hor"/>
                              <w:b/>
                              <w:b/>
                              <w:bCs/>
                              <w:color w:val="98480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Cambria" w:hAnsi="Cambria" w:eastAsia="Times New Roman" w:cs="AL-Hor"/>
                              <w:b/>
                              <w:b/>
                              <w:bCs/>
                              <w:color w:val="984806"/>
                              <w:sz w:val="24"/>
                              <w:sz w:val="24"/>
                              <w:szCs w:val="24"/>
                              <w:rtl w:val="true"/>
                            </w:rPr>
                            <w:t>أتمنى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984806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AL-Hor"/>
                              <w:b/>
                              <w:b/>
                              <w:bCs/>
                              <w:color w:val="984806"/>
                              <w:sz w:val="24"/>
                              <w:sz w:val="24"/>
                              <w:szCs w:val="24"/>
                              <w:rtl w:val="true"/>
                            </w:rPr>
                            <w:t>لك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984806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AL-Hor"/>
                              <w:b/>
                              <w:b/>
                              <w:bCs/>
                              <w:color w:val="984806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وفيق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984806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AL-Hor"/>
                              <w:b/>
                              <w:b/>
                              <w:bCs/>
                              <w:color w:val="984806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سداد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984806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L-Hor" w:ascii="Cambria" w:hAnsi="Cambria"/>
                              <w:b/>
                              <w:bCs/>
                              <w:color w:val="984806"/>
                              <w:sz w:val="24"/>
                              <w:szCs w:val="24"/>
                            </w:rPr>
                            <w:t>1434</w:t>
                          </w:r>
                          <w:r>
                            <w:rPr>
                              <w:rFonts w:ascii="Cambria" w:hAnsi="Cambria" w:eastAsia="Times New Roman" w:cs="AL-Hor"/>
                              <w:b/>
                              <w:b/>
                              <w:bCs/>
                              <w:color w:val="984806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بلا تباعد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2:00Z</dcterms:created>
  <dc:creator>DG</dc:creator>
  <dc:description/>
  <dc:language>en-US</dc:language>
  <cp:lastModifiedBy>بلاحدود</cp:lastModifiedBy>
  <dcterms:modified xsi:type="dcterms:W3CDTF">2012-12-26T17:42:00Z</dcterms:modified>
  <cp:revision>2</cp:revision>
  <dc:subject/>
  <dc:title/>
</cp:coreProperties>
</file>