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 الثامنة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ثامن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ا يجب وصله بغيره من الكلمات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عض الأدوات التي توصل بغيرها طبقا لقواعد إملائية معين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يجب وصله بغيره من الكلم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كلمات التي لا يصح الابتداء ب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ضمائر البارزة المتصلة سواء أكانت للرفع ، كتاء الفاعل ، ونا الدالة على 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 يوصلان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 ـ جلستُ ـ ذهبتُ ، كتبنا ـ جلسنا ـ 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 ـ وقفوا ـ و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قفان ـ يقفون ـ ي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فا ـ قفوا ـ 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اء المخاطبة توصل بآخر الفعل 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 ـ تجلسين ـ ترسمين ، اكتبي ـ اجلسي ـ 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 ـ كتابك ـ كتابه ـ كتابنا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علامة 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 ـ القلمان ، المعلمَين ـ 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 المذكر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 ـ المهندسون ، المعلمِين ـ  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 المؤنث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 ـ 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 ـ تاء 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فاطمة 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 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 ـ نونا 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 بآخر الفعل المضارع والأمر ، سواء أكانت النون ثقيلة أم 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 لأساعدنَّ 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    </w:t>
      </w:r>
      <w:r>
        <w:rPr>
          <w:b/>
          <w:b/>
          <w:bCs/>
          <w:sz w:val="24"/>
          <w:sz w:val="24"/>
          <w:szCs w:val="24"/>
          <w:rtl w:val="true"/>
        </w:rPr>
        <w:t>تالله لأحرصنَّ على خدمة 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 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 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كلمات التي لا يصح الوقوف 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 بالاسم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 ـ الإمام ـ السلام ـ 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الحرف المفرد ، سواء أكان الإفرا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بالوضع 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ثلة ذلك بالترت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 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 لأقولنَّ 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 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 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 لأوفين 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 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 محمد 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 على الصغير 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 لأوفين 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 أم كان الإفراد 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يم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ما ،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حذفت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 القواعد 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قي من الكلمة حرف واحد ، في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ِ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 في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/>
          <w:bCs/>
          <w:sz w:val="24"/>
          <w:sz w:val="24"/>
          <w:szCs w:val="24"/>
          <w:rtl w:val="true"/>
        </w:rPr>
        <w:t xml:space="preserve"> ولا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كل كلمة ركبت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تركيبا 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b/>
          <w:b/>
          <w:bCs/>
          <w:sz w:val="24"/>
          <w:sz w:val="24"/>
          <w:szCs w:val="24"/>
          <w:rtl w:val="true"/>
        </w:rPr>
        <w:t xml:space="preserve"> ـ 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b/>
          <w:b/>
          <w:bCs/>
          <w:sz w:val="24"/>
          <w:sz w:val="24"/>
          <w:szCs w:val="24"/>
          <w:rtl w:val="true"/>
        </w:rPr>
        <w:t xml:space="preserve"> ـ 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ـ ـ الظروف التي ت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المن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فصل عنها 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عت و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 </w:t>
      </w:r>
      <w:r>
        <w:rPr>
          <w:b/>
          <w:b/>
          <w:bCs/>
          <w:sz w:val="24"/>
          <w:sz w:val="24"/>
          <w:szCs w:val="24"/>
          <w:rtl w:val="true"/>
        </w:rPr>
        <w:t>سقط 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ساع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سافر 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ـ العدد من ثلاثة إلى تسعة إذا ركب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وات التي توصل بغيرها طبقاً لقواعد إملائ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درية ناصبة للفعل المضار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إن توفر الشرط الآت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سبقه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 وكي 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 مبكر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أتأخر عن 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تأسوا على ما 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تن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 إذا فقدت الشرط 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ظر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 xml:space="preserve"> لا أخلف 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هامية ، وعندئذٍ تحذف أل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 عنها 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يمهْ ؟ بمعن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هْ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 كيما أسلم 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 الأصدقاء كيما يحفظوا منك 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ى إما اسمية أو حرف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سمية  تأتى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 ، وموصولة ، ونكرة ، ومعرفة  تامة ، 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فهام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توصل بالاسم قبلها إذا كان مضافاً ، مع مراعاة حذف 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رت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توصل بأحرف الجر التالية ، ويراعى حذف 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ـ على ـ كي ـ إلى ـ من ـ في ـ حتى ـ اللام ـ 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صر على موقفك ؟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صو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بالكلمات الآت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ـ عن ـ في ـ نعم ـ 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 الناس كلوا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أرض حلالاً 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 والدك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تاج 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 الله بغافل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 بين الناس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 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الله 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اعى في اتصال الفع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صولة أن يكون مكسور العين ، فإن جاءت عينه ساكنة فصل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 بأنواعها 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فعل 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ك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وصوفة بمعن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حكمها في الوصل حكم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 ، وتصلح كل منهما مكان 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تبدوا الصدقات 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 لا تتصل 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حرفي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هي النافية ، والمصدرية ، والزائد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كون إلا مفصولة عما قبلها ، ولا تتصل بشيء إلا إذا كان حرفاً 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 أخوك بحثاً عن المال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فعه 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 الضلالة بالهدى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ربحت 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 معه ربيون كثير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هنوا لما 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 عمران</w:t>
      </w:r>
      <w:r>
        <w:rPr>
          <w:b/>
          <w:bCs/>
          <w:sz w:val="24"/>
          <w:szCs w:val="24"/>
          <w:rtl w:val="true"/>
        </w:rPr>
        <w:t xml:space="preserve">.  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 ـ ت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ي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صوبة على الظرفية فيكونان معا كلمة واحدة ه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 عندئذ أداة شرط 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از طالب أُعطي 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ضجت جلودهم بدلناهم جلوداً 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دخلت أمة لعنت 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توصل بكلم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 إليه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لقى 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ك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 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 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سافرت 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 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كرمت محمداً 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 إكرامه 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 بالحرف المفرد 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 علي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قد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ها مع كاف التش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حسن 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آمن 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 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 عليكم الصيام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كتب على الذين من 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 على الذين من قبلكم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اللا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 زيد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فى 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 لوفائه 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زائدة وهي نوعا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فة وغير كاف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الكاف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الكافة بآخر الأفع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 ـ جل ـ 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صحت 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دثت 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نتفع 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كفت الفعل عن طلب 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اعتبرن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مثلة السابق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، وهي والفعل بعدها في تأويل مصدر فاعل ، كتبت أيضا متصلة بالفعل 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آخ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فتكفها عن العمل ما عدا ليت فيجوز فيها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 أو 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 ذلك في 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ؤمنون 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أخوات إنّ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 يوحى إلىّ 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إلهكم إله 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ائد 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وك 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 متوفرة 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عار 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ريض يشف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ند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 في ليت الإهمال  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 الاسم بعدها إما 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ُ 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ون 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اسماً لها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َ 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ين 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 كانت موصولة ، أو نكرة  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فعله لا يليق 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، 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 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 عن الجر ، ويستوي فيها عندئذ الدخول على الأسماء أو 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 لك لم تلده 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شفع له 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ود الذين كفروا لو كانوا 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غير الكا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بما قبلها في الحالات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بعد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 ليت على 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اً 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هناك من قرينة يفرق بها بي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 الكافة 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أدوات الشرط التا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ـ أين ـ حيث ـ 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فلا تنس 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بلغن عندك الكبر أحدهما أو كلاهما فلا تقل لهما 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قم أقم 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كونوا يدركّم 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جلس تجد 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>تعامل الناس 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لم تكف أدوات الشرط المتصلة بها ع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 فأتق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اخترع هذه الآلة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في الأمثلة السابقة لم تك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 الإضافة لما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د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 ملاحظة عدم كفها عن   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سير في الطريق صادفنا رجلاً 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لاحظ من خلال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خطيئاتهم 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ية وفي هذه الحالة تحذف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حضر مبكراً تعرض نفسك 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 تدرس جيداً فلن يحالفك 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الناصبة للفعل المض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همل 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 بك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 حذف 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بما 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حال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توصل الكلمات الثلاث مع بعضها البعض ، وتعتبر همز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 ، فترسم على نبرة لكسر ما 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 محمد أعماله أولاً بأول 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تراكم 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 الصلاة في أوقاتها لئلا نقصر في حق 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فسرة ، أو مخففة من الثقيلة ، وجب فصل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 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رت إليه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 أن لا يرد الأمانة إلا رجل 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 xml:space="preserve">وظنوا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ملجأ من الله إلا 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ما يتعلق ب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 بأحرف الجر ، فقد أشرنا إليه في موضعه فتدب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تاسعة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4</w:t>
      </w:r>
      <w:r>
        <w:rPr>
          <w:rFonts w:ascii="Arial" w:hAnsi="Arial"/>
          <w:b/>
          <w:bCs/>
          <w:i/>
          <w:iCs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الهمز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800080"/>
          <w:rtl w:val="true"/>
        </w:rPr>
        <w:t>الهمز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 xml:space="preserve">هي التي تقبل الحركات، فإن رسمت على ألف، سميت </w:t>
      </w:r>
      <w:r>
        <w:rPr>
          <w:rFonts w:ascii="Arial" w:hAnsi="Arial"/>
          <w:b/>
          <w:bCs/>
          <w:color w:val="333399"/>
          <w:rtl w:val="true"/>
        </w:rPr>
        <w:t>(</w:t>
      </w:r>
      <w:r>
        <w:rPr>
          <w:rFonts w:ascii="Arial" w:hAnsi="Arial"/>
          <w:b/>
          <w:b/>
          <w:bCs/>
          <w:color w:val="800080"/>
          <w:rtl w:val="true"/>
        </w:rPr>
        <w:t>الألف اليابسة</w:t>
      </w:r>
      <w:r>
        <w:rPr>
          <w:rFonts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>أيضاً ك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 و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 و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تقابلها </w:t>
      </w:r>
      <w:r>
        <w:rPr>
          <w:rFonts w:ascii="Arial" w:hAnsi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هي التي لا تقبل الحركات، كألف 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>ل و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ورم</w:t>
      </w:r>
      <w:r>
        <w:rPr>
          <w:rFonts w:ascii="Arial" w:hAnsi="Arial"/>
          <w:b/>
          <w:b/>
          <w:bCs/>
          <w:color w:val="FF0000"/>
          <w:rtl w:val="true"/>
        </w:rPr>
        <w:t>ى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همزة تقع في أول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، وفي وسط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، وفي آخر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ألف اللينة تقع في حشو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ل، وفي آخرها 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لا تقع في أولها ، لأنها لا تكون إلا ساكنة وأول الكلمة لا يكون إلا متحركاً </w:t>
      </w:r>
      <w:r>
        <w:rPr>
          <w:rFonts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كتابة الهمزة </w:t>
      </w:r>
      <w:r>
        <w:rPr>
          <w:rFonts w:ascii="Arial" w:hAnsi="Arial"/>
          <w:b/>
          <w:bCs/>
          <w:color w:val="800000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4229100" cy="14859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>الهمزة في أول الكل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أص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بنية الكلمة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تى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خذ ، أبٌ ،</w:t>
      </w:r>
      <w:r>
        <w:rPr>
          <w:rFonts w:ascii="Arial" w:hAnsi="Arial"/>
          <w:b/>
          <w:b/>
          <w:bCs/>
          <w:color w:val="3366FF"/>
          <w:rtl w:val="true"/>
        </w:rPr>
        <w:t xml:space="preserve"> أ</w:t>
      </w:r>
      <w:r>
        <w:rPr>
          <w:rFonts w:ascii="Arial" w:hAnsi="Arial"/>
          <w:b/>
          <w:b/>
          <w:bCs/>
          <w:rtl w:val="true"/>
        </w:rPr>
        <w:t xml:space="preserve">م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خٌ ، </w:t>
      </w:r>
      <w:r>
        <w:rPr>
          <w:rFonts w:ascii="Arial" w:hAnsi="Arial"/>
          <w:b/>
          <w:b/>
          <w:bCs/>
          <w:color w:val="3366FF"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مخبر عن نفسه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أول المضارع المسند إلى المتكلم الواحد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كْتُُُ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قرَأ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لع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حْمِلُ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استفهام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مزة الاستفهام يؤتى بها للاستخبار عن أم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تكون من الفائزين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نداء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تى بها لنداء القريب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rtl w:val="true"/>
        </w:rPr>
        <w:t>أمحمدُ</w:t>
      </w:r>
      <w:r>
        <w:rPr>
          <w:rFonts w:ascii="Arial" w:hAnsi="Arial"/>
          <w:b/>
          <w:b/>
          <w:bCs/>
          <w:rtl w:val="true"/>
        </w:rPr>
        <w:t xml:space="preserve"> هل شربت الشاي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وصل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فصل أو القطع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همزة الابتدائية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في أول الكلمة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كتب همزة القطع في أوَّل الكلمة على الألف إذا كانت </w:t>
      </w:r>
      <w:r>
        <w:rPr>
          <w:b/>
          <w:b/>
          <w:bCs/>
          <w:color w:val="3366FF"/>
          <w:rtl w:val="true"/>
        </w:rPr>
        <w:t xml:space="preserve">مضمومة </w:t>
      </w:r>
      <w:r>
        <w:rPr>
          <w:b/>
          <w:b/>
          <w:bCs/>
          <w:color w:val="000000"/>
          <w:rtl w:val="true"/>
        </w:rPr>
        <w:t xml:space="preserve">، أو </w:t>
      </w:r>
      <w:r>
        <w:rPr>
          <w:b/>
          <w:b/>
          <w:bCs/>
          <w:color w:val="3366FF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سرة –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خت – 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000000"/>
          <w:rtl w:val="true"/>
        </w:rPr>
        <w:t>حم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َب ، وتكتب تحت الألف إذا كانت مكسورة ، مثل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شارة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نَّ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علان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سلام –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يمان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كلمة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 xml:space="preserve">هاأو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لأ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 xml:space="preserve">و 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َ</w:t>
      </w:r>
      <w:r>
        <w:rPr>
          <w:b/>
          <w:b/>
          <w:bCs/>
          <w:color w:val="3366FF"/>
          <w:rtl w:val="true"/>
        </w:rPr>
        <w:t>ئِل</w:t>
      </w:r>
      <w:r>
        <w:rPr>
          <w:b/>
          <w:b/>
          <w:bCs/>
          <w:color w:val="000000"/>
          <w:rtl w:val="true"/>
        </w:rPr>
        <w:t xml:space="preserve">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ِئ</w:t>
      </w:r>
      <w:r>
        <w:rPr>
          <w:b/>
          <w:b/>
          <w:bCs/>
          <w:color w:val="000000"/>
          <w:rtl w:val="true"/>
        </w:rPr>
        <w:t xml:space="preserve">ل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ِـ أن لا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كتب همز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على ياء إذا اتصلت بأسماء الزمان ، مث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وقعت همزتان في أوَّل الكلمة ، وكانت ثانيهما ساكنة ؛ فإنها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دل مدّة</w:t>
      </w:r>
      <w:r>
        <w:rPr>
          <w:b/>
          <w:b/>
          <w:bCs/>
          <w:color w:val="333399"/>
          <w:rtl w:val="true"/>
        </w:rPr>
        <w:t xml:space="preserve"> إذا كانت </w:t>
      </w:r>
      <w:r>
        <w:rPr>
          <w:b/>
          <w:b/>
          <w:bCs/>
          <w:color w:val="3366FF"/>
          <w:rtl w:val="true"/>
        </w:rPr>
        <w:t>الهمزة الأولى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 xml:space="preserve">آدم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َأ</w:t>
      </w:r>
      <w:r>
        <w:rPr>
          <w:b/>
          <w:b/>
          <w:bCs/>
          <w:color w:val="333399"/>
          <w:rtl w:val="true"/>
        </w:rPr>
        <w:t xml:space="preserve">ْدَم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واوا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وْمن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ؤْمِنُ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ياء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كسور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يْتِ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ئْتِ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دخلتْ همزة الاستفهام على كلمة تبدأ بهمزة ؛ فإنَّ </w:t>
      </w:r>
      <w:r>
        <w:rPr>
          <w:b/>
          <w:b/>
          <w:bCs/>
          <w:color w:val="FF0000"/>
          <w:rtl w:val="true"/>
        </w:rPr>
        <w:t>الهمزة الابت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إذا كانت مكسورة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333399"/>
          <w:rtl w:val="true"/>
        </w:rPr>
        <w:t xml:space="preserve">كراماً للمجرم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إ</w:t>
      </w:r>
      <w:r>
        <w:rPr>
          <w:b/>
          <w:b/>
          <w:bCs/>
          <w:color w:val="333399"/>
          <w:rtl w:val="true"/>
        </w:rPr>
        <w:t xml:space="preserve">ِكراماً للمجرم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وتكتب عل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333399"/>
          <w:rtl w:val="true"/>
        </w:rPr>
        <w:t xml:space="preserve">خوك هذا؟ </w:t>
      </w:r>
      <w:r>
        <w:rPr>
          <w:b/>
          <w:bCs/>
          <w:color w:val="333399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ؤُ</w:t>
      </w:r>
      <w:r>
        <w:rPr>
          <w:b/>
          <w:b/>
          <w:bCs/>
          <w:color w:val="333399"/>
          <w:rtl w:val="true"/>
        </w:rPr>
        <w:t xml:space="preserve">كرم محمداً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أُ</w:t>
      </w:r>
      <w:r>
        <w:rPr>
          <w:b/>
          <w:b/>
          <w:bCs/>
          <w:color w:val="333399"/>
          <w:rtl w:val="true"/>
        </w:rPr>
        <w:t xml:space="preserve">كرمُ محمداً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مزتا الوصل والقط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مزة الوص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 جاءت في وسط الكلام كأن يسبقها حرف من الحروف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ستعمل ، واعتصم ، واستف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الغرض من الهمزة أن يتوصل بها إلى النطق بالساكن في بداية الكل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 xml:space="preserve">همزة القط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تظهر على الألف كتابة ونطقا ، وترسم على شكل رأس 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>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صغيرة فوق الألف هكذ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فرق بين همزتي الوصل والقط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 نفرق بين همزتي الوصل و القطع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 طريق نطق الكلمة بعد وصلها بكلمة أو حرف قبل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اً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ضيف حرف الواو مثلاً قبلها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لاحظ أن حرف الألف </w:t>
      </w:r>
      <w:r>
        <w:rPr>
          <w:b/>
          <w:b/>
          <w:bCs/>
          <w:color w:val="FF0000"/>
          <w:rtl w:val="true"/>
        </w:rPr>
        <w:t>لا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همزة وص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عندما نضيف حرف الواو مثلاً قبله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000000"/>
          <w:rtl w:val="true"/>
        </w:rPr>
        <w:t>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 أن حرف الألف</w:t>
      </w:r>
      <w:r>
        <w:rPr>
          <w:b/>
          <w:b/>
          <w:bCs/>
          <w:color w:val="FF0000"/>
          <w:rtl w:val="true"/>
        </w:rPr>
        <w:t xml:space="preserve">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</w:t>
      </w:r>
      <w:r>
        <w:rPr>
          <w:b/>
          <w:b/>
          <w:bCs/>
          <w:color w:val="0000FF"/>
          <w:rtl w:val="true"/>
        </w:rPr>
        <w:t>همزة 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مواضع همزة الوص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 ـ </w:t>
      </w:r>
      <w:r>
        <w:rPr>
          <w:b/>
          <w:b/>
          <w:bCs/>
          <w:color w:val="FF0000"/>
          <w:rtl w:val="true"/>
        </w:rPr>
        <w:t xml:space="preserve">ماضي الفعل الخماسي والسداسي ، والأمر منهما ومصادرها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ر ، انتهى ، استعان ، است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صرْ ، انته ، استعنْ ، استعملْ  انتصار ، انتهاء ، استعانة ، 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</w:t>
      </w:r>
      <w:r>
        <w:rPr>
          <w:b/>
          <w:b/>
          <w:bCs/>
          <w:color w:val="FF0000"/>
          <w:rtl w:val="true"/>
        </w:rPr>
        <w:t xml:space="preserve">أمر الفعل الثلاثي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 ، اكتب ، اجل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همزة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التعريف إذا اتصلت بالكلمة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، الصدق</w:t>
      </w:r>
      <w:r>
        <w:rPr>
          <w:b/>
          <w:bCs/>
          <w:rtl w:val="true"/>
        </w:rPr>
        <w:t>. 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مواضع همزة القط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يع الأسماء والضمائر المهموزة الأول ، وإذا الشرط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براهي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مد ، أنا ، أنت ، إذ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عدا الأسماء المسموعة عن العرب بهمزة وصل ، وقد سبق ذك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ـ ماضي الأفعال الرباعية ، والأمر منها ، ومصاد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م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ْم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كرا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سن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ْسن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ح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طى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ْطِ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عط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الفعل المضارع المهموز الأو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مل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عين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عطف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شير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تعلم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تب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جلسُ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0000FF"/>
          <w:rtl w:val="true"/>
        </w:rPr>
        <w:t>جميع الحروف المهموزة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لى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ما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ْ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 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/>
          <w:bCs/>
          <w:color w:val="800000"/>
          <w:rtl w:val="true"/>
        </w:rPr>
        <w:t>كتابة الهمزة المتوسطة على الواو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99CC00"/>
          <w:rtl w:val="true"/>
        </w:rPr>
        <w:t> </w:t>
      </w:r>
      <w:r>
        <w:rPr>
          <w:b/>
          <w:b/>
          <w:bCs/>
          <w:color w:val="99CC00"/>
          <w:rtl w:val="true"/>
        </w:rPr>
        <w:t xml:space="preserve">تكتب الهمزة على الواو في الحالات التالية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 xml:space="preserve">إذا كانت مضمومة </w:t>
      </w:r>
      <w:r>
        <w:rPr>
          <w:b/>
          <w:b/>
          <w:bCs/>
          <w:rtl w:val="true"/>
        </w:rPr>
        <w:t xml:space="preserve">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ف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ش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م ، مبد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ْ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ول ، تشا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ُم  ، رد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ه ، التف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ل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َجل ، م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 xml:space="preserve">امر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من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ذي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تة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لم ، ب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ش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ِ</w:t>
      </w:r>
      <w:r>
        <w:rPr>
          <w:b/>
          <w:b/>
          <w:bCs/>
          <w:color w:val="800080"/>
          <w:rtl w:val="true"/>
        </w:rPr>
        <w:t>ئِِ</w:t>
      </w:r>
      <w:r>
        <w:rPr>
          <w:b/>
          <w:b/>
          <w:bCs/>
          <w:rtl w:val="true"/>
        </w:rPr>
        <w:t>ين ، متك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ال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 xml:space="preserve">ِ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 ، س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ل ، ر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ي ، و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color w:val="800080"/>
          <w:rtl w:val="true"/>
        </w:rPr>
        <w:t>َئِ</w:t>
      </w:r>
      <w:r>
        <w:rPr>
          <w:b/>
          <w:b/>
          <w:bCs/>
          <w:rtl w:val="true"/>
        </w:rPr>
        <w:t>ن ، يَـ</w:t>
      </w:r>
      <w:r>
        <w:rPr>
          <w:b/>
          <w:b/>
          <w:bCs/>
          <w:color w:val="800080"/>
          <w:rtl w:val="true"/>
        </w:rPr>
        <w:t>ئِـ</w:t>
      </w:r>
      <w:r>
        <w:rPr>
          <w:b/>
          <w:b/>
          <w:bCs/>
          <w:rtl w:val="true"/>
        </w:rPr>
        <w:t>س ، سَ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م ، ز</w:t>
      </w:r>
      <w:r>
        <w:rPr>
          <w:b/>
          <w:b/>
          <w:bCs/>
          <w:color w:val="800080"/>
          <w:rtl w:val="true"/>
        </w:rPr>
        <w:t>ئـ</w:t>
      </w:r>
      <w:r>
        <w:rPr>
          <w:b/>
          <w:b/>
          <w:bCs/>
          <w:rtl w:val="true"/>
        </w:rPr>
        <w:t>ِـير ، ل</w:t>
      </w:r>
      <w:r>
        <w:rPr>
          <w:b/>
          <w:b/>
          <w:bCs/>
          <w:color w:val="800080"/>
          <w:rtl w:val="true"/>
        </w:rPr>
        <w:t>َئ</w:t>
      </w:r>
      <w:r>
        <w:rPr>
          <w:b/>
          <w:b/>
          <w:bCs/>
          <w:rtl w:val="true"/>
        </w:rPr>
        <w:t xml:space="preserve">ِي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ل ، ح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ط ، ضوْ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ة ، مر</w:t>
      </w:r>
      <w:r>
        <w:rPr>
          <w:b/>
          <w:b/>
          <w:bCs/>
          <w:color w:val="800080"/>
          <w:rtl w:val="true"/>
        </w:rPr>
        <w:t>ْئِ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 ، ظم</w:t>
      </w:r>
      <w:r>
        <w:rPr>
          <w:b/>
          <w:b/>
          <w:bCs/>
          <w:color w:val="800080"/>
          <w:rtl w:val="true"/>
        </w:rPr>
        <w:t>ِئَ</w:t>
      </w:r>
      <w:r>
        <w:rPr>
          <w:b/>
          <w:b/>
          <w:bCs/>
          <w:rtl w:val="true"/>
        </w:rPr>
        <w:t>ت ، ر</w:t>
      </w:r>
      <w:r>
        <w:rPr>
          <w:b/>
          <w:b/>
          <w:bCs/>
          <w:color w:val="800080"/>
          <w:rtl w:val="true"/>
        </w:rPr>
        <w:t>ِِئَ</w:t>
      </w:r>
      <w:r>
        <w:rPr>
          <w:b/>
          <w:b/>
          <w:bCs/>
          <w:rtl w:val="true"/>
        </w:rPr>
        <w:t>ة ، م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ن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ُون ، يستمر</w:t>
      </w:r>
      <w:r>
        <w:rPr>
          <w:b/>
          <w:b/>
          <w:bCs/>
          <w:color w:val="800080"/>
          <w:rtl w:val="true"/>
        </w:rPr>
        <w:t>ِئُ</w:t>
      </w:r>
      <w:r>
        <w:rPr>
          <w:b/>
          <w:b/>
          <w:bCs/>
          <w:rtl w:val="true"/>
        </w:rPr>
        <w:t>ون ، يستهزِ</w:t>
      </w:r>
      <w:r>
        <w:rPr>
          <w:b/>
          <w:b/>
          <w:bCs/>
          <w:color w:val="800080"/>
          <w:rtl w:val="true"/>
        </w:rPr>
        <w:t>ئُ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ب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ر ، ذ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ب ، ش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ا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تم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ات حول 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يْئة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ب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خط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د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ي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س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ضموم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 ، مري</w:t>
      </w:r>
      <w:r>
        <w:rPr>
          <w:b/>
          <w:b/>
          <w:bCs/>
          <w:color w:val="FF00FF"/>
          <w:rtl w:val="true"/>
        </w:rPr>
        <w:t>ْئ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كسور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ر الطعام في مر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 الحسن من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  </w:t>
      </w:r>
      <w:r>
        <w:rPr>
          <w:b/>
          <w:b/>
          <w:bCs/>
          <w:color w:val="000000"/>
          <w:rtl w:val="true"/>
        </w:rPr>
        <w:t>نسعد ب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كم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تطرفة في كلمة منونة بتنوين ال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نص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، والحرف الذي قبلها </w:t>
      </w:r>
      <w:r>
        <w:rPr>
          <w:b/>
          <w:b/>
          <w:bCs/>
          <w:color w:val="FF0000"/>
          <w:rtl w:val="true"/>
        </w:rPr>
        <w:t>من الحروف التي يمكن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 بألف التنوين</w:t>
      </w:r>
      <w:r>
        <w:rPr>
          <w:b/>
          <w:b/>
          <w:bCs/>
          <w:color w:val="000000"/>
          <w:rtl w:val="true"/>
        </w:rPr>
        <w:t xml:space="preserve"> ، تكتب على نبر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rtl w:val="true"/>
        </w:rPr>
        <w:t>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ش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بط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ط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ف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ـ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 xml:space="preserve">تكتب </w:t>
      </w:r>
      <w:r>
        <w:rPr>
          <w:b/>
          <w:b/>
          <w:bCs/>
          <w:color w:val="FF0000"/>
          <w:rtl w:val="true"/>
        </w:rPr>
        <w:t>الهمزة المتوسطة تكتب على نبرة</w:t>
      </w:r>
      <w:r>
        <w:rPr>
          <w:b/>
          <w:b/>
          <w:bCs/>
          <w:color w:val="000000"/>
          <w:rtl w:val="true"/>
        </w:rPr>
        <w:t xml:space="preserve"> مهما كانت حركتها إذا 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لست في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أل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الألف في الحالات الت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ر</w:t>
      </w:r>
      <w:r>
        <w:rPr>
          <w:b/>
          <w:b/>
          <w:bCs/>
          <w:color w:val="3366FF"/>
          <w:rtl w:val="true"/>
        </w:rPr>
        <w:t>َأَ</w:t>
      </w:r>
      <w:r>
        <w:rPr>
          <w:b/>
          <w:b/>
          <w:bCs/>
          <w:color w:val="000000"/>
          <w:rtl w:val="true"/>
        </w:rPr>
        <w:t>س ، ي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م ، س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مـ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مل ، 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سف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م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ة ، ي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وط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ي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ساكن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 xml:space="preserve">حرف مفتوح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م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ب ، 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ْس ، ك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ف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يز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سط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 الهمزة المتوسطة مفردة على السط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ألف ساكنة</w:t>
      </w:r>
      <w:r>
        <w:rPr>
          <w:b/>
          <w:b/>
          <w:bCs/>
          <w:color w:val="000000"/>
          <w:rtl w:val="true"/>
        </w:rPr>
        <w:t xml:space="preserve"> لكراهة توالي ألفين في الكلم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ض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  ، تف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م ، نب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وّ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نا ، نوّءَنا ، ضوّءَ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 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وْءُها ، نوْءُ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وُّءُكم ، تبوُّءك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حرف صحيح ساكن</w:t>
      </w:r>
      <w:r>
        <w:rPr>
          <w:b/>
          <w:b/>
          <w:bCs/>
          <w:color w:val="000000"/>
          <w:rtl w:val="true"/>
        </w:rPr>
        <w:t xml:space="preserve"> ، وجاء بعدها ألف تنوين النصب أو ألف المثنى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 يمكن وصل ما قبل الهمزة بما  بعد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 ، 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 xml:space="preserve">"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ما إذا أمكن وصل ما قبلها بما بعدها فتكتب </w:t>
      </w:r>
      <w:r>
        <w:rPr>
          <w:b/>
          <w:b/>
          <w:bCs/>
          <w:color w:val="3366FF"/>
          <w:rtl w:val="true"/>
        </w:rPr>
        <w:t>على ن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اً </w:t>
      </w:r>
      <w:r>
        <w:rPr>
          <w:b/>
          <w:b/>
          <w:bCs/>
          <w:color w:val="000000"/>
          <w:rtl w:val="true"/>
        </w:rPr>
        <w:t>، 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ً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قاعدة العامة لكتابة الهمزة المتوسطة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عند كتابة الهمزة المتوسطة ؛ ننظر إلى حركتها وحركة الحرف الذي سبقها ، ونكتبها على ما يناسب أقوى الحركتين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33CCCC"/>
        </w:rPr>
      </w:pPr>
      <w:r>
        <w:rPr>
          <w:b/>
          <w:b/>
          <w:bCs/>
          <w:color w:val="33CCCC"/>
          <w:rtl w:val="true"/>
        </w:rPr>
        <w:t xml:space="preserve">أقوى الحركات </w:t>
      </w:r>
      <w:r>
        <w:rPr>
          <w:b/>
          <w:bCs/>
          <w:color w:val="33CCCC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كسرة ويناسبها الياء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ضمة ويناسبها الواو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فتحة ويناسبها الألف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سكون أضعف الحركات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مثلاً كلم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سْؤُول </w:t>
      </w:r>
      <w:r>
        <w:rPr>
          <w:b/>
          <w:b/>
          <w:bCs/>
          <w:color w:val="000000"/>
          <w:rtl w:val="true"/>
        </w:rPr>
        <w:t xml:space="preserve">مضمومة الهمزة  وساكنة الحرف الذي قبلها فالضمة هي أقوى مالسكون ، وهي التي حددت كتابة الهمزة على الواو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هناك بعض الكلمات التي شذت عن القاعدة ، سنشير إليها في مواضع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9801" w:type="dxa"/>
        <w:jc w:val="left"/>
        <w:tblInd w:w="-905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000"/>
      </w:tblPr>
      <w:tblGrid>
        <w:gridCol w:w="1233"/>
        <w:gridCol w:w="1383"/>
        <w:gridCol w:w="1310"/>
        <w:gridCol w:w="3320"/>
        <w:gridCol w:w="2555"/>
      </w:tblGrid>
      <w:tr>
        <w:trPr>
          <w:trHeight w:val="804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كة الأقو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س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، مس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َذ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8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برة أو كرس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 أو 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ت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ن، 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ئ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ِل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ن، س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ما يشذُّ عن 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7763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/>
      </w:tblPr>
      <w:tblGrid>
        <w:gridCol w:w="1169"/>
        <w:gridCol w:w="1531"/>
        <w:gridCol w:w="2876"/>
        <w:gridCol w:w="2186"/>
      </w:tblGrid>
      <w:tr>
        <w:trPr>
          <w:trHeight w:val="7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اء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ف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 ، ض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مشدد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، تبوّ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كم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 المتطرفة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هي التي تكون في آخر الكلمة ، وتكتب حسب حركة الحرف المتحرك قبلها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ن كانت حركة الحرف الذي قبلها فتحة </w:t>
      </w:r>
      <w:r>
        <w:rPr>
          <w:b/>
          <w:b/>
          <w:bCs/>
          <w:color w:val="FF0000"/>
          <w:rtl w:val="true"/>
        </w:rPr>
        <w:t>كتبت على 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3399"/>
          <w:rtl w:val="true"/>
        </w:rPr>
        <w:t xml:space="preserve">ملجَـ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ـ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ضمة </w:t>
      </w:r>
      <w:r>
        <w:rPr>
          <w:b/>
          <w:b/>
          <w:bCs/>
          <w:color w:val="FF0000"/>
          <w:rtl w:val="true"/>
        </w:rPr>
        <w:t>كتبت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يجرُ</w:t>
      </w:r>
      <w:r>
        <w:rPr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ؤ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كسرة </w:t>
      </w:r>
      <w:r>
        <w:rPr>
          <w:b/>
          <w:b/>
          <w:bCs/>
          <w:color w:val="FF0000"/>
          <w:rtl w:val="true"/>
        </w:rPr>
        <w:t>كتبت على ا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>شاطـِ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 ما قبلها ساكنا </w:t>
      </w:r>
      <w:r>
        <w:rPr>
          <w:b/>
          <w:b/>
          <w:bCs/>
          <w:color w:val="FF0000"/>
          <w:rtl w:val="true"/>
        </w:rPr>
        <w:t>كتبت على الس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 xml:space="preserve">شيْ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ء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 حول كتابة الهمزة المتطرف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40" w:before="0" w:after="0"/>
        <w:ind w:left="26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تب على السطر إذا سب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شددة مض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س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ض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40" w:before="0" w:after="0"/>
        <w:ind w:left="386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أضيف الاسم المنتهى بهمزة بعد ألف إلى ضمائر الغائب فإن الهمزة تكتب </w:t>
      </w:r>
      <w:r>
        <w:rPr>
          <w:b/>
          <w:b/>
          <w:bCs/>
          <w:color w:val="333399"/>
          <w:rtl w:val="true"/>
        </w:rPr>
        <w:t xml:space="preserve">على النحو التالي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color w:val="FF0000"/>
          <w:rtl w:val="true"/>
        </w:rPr>
        <w:t>في حالة النص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 مفر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ثناء من القاعدة العامة التي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همزة على الألف في وسط الكلمة إذا جاءت مفتوحة بعد حرف سا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النص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ل اللص جز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     </w:t>
      </w:r>
      <w:r>
        <w:rPr>
          <w:b/>
          <w:b/>
          <w:bCs/>
          <w:rtl w:val="true"/>
        </w:rPr>
        <w:t>وسمع الله دع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ي حالة الجر تكتب على ال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محمد بآر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وحلقت الطائرات في سم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rtl w:val="true"/>
        </w:rPr>
        <w:t>في حالة الرفع تكتب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ة سم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ها صافية </w:t>
      </w:r>
      <w:r>
        <w:rPr>
          <w:b/>
          <w:bCs/>
          <w:rtl w:val="true"/>
        </w:rPr>
        <w:t>.   </w:t>
      </w:r>
      <w:r>
        <w:rPr>
          <w:b/>
          <w:b/>
          <w:bCs/>
          <w:rtl w:val="true"/>
        </w:rPr>
        <w:t>ورج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ك مسموع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5</w:t>
      </w:r>
      <w:r>
        <w:rPr>
          <w:rFonts w:ascii="Arial" w:hAnsi="Arial"/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  <w:lang w:bidi="ar-EG"/>
        </w:rPr>
        <w:t>فهرس</w:t>
      </w:r>
      <w:r>
        <w:rPr>
          <w:rFonts w:ascii="Arial" w:hAnsi="Arial"/>
          <w:rtl w:val="true"/>
        </w:rPr>
        <w:t xml:space="preserve"> المحاضر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دة </w:t>
      </w:r>
      <w:r>
        <w:rPr>
          <w:rFonts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علامات الترقيم </w:t>
      </w:r>
      <w:r>
        <w:rPr>
          <w:rFonts w:ascii="Arial" w:hAnsi="Arial"/>
          <w:b/>
          <w:bCs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أول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فتوحة</w:t>
      </w:r>
      <w:r>
        <w:rPr>
          <w:rFonts w:ascii="Arial" w:hAnsi="Arial"/>
          <w:b/>
          <w:b/>
          <w:bCs/>
          <w:rtl w:val="true"/>
        </w:rPr>
        <w:t xml:space="preserve"> في أوَّل الكلم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ألفاً فوقها مدّة </w:t>
      </w:r>
      <w:r>
        <w:rPr>
          <w:rFonts w:ascii="Arial" w:hAnsi="Arial"/>
          <w:b/>
          <w:bCs/>
          <w:color w:val="FF0000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ك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كل ، 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َأْم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من ،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خذ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خذ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دم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م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ثا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ثا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جاءت ألف المدّ بعد </w:t>
      </w:r>
      <w:r>
        <w:rPr>
          <w:rFonts w:ascii="Arial" w:hAnsi="Arial"/>
          <w:b/>
          <w:b/>
          <w:bCs/>
          <w:color w:val="FF0000"/>
          <w:rtl w:val="true"/>
        </w:rPr>
        <w:t>همزة مفتوحة مكتوبة على ألف</w:t>
      </w:r>
      <w:r>
        <w:rPr>
          <w:rFonts w:ascii="Arial" w:hAnsi="Arial"/>
          <w:b/>
          <w:b/>
          <w:bCs/>
          <w:rtl w:val="true"/>
        </w:rPr>
        <w:t xml:space="preserve"> ؛ فإنها تقلب </w:t>
      </w:r>
      <w:r>
        <w:rPr>
          <w:rFonts w:ascii="Arial" w:hAnsi="Arial"/>
          <w:b/>
          <w:b/>
          <w:bCs/>
          <w:color w:val="FF0000"/>
          <w:rtl w:val="true"/>
        </w:rPr>
        <w:t>مدّة</w:t>
      </w:r>
      <w:r>
        <w:rPr>
          <w:rFonts w:ascii="Arial" w:hAnsi="Arial"/>
          <w:b/>
          <w:b/>
          <w:bCs/>
          <w:rtl w:val="true"/>
        </w:rPr>
        <w:t xml:space="preserve">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أَ</w:t>
      </w:r>
      <w:r>
        <w:rPr>
          <w:rFonts w:ascii="Arial" w:hAnsi="Arial"/>
          <w:b/>
          <w:b/>
          <w:bCs/>
          <w:rtl w:val="true"/>
        </w:rPr>
        <w:t xml:space="preserve">ام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آ</w:t>
      </w:r>
      <w:r>
        <w:rPr>
          <w:rFonts w:ascii="Arial" w:hAnsi="Arial"/>
          <w:b/>
          <w:b/>
          <w:bCs/>
          <w:rtl w:val="true"/>
        </w:rPr>
        <w:t>م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ضمومة</w:t>
      </w:r>
      <w:r>
        <w:rPr>
          <w:rFonts w:ascii="Arial" w:hAnsi="Arial"/>
          <w:b/>
          <w:b/>
          <w:bCs/>
          <w:rtl w:val="true"/>
        </w:rPr>
        <w:t xml:space="preserve"> 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همزة ال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اواً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شكِّل معها </w:t>
      </w:r>
      <w:r>
        <w:rPr>
          <w:rFonts w:ascii="Arial" w:hAnsi="Arial"/>
          <w:b/>
          <w:b/>
          <w:bCs/>
          <w:color w:val="FF0000"/>
          <w:rtl w:val="true"/>
        </w:rPr>
        <w:t>مدَّة ضمّ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وْ</w:t>
      </w:r>
      <w:r>
        <w:rPr>
          <w:rFonts w:ascii="Arial" w:hAnsi="Arial"/>
          <w:b/>
          <w:bCs/>
          <w:rtl w:val="true"/>
        </w:rPr>
        <w:t xml:space="preserve">) . </w:t>
      </w: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 xml:space="preserve">أْث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وْ ث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كما تقلب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أل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تعريف مدة فوق ألف المد إذا سبقت </w:t>
      </w:r>
      <w:r>
        <w:rPr>
          <w:rFonts w:ascii="Arial" w:hAnsi="Arial"/>
          <w:b/>
          <w:b/>
          <w:bCs/>
          <w:color w:val="FF0000"/>
          <w:rtl w:val="true"/>
        </w:rPr>
        <w:t>بهمزة استفها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له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لله ،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رج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لرج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قلب 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مدَّ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وسط الكلمة في الحالات الآتية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بعد فتح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اب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بة </w:t>
      </w:r>
    </w:p>
    <w:p>
      <w:pPr>
        <w:pStyle w:val="Normal"/>
        <w:numPr>
          <w:ilvl w:val="0"/>
          <w:numId w:val="5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الهمزة بعد سكون ،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مِرْأَا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ِرْآة</w:t>
      </w:r>
    </w:p>
    <w:p>
      <w:pPr>
        <w:pStyle w:val="Normal"/>
        <w:numPr>
          <w:ilvl w:val="0"/>
          <w:numId w:val="5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جاءت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تطرفة المكتوبة</w:t>
      </w:r>
      <w:r>
        <w:rPr>
          <w:rFonts w:ascii="Arial" w:hAnsi="Arial"/>
          <w:b/>
          <w:b/>
          <w:bCs/>
          <w:rtl w:val="true"/>
        </w:rPr>
        <w:t xml:space="preserve"> على ألف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 الاثنين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جاز فيها وجهان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أكثر عدم قلبهم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نهم من يقلبه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من بنْيَة الكلمة في جمع المؤنث السالم ، مثل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ascii="Arial" w:hAnsi="Arial"/>
          <w:b/>
          <w:bCs/>
          <w:rtl w:val="true"/>
        </w:rPr>
        <w:t>) :</w:t>
        <w:br/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أات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آت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جمع التكسير ، مثل </w:t>
      </w:r>
      <w:r>
        <w:rPr>
          <w:rFonts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دب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دب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ب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إذا كانت الألف التي تل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 xml:space="preserve">ضمير ألف الاثنين المتصل بالفعل الماضي ، أو ألفا على صورة الياء غير المنقوطة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تبقى الهمزة كما  هي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 ، د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ظ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 ، م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ما إذا كانت الألف لتثنية الأسماء فإن الهمزة تنقلب إلى </w:t>
      </w:r>
      <w:r>
        <w:rPr>
          <w:rFonts w:ascii="Arial" w:hAnsi="Arial"/>
          <w:b/>
          <w:b/>
          <w:bCs/>
          <w:color w:val="FF0000"/>
          <w:rtl w:val="true"/>
        </w:rPr>
        <w:t>مدة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 ، م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ج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وإن كانت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>مرسومة على نبرة أو على السطر تبقى كما هي إذا تلاها أل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كاف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افئان ، شاط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شاطئان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ات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ات الترقيم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قيم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اصل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نا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أ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تصلة الم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بين المفردات المعطوفة إذا قصرت عباراتها ، وأفادت تقسيما أو تنويعا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نقسم الكلام إلى أقسام ثلاث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 ، وفعل ، وحر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ج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عطوفة القصيرة ، ولو كان كل منها لغرض خاص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ناعة كنز لا يفنى ، والأيام د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شمس طالعة ، والنسيم عليل ، والطيور مغردة ، والأزهار  ضاحك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د ـ  بين جملة الشرط وجوابها ، أو القسم وجواب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حضر الماء ، بطل التيم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والله لئن أنكر المرء من غيره ما لا ينكر من نفسه ، لهو أحمق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جملتين مرتبطتين في اللفظ والمعنى ، كأن تكون الثانية صفة ، أو حالاً ، أو ظرفاً للأولى ، وكان في الأولى بعض الط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أيت شابا ممسكا بيد رجل ، يخيل لي أنه عاجز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تقيت بصديقي محمد ، وهو يبتسم</w:t>
      </w:r>
      <w:r>
        <w:rPr>
          <w:rFonts w:ascii="Arial" w:hAnsi="Arial"/>
          <w:b/>
          <w:bCs/>
          <w:rtl w:val="true"/>
        </w:rPr>
        <w:t>.  (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ذهبت إلى مكة لأداء العمرة ، يوم الجمعة الماضية</w:t>
      </w:r>
      <w:r>
        <w:rPr>
          <w:rFonts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ظ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اصلة المنقو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؛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كافي</w:t>
      </w:r>
      <w:r>
        <w:rPr>
          <w:rFonts w:ascii="Arial" w:hAnsi="Arial"/>
          <w:b/>
          <w:b/>
          <w:bCs/>
          <w:rtl w:val="true"/>
        </w:rPr>
        <w:t xml:space="preserve"> ، وهو الوقف الذي يكون بسكوت المتكلم ، أو القارئ سكوتا يجوز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مواضعها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 ـ بين جملتين إحداهما سبب في حدوث الأخرى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رتفع الأذان ؛ فبادر إلى الصلا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 ـ قبل الجملة الموضحة لما قبله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>: {</w:t>
      </w:r>
      <w:r>
        <w:rPr>
          <w:rFonts w:ascii="Arial" w:hAnsi="Arial"/>
          <w:b/>
          <w:b/>
          <w:bCs/>
          <w:rtl w:val="true"/>
        </w:rPr>
        <w:t>ولكن أكثر الناس لا يعلمون ؛ يعلمون ظاهراً من الحياة الدنيا</w:t>
      </w:r>
      <w:r>
        <w:rPr>
          <w:rFonts w:ascii="Arial" w:hAnsi="Arial"/>
          <w:b/>
          <w:bCs/>
          <w:rtl w:val="true"/>
        </w:rPr>
        <w:t xml:space="preserve">}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.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قف التام </w:t>
      </w:r>
      <w:r>
        <w:rPr>
          <w:rFonts w:ascii="Arial" w:hAnsi="Arial"/>
          <w:b/>
          <w:b/>
          <w:bCs/>
          <w:rtl w:val="true"/>
        </w:rPr>
        <w:t>، وهو سكوت المتكلم ، أو القارئ سكوتاً تاماً ، مع استراحة ل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كقول عليّ بن أبي طالب في الزكاة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لامة التعجب </w:t>
      </w:r>
      <w:r>
        <w:rPr>
          <w:rFonts w:ascii="Arial" w:hAnsi="Arial"/>
          <w:b/>
          <w:bCs/>
          <w:rtl w:val="true"/>
        </w:rPr>
        <w:t xml:space="preserve">( !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ـ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له أنت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أما دين يجمعك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ولا حمية تشحذكم </w:t>
      </w:r>
      <w:r>
        <w:rPr>
          <w:rFonts w:ascii="Arial" w:hAnsi="Arial"/>
          <w:b/>
          <w:bCs/>
          <w:rtl w:val="true"/>
        </w:rPr>
        <w:t xml:space="preserve">!.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هيهات أن يأت الزمان بمثله </w:t>
      </w:r>
      <w:r>
        <w:rPr>
          <w:rFonts w:ascii="Arial" w:hAnsi="Arial"/>
          <w:b/>
          <w:bCs/>
          <w:rtl w:val="true"/>
        </w:rPr>
        <w:t xml:space="preserve">!"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: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رُوي عن الرسول صلى الله عليه وسلم أنه قا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لا يدخل الجنة من في قلبه مثقال ذرة من كبر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رواه مسل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دنيا يوما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وم لك ، ويوم عليك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عقل ، والصحة ، والمال ، والبنو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ك هي النعم التي لا يُحصى شكر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ة الاستفهام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؟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كون للدلالة على الجمل الاستفهامي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ل ذاكرت دروسك؟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تا التنصيص </w:t>
      </w:r>
      <w:r>
        <w:rPr>
          <w:rFonts w:ascii="Arial" w:hAnsi="Arial"/>
          <w:b/>
          <w:bCs/>
          <w:color w:val="FF0000"/>
          <w:rtl w:val="true"/>
        </w:rPr>
        <w:t xml:space="preserve">( " ... "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هما علامتان يوضع بينهما ما ينقل بنصه من الكلا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وصى عمر بن الخطاب رضي الله عنه لأبى موسى الأشعري بوصية جاء فيها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البينة على من ادعى واليمين على من أنكر</w:t>
      </w:r>
      <w:r>
        <w:rPr>
          <w:rFonts w:ascii="Arial" w:hAnsi="Arial"/>
          <w:b/>
          <w:bCs/>
          <w:rtl w:val="true"/>
        </w:rPr>
        <w:t xml:space="preserve">"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قط الحذف </w:t>
      </w:r>
      <w:r>
        <w:rPr>
          <w:rFonts w:ascii="Arial" w:hAnsi="Arial"/>
          <w:b/>
          <w:bCs/>
          <w:color w:val="FF0000"/>
          <w:rtl w:val="true"/>
        </w:rPr>
        <w:t xml:space="preserve">( ...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هذه النقط الثلاث للدلالة على أن في موضعها كلاماً محذوفاً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لمجّت الأسماع كل مردد مكر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َّر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-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للفصل بين كلام المتخاطبين في حالة المحاورة ، وتوضع بعد العدد في أول السط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لب بعض الملوك كاتباً لخدمته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ال للملك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صحبك على ثلاث خص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ما هي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تهتك لي ستراً ، ولا تشتم لي عرضاً ، ولا تقبل فيَّ قول قائ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هذه لك عندي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ما لي عندك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أفشي لك سراً ، ولا أؤخر عنك نصيحة ، لا أؤثر عليك أحد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نعم الصاحب المستصحب ، أنت </w:t>
      </w:r>
      <w:r>
        <w:rPr>
          <w:rFonts w:ascii="Arial" w:hAnsi="Arial"/>
          <w:b/>
          <w:bCs/>
          <w:rtl w:val="true"/>
        </w:rPr>
        <w:t xml:space="preserve">!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ر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-   -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قوسان وعلامتهما </w:t>
      </w:r>
      <w:r>
        <w:rPr>
          <w:rFonts w:ascii="Arial" w:hAnsi="Arial"/>
          <w:b/>
          <w:bCs/>
          <w:rtl w:val="true"/>
        </w:rPr>
        <w:t xml:space="preserve">( 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ُدَّ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ضم الجيم وكسره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دينة على ساحل البحر الأحم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ين جور وشيراز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هي قصبة فارس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شرون فرسخ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حاد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حاد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3401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همية التقرير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فهوم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يادين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 الذي يعد التقرير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ناجح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هدف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كتابي والشفهي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فات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واع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خطوات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راحل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ياغ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ن أخطاء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موذج لطريقة كتابة 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قري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 يُحتاج إلى وصف سير عمل 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روع م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الوصف يكون عن طريق إعداد تقرير يتضمن وصفا دقيقا لسير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 أكان العمل في طور 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 عملا مكتم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سجل فيه كل ما يهم القارئ حول ذلك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 كل ما يمكن أن يؤثر في طبيعة ذلك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ضمنا توصيات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 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 المسؤولين في اتخاذ قرار 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ناء على ما كشف لهم ذلك التقرير ، وهو يعد نوعاً من أنواع الكتابة الموضوعية التي لا علاقة للعواطف فيها ، وللتقرير أهمية كبيرة في الميدان الوظي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يدان الاجتماعي على مستوى الفرد والمجتمع ف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سيلة من وسائل نقل المعلومات من مستوى إداري إلى مستوى إداري آخ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وثيقة إدارية للاتصال الكتاب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ن الإدارة من التعرف على وجهات نظر العامل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ساعد في التنسيق والتعاون والترابط بين الوحدات العام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ِّن من إجراء التغييرات المناسبة في الوقت المناس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 في رسم صورة عن سير 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نجاحه أو فشل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لإدارة من التنبؤ بالاحتياجات المستقب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بي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جاء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 xml:space="preserve">أقررت الكلام بمعن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 حتى عُرِ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 كتابي للحقائق والبيانات الخاصة بموضوع ما ، أو مشكلة 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متد إلى التحليل 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 النتائج ،</w:t>
      </w:r>
    </w:p>
    <w:p>
      <w:pPr>
        <w:pStyle w:val="Normal"/>
        <w:rPr/>
      </w:pPr>
      <w:r>
        <w:rPr>
          <w:b/>
          <w:b/>
          <w:bCs/>
          <w:rtl w:val="true"/>
        </w:rPr>
        <w:t>ويليهما التوصل إلى توصيات ومقترحات تتعلق بهذا 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يادين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 يتسع ليشمل كل نواحي 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 أن يتحدث عن موضو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يتناول حالة معين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ي إما أن تكون حالة مرضية ، أو قانونية ، أو ظاهرة علمية فلس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مشروعا 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أو شخصا معينا قد يكون موظفا ، أو عالما ، أو زعيما ، أوقائد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rPr/>
      </w:pPr>
      <w:r>
        <w:rPr>
          <w:b/>
          <w:b/>
          <w:bCs/>
          <w:rtl w:val="true"/>
        </w:rPr>
        <w:t>فالتقرير يغطي أوجه الحياة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الذي يعد التقرير ؟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ر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 الوكيل ، أو من ينوب عنهم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الناجح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معلومات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حقائ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قام 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طريقة العرض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ترتيب المعلومات والحقائق  </w:t>
            </w:r>
            <w:r>
              <w:rPr>
                <w:b/>
                <w:bCs/>
                <w:color w:val="0070C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هدف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يهدف إلى ثلاث نقاط رئيس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لام الغير بأمر من الأمو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ك سلوك الآخرين عن طريق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رض نتائج بحث ، أو دراسة موضوع معين ، أو إيجاد حلول لمشكلة ما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وث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مرجعاً ومصدراً للمعلومات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الرجوع إليه أكثر من مر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دليلاً للموظفين الجدد والمستمرين بالعمل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مكن تسربه وافتضاح محتواه في حالة عدم الحرص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حتاج لجهد ووقت للإعداد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فتقد إلى تغذية راجعة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سهولة عرضه وتقديم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صعوبة الرجوع إلى التقرير مرة أخرى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عند إعداد التقرير يجب أن يكون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واضحاً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سهل الفهم والاستيع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ضح الهدف ،الوسيلة ، الإعداد ، العرض ، التنظيم ، الأرقام ، الحقائق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موجز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كامل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ملاً يغطي كافة الجوان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دقيق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توي على معلومات صحيح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50205" cy="5095875"/>
                <wp:effectExtent l="6096" t="0" r="1524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50040" cy="5095800"/>
                            <a:chOff x="0" y="0"/>
                            <a:chExt cx="545004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0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نواع التقار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0" y="659880"/>
                              <a:ext cx="5333400" cy="44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960" y="328320"/>
                                <a:ext cx="0" cy="27972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8172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أنواع التقاري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49320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49320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82296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ص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82296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و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0"/>
                                <a:ext cx="1015200" cy="410040"/>
                              </a:xfrm>
                              <a:prstGeom prst="cloudCallout">
                                <a:avLst>
                                  <a:gd name="adj1" fmla="val -52269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داخل المركز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270080" cy="492840"/>
                              </a:xfrm>
                              <a:prstGeom prst="cloudCallout">
                                <a:avLst>
                                  <a:gd name="adj1" fmla="val 64852"/>
                                  <a:gd name="adj2" fmla="val 8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خارج المركز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48068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وي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48068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80972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80972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غير 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8640" y="493200"/>
                                <a:ext cx="1015920" cy="575280"/>
                              </a:xfrm>
                              <a:prstGeom prst="cloudCallout">
                                <a:avLst>
                                  <a:gd name="adj1" fmla="val -73796"/>
                                  <a:gd name="adj2" fmla="val 2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في فترة منظمة مثل الإنجازات خلال الشه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1353960" cy="739800"/>
                              </a:xfrm>
                              <a:prstGeom prst="cloudCallout">
                                <a:avLst>
                                  <a:gd name="adj1" fmla="val 70694"/>
                                  <a:gd name="adj2" fmla="val 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د الحاجة للمزيد من المعلومات مثل وقوع مشكلة ويرغب المسؤول في تقرير لمعرفة التفاصيل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5560" y="11512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مبادأ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1151280"/>
                                <a:ext cx="1269360" cy="493560"/>
                              </a:xfrm>
                              <a:prstGeom prst="cloudCallout">
                                <a:avLst>
                                  <a:gd name="adj1" fmla="val -110148"/>
                                  <a:gd name="adj2" fmla="val -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عندما يرى الشخص ضرورة إعدادها دون أن يطلب منه ذلك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1480680"/>
                                <a:ext cx="1269360" cy="492840"/>
                              </a:xfrm>
                              <a:prstGeom prst="cloudCallout">
                                <a:avLst>
                                  <a:gd name="adj1" fmla="val 60407"/>
                                  <a:gd name="adj2" fmla="val 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طويلة ، قصيرة رسمية وغير رسمية  ترتبط بالذي تحتويه قائمة المحتو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5640" y="2138400"/>
                                <a:ext cx="9316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مصدر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4680" y="2138400"/>
                                <a:ext cx="862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شر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1120" y="213840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وض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5498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ح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54988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تيش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87820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إخبا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87820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سي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0600" y="57528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903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56276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89144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631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96100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222048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65772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98676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64520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97424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27140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30434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2220480"/>
                                <a:ext cx="338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440" y="2138400"/>
                                <a:ext cx="930960" cy="575280"/>
                              </a:xfrm>
                              <a:prstGeom prst="cloudCallout">
                                <a:avLst>
                                  <a:gd name="adj1" fmla="val -68394"/>
                                  <a:gd name="adj2" fmla="val -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وضوع 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36160"/>
                                <a:ext cx="930960" cy="574560"/>
                              </a:xfrm>
                              <a:prstGeom prst="cloudCallout">
                                <a:avLst>
                                  <a:gd name="adj1" fmla="val 64185"/>
                                  <a:gd name="adj2" fmla="val -13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شروع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20" y="2632680"/>
                                <a:ext cx="1353960" cy="492120"/>
                              </a:xfrm>
                              <a:prstGeom prst="cloudCallout">
                                <a:avLst>
                                  <a:gd name="adj1" fmla="val 63403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طريقة العمل الروتينية بهدف تحديد مواطن القوة والضعف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3320" y="2714400"/>
                                <a:ext cx="1270080" cy="822240"/>
                              </a:xfrm>
                              <a:prstGeom prst="cloudCallout">
                                <a:avLst>
                                  <a:gd name="adj1" fmla="val -62370"/>
                                  <a:gd name="adj2" fmla="val -5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وقوع حادث ذو أهمية  مثل حدوث مشكلة في مدرسة معينة وذلك لدراسة المشكلة وتقديم النتائج 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3865680"/>
                                <a:ext cx="2201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جميع التقارير السابقة تكون إخب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 xml:space="preserve"> أو تفسيرية بجب أن نفرق بين الاثنين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080" y="3372840"/>
                                <a:ext cx="1354320" cy="574560"/>
                              </a:xfrm>
                              <a:prstGeom prst="cloudCallout">
                                <a:avLst>
                                  <a:gd name="adj1" fmla="val 6111"/>
                                  <a:gd name="adj2" fmla="val -86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يتعدى مرحلة الملاحظة ليشمل تفسير كاتب التقرير وآرائه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960" y="3454920"/>
                                <a:ext cx="1269360" cy="492840"/>
                              </a:xfrm>
                              <a:prstGeom prst="cloudCallout">
                                <a:avLst>
                                  <a:gd name="adj1" fmla="val -1259"/>
                                  <a:gd name="adj2" fmla="val -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يحتوي على ملاحظات كاتب التقرير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01.3pt;width:429.15pt;height:401.25pt" coordorigin="0,-8026" coordsize="8583,8025">
                <v:rect id="shape_0" ID="Rectangle 3" path="m0,0l-2147483645,0l-2147483645,-2147483646l0,-2147483646xe" fillcolor="red" stroked="f" o:allowincell="f" style="position:absolute;left:0;top:-8026;width:8582;height:9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group id="shape_0" alt="Group 5" style="position:absolute;left:37;top:-6987;width:8399;height:6986">
                  <v:line id="shape_0" from="4437,-6470" to="4437,-2066" ID="Line 6" stroked="t" o:allowincell="f" style="position:absolute;mso-position-vertical:top">
                    <v:stroke color="black" weight="57240" joinstyle="round" endcap="flat"/>
                    <v:fill o:detectmouseclick="t" on="false"/>
                    <w10:wrap type="square"/>
                  </v:line>
                  <v:rect id="shape_0" ID="Rectangle 7" path="m0,0l-2147483645,0l-2147483645,-2147483646l0,-2147483646xe" fillcolor="white" stroked="t" o:allowincell="f" style="position:absolute;left:3770;top:-6858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أنواع التقار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8" path="m0,0l-2147483645,0l-2147483645,-2147483646l0,-2147483646xe" fillcolor="white" stroked="t" o:allowincell="f" style="position:absolute;left:5104;top:-6210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9" path="m0,0l-2147483645,0l-2147483645,-2147483646l0,-2147483646xe" fillcolor="white" stroked="t" o:allowincell="f" style="position:absolute;left:2703;top:-6210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0" path="m0,0l-2147483645,0l-2147483645,-2147483646l0,-2147483646xe" fillcolor="white" stroked="t" o:allowincell="f" style="position:absolute;left:2703;top:-5691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1" path="m0,0l-2147483645,0l-2147483645,-2147483646l0,-2147483646xe" fillcolor="white" stroked="t" o:allowincell="f" style="position:absolute;left:5104;top:-5691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و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6987;width:1598;height:64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داخل المرك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03;top:-6987;width:1999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خارج المرك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14" path="m0,0l-2147483645,0l-2147483645,-2147483646l0,-2147483646xe" fillcolor="white" stroked="t" o:allowincell="f" style="position:absolute;left:5104;top:-4655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و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5" path="m0,0l-2147483645,0l-2147483645,-2147483646l0,-2147483646xe" fillcolor="white" stroked="t" o:allowincell="f" style="position:absolute;left:2703;top:-4655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قصي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6" path="m0,0l-2147483645,0l-2147483645,-2147483646l0,-2147483646xe" fillcolor="white" stroked="t" o:allowincell="f" style="position:absolute;left:5104;top:-4137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7" path="m0,0l-2147483645,0l-2147483645,-2147483646l0,-2147483646xe" fillcolor="white" stroked="t" o:allowincell="f" style="position:absolute;left:2703;top:-4137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غير 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570;top:-6210;width:1599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في فترة منظمة مثل الإنجازات خلال الشه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6081;width:2131;height:11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د الحاجة للمزيد من المعلومات مثل وقوع مشكلة ويرغب المسؤول في تقرير لمعرفة التفاصي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0" path="m0,0l-2147483645,0l-2147483645,-2147483646l0,-2147483646xe" fillcolor="white" stroked="t" o:allowincell="f" style="position:absolute;left:3904;top:-517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مبادأ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5174;width:1998;height:77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عندما يرى الشخص ضرورة إعدادها دون أن يطلب منه ذلك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2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37;top:-4655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طويلة ، قصيرة رسمية وغير رسمية  ترتبط بالذي تحتويه قائمة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3" path="m0,0l-2147483645,0l-2147483645,-2147483646l0,-2147483646xe" fillcolor="white" stroked="t" o:allowincell="f" style="position:absolute;left:3636;top:-3619;width:1466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مصدر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4" path="m0,0l-2147483645,0l-2147483645,-2147483646l0,-2147483646xe" fillcolor="white" stroked="t" o:allowincell="f" style="position:absolute;left:1745;top:-3619;width:1357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5" path="m0,0l-2147483645,0l-2147483645,-2147483646l0,-2147483646xe" fillcolor="white" stroked="t" o:allowincell="f" style="position:absolute;left:5503;top:-3619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6" path="m0,0l-2147483645,0l-2147483645,-2147483646l0,-2147483646xe" fillcolor="white" stroked="t" o:allowincell="f" style="position:absolute;left:5104;top:-2971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حقي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7" path="m0,0l-2147483645,0l-2147483645,-2147483646l0,-2147483646xe" fillcolor="white" stroked="t" o:allowincell="f" style="position:absolute;left:2703;top:-2971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تي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8" path="m0,0l-2147483645,0l-2147483645,-2147483646l0,-2147483646xe" fillcolor="white" stroked="t" o:allowincell="f" style="position:absolute;left:5104;top:-245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إخب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9" path="m0,0l-2147483645,0l-2147483645,-2147483646l0,-2147483646xe" fillcolor="white" stroked="t" o:allowincell="f" style="position:absolute;left:2703;top:-2454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سي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line id="shape_0" from="3770,-6081" to="4436,-6081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5563" to="4436,-5563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526" to="4436,-4526" ID="Line 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008" to="4436,-4008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842" to="4436,-2842" ID="Line 3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324" to="4436,-2324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103,-3490" to="5502,-3490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951" to="5102,-5951" ID="Line 37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433" to="5102,-5433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4396" to="5102,-4396" ID="Line 39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3878" to="5102,-3878" ID="Line 40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713" to="5102,-2713" ID="Line 41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194" to="5102,-2194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103,-3490" to="3635,-3490" ID="Line 43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AutoShape 4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970;top:-3619;width:1465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وضوع 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3780;width:1465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شروع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171;top:-2841;width:2131;height:7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طريقة العمل الروتينية بهدف تحديد مواطن القوة والضعف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436;top:-2712;width:1999;height:129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وقوع حادث ذو أهمية  مثل حدوث مشكلة في مدرسة معينة وذلك لدراسة المشكلة وتقديم النتائج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oval id="shape_0" ID="Oval 48" path="l-2147483648,-2147483643l-2147483628,-2147483627l-2147483648,-2147483643l-2147483626,-2147483625xe" fillcolor="white" stroked="t" o:allowincell="f" style="position:absolute;left:2436;top:-899;width:3466;height:8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جميع التقارير السابقة تكون إخب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 xml:space="preserve"> أو تفسيرية بجب أن نفرق بين الاثنين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AutoShape 4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037;top:-1675;width:2132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يتعدى مرحلة الملاحظة ليشمل تفسير كاتب التقرير وآرائه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5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437;top:-1546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يحتوي على ملاحظات كاتب التقرير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قبل كتابة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ديد الواضح والدقيق للمشكلة أو الموضوع المطلوب إعداد تقرير بشأن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ع خطة ، أو جدول عمل ، أو برنامج للخطوات التي تتبع لإعداد التقري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ام بالأبحاث والدراسات اللاز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حث عن الحقائق </w:t>
      </w:r>
      <w:r>
        <w:rPr>
          <w:b/>
          <w:bCs/>
          <w:rtl w:val="true"/>
        </w:rPr>
        <w:t>)  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ظيم الحقائق التي أسفر عنها الأبحاث والدراسات السابق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 الحقائق إذا كان التقرير تفسيري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راحل عملية كتابة التقر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خطيط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كتب الأفكار دون تسلسل أو ترتيب أو تنظيم لكي لا تنسى الأفكا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كتابة المسو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دء بكتابة مسودة موجز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أ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ائدة من المراجعة الأولية تحسين المسودة ،وحذف التفاصيل غير الضروري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نه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عد مراجعة المسودة النهائية نبدأ بإعداد النسخة النهائية ، ثم مراجعة الأخطاء النحوية والإملائية إ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جدت ، ونتأكد من وضع علامات الترقيم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ياغة التقرير 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 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أول أجزاء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 فكرة عن المشكلة 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تقارير السابقة لهذا 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يبين الكاتب سبب كتابته 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علاقته بالتقارير السابقة –إن 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طريقته في كتابة تقرير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 البيانات وتقسيمه 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 الإشارة إلى الجهة التي طلبت منه إعداد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صادفه من 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 منها تهيئة وتمهيد لتقرير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الجزء الثاني من أجزاء 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 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 يعرض الكاتب البيانات التي وصل 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رتبة منظم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 إلى أجزاء تجعل من السهل فهمها 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مانع من الاستعانة بالجداول والخرائط والرسوم البيانية إن لزم الأم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آخر الأجزاء الثلاث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 ملخصا 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 للنتائج والتوصيات التي توصل إليها كاتب التقر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 فهارس دقيقة</w:t>
      </w:r>
      <w:r>
        <w:rPr>
          <w:b/>
          <w:b/>
          <w:bCs/>
          <w:rtl w:val="true"/>
        </w:rPr>
        <w:t xml:space="preserve"> تعين على تنظيم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 في تيسير الرجوع إلى المعلومة في موضعها بسهولة 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لحق بها كشاف للخرائط والصور البيانية إن وجد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خطاء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 بعض المعلومات التي تعطي صورة غير واضحة أو ناقصة عن 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 أن كتابة التقرير أمانة 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 من تقرير جيد كان له الفضل بعد الله في تفادي كارثة وفي المحافظة على أرواح 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أن يذكر معد التقرير استنتاجات دون أن يثبت في تقريره ما يؤيدها أو 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دون أن يقدم معلومات سابقة تكون هذه الاستنتاجات مبنية عل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تدخل كاتب التقرير تدخلا مباشرا من خلال الخلط بين أهوائه 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 الوارد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 يحدث إشكالا  في التقرير بناء على هذا 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 التقرير يجب أن يلتزم بالموضوعية والحيادي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التقرير عرض للحقائق لا لآراء الشخص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جهل كاتب التقرير أن التقرير عمل 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 عملا 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 وظيفية وليست 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حديدا 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عتمد أساليب التجميل اللغوي التي تميز الكتابة الأدب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كتاب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 سنسير على هذا النح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 كل المعلومات عن هذا القسم من مصاد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قسم هذه البيانات والمعلومات إلى أفكار رئيس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 كل فكرة رئيسة عدد من الأفكار الفر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دم بمقدمة ونختم بخاتمة مناسبتين كما ذكر آنف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وسيتناول هذا 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مثلا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ا بقسم التربية الخاصة ؛ يشم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ه في منظومة جامعة الملك فيصل الأكادي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 التي يقدمها هذا الق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تسبين ل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 إ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 هيئة 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فصل القول في رتبهم الأكاد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 – أساتذة مشاركون – أساتذة مساعدون – محاضرون – 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يذكر كل ذلك بالتفصيل في العدد والأسماء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 شئت جامعاتهم التي تخرجوا ف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 القول فيهم 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 القسم –السكرتاريون –الموظفون 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شاطات غير المنه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مكن أن تتضمن عددا من التقسيم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 القسم داخل الكلية ، وداخل الجامع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 القسم خارج 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 في خدمة المجتم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يراعى في كل ذلك التقسيم الحسن للفروع 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استيفاء الشامل لكل البيانات التي تؤلف المعلومة الكاملة عن 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يتناول بطريقة أخرى غير 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 أن الفصل في ذلك الاستيفاء والشمول والدق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ن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ثانية عشر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لخيص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تلخيص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همية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رق بين التلخيص ، والخلاصة ، والاقتباس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ركائز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قواع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خطوات تلخيص الن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خطاء عن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همي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خصائص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جزاء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تنبيهات عند كتاب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لخيص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في اللغ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يين والاختصار بإظهار المفي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color w:val="FF0000"/>
          <w:rtl w:val="true"/>
        </w:rPr>
        <w:t xml:space="preserve">في الاصطلاح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 كتابي وظيفي للتعبير عن الأفكار</w:t>
      </w:r>
    </w:p>
    <w:p>
      <w:pPr>
        <w:pStyle w:val="Normal"/>
        <w:rPr/>
      </w:pPr>
      <w:r>
        <w:rPr>
          <w:b/>
          <w:b/>
          <w:bCs/>
          <w:rtl w:val="true"/>
        </w:rPr>
        <w:t>الأساسية للموضوع في كلمات قليلة دون الإخلال بالمضمون  أو إبهام في 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لخي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 القارئ على الاستيعاب 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 التقاط العناصر المهمة في الموضو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تدريب عملي على الكتابة وصياغة المفاهيم واستكشاف الأسلوب الخاص 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 منظم للمعلومات التي اختزنها القارئ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ضرورة حياتية لاستثمار الوقت وادخار 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 في مجالات التحرير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فرق بين التلخيص ، والخلاصة ،والاقتباس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و التخلص مما لا فائدة من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 على المهم سواء كان ذلك المهم فكرة أساسية 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 قائم على الإيجاز مع وضوح 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خلاصة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 استخراج جوهر الفكرة بأقل عدد من 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ركيزا من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د يطول بحسب طول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ما الخلاصة فلا تتجاوز – عادة – فقرة واحدة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فقرتين إذا كان النص  الملخص 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 على اهتصار النص وجمعه تحت نص صغير في غاية 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 على عناوين النص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اقتباس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 أخذ جمل وعبارات من النص الأصلي كما هي من دون 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لخيص قائم على التعبير من خلال النص بأسلوب الملخِّص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كائز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إن للتلخيص الجيد ركيزتان 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 العق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قدرة الكتاب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إذا تخلفت إحدى هاتين 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وقع فيها خلل كان التلخيص ناقصاً مشوهاً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قواعد التلخيص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حذف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مكن حذف كل الجمل التي لا تساهم في فهم النص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 الزمان والمكان، ووص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شياء 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 الثانوية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دمج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دمج الجملة في جمل أخرى تشكل شرطا لازما أو نتيجة للجم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بناء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تعميم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تلخيص الن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حصاء عدد الكلمات أو الأسطر، وتعيين الحد المطلوب الربع أو النصف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راءة النص قراءة صامتة أكثر من مرة لفهم الفكرة الرئيسية ف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ادة بناء النص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خيص النص 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عبير ب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هاء التلخيص بجملة نهائية تشير إلى أهمية الموضوع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لخيص ما يقوله الكاتب وعدم تحريف معنى النص الأصل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راجعة النص بعد الكتابة الأولى له وتدقيق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الملخص مرة أخرى من قبل شخص آخر قراءة 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ر النص لغويا بتصحيح الأخطاء الإملائية والنحوية ووضع علامات الترقيم ثم كتابته بشكله النهائي مع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صياغة السليم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سلوب اللغوي 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رابط اللغ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لامة الأفكار الرئيسية والفرعية </w:t>
      </w:r>
      <w:r>
        <w:rPr>
          <w:b/>
          <w:bCs/>
          <w:rtl w:val="true"/>
        </w:rPr>
        <w:t xml:space="preserve">.  </w:t>
        <w:br/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مول الأفكار ودقتها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حة عرض الأفكار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جنب الإضافة أو التحريف أو التعريف أو النقد ل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خطاء عند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 الحذر من بعض الأخطاء التي  يسبب  الوقوع فيها خللا في 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التلخيص 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 ذلك عدم اتباع أهم خطوات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 قراءة النص قراءة عميقة مستوع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ل بعض الجمل الموجودة في النص الأصلي كما ه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أن يقع خلط بين أسلوب النص الأصلي وعبار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 صاحب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يجعل النص 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 الواجب أن يكون التلخيص بأسلوب الملخص في ضوء أفكار النص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قود فهم الملخِّص السيئ إلى تغيير أفكار النص أو تشويه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ستطرد صاحب التلخيص في التعبير عن أفكار النص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 التلخيص إعادة بطريقة أخرى للنص 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ائم على التخلص من الزوائد التي لا فائدة من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لتلخيص </w:t>
      </w:r>
    </w:p>
    <w:p>
      <w:pPr>
        <w:pStyle w:val="Normal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تأملنا الفكر واللغة وجدنا أن كل واحد منهما يؤثر في الآخر ويتأثر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 في نشأتها تخضع – إلى مدى بعيد – للنشاط الذهني والميول والاتجاهات 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لغة الأطفال إلا حركات 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بعث عليها غرائز واستعداد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 الطفل يده إلى الأمام مشيرا إلى 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خلف مشيرا إلى 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 تلك الحركات تعبر عن انفعالاته 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لبث هذه الحركات أن تتحول إلى 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 إلى 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صوات إلى ألفاظ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 نشأت اللغة في تدرجها 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 على أساس سيكولوجي</w:t>
      </w:r>
      <w:r>
        <w:rPr>
          <w:b/>
          <w:bCs/>
          <w:rtl w:val="true"/>
        </w:rPr>
        <w:t>.."</w:t>
      </w:r>
    </w:p>
    <w:p>
      <w:pPr>
        <w:pStyle w:val="Normal"/>
        <w:rPr/>
      </w:pPr>
      <w:r>
        <w:rPr>
          <w:b/>
          <w:b/>
          <w:bCs/>
          <w:rtl w:val="true"/>
        </w:rPr>
        <w:t>لتلخيص هذه الفقرة نبحث أولا عن الجمل الرئيسة التي تعد محورا 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ذه الجملة الأساسية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 واللغة يؤثر كل واحد منهما في 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 نلتقط من معنى الجمل ما يوضح هذه 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 نلخصها 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 متبادل بين اللغة 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 حركة الأطفال يتضح لنا أن الحركة تصبح إشارة ثم صوتا ثم لفظة 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 تنشأ 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رس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سالة الشخص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ذات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دب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الرسم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هي نوع من أنواع الكتابة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جهة رسمية وشخص ،أو 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شخصين لغرض وظيف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للرسالة أهمية كبيرة في الحياة الاجتماعية 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وسيلة مهمة من وسائل 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التخاطب الكبرى بين الدوائر الحكومية وغير الحكوم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 مستوى الفرد والمؤسسة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أنها تختصر الجهد والمسافة بين مواقع جهات المراس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ثيقة قانونية يمكن الرجوع إليها عند الحاج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عتمادها وسيلة من وسائل الإعلان وبخاصة في الرسائل التجار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 في الأغراض 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 بضاعة 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 عرض خدمة ،أو طلب شراء 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 ما يميزها هو الناحية الدعائية للمؤسسة أو 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 في أعلاها على ما يسمى 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تسجل معلومات الشركة أو المؤسسة 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بريد الإلكترو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 الخاص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لتي تتعلق بالجوانب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 في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ما يسمى 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 الإدارية 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لاغات وغير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خصائص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مضمو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نبغي أن يوجد في الرسالة مضمون ، وزمان  ، ومكان ، أما المضمون فهو يش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توى الرسا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مك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صدرت منه الرسالة إلى الشخص المرسل إليه ، وأما الزم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و زمن الإرسال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شك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إ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 أن يخاطب المرسل إليه بقدره ولقبه دون زيادة أو نقص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 في آخر الرسال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ما في الرسالة الموجهة من إدارة إلى شخص ، فتكون الفقرات الثلاث الأخي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ولاً فيصبح الترتيب على النحو الآتي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حية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ية في آخر الرسال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جزاء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أجزاء تتألف 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 على هذا 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سبق ذكرها،وتمت الإشارة إلى أنها خاصة بالرسائل 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 الإشارة إلى أنها عادة ما تكون مطبوعة 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ون في الرسائل الحكومية ؛لإثبات رسميت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اريخ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يكتب في المعروض  آخر الرسالة مع الا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 المرسل إليه</w:t>
      </w:r>
      <w:r>
        <w:rPr>
          <w:b/>
          <w:b/>
          <w:bCs/>
          <w:rtl w:val="true"/>
        </w:rPr>
        <w:t xml:space="preserve"> مع ذكر مرتبته الوظيف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 – 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 يناسبه من ألفاظ 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سيد – سعاد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بعد الاسم يق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لمه الله ، الموقر ، المحترم </w:t>
      </w:r>
      <w:r>
        <w:rPr>
          <w:b/>
          <w:bCs/>
          <w:rtl w:val="true"/>
        </w:rPr>
        <w:t>..) 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حية الافتتاح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 عليكم ورحمة الله وبركاته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 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 في 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 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 الأولى بتمهيد موجز يهيئ به ذهن المخاطب ل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كون إشارة إلى موضوع 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 إلى – إلحاقا 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 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 xml:space="preserve">وتختتم الفقرة الأخيرة من تلك الفقرات بعبارة مناسبة تتطلب غالبا الر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حض على إنجاز 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تعيد التأكيد على أمر</w:t>
      </w:r>
      <w:r>
        <w:rPr>
          <w:b/>
          <w:bCs/>
          <w:rtl w:val="true"/>
        </w:rPr>
        <w:t>....</w:t>
      </w:r>
    </w:p>
    <w:p>
      <w:pPr>
        <w:pStyle w:val="Normal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 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 بعد آخر 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 ما يكون 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دعائي لكم 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 بقبول أصدق 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 شاكرا لكم حسن تعاونكم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 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تب 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نبيهات عند كتابة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التنبه إلى بعض الأمور التي يسبب عدم مراعاتها خللا في الرسالة 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 والوضوح في ألفاظ الرسالة وأفكا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 عن الأساليب الأدبية والمعاني الشعرية من خيال وص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صفة محمودة في مجالات الكتابة الوظيف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 إلى لقب تبجيل المرسل 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مخالفة ذلك أو الخلط فيه يجعلك موضعا للتند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 الرد على خطاب سابق يشار إلى ذلك الخطاب برقمه وتاريخه وموضوع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 حسن تقسيم الأفكار والانتقال بينها من الفكرة 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أن 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 التالية وبتسلسل منطق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الرد على رسالة ذات نقاط 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 أن يتضمن الرد كل تلك النقاط مرتبة حسب ورودها في الخطاب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 رئيس 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 الل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ام عليكم ورحمة الله وبرك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 أني أحد طلاب هذا القسم 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من دفع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غير أني في نهاية هذا الفصل الدراسي فوجئت بإلغاء اسمي من قائم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 أني سجلت في هذه المادة 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ليس علي أية ملاحظة من قبل المسجل أو من قبل أستاذ الماد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 حريص أشد الحرص على إتمامي لدراسة هذه المادة بأي شك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شاكرا لكم حسن تعاونك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 يحفظك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>/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rPr/>
      </w:pPr>
      <w:r>
        <w:rPr>
          <w:b/>
          <w:b/>
          <w:bCs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عادة ما تكون تلك الإعلانات مطبوعة في أوراق جاهزة للاستخد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لث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ثالثة عشرة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ق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مقال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ا ينبغي مراعاته عند كتاب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اللغ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صدر ميمي من الق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 المصدر الميمي أنه مصدر عادي لكنه مبدوء بميم 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يكون قولن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 الرجل مقالا محمودا ، أو مقالة محمودة بمعنى 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ال الرجل قولا حمي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وردت بهذا المعنى في شعر 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قول الحطيئة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تحنَّنْ عليَّ هداك المليكُ        فإنَّ لكلِّ مقامٍ مقالا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ال كعب بن زهير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مقالةُ السوءِ إلى أهلِها        أسرع من منحدرٍ سائلِ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اء في خطبة الوداع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b/>
          <w:bCs/>
          <w:rtl w:val="true"/>
        </w:rPr>
        <w:t xml:space="preserve">))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في 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مقالة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قطعة نثرية محدودة الط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أن تكون متسمة بالأصالة ؛ بمعنى التعبير عن الذ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تحمل الإقناع ،والإمتا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يبرز فيها الانفعال الوجدا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عباراتها واضحة ، ومنتقا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rtl w:val="true"/>
        </w:rPr>
        <w:t xml:space="preserve">فيها دقة الملاحظة ، وخفة الروح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مقال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 أهمية المقالة إلى أن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من وسائل نشر الثقاف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معالجة المشكلات السياسية ، والاجتماعية ، والفكرية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تنبيه والإثارة لقضايا الفكر والاجتماع 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عبير عن حرية الرأي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ن ألوان الإبداع الأدب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ا ينبغي على الكاتب مراعاته عند كتابة المقالة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أن  يكون المقال نابعاً من إيمانه وشخصي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أن يكون الكاتب متمتعاً بالذوق اللغوي المتمي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التريث عند الكتابة ، فالاستعجال يجعل المقالة فجّة غير مقبو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الإيجاز والوضو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العودة إلى المصادر للتأكد من صحة معلومات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الجودة في عرض الفكرة من خلال التعليل والتحلي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تعضيد المقال بالشواهد والأدلة الثبوت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rtl w:val="true"/>
        </w:rPr>
        <w:t xml:space="preserve">حسن اختيار العنوان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مقال 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قسم العديد من الكتّاب المقال إلى أنواع ، وقد يختلفون في هذه الأنواع ، لكن كثيرا منهم يتفق على تقسيمه تقسيماً عاماً إل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موضوع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ذات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ندرج ضم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وتتضح صفات المقال الذاتي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ضوح الذاتية ؛ بحيث تبدو شخصية الكاتب واضحة ، وكأننا نرى صورته من خلال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اطب القلب ، والعاطفة ، والوجدا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موضوعي </w:t>
      </w:r>
    </w:p>
    <w:p>
      <w:pPr>
        <w:pStyle w:val="Normal"/>
        <w:rPr>
          <w:color w:val="FF0000"/>
        </w:rPr>
      </w:pPr>
      <w:r>
        <w:rPr>
          <w:b/>
          <w:b/>
          <w:bCs/>
          <w:rtl w:val="true"/>
        </w:rPr>
        <w:t xml:space="preserve">ثانيً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 الموضوع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ذا المقال يخاطب الفكر والعقل ، بأسلوب منهجي يعتمد المنطق والأدلة ، والمناقشة والتحليل ،  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 ، إنّها تبدو كنقطة بعيدة ، لا تكاد تبدو ملامحها ، </w:t>
      </w:r>
      <w:r>
        <w:rPr>
          <w:b/>
          <w:b/>
          <w:bCs/>
          <w:color w:val="FF0000"/>
          <w:rtl w:val="true"/>
        </w:rPr>
        <w:t xml:space="preserve">وذلك راجع إلى أنَّ الكاتب الموضوعي يتوخّى في مقا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لتزام بالموضوعية والحياد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أرضية التي يسير عليها الكاتب هي أرضية الأدلة والشواهد المقنعة ، والإثباتات الأكيد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حرص على جمع المادة من مصادرها ، وعدم الاعتماد على الظن والتخمين والشائعات ، فالحقائق هي التي تتكلّم في المقال الموضوع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ن أشكا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دي والفكري والاجتماعي والعلمي 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نواع المقال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اجتماع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اجتماع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الدقة والتفصيل في عرض الموضو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الإقناع بتقديم الحجج السليمة ، والأدلة المبنية على المنط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سهولة الألفاظ ، وقربها من الحياة الواق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وضوح المعاني ، وترابطها ، والتعليل ل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/>
          <w:bCs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وص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وص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سياس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سياس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نشر في الصحف اليومية ، والمجلات الأسبوع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نقد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نقد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فلس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فلس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علم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مقالة السير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مقالة السي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رابعة عشرة  والأخي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رابعة عشرة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البحث العلم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بحث العل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بحوث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با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ختيار موضوع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طريقة جمع المادة العلم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قراءة الخاصة بجمع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سجيل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كتابة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بحث العل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ذا حاولنا تحليل مصطلح البحث العلمي ؛نجد أنه يتكون من كلمت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b/>
          <w:b/>
          <w:bCs/>
          <w:rtl w:val="true"/>
        </w:rPr>
        <w:t xml:space="preserve"> يقص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 ،أو التفتيش ، أو التقصي عن حقيقة أو أمر من الأم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ا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الاصطلاح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 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 البحو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b/>
          <w:bCs/>
          <w:color w:val="002060"/>
          <w:rtl w:val="true"/>
        </w:rPr>
        <w:t>تكشف البحوث عن مناطق مجهولة في حياتنا العلمية ، كما تناقش</w:t>
      </w:r>
      <w:r>
        <w:rPr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قضايا توقف عندها السابقون ، أو لم يناقشوها بطريقة منهجية ، أوكانت قضايا جديدة لم تطرق بعد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باحث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قراءة الواسع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دقة التامة في فهم آراء غيره من الكتا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لا يأخذ آراء غيره على أنها حقيقة مسلم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قدم من خلال البحث أفكاراً مبتك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عمد إلى الأساليب التي لها أثر قوي في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لتزم الموضوعية في تعامل مع قضايا البحث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/>
      </w:pPr>
      <w:r>
        <w:rPr>
          <w:b/>
          <w:b/>
          <w:bCs/>
          <w:color w:val="FF0000"/>
          <w:rtl w:val="true"/>
        </w:rPr>
        <w:t xml:space="preserve">اختيار موضوع البحث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 يختار الباحث موضوعاً له صلة بمجال تخصص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حدد الإطار الزمني والمكاني الذي يرصد فيه تشعبات موضوع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جمع الماد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كلية ؛ بحيث تتصل جميع جزئياتها ب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تب التراجم ، والمعارف ، والمعاجم ، والموسوع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دوري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اختبارات ، والتجارب ، والاستبانات ، واللقاءات ، والمكالم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اقع الإلكترونية المعتمد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قراءة الخاصة بجمع المعلومات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سريع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قراءة الفهارس ، واختيار الموضوعات المتعلقة، وتحديد قيمة الكتاب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اد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راءة الموضوعات المحددة ، واختيار الاقتباسات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مي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الأبحاث الوثيقة الصلة بالموضوع بتؤدة وعمق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سجيل المعلومات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بعد أن نجمع المادة العلمية نسجلها في بطاقات بإحدى الطريقتين الآتيتي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ثم نسجل رقم الجزء ، والصفح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ظ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بل توثيق المعلومة حتى نفيد أن ما نذكره منقول بأسلوبنا ، وبتصرفن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بحث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/>
          <w:bCs/>
          <w:rtl w:val="true"/>
        </w:rPr>
        <w:t xml:space="preserve"> ؛ وهي عادة آخر ما يكتب في البحث حيث تضم المعلومات الآ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 الجهود المبذولة في التنقيب والبحث ، والصعاب ، والعقبات التي اعترضت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نهج الذي اتبعه في بحث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ليلي ، وصفي ، تاريخي ، مقارن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خطوط الكبرى التي يتكون منها البحث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أبواب ، الفصول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ارة إلى من أسهموا في تذليل الصعاب للباحث ، وشكره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هيكل البحث </w:t>
      </w:r>
      <w:r>
        <w:rPr>
          <w:b/>
          <w:b/>
          <w:bCs/>
          <w:rtl w:val="true"/>
        </w:rPr>
        <w:t xml:space="preserve">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ا القسم من البحث تتم مناقشة جميع القضايا التي يشتمل عليها البحث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خاتمة </w:t>
      </w:r>
      <w:r>
        <w:rPr>
          <w:b/>
          <w:b/>
          <w:bCs/>
          <w:rtl w:val="true"/>
        </w:rPr>
        <w:t xml:space="preserve">؛ وتتضمن النتائج المستخلصة من البحث ، ويشار فيها بإيجاز إلى مسار البحث ، وتحركاته حتى وصل إلى هذه النتائج 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b/>
          <w:b/>
          <w:bCs/>
          <w:rtl w:val="true"/>
        </w:rPr>
        <w:t xml:space="preserve"> ؛ وهي ضرورية جداً ، ومن أه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موضوعات الذي يقدم للقارىء جميع ملامح البحث ، وكذلك هنا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أعلام ، وفهرس الآيات ، وفهرس الأحاديث ، وفهرس القبائل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هرس القوافي ، وفهرس المصطلحات </w:t>
      </w:r>
      <w:r>
        <w:rPr>
          <w:b/>
          <w:bCs/>
          <w:rtl w:val="true"/>
        </w:rPr>
        <w:t xml:space="preserve">.... 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 المصادر والمراجع</w:t>
      </w:r>
      <w:r>
        <w:rPr>
          <w:b/>
          <w:b/>
          <w:bCs/>
          <w:rtl w:val="true"/>
        </w:rPr>
        <w:t xml:space="preserve"> ؛ ويكون ترتيبها بإحدى طريقت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معوقات البحث العلمي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العجز الما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عدم وجود خطة متكاملة بين المؤسسات البحثية ، ومراكز البحوث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ضعف المكتبات وقلتها ، ومراكز البحوث المتخصصة ، والندوات العل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غياب أو قلة المجلات العلمية المتخصص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/>
          <w:bCs/>
          <w:rtl w:val="true"/>
        </w:rPr>
        <w:t xml:space="preserve">ضعف وسائل تبادل المعلومات ، والتواصل الثقاف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eelan</w:t>
      </w:r>
    </w:p>
    <w:p>
      <w:pPr>
        <w:pStyle w:val="Normal"/>
        <w:rPr/>
      </w:pPr>
      <w:r>
        <w:rPr>
          <w:rtl w:val="true"/>
        </w:rPr>
        <w:t>فهد العنز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360"/>
      </w:pPr>
      <w:rPr/>
    </w:lvl>
    <w:lvl w:ilvl="2">
      <w:start w:val="1"/>
      <w:numFmt w:val="decimal"/>
      <w:lvlText w:val="%3."/>
      <w:lvlJc w:val="left"/>
      <w:pPr>
        <w:tabs>
          <w:tab w:val="num" w:pos="2026"/>
        </w:tabs>
        <w:ind w:left="2026" w:hanging="360"/>
      </w:pPr>
      <w:rPr/>
    </w:lvl>
    <w:lvl w:ilvl="3">
      <w:start w:val="1"/>
      <w:numFmt w:val="decimal"/>
      <w:lvlText w:val="%4."/>
      <w:lvlJc w:val="left"/>
      <w:pPr>
        <w:tabs>
          <w:tab w:val="num" w:pos="2746"/>
        </w:tabs>
        <w:ind w:left="2746" w:hanging="360"/>
      </w:pPr>
      <w:rPr/>
    </w:lvl>
    <w:lvl w:ilvl="4">
      <w:start w:val="1"/>
      <w:numFmt w:val="decimal"/>
      <w:lvlText w:val="%5."/>
      <w:lvlJc w:val="left"/>
      <w:pPr>
        <w:tabs>
          <w:tab w:val="num" w:pos="3466"/>
        </w:tabs>
        <w:ind w:left="3466" w:hanging="360"/>
      </w:pPr>
      <w:rPr/>
    </w:lvl>
    <w:lvl w:ilvl="5">
      <w:start w:val="1"/>
      <w:numFmt w:val="decimal"/>
      <w:lvlText w:val="%6."/>
      <w:lvlJc w:val="left"/>
      <w:pPr>
        <w:tabs>
          <w:tab w:val="num" w:pos="4186"/>
        </w:tabs>
        <w:ind w:left="4186" w:hanging="360"/>
      </w:pPr>
      <w:rPr/>
    </w:lvl>
    <w:lvl w:ilvl="6">
      <w:start w:val="1"/>
      <w:numFmt w:val="decimal"/>
      <w:lvlText w:val="%7."/>
      <w:lvlJc w:val="left"/>
      <w:pPr>
        <w:tabs>
          <w:tab w:val="num" w:pos="4906"/>
        </w:tabs>
        <w:ind w:left="4906" w:hanging="360"/>
      </w:pPr>
      <w:rPr/>
    </w:lvl>
    <w:lvl w:ilvl="7">
      <w:start w:val="1"/>
      <w:numFmt w:val="decimal"/>
      <w:lvlText w:val="%8."/>
      <w:lvlJc w:val="left"/>
      <w:pPr>
        <w:tabs>
          <w:tab w:val="num" w:pos="5626"/>
        </w:tabs>
        <w:ind w:left="5626" w:hanging="360"/>
      </w:pPr>
      <w:rPr/>
    </w:lvl>
    <w:lvl w:ilvl="8">
      <w:start w:val="1"/>
      <w:numFmt w:val="decimal"/>
      <w:lvlText w:val="%9."/>
      <w:lvlJc w:val="left"/>
      <w:pPr>
        <w:tabs>
          <w:tab w:val="num" w:pos="6346"/>
        </w:tabs>
        <w:ind w:left="6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8"/>
        </w:tabs>
        <w:ind w:left="14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8"/>
        </w:tabs>
        <w:ind w:left="21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/>
    </w:lvl>
    <w:lvl w:ilvl="4">
      <w:start w:val="1"/>
      <w:numFmt w:val="decimal"/>
      <w:lvlText w:val="%5."/>
      <w:lvlJc w:val="left"/>
      <w:pPr>
        <w:tabs>
          <w:tab w:val="num" w:pos="3608"/>
        </w:tabs>
        <w:ind w:left="3608" w:hanging="360"/>
      </w:pPr>
      <w:rPr/>
    </w:lvl>
    <w:lvl w:ilvl="5">
      <w:start w:val="1"/>
      <w:numFmt w:val="decimal"/>
      <w:lvlText w:val="%6."/>
      <w:lvlJc w:val="left"/>
      <w:pPr>
        <w:tabs>
          <w:tab w:val="num" w:pos="4328"/>
        </w:tabs>
        <w:ind w:left="4328" w:hanging="360"/>
      </w:pPr>
      <w:rPr/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/>
    </w:lvl>
    <w:lvl w:ilvl="7">
      <w:start w:val="1"/>
      <w:numFmt w:val="decimal"/>
      <w:lvlText w:val="%8."/>
      <w:lvlJc w:val="left"/>
      <w:pPr>
        <w:tabs>
          <w:tab w:val="num" w:pos="5768"/>
        </w:tabs>
        <w:ind w:left="5768" w:hanging="360"/>
      </w:pPr>
      <w:rPr/>
    </w:lvl>
    <w:lvl w:ilvl="8">
      <w:start w:val="1"/>
      <w:numFmt w:val="decimal"/>
      <w:lvlText w:val="%9."/>
      <w:lvlJc w:val="left"/>
      <w:pPr>
        <w:tabs>
          <w:tab w:val="num" w:pos="6488"/>
        </w:tabs>
        <w:ind w:left="64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60cd6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60cd6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c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rsid w:val="00160cd6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0cd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/>
    </w:rPr>
  </w:style>
  <w:style w:type="paragraph" w:styleId="Footer">
    <w:name w:val="Footer"/>
    <w:basedOn w:val="Normal"/>
    <w:link w:val="Char1"/>
    <w:uiPriority w:val="99"/>
    <w:unhideWhenUsed/>
    <w:rsid w:val="00160cd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c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BC51530-D24D-4C65-8073-42B4F7484054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C62D16F6-8C7B-4943-B09E-473D2862ECA2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كتابة الهمزة</a:t>
          </a:r>
          <a:endParaRPr lang="ar-SA" smtClean="0"/>
        </a:p>
      </dgm:t>
    </dgm:pt>
    <dgm:pt modelId="{F428C639-FE70-4791-A908-EAA7C52F9F69}" type="parTrans" cxnId="{A5A3F0FC-F922-48FD-B4E4-F99B5BB0D715}">
      <dgm:prSet/>
      <dgm:spPr/>
    </dgm:pt>
    <dgm:pt modelId="{80682610-A225-4338-92D9-CFBAF46C8BAC}" type="sibTrans" cxnId="{A5A3F0FC-F922-48FD-B4E4-F99B5BB0D715}">
      <dgm:prSet/>
      <dgm:spPr/>
    </dgm:pt>
    <dgm:pt modelId="{C8C133F4-2E32-4854-942A-07E228342DB9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آخر الكلمة</a:t>
          </a:r>
          <a:endParaRPr lang="ar-SA" smtClean="0"/>
        </a:p>
      </dgm:t>
    </dgm:pt>
    <dgm:pt modelId="{1FFDF556-A598-49AB-AD1E-BA5C2C6F95B5}" type="parTrans" cxnId="{A06B33B2-37DB-4AC9-AD3F-BBBDB2FE8896}">
      <dgm:prSet/>
      <dgm:spPr/>
    </dgm:pt>
    <dgm:pt modelId="{47D4D3FD-2AFC-4248-9EDB-CF6C9268AB2D}" type="sibTrans" cxnId="{A06B33B2-37DB-4AC9-AD3F-BBBDB2FE8896}">
      <dgm:prSet/>
      <dgm:spPr/>
    </dgm:pt>
    <dgm:pt modelId="{28C16C30-1FBA-4685-8570-A5D0CF24DAA9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وسط الكلمة</a:t>
          </a:r>
          <a:endParaRPr lang="ar-SA" smtClean="0"/>
        </a:p>
      </dgm:t>
    </dgm:pt>
    <dgm:pt modelId="{CE0DDBAC-13C6-46D3-A86D-E73F4CFE2C9A}" type="parTrans" cxnId="{86807E05-25F0-42BC-9463-6233F0967EF0}">
      <dgm:prSet/>
      <dgm:spPr/>
    </dgm:pt>
    <dgm:pt modelId="{41944635-7A29-4793-99A2-3DFF821C3E4B}" type="sibTrans" cxnId="{86807E05-25F0-42BC-9463-6233F0967EF0}">
      <dgm:prSet/>
      <dgm:spPr/>
    </dgm:pt>
    <dgm:pt modelId="{4276FACF-E92A-43FF-9BE1-E5318FBDBDFB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أول الكلمة </a:t>
          </a:r>
          <a:endParaRPr lang="ar-SA" smtClean="0"/>
        </a:p>
      </dgm:t>
    </dgm:pt>
    <dgm:pt modelId="{CE513552-207F-4170-9D55-600F316C435A}" type="parTrans" cxnId="{1D2E1ECB-90CB-49B1-9C8F-C312FC7B1A66}">
      <dgm:prSet/>
      <dgm:spPr/>
    </dgm:pt>
    <dgm:pt modelId="{6E50B97F-4D1C-44E4-B520-9F294B775EAC}" type="sibTrans" cxnId="{1D2E1ECB-90CB-49B1-9C8F-C312FC7B1A66}">
      <dgm:prSet/>
      <dgm:spPr/>
    </dgm:pt>
    <dgm:pt modelId="{49A4EA50-E06A-4461-87D3-38E786E4BABE}" type="pres">
      <dgm:prSet presAssocID="{7BC51530-D24D-4C65-8073-42B4F748405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9B964ABC-4976-442B-8572-5414E1B85ACC}" type="pres">
      <dgm:prSet presAssocID="{C62D16F6-8C7B-4943-B09E-473D2862ECA2}" presName="hierRoot1" presStyleCnt="0">
        <dgm:presLayoutVars>
          <dgm:hierBranch/>
        </dgm:presLayoutVars>
      </dgm:prSet>
      <dgm:spPr/>
    </dgm:pt>
    <dgm:pt modelId="{59BDAAB0-5461-4A96-86F3-4783A45556B7}" type="pres">
      <dgm:prSet presAssocID="{C62D16F6-8C7B-4943-B09E-473D2862ECA2}" presName="rootComposite1" presStyleCnt="0"/>
      <dgm:spPr/>
    </dgm:pt>
    <dgm:pt modelId="{FC0EEF8B-2E51-4279-8393-2190A2E59615}" type="pres">
      <dgm:prSet presAssocID="{C62D16F6-8C7B-4943-B09E-473D2862ECA2}" presName="rootText1" presStyleLbl="node0" presStyleIdx="0" presStyleCnt="1">
        <dgm:presLayoutVars>
          <dgm:chPref val="3"/>
        </dgm:presLayoutVars>
      </dgm:prSet>
      <dgm:spPr/>
    </dgm:pt>
    <dgm:pt modelId="{29BDC796-0715-47C1-B970-5B0AB57670E9}" type="pres">
      <dgm:prSet presAssocID="{C62D16F6-8C7B-4943-B09E-473D2862ECA2}" presName="rootConnector1" presStyleLbl="node1" presStyleIdx="0" presStyleCnt="0"/>
      <dgm:spPr/>
    </dgm:pt>
    <dgm:pt modelId="{4277196C-57A8-4D30-8EA4-2591AB14B1A4}" type="pres">
      <dgm:prSet presAssocID="{C62D16F6-8C7B-4943-B09E-473D2862ECA2}" presName="hierChild2" presStyleCnt="0"/>
      <dgm:spPr/>
    </dgm:pt>
    <dgm:pt modelId="{4C88F50B-657A-42F8-B8F2-AD869E8E03C2}" type="pres">
      <dgm:prSet presAssocID="{1FFDF556-A598-49AB-AD1E-BA5C2C6F95B5}" presName="Name35" presStyleLbl="parChTrans1D2" presStyleIdx="0" presStyleCnt="3"/>
      <dgm:spPr/>
    </dgm:pt>
    <dgm:pt modelId="{23F1C6A0-9D99-48D7-AA77-7FC9D83506AE}" type="pres">
      <dgm:prSet presAssocID="{C8C133F4-2E32-4854-942A-07E228342DB9}" presName="hierRoot2" presStyleCnt="0">
        <dgm:presLayoutVars>
          <dgm:hierBranch/>
        </dgm:presLayoutVars>
      </dgm:prSet>
      <dgm:spPr/>
    </dgm:pt>
    <dgm:pt modelId="{C8A86F75-35F0-4794-8794-38B4AC3B5643}" type="pres">
      <dgm:prSet presAssocID="{C8C133F4-2E32-4854-942A-07E228342DB9}" presName="rootComposite" presStyleCnt="0"/>
      <dgm:spPr/>
    </dgm:pt>
    <dgm:pt modelId="{A05957E2-FEAA-4353-8D4A-5E784B10BA5D}" type="pres">
      <dgm:prSet presAssocID="{C8C133F4-2E32-4854-942A-07E228342DB9}" presName="rootText" presStyleLbl="node2" presStyleIdx="0" presStyleCnt="3">
        <dgm:presLayoutVars>
          <dgm:chPref val="3"/>
        </dgm:presLayoutVars>
      </dgm:prSet>
      <dgm:spPr/>
    </dgm:pt>
    <dgm:pt modelId="{8F17BC25-0105-4BA1-9642-6348CBD14A8E}" type="pres">
      <dgm:prSet presAssocID="{C8C133F4-2E32-4854-942A-07E228342DB9}" presName="rootConnector" presStyleLbl="node2" presStyleIdx="0" presStyleCnt="3"/>
      <dgm:spPr/>
    </dgm:pt>
    <dgm:pt modelId="{BE4E4568-9BB2-4530-A5E0-C91F0701FA4F}" type="pres">
      <dgm:prSet presAssocID="{C8C133F4-2E32-4854-942A-07E228342DB9}" presName="hierChild4" presStyleCnt="0"/>
      <dgm:spPr/>
    </dgm:pt>
    <dgm:pt modelId="{6869EBB4-B5FD-4E6E-AFDA-646D624A34AE}" type="pres">
      <dgm:prSet presAssocID="{C8C133F4-2E32-4854-942A-07E228342DB9}" presName="hierChild5" presStyleCnt="0"/>
      <dgm:spPr/>
    </dgm:pt>
    <dgm:pt modelId="{4B09D2C2-E309-44C0-8C98-D4C3BC2CEF59}" type="pres">
      <dgm:prSet presAssocID="{CE0DDBAC-13C6-46D3-A86D-E73F4CFE2C9A}" presName="Name35" presStyleLbl="parChTrans1D2" presStyleIdx="1" presStyleCnt="3"/>
      <dgm:spPr/>
    </dgm:pt>
    <dgm:pt modelId="{5184E27A-1D2A-487F-AF7F-A0D4FA0B9B1B}" type="pres">
      <dgm:prSet presAssocID="{28C16C30-1FBA-4685-8570-A5D0CF24DAA9}" presName="hierRoot2" presStyleCnt="0">
        <dgm:presLayoutVars>
          <dgm:hierBranch/>
        </dgm:presLayoutVars>
      </dgm:prSet>
      <dgm:spPr/>
    </dgm:pt>
    <dgm:pt modelId="{C563B01D-CCAF-475F-B577-FAE49635875B}" type="pres">
      <dgm:prSet presAssocID="{28C16C30-1FBA-4685-8570-A5D0CF24DAA9}" presName="rootComposite" presStyleCnt="0"/>
      <dgm:spPr/>
    </dgm:pt>
    <dgm:pt modelId="{B7672409-B83A-4B9C-99CF-0F777A357E57}" type="pres">
      <dgm:prSet presAssocID="{28C16C30-1FBA-4685-8570-A5D0CF24DAA9}" presName="rootText" presStyleLbl="node2" presStyleIdx="1" presStyleCnt="3">
        <dgm:presLayoutVars>
          <dgm:chPref val="3"/>
        </dgm:presLayoutVars>
      </dgm:prSet>
      <dgm:spPr/>
    </dgm:pt>
    <dgm:pt modelId="{A3BE62E7-7C58-4052-A698-EF0D490BCD7B}" type="pres">
      <dgm:prSet presAssocID="{28C16C30-1FBA-4685-8570-A5D0CF24DAA9}" presName="rootConnector" presStyleLbl="node2" presStyleIdx="1" presStyleCnt="3"/>
      <dgm:spPr/>
    </dgm:pt>
    <dgm:pt modelId="{AFBB88A7-8A72-4217-9F2A-5155DE917A44}" type="pres">
      <dgm:prSet presAssocID="{28C16C30-1FBA-4685-8570-A5D0CF24DAA9}" presName="hierChild4" presStyleCnt="0"/>
      <dgm:spPr/>
    </dgm:pt>
    <dgm:pt modelId="{CE40941C-56A6-4BCC-971D-19F26CED4E05}" type="pres">
      <dgm:prSet presAssocID="{28C16C30-1FBA-4685-8570-A5D0CF24DAA9}" presName="hierChild5" presStyleCnt="0"/>
      <dgm:spPr/>
    </dgm:pt>
    <dgm:pt modelId="{54110817-406C-4D92-89C3-B7F7D891430D}" type="pres">
      <dgm:prSet presAssocID="{CE513552-207F-4170-9D55-600F316C435A}" presName="Name35" presStyleLbl="parChTrans1D2" presStyleIdx="2" presStyleCnt="3"/>
      <dgm:spPr/>
    </dgm:pt>
    <dgm:pt modelId="{1964ADB4-49C4-4D96-818A-1626D3EEFAA7}" type="pres">
      <dgm:prSet presAssocID="{4276FACF-E92A-43FF-9BE1-E5318FBDBDFB}" presName="hierRoot2" presStyleCnt="0">
        <dgm:presLayoutVars>
          <dgm:hierBranch/>
        </dgm:presLayoutVars>
      </dgm:prSet>
      <dgm:spPr/>
    </dgm:pt>
    <dgm:pt modelId="{3B515D64-8B83-453D-BA06-9A9FF37AF806}" type="pres">
      <dgm:prSet presAssocID="{4276FACF-E92A-43FF-9BE1-E5318FBDBDFB}" presName="rootComposite" presStyleCnt="0"/>
      <dgm:spPr/>
    </dgm:pt>
    <dgm:pt modelId="{6686F933-EDA8-46D1-A866-F089598DDA6C}" type="pres">
      <dgm:prSet presAssocID="{4276FACF-E92A-43FF-9BE1-E5318FBDBDFB}" presName="rootText" presStyleLbl="node2" presStyleIdx="2" presStyleCnt="3">
        <dgm:presLayoutVars>
          <dgm:chPref val="3"/>
        </dgm:presLayoutVars>
      </dgm:prSet>
      <dgm:spPr/>
    </dgm:pt>
    <dgm:pt modelId="{B0769699-883A-4E22-B0D7-89D515337962}" type="pres">
      <dgm:prSet presAssocID="{4276FACF-E92A-43FF-9BE1-E5318FBDBDFB}" presName="rootConnector" presStyleLbl="node2" presStyleIdx="2" presStyleCnt="3"/>
      <dgm:spPr/>
    </dgm:pt>
    <dgm:pt modelId="{CC127CFC-1F17-49C3-BC76-261789565339}" type="pres">
      <dgm:prSet presAssocID="{4276FACF-E92A-43FF-9BE1-E5318FBDBDFB}" presName="hierChild4" presStyleCnt="0"/>
      <dgm:spPr/>
    </dgm:pt>
    <dgm:pt modelId="{870944C9-BAFC-44A4-B558-8DEEEEBA3CD4}" type="pres">
      <dgm:prSet presAssocID="{4276FACF-E92A-43FF-9BE1-E5318FBDBDFB}" presName="hierChild5" presStyleCnt="0"/>
      <dgm:spPr/>
    </dgm:pt>
    <dgm:pt modelId="{EDC05511-E9F4-4AFA-A7BF-2DC77BBAB810}" type="pres">
      <dgm:prSet presAssocID="{C62D16F6-8C7B-4943-B09E-473D2862ECA2}" presName="hierChild3" presStyleCnt="0"/>
      <dgm:spPr/>
    </dgm:pt>
  </dgm:ptLst>
  <dgm:cxnLst>
    <dgm:cxn modelId="{FC59189B-700B-42A9-AB6B-6433DF2823C2}" type="presOf" srcId="{4276FACF-E92A-43FF-9BE1-E5318FBDBDFB}" destId="{B0769699-883A-4E22-B0D7-89D515337962}" srcOrd="1" destOrd="0" presId="urn:microsoft.com/office/officeart/2005/8/layout/orgChart1"/>
    <dgm:cxn modelId="{4288D211-AC47-4D05-B73A-58F6B25947CC}" type="presOf" srcId="{C8C133F4-2E32-4854-942A-07E228342DB9}" destId="{A05957E2-FEAA-4353-8D4A-5E784B10BA5D}" srcOrd="0" destOrd="0" presId="urn:microsoft.com/office/officeart/2005/8/layout/orgChart1"/>
    <dgm:cxn modelId="{2C3D3CBA-D48D-4287-86B8-E931E954C7CC}" type="presOf" srcId="{C62D16F6-8C7B-4943-B09E-473D2862ECA2}" destId="{29BDC796-0715-47C1-B970-5B0AB57670E9}" srcOrd="1" destOrd="0" presId="urn:microsoft.com/office/officeart/2005/8/layout/orgChart1"/>
    <dgm:cxn modelId="{B06906C9-52AE-41DE-9951-02A9EA38E14F}" type="presOf" srcId="{CE0DDBAC-13C6-46D3-A86D-E73F4CFE2C9A}" destId="{4B09D2C2-E309-44C0-8C98-D4C3BC2CEF59}" srcOrd="0" destOrd="0" presId="urn:microsoft.com/office/officeart/2005/8/layout/orgChart1"/>
    <dgm:cxn modelId="{A06B33B2-37DB-4AC9-AD3F-BBBDB2FE8896}" srcId="{C62D16F6-8C7B-4943-B09E-473D2862ECA2}" destId="{C8C133F4-2E32-4854-942A-07E228342DB9}" srcOrd="0" destOrd="0" parTransId="{1FFDF556-A598-49AB-AD1E-BA5C2C6F95B5}" sibTransId="{47D4D3FD-2AFC-4248-9EDB-CF6C9268AB2D}"/>
    <dgm:cxn modelId="{86807E05-25F0-42BC-9463-6233F0967EF0}" srcId="{C62D16F6-8C7B-4943-B09E-473D2862ECA2}" destId="{28C16C30-1FBA-4685-8570-A5D0CF24DAA9}" srcOrd="1" destOrd="0" parTransId="{CE0DDBAC-13C6-46D3-A86D-E73F4CFE2C9A}" sibTransId="{41944635-7A29-4793-99A2-3DFF821C3E4B}"/>
    <dgm:cxn modelId="{A7F418AC-F0B8-4386-97BD-749D449186E3}" type="presOf" srcId="{4276FACF-E92A-43FF-9BE1-E5318FBDBDFB}" destId="{6686F933-EDA8-46D1-A866-F089598DDA6C}" srcOrd="0" destOrd="0" presId="urn:microsoft.com/office/officeart/2005/8/layout/orgChart1"/>
    <dgm:cxn modelId="{CE06A438-4A64-4ECC-B5EC-33CE84719D93}" type="presOf" srcId="{7BC51530-D24D-4C65-8073-42B4F7484054}" destId="{49A4EA50-E06A-4461-87D3-38E786E4BABE}" srcOrd="0" destOrd="0" presId="urn:microsoft.com/office/officeart/2005/8/layout/orgChart1"/>
    <dgm:cxn modelId="{92E302B7-0F05-41E5-AA19-F14056118BB2}" type="presOf" srcId="{1FFDF556-A598-49AB-AD1E-BA5C2C6F95B5}" destId="{4C88F50B-657A-42F8-B8F2-AD869E8E03C2}" srcOrd="0" destOrd="0" presId="urn:microsoft.com/office/officeart/2005/8/layout/orgChart1"/>
    <dgm:cxn modelId="{A5A3F0FC-F922-48FD-B4E4-F99B5BB0D715}" srcId="{7BC51530-D24D-4C65-8073-42B4F7484054}" destId="{C62D16F6-8C7B-4943-B09E-473D2862ECA2}" srcOrd="0" destOrd="0" parTransId="{F428C639-FE70-4791-A908-EAA7C52F9F69}" sibTransId="{80682610-A225-4338-92D9-CFBAF46C8BAC}"/>
    <dgm:cxn modelId="{31619E3A-29A7-4B8A-93D2-E682FF3823EB}" type="presOf" srcId="{C62D16F6-8C7B-4943-B09E-473D2862ECA2}" destId="{FC0EEF8B-2E51-4279-8393-2190A2E59615}" srcOrd="0" destOrd="0" presId="urn:microsoft.com/office/officeart/2005/8/layout/orgChart1"/>
    <dgm:cxn modelId="{4901F835-FE26-4408-98A4-591BC1657D89}" type="presOf" srcId="{C8C133F4-2E32-4854-942A-07E228342DB9}" destId="{8F17BC25-0105-4BA1-9642-6348CBD14A8E}" srcOrd="1" destOrd="0" presId="urn:microsoft.com/office/officeart/2005/8/layout/orgChart1"/>
    <dgm:cxn modelId="{1D2E1ECB-90CB-49B1-9C8F-C312FC7B1A66}" srcId="{C62D16F6-8C7B-4943-B09E-473D2862ECA2}" destId="{4276FACF-E92A-43FF-9BE1-E5318FBDBDFB}" srcOrd="2" destOrd="0" parTransId="{CE513552-207F-4170-9D55-600F316C435A}" sibTransId="{6E50B97F-4D1C-44E4-B520-9F294B775EAC}"/>
    <dgm:cxn modelId="{80DD405B-492B-4539-85E5-27973CB0DCAB}" type="presOf" srcId="{CE513552-207F-4170-9D55-600F316C435A}" destId="{54110817-406C-4D92-89C3-B7F7D891430D}" srcOrd="0" destOrd="0" presId="urn:microsoft.com/office/officeart/2005/8/layout/orgChart1"/>
    <dgm:cxn modelId="{2E994247-5947-4414-8F2F-E8FA9CDE54F7}" type="presOf" srcId="{28C16C30-1FBA-4685-8570-A5D0CF24DAA9}" destId="{A3BE62E7-7C58-4052-A698-EF0D490BCD7B}" srcOrd="1" destOrd="0" presId="urn:microsoft.com/office/officeart/2005/8/layout/orgChart1"/>
    <dgm:cxn modelId="{F4510483-508E-4DC7-B48B-43A0BC85F14D}" type="presOf" srcId="{28C16C30-1FBA-4685-8570-A5D0CF24DAA9}" destId="{B7672409-B83A-4B9C-99CF-0F777A357E57}" srcOrd="0" destOrd="0" presId="urn:microsoft.com/office/officeart/2005/8/layout/orgChart1"/>
    <dgm:cxn modelId="{31CAC4AD-138C-40DD-913B-B0C5FD06E65E}" type="presParOf" srcId="{49A4EA50-E06A-4461-87D3-38E786E4BABE}" destId="{9B964ABC-4976-442B-8572-5414E1B85ACC}" srcOrd="0" destOrd="0" presId="urn:microsoft.com/office/officeart/2005/8/layout/orgChart1"/>
    <dgm:cxn modelId="{2771E109-4D36-4950-BC92-82D0630E601D}" type="presParOf" srcId="{9B964ABC-4976-442B-8572-5414E1B85ACC}" destId="{59BDAAB0-5461-4A96-86F3-4783A45556B7}" srcOrd="0" destOrd="0" presId="urn:microsoft.com/office/officeart/2005/8/layout/orgChart1"/>
    <dgm:cxn modelId="{ED8D8191-95C6-4BCC-B3DA-70A770935AF0}" type="presParOf" srcId="{59BDAAB0-5461-4A96-86F3-4783A45556B7}" destId="{FC0EEF8B-2E51-4279-8393-2190A2E59615}" srcOrd="0" destOrd="0" presId="urn:microsoft.com/office/officeart/2005/8/layout/orgChart1"/>
    <dgm:cxn modelId="{A17D60CC-116F-4373-876B-3C82666D481F}" type="presParOf" srcId="{59BDAAB0-5461-4A96-86F3-4783A45556B7}" destId="{29BDC796-0715-47C1-B970-5B0AB57670E9}" srcOrd="1" destOrd="0" presId="urn:microsoft.com/office/officeart/2005/8/layout/orgChart1"/>
    <dgm:cxn modelId="{4F7D6E41-EE53-4AAD-A527-3765BA27B680}" type="presParOf" srcId="{9B964ABC-4976-442B-8572-5414E1B85ACC}" destId="{4277196C-57A8-4D30-8EA4-2591AB14B1A4}" srcOrd="1" destOrd="0" presId="urn:microsoft.com/office/officeart/2005/8/layout/orgChart1"/>
    <dgm:cxn modelId="{B17D4507-B2DC-44A4-8849-314E83A54049}" type="presParOf" srcId="{4277196C-57A8-4D30-8EA4-2591AB14B1A4}" destId="{4C88F50B-657A-42F8-B8F2-AD869E8E03C2}" srcOrd="0" destOrd="0" presId="urn:microsoft.com/office/officeart/2005/8/layout/orgChart1"/>
    <dgm:cxn modelId="{34F48D90-23E2-4153-8430-F94F277815F3}" type="presParOf" srcId="{4277196C-57A8-4D30-8EA4-2591AB14B1A4}" destId="{23F1C6A0-9D99-48D7-AA77-7FC9D83506AE}" srcOrd="1" destOrd="0" presId="urn:microsoft.com/office/officeart/2005/8/layout/orgChart1"/>
    <dgm:cxn modelId="{F1AD4571-D78B-41E6-AB15-2F1E129B3E1E}" type="presParOf" srcId="{23F1C6A0-9D99-48D7-AA77-7FC9D83506AE}" destId="{C8A86F75-35F0-4794-8794-38B4AC3B5643}" srcOrd="0" destOrd="0" presId="urn:microsoft.com/office/officeart/2005/8/layout/orgChart1"/>
    <dgm:cxn modelId="{3A705292-2A40-4BC4-A804-E43C5FC32FCB}" type="presParOf" srcId="{C8A86F75-35F0-4794-8794-38B4AC3B5643}" destId="{A05957E2-FEAA-4353-8D4A-5E784B10BA5D}" srcOrd="0" destOrd="0" presId="urn:microsoft.com/office/officeart/2005/8/layout/orgChart1"/>
    <dgm:cxn modelId="{8C410813-9CBE-48A2-8397-8273A05DBECD}" type="presParOf" srcId="{C8A86F75-35F0-4794-8794-38B4AC3B5643}" destId="{8F17BC25-0105-4BA1-9642-6348CBD14A8E}" srcOrd="1" destOrd="0" presId="urn:microsoft.com/office/officeart/2005/8/layout/orgChart1"/>
    <dgm:cxn modelId="{979B1BE2-FE1C-4E1F-9282-8AE867BCE4F3}" type="presParOf" srcId="{23F1C6A0-9D99-48D7-AA77-7FC9D83506AE}" destId="{BE4E4568-9BB2-4530-A5E0-C91F0701FA4F}" srcOrd="1" destOrd="0" presId="urn:microsoft.com/office/officeart/2005/8/layout/orgChart1"/>
    <dgm:cxn modelId="{4D75D5B8-9D11-46B8-9087-1A73BEF08A97}" type="presParOf" srcId="{23F1C6A0-9D99-48D7-AA77-7FC9D83506AE}" destId="{6869EBB4-B5FD-4E6E-AFDA-646D624A34AE}" srcOrd="2" destOrd="0" presId="urn:microsoft.com/office/officeart/2005/8/layout/orgChart1"/>
    <dgm:cxn modelId="{78EA1BDD-D1D4-4FD3-82D6-C63CCFD953F9}" type="presParOf" srcId="{4277196C-57A8-4D30-8EA4-2591AB14B1A4}" destId="{4B09D2C2-E309-44C0-8C98-D4C3BC2CEF59}" srcOrd="2" destOrd="0" presId="urn:microsoft.com/office/officeart/2005/8/layout/orgChart1"/>
    <dgm:cxn modelId="{504FED8B-3213-4162-89B4-20348BAAF46B}" type="presParOf" srcId="{4277196C-57A8-4D30-8EA4-2591AB14B1A4}" destId="{5184E27A-1D2A-487F-AF7F-A0D4FA0B9B1B}" srcOrd="3" destOrd="0" presId="urn:microsoft.com/office/officeart/2005/8/layout/orgChart1"/>
    <dgm:cxn modelId="{57BA20F2-F0DD-4EE6-8EF7-A27EB8E85A79}" type="presParOf" srcId="{5184E27A-1D2A-487F-AF7F-A0D4FA0B9B1B}" destId="{C563B01D-CCAF-475F-B577-FAE49635875B}" srcOrd="0" destOrd="0" presId="urn:microsoft.com/office/officeart/2005/8/layout/orgChart1"/>
    <dgm:cxn modelId="{30088D70-40A1-4C5C-925A-1AD013AB7E0C}" type="presParOf" srcId="{C563B01D-CCAF-475F-B577-FAE49635875B}" destId="{B7672409-B83A-4B9C-99CF-0F777A357E57}" srcOrd="0" destOrd="0" presId="urn:microsoft.com/office/officeart/2005/8/layout/orgChart1"/>
    <dgm:cxn modelId="{B207D6DF-0C43-41E9-9385-11DE360D9F46}" type="presParOf" srcId="{C563B01D-CCAF-475F-B577-FAE49635875B}" destId="{A3BE62E7-7C58-4052-A698-EF0D490BCD7B}" srcOrd="1" destOrd="0" presId="urn:microsoft.com/office/officeart/2005/8/layout/orgChart1"/>
    <dgm:cxn modelId="{02F6B45A-0F82-47B5-829C-4A2604181756}" type="presParOf" srcId="{5184E27A-1D2A-487F-AF7F-A0D4FA0B9B1B}" destId="{AFBB88A7-8A72-4217-9F2A-5155DE917A44}" srcOrd="1" destOrd="0" presId="urn:microsoft.com/office/officeart/2005/8/layout/orgChart1"/>
    <dgm:cxn modelId="{46741275-D861-4A25-9140-B8EBB5DFA888}" type="presParOf" srcId="{5184E27A-1D2A-487F-AF7F-A0D4FA0B9B1B}" destId="{CE40941C-56A6-4BCC-971D-19F26CED4E05}" srcOrd="2" destOrd="0" presId="urn:microsoft.com/office/officeart/2005/8/layout/orgChart1"/>
    <dgm:cxn modelId="{D8EC7B75-5651-4EED-8619-147621A06D93}" type="presParOf" srcId="{4277196C-57A8-4D30-8EA4-2591AB14B1A4}" destId="{54110817-406C-4D92-89C3-B7F7D891430D}" srcOrd="4" destOrd="0" presId="urn:microsoft.com/office/officeart/2005/8/layout/orgChart1"/>
    <dgm:cxn modelId="{9040AEE5-F540-4BB7-A4CF-0B0B000DBF38}" type="presParOf" srcId="{4277196C-57A8-4D30-8EA4-2591AB14B1A4}" destId="{1964ADB4-49C4-4D96-818A-1626D3EEFAA7}" srcOrd="5" destOrd="0" presId="urn:microsoft.com/office/officeart/2005/8/layout/orgChart1"/>
    <dgm:cxn modelId="{AA2115BB-A0E8-4815-81DD-86A6EA9B221D}" type="presParOf" srcId="{1964ADB4-49C4-4D96-818A-1626D3EEFAA7}" destId="{3B515D64-8B83-453D-BA06-9A9FF37AF806}" srcOrd="0" destOrd="0" presId="urn:microsoft.com/office/officeart/2005/8/layout/orgChart1"/>
    <dgm:cxn modelId="{FD13123F-B0EA-48E5-A1E5-20C3096BCDAE}" type="presParOf" srcId="{3B515D64-8B83-453D-BA06-9A9FF37AF806}" destId="{6686F933-EDA8-46D1-A866-F089598DDA6C}" srcOrd="0" destOrd="0" presId="urn:microsoft.com/office/officeart/2005/8/layout/orgChart1"/>
    <dgm:cxn modelId="{61227B0A-AABC-486A-B2B8-7DC17ABB39F7}" type="presParOf" srcId="{3B515D64-8B83-453D-BA06-9A9FF37AF806}" destId="{B0769699-883A-4E22-B0D7-89D515337962}" srcOrd="1" destOrd="0" presId="urn:microsoft.com/office/officeart/2005/8/layout/orgChart1"/>
    <dgm:cxn modelId="{3320042E-00B0-4A0D-A524-3CBB18938B2E}" type="presParOf" srcId="{1964ADB4-49C4-4D96-818A-1626D3EEFAA7}" destId="{CC127CFC-1F17-49C3-BC76-261789565339}" srcOrd="1" destOrd="0" presId="urn:microsoft.com/office/officeart/2005/8/layout/orgChart1"/>
    <dgm:cxn modelId="{172C2289-70A3-4C2E-AEF7-43FB59EC9F17}" type="presParOf" srcId="{1964ADB4-49C4-4D96-818A-1626D3EEFAA7}" destId="{870944C9-BAFC-44A4-B558-8DEEEEBA3CD4}" srcOrd="2" destOrd="0" presId="urn:microsoft.com/office/officeart/2005/8/layout/orgChart1"/>
    <dgm:cxn modelId="{82C319B8-4A8C-4196-A9FB-A8AE270A0ED9}" type="presParOf" srcId="{9B964ABC-4976-442B-8572-5414E1B85ACC}" destId="{EDC05511-E9F4-4AFA-A7BF-2DC77BBAB810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7918</Words>
  <Characters>45137</Characters>
  <CharactersWithSpaces>52950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8:00Z</dcterms:created>
  <dc:creator>user</dc:creator>
  <dc:description/>
  <dc:language>en-US</dc:language>
  <cp:lastModifiedBy>user</cp:lastModifiedBy>
  <dcterms:modified xsi:type="dcterms:W3CDTF">2011-04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