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حاظره الخامس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عبر العرض عن رغبة واستعداد المنتجين لتزويد السوق بالكميات المختلفه من السلعه استجابه لمستويات السعر السائده في السو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تحقق العرض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ماتوفرت الرغبه والقدره معاً لدى المنتجين او الموردين لتزيد السوق بكميات اضافيه من سلعه معين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................................................ ...........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انون العر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 لمنتجون يعرضون كميات اكبر من السلعه عند زيادة السعر وكميات اقل عند انخفاض السع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العلاقه بين السعر والكميه المعروضه علاقه طرديه او موجب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................................................ ........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محددة للعر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عر السلع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 للسعر اثر ايجابي على الكميه المعروضه من السلع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ي ان الارتفاع النسبي لسعر السلعه مقارنه باسعار السلع الاخرى يحفز المنتج على زيادة العرض من سلعه معينه بعد تصخصيص مزيد من الموارد لانتاج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ن هذه الزياده تؤدي الى اقصى ربح ممك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عار مدخلات 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تعبر عن تكاليف موارد او عناصر الانتاج التي تساهم في تحقيق انتاج سلعه معين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ؤدي ارتفاع اسعار هذه الموارد الى تراجع العرض كلما عجز المنتج عن زيادة سعر البيع قصد تغطية التكاليف الاضافيه لاستخدام الموارد الانتاجي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قدم التق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ؤدي التقدم التقني الى زيادة الانتاجي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مايؤدي الى انخفاض في متوسط تكلفة الانتا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ستطيع المنتج عرض كميات اكبر لم يصل اليها قبل التطور التقن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عار السلع الا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ع البديله في الانتاج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السلع اللتي يمكن انتاجها باستخدام ذات المجموعه من الموارد كلما كانت اكثر ربحيه من السلع الاصليه كلما اتجه المنتج لانتاجها اكث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زداد عرض السلع البديل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ع المتكامله في الانتا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السلع اللتي لايمكن انتاج احداهما دون انتاج الاخرى في الوقت ذات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قعات المنتجي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توقع المنتجون ارتفاع الاسعار في المستقبل فإن ذلك سوف يجعلهم ينقصون من العرض في الوقت الحاضر وذلك من اجل الاستفاده من ارتفاع الاسعار في المستقب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منتجي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ؤدي زيادة عدد المنتجين في السوق يؤدي الى زيادة عرض السلع المنتج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 مختلف مستويات الاسع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غير في الكية المعروضه والتغير في العر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غير في الكمية المعروض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التغير في الكميه المعروضه نتيجه للتغير في سعر السلعه ذاتها مع افتراض ثبات باقي العوامل المؤثره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27"/>
          <w:sz w:val="27"/>
          <w:szCs w:val="27"/>
          <w:rtl w:val="true"/>
        </w:rPr>
        <w:t>يمثل الحركه الذاتيه للعرض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تغير في العرض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عن التغير في احد العوامل الاخرى المؤثره في العرض بخلاف سعر السلعه ذاتها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27"/>
          <w:sz w:val="27"/>
          <w:szCs w:val="27"/>
          <w:rtl w:val="true"/>
        </w:rPr>
        <w:t>يمثل الحركه الانتقاليه للعرض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لاحظه منحنى الحركه الذاتيه للعرض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نحنى الحركه الانتقاليه للعرض من المحتوى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.................................................. 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ازن السو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تتساوى الكميه المطلوبه مع الكميه المعروض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السعر التوازني للسوق إذا كان السعر المعلن بداي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ريال، فتحدث فجوة بين العرض والطل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ي فائض في العرض، لأن الأسعار مرتفع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عندما تستمر حركية السوق، تنشأ فجوة جديدة عبارة عن فائض في الطل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أن الأسعار منخفض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كلما تقلصت الفجوة بين الطلب والعرض كلما اتجه السوق نحو التواز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لاحظه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نحنى توازن السوق من المحتوى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.................................................. .............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غير في توازن السوق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دما تتغير تدفقات العرض والطلب، تؤدي إلى تغيير نقطة التوازنفي السوق عبر مسار حركي، فيتساوى الطلب معالعرضوينشأ سعرتوازني جدي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دينا أربعة حال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العرض والطلب، النتيجة ، أما الأسعار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اجع العرض وزيادة الطلب، النتيجة ، أما الكمية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اجع العرض والطلب، النتيجة ، أما الأسعار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العرض وتراجع الطلب، النتيجة ، أما الكمية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لاحظه منحنى حركية توازن السوق يفضل فهمه ومتابعته مع الدكتور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end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b helal" w:hAnsi="b helal" w:eastAsia="Times New Roman"/>
          <w:color w:val="000080"/>
          <w:sz w:val="27"/>
          <w:sz w:val="27"/>
          <w:szCs w:val="27"/>
          <w:rtl w:val="true"/>
        </w:rPr>
        <w:t>مع تمنياتي للجميع بالتوفي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b helal" w:hAnsi="b helal" w:eastAsia="Times New Roman"/>
          <w:color w:val="000080"/>
          <w:sz w:val="27"/>
          <w:sz w:val="27"/>
          <w:szCs w:val="27"/>
          <w:rtl w:val="true"/>
        </w:rPr>
        <w:t>قيثارة ح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 hel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d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68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2:00Z</dcterms:created>
  <dc:creator>The Moon</dc:creator>
  <dc:description/>
  <dc:language>en-US</dc:language>
  <cp:lastModifiedBy>The Moon</cp:lastModifiedBy>
  <dcterms:modified xsi:type="dcterms:W3CDTF">2011-04-29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