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4" w:type="dxa"/>
        <w:jc w:val="left"/>
        <w:tblInd w:w="-213" w:type="dxa"/>
        <w:tblLayout w:type="fixed"/>
        <w:tblCellMar>
          <w:top w:w="120" w:type="dxa"/>
          <w:left w:w="105" w:type="dxa"/>
          <w:bottom w:w="120" w:type="dxa"/>
          <w:right w:w="105" w:type="dxa"/>
        </w:tblCellMar>
        <w:tblLook w:val="04a0"/>
      </w:tblPr>
      <w:tblGrid>
        <w:gridCol w:w="1389"/>
        <w:gridCol w:w="12394"/>
      </w:tblGrid>
      <w:tr>
        <w:trPr/>
        <w:tc>
          <w:tcPr>
            <w:tcW w:w="138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صورة 1" descr="http://b.quizlet.com/a/i/spacer.7bmQ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http://b.quizlet.com/a/i/spacer.7bmQ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titudes</w:t>
            </w:r>
          </w:p>
        </w:tc>
        <w:tc>
          <w:tcPr>
            <w:tcW w:w="1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صورة 2" descr="http://b.quizlet.com/a/i/spacer.7bmQ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http://b.quizlet.com/a/i/spacer.7bmQ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(n) the way you think and feel about someone or something </w:t>
              <w:br/>
              <w:t>- He has a positive __________ about the changes.</w:t>
            </w:r>
          </w:p>
        </w:tc>
      </w:tr>
      <w:tr>
        <w:trPr/>
        <w:tc>
          <w:tcPr>
            <w:tcW w:w="138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صورة 5" descr="http://b.quizlet.com/a/i/spacer.7bmQ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5" descr="http://b.quizlet.com/a/i/spacer.7bmQ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vity</w:t>
            </w:r>
          </w:p>
        </w:tc>
        <w:tc>
          <w:tcPr>
            <w:tcW w:w="1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صورة 6" descr="http://b.quizlet.com/a/i/spacer.7bmQ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6" descr="http://b.quizlet.com/a/i/spacer.7bmQ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noun) the quality of being brief: such as a : the use of few words to say something.</w:t>
              <w:br/>
              <w:t>- I've omitted certain passages for the sake of________</w:t>
            </w:r>
          </w:p>
        </w:tc>
      </w:tr>
      <w:tr>
        <w:trPr/>
        <w:tc>
          <w:tcPr>
            <w:tcW w:w="138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صورة 13" descr="http://b.quizlet.com/a/i/spacer.7bmQ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13" descr="http://b.quizlet.com/a/i/spacer.7bmQ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oroughly</w:t>
            </w:r>
          </w:p>
        </w:tc>
        <w:tc>
          <w:tcPr>
            <w:tcW w:w="1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صورة 14" descr="http://b.quizlet.com/a/i/spacer.7bmQ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14" descr="http://b.quizlet.com/a/i/spacer.7bmQ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adverb) including every possible part or detail </w:t>
              <w:br/>
              <w:t>She _________ cleaned the oven. There was no dirt left in it at all when she was finished</w:t>
            </w:r>
          </w:p>
        </w:tc>
      </w:tr>
      <w:tr>
        <w:trPr/>
        <w:tc>
          <w:tcPr>
            <w:tcW w:w="138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صورة 31" descr="http://b.quizlet.com/a/i/spacer.7bmQ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31" descr="http://b.quizlet.com/a/i/spacer.7bmQ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ex time</w:t>
            </w:r>
          </w:p>
        </w:tc>
        <w:tc>
          <w:tcPr>
            <w:tcW w:w="1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صورة 32" descr="http://b.quizlet.com/a/i/spacer.7bmQ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32" descr="http://b.quizlet.com/a/i/spacer.7bmQ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noun) occurs when an employee can determine their own work schedule</w:t>
              <w:br/>
              <w:t>Some women seek creative solutions to balance raising children and having a career, such as _____ work schedules and job sharing.</w:t>
            </w:r>
          </w:p>
        </w:tc>
      </w:tr>
      <w:tr>
        <w:trPr/>
        <w:tc>
          <w:tcPr>
            <w:tcW w:w="138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صورة 37" descr="http://b.quizlet.com/a/i/spacer.7bmQ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37" descr="http://b.quizlet.com/a/i/spacer.7bmQ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rtrayed</w:t>
            </w:r>
          </w:p>
        </w:tc>
        <w:tc>
          <w:tcPr>
            <w:tcW w:w="1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صورة 38" descr="http://b.quizlet.com/a/i/spacer.7bmQ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38" descr="http://b.quizlet.com/a/i/spacer.7bmQ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verb)- to describe or show someone or something in a particular way, according to your opinion of them.</w:t>
              <w:br/>
              <w:t>- Romantic artists_______ nature as wild and powerful.</w:t>
            </w:r>
          </w:p>
        </w:tc>
      </w:tr>
      <w:tr>
        <w:trPr/>
        <w:tc>
          <w:tcPr>
            <w:tcW w:w="138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صورة 39" descr="http://b.quizlet.com/a/i/spacer.7bmQ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39" descr="http://b.quizlet.com/a/i/spacer.7bmQ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gistered</w:t>
            </w:r>
          </w:p>
        </w:tc>
        <w:tc>
          <w:tcPr>
            <w:tcW w:w="1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صورة 40" descr="http://b.quizlet.com/a/i/spacer.7bmQ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40" descr="http://b.quizlet.com/a/i/spacer.7bmQ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verb)-to put someone's or something's name on an official list.</w:t>
              <w:br/>
              <w:t>-How many students have _______ for English classes?</w:t>
              <w:br/>
              <w:t>-(verb) to realize or notice something, and then remember it.</w:t>
            </w:r>
          </w:p>
        </w:tc>
      </w:tr>
      <w:tr>
        <w:trPr/>
        <w:tc>
          <w:tcPr>
            <w:tcW w:w="138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صورة 59" descr="http://b.quizlet.com/a/i/spacer.7bmQ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59" descr="http://b.quizlet.com/a/i/spacer.7bmQ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arantee</w:t>
            </w:r>
          </w:p>
        </w:tc>
        <w:tc>
          <w:tcPr>
            <w:tcW w:w="1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صورة 60" descr="http://b.quizlet.com/a/i/spacer.7bmQ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60" descr="http://b.quizlet.com/a/i/spacer.7bmQ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noun) something that gives a certainty of outcome:</w:t>
              <w:br/>
              <w:t>past performance is no ______ of future results</w:t>
            </w:r>
          </w:p>
        </w:tc>
      </w:tr>
      <w:tr>
        <w:trPr/>
        <w:tc>
          <w:tcPr>
            <w:tcW w:w="138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" name="صورة 71" descr="http://b.quizlet.com/a/i/spacer.7bmQ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71" descr="http://b.quizlet.com/a/i/spacer.7bmQ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end</w:t>
            </w:r>
          </w:p>
        </w:tc>
        <w:tc>
          <w:tcPr>
            <w:tcW w:w="1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صورة 72" descr="http://b.quizlet.com/a/i/spacer.7bmQ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72" descr="http://b.quizlet.com/a/i/spacer.7bmQ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(noun)a general tendency to change</w:t>
              <w:br/>
              <w:t>-The general _________of history is unalterable.</w:t>
            </w:r>
          </w:p>
        </w:tc>
      </w:tr>
      <w:tr>
        <w:trPr/>
        <w:tc>
          <w:tcPr>
            <w:tcW w:w="138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7" name="صورة 75" descr="http://b.quizlet.com/a/i/spacer.7bmQ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75" descr="http://b.quizlet.com/a/i/spacer.7bmQ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gal</w:t>
            </w:r>
          </w:p>
        </w:tc>
        <w:tc>
          <w:tcPr>
            <w:tcW w:w="1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8" name="صورة 76" descr="http://b.quizlet.com/a/i/spacer.7bmQ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76" descr="http://b.quizlet.com/a/i/spacer.7bmQ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adj) - of or relating to the law.</w:t>
              <w:br/>
              <w:t>- She has a lot of ______ problems.</w:t>
            </w:r>
          </w:p>
        </w:tc>
      </w:tr>
      <w:tr>
        <w:trPr/>
        <w:tc>
          <w:tcPr>
            <w:tcW w:w="138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9" name="صورة 77" descr="http://b.quizlet.com/a/i/spacer.7bmQ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77" descr="http://b.quizlet.com/a/i/spacer.7bmQ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cal</w:t>
            </w:r>
          </w:p>
        </w:tc>
        <w:tc>
          <w:tcPr>
            <w:tcW w:w="1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0" name="صورة 78" descr="http://b.quizlet.com/a/i/spacer.7bmQ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78" descr="http://b.quizlet.com/a/i/spacer.7bmQ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adj) - of or relating to the treatment of diseases and injuries : of or relating to medicine.</w:t>
              <w:br/>
              <w:t>- The report was published in a leading _____ journal.</w:t>
            </w:r>
          </w:p>
        </w:tc>
      </w:tr>
      <w:tr>
        <w:trPr/>
        <w:tc>
          <w:tcPr>
            <w:tcW w:w="138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1" name="صورة 85" descr="http://b.quizlet.com/a/i/spacer.7bmQ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صورة 85" descr="http://b.quizlet.com/a/i/spacer.7bmQ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uple</w:t>
            </w:r>
          </w:p>
        </w:tc>
        <w:tc>
          <w:tcPr>
            <w:tcW w:w="1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2" name="صورة 86" descr="http://b.quizlet.com/a/i/spacer.7bmQ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86" descr="http://b.quizlet.com/a/i/spacer.7bmQ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n) pair of people who ate usually from opposite gender.</w:t>
              <w:br/>
              <w:t>Rosie and Chris are sweet ______.</w:t>
            </w:r>
          </w:p>
        </w:tc>
      </w:tr>
      <w:tr>
        <w:trPr/>
        <w:tc>
          <w:tcPr>
            <w:tcW w:w="138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3" name="صورة 93" descr="http://b.quizlet.com/a/i/spacer.7bmQ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صورة 93" descr="http://b.quizlet.com/a/i/spacer.7bmQ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valid</w:t>
            </w:r>
          </w:p>
        </w:tc>
        <w:tc>
          <w:tcPr>
            <w:tcW w:w="1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4" name="صورة 99" descr="http://b.quizlet.com/a/i/spacer.7bmQ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99" descr="http://b.quizlet.com/a/i/spacer.7bmQ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lace</w:t>
            </w:r>
          </w:p>
        </w:tc>
        <w:tc>
          <w:tcPr>
            <w:tcW w:w="1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5" name="صورة 100" descr="http://b.quizlet.com/a/i/spacer.7bmQ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صورة 100" descr="http://b.quizlet.com/a/i/spacer.7bmQ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n)_ the official home of a person of very high rank, especially a king or queen.</w:t>
              <w:br/>
              <w:t>_I see Buckingham _____</w:t>
            </w:r>
          </w:p>
        </w:tc>
      </w:tr>
      <w:tr>
        <w:trPr/>
        <w:tc>
          <w:tcPr>
            <w:tcW w:w="138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6" name="صورة 317" descr="http://b.quizlet.com/a/i/spacer.7bmQ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317" descr="http://b.quizlet.com/a/i/spacer.7bmQ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rtually</w:t>
            </w:r>
          </w:p>
        </w:tc>
        <w:tc>
          <w:tcPr>
            <w:tcW w:w="1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7" name="صورة 318" descr="http://b.quizlet.com/a/i/spacer.7bmQ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صورة 318" descr="http://b.quizlet.com/a/i/spacer.7bmQ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adverb) almost all / entirely</w:t>
              <w:br/>
              <w:t>We spent ______ all day shopping.</w:t>
            </w:r>
          </w:p>
        </w:tc>
      </w:tr>
      <w:tr>
        <w:trPr/>
        <w:tc>
          <w:tcPr>
            <w:tcW w:w="138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8" name="صورة 340" descr="http://b.quizlet.com/a/i/spacer.7bmQ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صورة 340" descr="http://b.quizlet.com/a/i/spacer.7bmQ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-front</w:t>
            </w:r>
          </w:p>
        </w:tc>
        <w:tc>
          <w:tcPr>
            <w:tcW w:w="1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9" name="صورة 341" descr="http://b.quizlet.com/a/i/spacer.7bmQ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صورة 341" descr="http://b.quizlet.com/a/i/spacer.7bmQ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(adjective)frank and honest; direct</w:t>
              <w:br/>
              <w:t>-The suggestion is______________</w:t>
            </w:r>
          </w:p>
        </w:tc>
      </w:tr>
      <w:tr>
        <w:trPr/>
        <w:tc>
          <w:tcPr>
            <w:tcW w:w="138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0" name="صورة 344" descr="http://b.quizlet.com/a/i/spacer.7bmQ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344" descr="http://b.quizlet.com/a/i/spacer.7bmQ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gaining</w:t>
            </w:r>
          </w:p>
        </w:tc>
        <w:tc>
          <w:tcPr>
            <w:tcW w:w="1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31" name="صورة 34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صورة 345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صورة 345" stroked="f" o:allowincell="t" style="position:absolute;margin-left:0pt;margin-top:-0.8pt;width:0.7pt;height:0.7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atLeast" w:line="300" w:before="0" w:after="0"/>
              <w:ind w:right="318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noun) the negotiation of the terms of a transaction or agreement.</w:t>
              <w:br/>
              <w:t>- After hours of hard___________, they came to an agreement.</w:t>
            </w:r>
          </w:p>
        </w:tc>
      </w:tr>
      <w:tr>
        <w:trPr/>
        <w:tc>
          <w:tcPr>
            <w:tcW w:w="138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2" name="صورة 372" descr="http://b.quizlet.com/a/i/spacer.7bmQ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صورة 372" descr="http://b.quizlet.com/a/i/spacer.7bmQ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cotourism</w:t>
            </w:r>
          </w:p>
        </w:tc>
        <w:tc>
          <w:tcPr>
            <w:tcW w:w="1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3" name="صورة 373" descr="http://b.quizlet.com/a/i/spacer.7bmQ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صورة 373" descr="http://b.quizlet.com/a/i/spacer.7bmQ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noun) the practice of traveling to beautiful natural places for pleasure in a way that does not damage the environment there</w:t>
              <w:br/>
              <w:t>-_______ is a way to make more people aware of the fragility of our environment.</w:t>
            </w:r>
          </w:p>
        </w:tc>
      </w:tr>
      <w:tr>
        <w:trPr/>
        <w:tc>
          <w:tcPr>
            <w:tcW w:w="138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4" name="صورة 386" descr="http://b.quizlet.com/a/i/spacer.7bmQ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صورة 386" descr="http://b.quizlet.com/a/i/spacer.7bmQ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noyed</w:t>
            </w:r>
          </w:p>
        </w:tc>
        <w:tc>
          <w:tcPr>
            <w:tcW w:w="1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5" name="صورة 387" descr="http://b.quizlet.com/a/i/spacer.7bmQ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صورة 387" descr="http://b.quizlet.com/a/i/spacer.7bmQ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verb) to cause (someone) to feel slightly angry </w:t>
              <w:br/>
              <w:t>- I was _____________ by his question.</w:t>
            </w:r>
          </w:p>
        </w:tc>
      </w:tr>
      <w:tr>
        <w:trPr/>
        <w:tc>
          <w:tcPr>
            <w:tcW w:w="138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6" name="صورة 390" descr="http://b.quizlet.com/a/i/spacer.7bmQ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صورة 390" descr="http://b.quizlet.com/a/i/spacer.7bmQ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manding</w:t>
            </w:r>
          </w:p>
        </w:tc>
        <w:tc>
          <w:tcPr>
            <w:tcW w:w="1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7" name="صورة 391" descr="http://b.quizlet.com/a/i/spacer.7bmQ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صورة 391" descr="http://b.quizlet.com/a/i/spacer.7bmQ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adj) requiring more than usually expected or thought due.</w:t>
              <w:br/>
              <w:t>- a baby can be so _________.</w:t>
            </w:r>
          </w:p>
        </w:tc>
      </w:tr>
      <w:tr>
        <w:trPr/>
        <w:tc>
          <w:tcPr>
            <w:tcW w:w="138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8" name="صورة 394" descr="http://b.quizlet.com/a/i/spacer.7bmQ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صورة 394" descr="http://b.quizlet.com/a/i/spacer.7bmQ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tinguish</w:t>
            </w:r>
          </w:p>
        </w:tc>
        <w:tc>
          <w:tcPr>
            <w:tcW w:w="1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9" name="صورة 395" descr="http://b.quizlet.com/a/i/spacer.7bmQ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صورة 395" descr="http://b.quizlet.com/a/i/spacer.7bmQ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verb) to mark as different.</w:t>
              <w:br/>
              <w:t>- what __________ this cafe from all the others?</w:t>
            </w:r>
          </w:p>
        </w:tc>
      </w:tr>
      <w:tr>
        <w:trPr/>
        <w:tc>
          <w:tcPr>
            <w:tcW w:w="138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inental</w:t>
            </w:r>
          </w:p>
        </w:tc>
        <w:tc>
          <w:tcPr>
            <w:tcW w:w="1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0" name="صورة 762" descr="http://b.quizlet.com/a/i/spacer.7bmQ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صورة 762" descr="http://b.quizlet.com/a/i/spacer.7bmQ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adj) of the nature of a continent. </w:t>
              <w:br/>
              <w:t>the weather can be ____________sometimes, so it gets cold in the whole continent</w:t>
            </w:r>
          </w:p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Lucida Sans Unicode" w:ascii="Lucida Sans Unicode" w:hAnsi="Lucida Sans Unicode"/>
                <w:color w:val="444444"/>
                <w:sz w:val="20"/>
                <w:szCs w:val="20"/>
              </w:rPr>
              <w:t>heritage</w:t>
            </w:r>
          </w:p>
        </w:tc>
        <w:tc>
          <w:tcPr>
            <w:tcW w:w="1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1" name="صورة 766" descr="http://b.quizlet.com/a/i/spacer.7bmQ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صورة 766" descr="http://b.quizlet.com/a/i/spacer.7bmQ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n) the traditions, achievements, beliefs, etc., that are part of the history of a group or nation</w:t>
              <w:br/>
              <w:t>-a sense of history and __________</w:t>
            </w:r>
          </w:p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2" name="صورة 784" descr="http://b.quizlet.com/a/i/spacer.7bmQ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صورة 784" descr="http://b.quizlet.com/a/i/spacer.7bmQ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ceptable</w:t>
            </w:r>
          </w:p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3" name="صورة 785" descr="http://b.quizlet.com/a/i/spacer.7bmQ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صورة 785" descr="http://b.quizlet.com/a/i/spacer.7bmQ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(adj) capable or worthy of being accepted</w:t>
              <w:br/>
              <w:t>- socially ___________ behavio</w:t>
            </w:r>
          </w:p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4" name="صورة 801" descr="http://b.quizlet.com/a/i/spacer.7bmQ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صورة 801" descr="http://b.quizlet.com/a/i/spacer.7bmQ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unt</w:t>
            </w:r>
          </w:p>
        </w:tc>
        <w:tc>
          <w:tcPr>
            <w:tcW w:w="1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5" name="صورة 802" descr="http://b.quizlet.com/a/i/spacer.7bmQ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صورة 802" descr="http://b.quizlet.com/a/i/spacer.7bmQ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adjective) saying or expressing something in a very direct way that may upset some people.</w:t>
              <w:br/>
              <w:t>- He was_________about needing more privacy</w:t>
            </w:r>
          </w:p>
        </w:tc>
      </w:tr>
      <w:tr>
        <w:trPr>
          <w:trHeight w:val="779" w:hRule="atLeast"/>
        </w:trPr>
        <w:tc>
          <w:tcPr>
            <w:tcW w:w="138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6" name="صورة 812" descr="http://b.quizlet.com/a/i/spacer.7bmQ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صورة 812" descr="http://b.quizlet.com/a/i/spacer.7bmQ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fortable</w:t>
            </w:r>
          </w:p>
        </w:tc>
        <w:tc>
          <w:tcPr>
            <w:tcW w:w="1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7" name="صورة 813" descr="http://b.quizlet.com/a/i/spacer.7bmQ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صورة 813" descr="http://b.quizlet.com/a/i/spacer.7bmQ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adjective) allowing you to be relaxed : causing no worries, difficulty, or uncertainty.</w:t>
              <w:br/>
              <w:t>- I felt______________with her as soon as I met her.</w:t>
            </w:r>
          </w:p>
        </w:tc>
      </w:tr>
      <w:tr>
        <w:trPr/>
        <w:tc>
          <w:tcPr>
            <w:tcW w:w="138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8" name="صورة 824" descr="http://b.quizlet.com/a/i/spacer.7bmQ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صورة 824" descr="http://b.quizlet.com/a/i/spacer.7bmQ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fusing</w:t>
            </w:r>
          </w:p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9" name="صورة 825" descr="http://b.quizlet.com/a/i/spacer.7bmQ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صورة 825" descr="http://b.quizlet.com/a/i/spacer.7bmQ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noun)saying no, declining, rejecting</w:t>
              <w:br/>
              <w:t>the act of either consenting or __________</w:t>
            </w:r>
          </w:p>
        </w:tc>
      </w:tr>
      <w:tr>
        <w:trPr/>
        <w:tc>
          <w:tcPr>
            <w:tcW w:w="138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0" name="صورة 835" descr="http://b.quizlet.com/a/i/spacer.7bmQ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صورة 835" descr="http://b.quizlet.com/a/i/spacer.7bmQ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moved</w:t>
            </w:r>
          </w:p>
        </w:tc>
        <w:tc>
          <w:tcPr>
            <w:tcW w:w="1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1" name="صورة 836" descr="http://b.quizlet.com/a/i/spacer.7bmQ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صورة 836" descr="http://b.quizlet.com/a/i/spacer.7bmQ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noun)far distant in space</w:t>
              <w:br/>
              <w:t>He was ________ from Kaganosuke.</w:t>
            </w:r>
          </w:p>
        </w:tc>
      </w:tr>
      <w:tr>
        <w:trPr/>
        <w:tc>
          <w:tcPr>
            <w:tcW w:w="138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midity</w:t>
            </w:r>
          </w:p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9525" cy="9525"/>
                  <wp:effectExtent l="0" t="0" r="0" b="0"/>
                  <wp:docPr id="52" name="صورة 845" descr="http://b.quizlet.com/a/i/spacer.7bmQ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صورة 845" descr="http://b.quizlet.com/a/i/spacer.7bmQ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رطو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tness in the air</w:t>
            </w:r>
          </w:p>
        </w:tc>
      </w:tr>
      <w:tr>
        <w:trPr/>
        <w:tc>
          <w:tcPr>
            <w:tcW w:w="138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4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</w:tcBorders>
            <w:shd w:color="auto" w:fill="F5F5F5" w:val="clear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85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Qword" w:customStyle="1">
    <w:name w:val="qword"/>
    <w:basedOn w:val="DefaultParagraphFont"/>
    <w:qFormat/>
    <w:rsid w:val="00a618e2"/>
    <w:rPr/>
  </w:style>
  <w:style w:type="character" w:styleId="Qdef" w:customStyle="1">
    <w:name w:val="qdef"/>
    <w:basedOn w:val="DefaultParagraphFont"/>
    <w:qFormat/>
    <w:rsid w:val="00a618e2"/>
    <w:rPr/>
  </w:style>
  <w:style w:type="character" w:styleId="Appleconvertedspace" w:customStyle="1">
    <w:name w:val="apple-converted-space"/>
    <w:basedOn w:val="DefaultParagraphFont"/>
    <w:qFormat/>
    <w:rsid w:val="00a618e2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618e2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232d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618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87e3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1.gif"/><Relationship Id="rId22" Type="http://schemas.openxmlformats.org/officeDocument/2006/relationships/image" Target="media/image1.gif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image" Target="media/image1.gif"/><Relationship Id="rId26" Type="http://schemas.openxmlformats.org/officeDocument/2006/relationships/image" Target="media/image1.gif"/><Relationship Id="rId27" Type="http://schemas.openxmlformats.org/officeDocument/2006/relationships/image" Target="media/image1.gif"/><Relationship Id="rId28" Type="http://schemas.openxmlformats.org/officeDocument/2006/relationships/image" Target="media/image1.gif"/><Relationship Id="rId29" Type="http://schemas.openxmlformats.org/officeDocument/2006/relationships/image" Target="media/image1.gif"/><Relationship Id="rId30" Type="http://schemas.openxmlformats.org/officeDocument/2006/relationships/image" Target="media/image1.gif"/><Relationship Id="rId31" Type="http://schemas.openxmlformats.org/officeDocument/2006/relationships/image" Target="media/image1.gif"/><Relationship Id="rId32" Type="http://schemas.openxmlformats.org/officeDocument/2006/relationships/image" Target="media/image1.gif"/><Relationship Id="rId33" Type="http://schemas.openxmlformats.org/officeDocument/2006/relationships/image" Target="media/image2.png"/><Relationship Id="rId34" Type="http://schemas.openxmlformats.org/officeDocument/2006/relationships/image" Target="media/image1.gif"/><Relationship Id="rId35" Type="http://schemas.openxmlformats.org/officeDocument/2006/relationships/image" Target="media/image1.gif"/><Relationship Id="rId36" Type="http://schemas.openxmlformats.org/officeDocument/2006/relationships/image" Target="media/image1.gif"/><Relationship Id="rId37" Type="http://schemas.openxmlformats.org/officeDocument/2006/relationships/image" Target="media/image1.gif"/><Relationship Id="rId38" Type="http://schemas.openxmlformats.org/officeDocument/2006/relationships/image" Target="media/image1.gif"/><Relationship Id="rId39" Type="http://schemas.openxmlformats.org/officeDocument/2006/relationships/image" Target="media/image1.gif"/><Relationship Id="rId40" Type="http://schemas.openxmlformats.org/officeDocument/2006/relationships/image" Target="media/image1.gif"/><Relationship Id="rId41" Type="http://schemas.openxmlformats.org/officeDocument/2006/relationships/image" Target="media/image1.gif"/><Relationship Id="rId42" Type="http://schemas.openxmlformats.org/officeDocument/2006/relationships/image" Target="media/image1.gif"/><Relationship Id="rId43" Type="http://schemas.openxmlformats.org/officeDocument/2006/relationships/image" Target="media/image1.gif"/><Relationship Id="rId44" Type="http://schemas.openxmlformats.org/officeDocument/2006/relationships/image" Target="media/image1.gif"/><Relationship Id="rId45" Type="http://schemas.openxmlformats.org/officeDocument/2006/relationships/image" Target="media/image1.gif"/><Relationship Id="rId46" Type="http://schemas.openxmlformats.org/officeDocument/2006/relationships/image" Target="media/image1.gif"/><Relationship Id="rId47" Type="http://schemas.openxmlformats.org/officeDocument/2006/relationships/image" Target="media/image1.gif"/><Relationship Id="rId48" Type="http://schemas.openxmlformats.org/officeDocument/2006/relationships/image" Target="media/image1.gif"/><Relationship Id="rId49" Type="http://schemas.openxmlformats.org/officeDocument/2006/relationships/image" Target="media/image1.gif"/><Relationship Id="rId50" Type="http://schemas.openxmlformats.org/officeDocument/2006/relationships/image" Target="media/image1.gif"/><Relationship Id="rId51" Type="http://schemas.openxmlformats.org/officeDocument/2006/relationships/image" Target="media/image1.gif"/><Relationship Id="rId52" Type="http://schemas.openxmlformats.org/officeDocument/2006/relationships/image" Target="media/image1.gif"/><Relationship Id="rId53" Type="http://schemas.openxmlformats.org/officeDocument/2006/relationships/image" Target="media/image1.gif"/><Relationship Id="rId54" Type="http://schemas.openxmlformats.org/officeDocument/2006/relationships/image" Target="media/image1.gif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4</Pages>
  <Words>517</Words>
  <Characters>2949</Characters>
  <CharactersWithSpaces>34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8:43:00Z</dcterms:created>
  <dc:creator>User</dc:creator>
  <dc:description/>
  <dc:language>en-US</dc:language>
  <cp:lastModifiedBy>User</cp:lastModifiedBy>
  <cp:lastPrinted>2012-12-26T19:21:00Z</cp:lastPrinted>
  <dcterms:modified xsi:type="dcterms:W3CDTF">2012-12-26T1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