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aditional Arabic" w:hAnsi="Traditional Arabic" w:cs="Akhbar MT"/>
          <w:b/>
          <w:b/>
          <w:bCs/>
          <w:sz w:val="30"/>
          <w:szCs w:val="30"/>
        </w:rPr>
      </w:pPr>
      <w:r>
        <w:rPr>
          <w:rFonts w:ascii="Traditional Arabic" w:hAnsi="Traditional Arabic" w:cs="Akhbar MT"/>
          <w:b/>
          <w:b/>
          <w:bCs/>
          <w:sz w:val="30"/>
          <w:sz w:val="30"/>
          <w:szCs w:val="30"/>
          <w:rtl w:val="true"/>
        </w:rPr>
        <w:t>منقول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0"/>
          <w:szCs w:val="30"/>
          <w:rtl w:val="true"/>
        </w:rPr>
        <w:t xml:space="preserve">| </w:t>
      </w:r>
      <w:r>
        <w:rPr>
          <w:rFonts w:ascii="Traditional Arabic" w:hAnsi="Traditional Arabic" w:cs="Akhbar MT"/>
          <w:b/>
          <w:b/>
          <w:bCs/>
          <w:sz w:val="30"/>
          <w:sz w:val="30"/>
          <w:szCs w:val="30"/>
          <w:rtl w:val="true"/>
        </w:rPr>
        <w:t>اذك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0"/>
          <w:sz w:val="30"/>
          <w:szCs w:val="30"/>
          <w:rtl w:val="true"/>
        </w:rPr>
        <w:t>حفراو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0"/>
          <w:szCs w:val="30"/>
          <w:rtl w:val="true"/>
        </w:rPr>
        <w:t xml:space="preserve">... </w:t>
      </w:r>
      <w:r>
        <w:rPr>
          <w:rFonts w:ascii="Traditional Arabic" w:hAnsi="Traditional Arabic" w:cs="Akhbar MT"/>
          <w:b/>
          <w:b/>
          <w:bCs/>
          <w:sz w:val="30"/>
          <w:sz w:val="30"/>
          <w:szCs w:val="30"/>
          <w:rtl w:val="true"/>
        </w:rPr>
        <w:t>اتمنى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0"/>
          <w:sz w:val="30"/>
          <w:szCs w:val="30"/>
          <w:rtl w:val="true"/>
        </w:rPr>
        <w:t>لكم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0"/>
          <w:sz w:val="30"/>
          <w:szCs w:val="30"/>
          <w:rtl w:val="true"/>
        </w:rPr>
        <w:t>التوفيق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0"/>
          <w:sz w:val="30"/>
          <w:szCs w:val="30"/>
          <w:rtl w:val="true"/>
        </w:rPr>
        <w:t>والنجاح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0"/>
          <w:sz w:val="30"/>
          <w:szCs w:val="30"/>
          <w:rtl w:val="true"/>
        </w:rPr>
        <w:t>ولاتنسوني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0"/>
          <w:sz w:val="30"/>
          <w:szCs w:val="30"/>
          <w:rtl w:val="true"/>
        </w:rPr>
        <w:t>صالح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Akhbar MT"/>
          <w:b/>
          <w:b/>
          <w:bCs/>
          <w:sz w:val="30"/>
          <w:sz w:val="30"/>
          <w:szCs w:val="30"/>
          <w:rtl w:val="true"/>
        </w:rPr>
        <w:t>الدعاء</w:t>
      </w:r>
      <w:r>
        <w:rPr>
          <w:rFonts w:ascii="Traditional Arabic" w:hAnsi="Traditional Arabic" w:eastAsia="Traditional Arabic" w:cs="Traditional Arabic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Akhbar MT" w:ascii="Traditional Arabic" w:hAnsi="Traditional Arabic"/>
          <w:b/>
          <w:bCs/>
          <w:sz w:val="30"/>
          <w:szCs w:val="30"/>
          <w:rtl w:val="true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 xml:space="preserve">أسئلة الواجبات للفصل هذا والفصل السابق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u w:val="single"/>
          <w:rtl w:val="true"/>
        </w:rPr>
        <w:t>أسئلة الاختبارات النهائية من الدكتور مادة التوجيه والإرشاد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943634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943634"/>
          <w:sz w:val="28"/>
          <w:szCs w:val="28"/>
          <w:u w:val="single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توجيه النفسي يسبق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ية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يم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عل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في الإرشاد النفسي حل مشكلات المسترشد يكون على مستوي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شعور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عي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(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أنا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ما قبل الشعو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لاشعور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ن مناهج التوجيه والإرشاد النفسي المنهج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أ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دم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</w:t>
      </w:r>
      <w:r>
        <w:rPr>
          <w:rFonts w:eastAsia="Times New Roman"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نموي</w:t>
      </w:r>
      <w:r>
        <w:rPr>
          <w:rFonts w:eastAsia="Times New Roman"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د</w:t>
      </w:r>
      <w:r>
        <w:rPr>
          <w:rFonts w:eastAsia="Times New Roman"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-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قليد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24"/>
          <w:sz w:val="24"/>
          <w:szCs w:val="24"/>
          <w:rtl w:val="true"/>
        </w:rPr>
        <w:t>س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رونـة السلوكـ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إنساني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حد الأسس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لتوجيــ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</w:t>
      </w:r>
      <w:r>
        <w:rPr>
          <w:rFonts w:ascii="Traditional Arabic" w:hAnsi="Traditional Arabic" w:eastAsia="Times New Roman" w:cs="Traditional Arabic"/>
          <w:color w:val="2E8B57"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تربوية والنفسية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امة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فلسفية</w:t>
      </w:r>
    </w:p>
    <w:p>
      <w:pPr>
        <w:pStyle w:val="Style15"/>
        <w:numPr>
          <w:ilvl w:val="0"/>
          <w:numId w:val="60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اجتماع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FF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5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مثي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ذ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قلب ن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يـة 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..........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في التوجيـه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فرويد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روجرز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ياجيه</w:t>
      </w:r>
    </w:p>
    <w:p>
      <w:pPr>
        <w:pStyle w:val="Style15"/>
        <w:numPr>
          <w:ilvl w:val="0"/>
          <w:numId w:val="79"/>
        </w:numPr>
        <w:spacing w:lineRule="auto" w:line="240" w:before="0" w:after="0"/>
        <w:ind w:left="36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إريكسون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6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مزايا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نيـة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حاضرة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صيـل 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المعلومات</w:t>
      </w: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eastAsia="Times New Roman" w:cs="Traditional Arabic"/>
          <w:b/>
          <w:b/>
          <w:bCs/>
          <w:color w:val="2E8B57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Traditional Arabic" w:ascii="Traditional Arabic" w:hAnsi="Traditional Arabic"/>
          <w:b/>
          <w:bCs/>
          <w:color w:val="2E8B57"/>
          <w:sz w:val="28"/>
          <w:szCs w:val="28"/>
          <w:rtl w:val="true"/>
        </w:rPr>
        <w:t>.....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سترشد للمرشد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9900"/>
          <w:sz w:val="28"/>
          <w:szCs w:val="28"/>
          <w:u w:val="single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شد للمسترشد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لمرشد والمسترشد</w:t>
      </w:r>
    </w:p>
    <w:p>
      <w:pPr>
        <w:pStyle w:val="Style15"/>
        <w:numPr>
          <w:ilvl w:val="0"/>
          <w:numId w:val="38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eastAsia="Times New Roman" w:cs="Traditional Arabic"/>
          <w:color w:val="000000"/>
          <w:sz w:val="28"/>
          <w:szCs w:val="28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كل م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 xml:space="preserve">ا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سبق صو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28"/>
          <w:sz w:val="28"/>
          <w:szCs w:val="28"/>
          <w:rtl w:val="true"/>
        </w:rPr>
        <w:t>ب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7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 التربوي هو عملية مساعدة الفرد في رسم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تي تتلاءم مع قدراته وميول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80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ية التربوية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وس التربوية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ظم التربوية</w:t>
      </w:r>
    </w:p>
    <w:p>
      <w:pPr>
        <w:pStyle w:val="Style15"/>
        <w:numPr>
          <w:ilvl w:val="0"/>
          <w:numId w:val="22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طط التربوية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0080"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008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رحلة المراهقة مرحلة انتقال بين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.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927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فولة والمراهقة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فولة والرشد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 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927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اهقة والرشد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16"/>
        </w:numPr>
        <w:spacing w:lineRule="auto" w:line="240" w:before="0" w:after="0"/>
        <w:ind w:left="927" w:right="0" w:hanging="360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ل ما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 خطأ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9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الخصائص العامة للفئات الخاصة اللج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ء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السلوك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927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سوي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927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يض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927" w:right="0" w:hanging="360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convertedspace"/>
          <w:rFonts w:cs="Traditional Arabic" w:ascii="Traditional Arabic" w:hAnsi="Traditional Arabic"/>
          <w:b/>
          <w:bCs/>
          <w:color w:val="000080"/>
          <w:sz w:val="28"/>
          <w:szCs w:val="28"/>
          <w:rtl w:val="true"/>
        </w:rPr>
        <w:t> </w:t>
      </w: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نكاري</w:t>
      </w:r>
    </w:p>
    <w:p>
      <w:pPr>
        <w:pStyle w:val="Style15"/>
        <w:numPr>
          <w:ilvl w:val="0"/>
          <w:numId w:val="62"/>
        </w:numPr>
        <w:spacing w:lineRule="auto" w:line="240" w:before="0" w:after="0"/>
        <w:ind w:left="927" w:right="0" w:hanging="360"/>
        <w:contextualSpacing/>
        <w:jc w:val="left"/>
        <w:rPr>
          <w:rStyle w:val="Appleconvertedspace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غير السوي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0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 النفسي مسئوليه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..........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اعي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ي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اعية – فردية</w:t>
      </w:r>
    </w:p>
    <w:p>
      <w:pPr>
        <w:pStyle w:val="Style15"/>
        <w:numPr>
          <w:ilvl w:val="0"/>
          <w:numId w:val="1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دية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اعي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eastAsia="Times New Roman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</w:rPr>
        <w:t>11</w:t>
      </w:r>
      <w:r>
        <w:rPr>
          <w:rFonts w:eastAsia="Times New Roman"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أ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ظر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عد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ئ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ل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جي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نفسي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فسي</w:t>
      </w:r>
    </w:p>
    <w:p>
      <w:pPr>
        <w:pStyle w:val="Style15"/>
        <w:numPr>
          <w:ilvl w:val="0"/>
          <w:numId w:val="4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صطلح التوجي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ناول التفكير والمعارف والخبرات و المعتقدا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ستوى معرفي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وجداني</w:t>
      </w:r>
    </w:p>
    <w:p>
      <w:pPr>
        <w:pStyle w:val="Style15"/>
        <w:numPr>
          <w:ilvl w:val="0"/>
          <w:numId w:val="6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عملي سلوك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هدف الدستو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لاق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لمرشدين إلى تحقيق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ؤولي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رش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مرشد ما يجب عليه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ديد حقوق المرشد وحقوق المجتمع</w:t>
      </w:r>
    </w:p>
    <w:p>
      <w:pPr>
        <w:pStyle w:val="Style15"/>
        <w:numPr>
          <w:ilvl w:val="0"/>
          <w:numId w:val="30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طالب النم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كل المراحل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مع الضعف الجسمي و المتاعب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صحية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كوي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ستغلال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مكان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تحقي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ح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جسم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نف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ستودع المثاليات 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ضمير والقيم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أعلى</w:t>
      </w:r>
    </w:p>
    <w:p>
      <w:pPr>
        <w:pStyle w:val="Style15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هو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فاهي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ظ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رية التحليل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مة الميلاد وعقدة النقص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حيا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غ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ادة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صحة النفسية شقان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نضري علمي تطبيقي عملي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ضري عملي تطبيقي علمي   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ضري وعلم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غيراته ف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اج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التوج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أ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لى التعليم و العم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ترات الانتقال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غير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رية</w:t>
      </w:r>
    </w:p>
    <w:p>
      <w:pPr>
        <w:pStyle w:val="Style15"/>
        <w:numPr>
          <w:ilvl w:val="0"/>
          <w:numId w:val="3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 الاجتماع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ناول السلوك و البيئة بالتغير والتعديل حتى يحدث توازن بين الفرد وبيئت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قيق الذات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حقيق التوافق</w:t>
      </w:r>
    </w:p>
    <w:p>
      <w:pPr>
        <w:pStyle w:val="Style15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قيق الصح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ناول الوجدانيات والانفعالات والاتجاهات والقي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معرفي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وجداني </w:t>
      </w:r>
    </w:p>
    <w:p>
      <w:pPr>
        <w:pStyle w:val="Style15"/>
        <w:numPr>
          <w:ilvl w:val="0"/>
          <w:numId w:val="74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ى عملي سلوك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فرق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و العلاج النفسي ف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وع وليس الدرجة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ج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ليس النوع</w:t>
      </w:r>
    </w:p>
    <w:p>
      <w:pPr>
        <w:pStyle w:val="Style15"/>
        <w:numPr>
          <w:ilvl w:val="0"/>
          <w:numId w:val="15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يس هناك فر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صل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 منع حدوث المشكلة أو الاضطراب أو المرض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نوية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لثة</w:t>
      </w:r>
    </w:p>
    <w:p>
      <w:pPr>
        <w:pStyle w:val="Style15"/>
        <w:numPr>
          <w:ilvl w:val="0"/>
          <w:numId w:val="87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ول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تضمن رعاية النمو النفسي السوي والتوافق والمساندة أثناء الفترات الحرجة والتنشئة الاجتماعي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يوية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ئ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</w:p>
    <w:p>
      <w:pPr>
        <w:pStyle w:val="Style15"/>
        <w:numPr>
          <w:ilvl w:val="0"/>
          <w:numId w:val="63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ت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spacing w:lineRule="auto" w:line="240" w:before="0" w:after="0"/>
        <w:ind w:left="360" w:right="0" w:hanging="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9"/>
        </w:numPr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م والخبرة والترخيص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رية المعلومات و العلاقة المهنية و العمل المخلص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مل كفريق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حال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كرامة المهنة والتكليف</w:t>
      </w:r>
    </w:p>
    <w:p>
      <w:pPr>
        <w:pStyle w:val="Normal"/>
        <w:numPr>
          <w:ilvl w:val="0"/>
          <w:numId w:val="6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 ذك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نبع الطا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لبيد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يضم الغرائز والدوافع الفطرية الجنسية والعدوانية’وهو مستودع الطاقة ولاشعور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للهو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على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كون معظم الجهاز النفسي وهو يحوى ما هو كامن ولكنه ليس متاحا ومن الصعب استدعاؤه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لاشعور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عور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ا قبل الشعور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خلال نق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نظر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حليل النفسي هناك سلبيات ومنها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هتمام بعلا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ب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مشكلات و الاضطرابات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عصب و العلو على كل الطرق الخرى لمعظم المشتغلين بالرشاد و العلاج النفسي التحليلي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 ذكر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صدمة نفسية رهيبة في بداية حياة الفرد لانفصاله بالميلاد’ فالميلاد باكورة القلق لدى الطفل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دمة الميلاد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لوب الحياة </w:t>
      </w:r>
    </w:p>
    <w:p>
      <w:pPr>
        <w:pStyle w:val="Normal"/>
        <w:numPr>
          <w:ilvl w:val="0"/>
          <w:numId w:val="5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قدة النقص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2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بدأ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قانون ع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سا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لم النفس يهتم بدراسة علم النفس الفارق و الفردي وهو احد فروع علم النفس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فروق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فردي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وق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تماعية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روق بين الجنسين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طرق تحسين العملية لترب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اعاة الفروق الفردية و التعرف على المتفوقين ورعايتهم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شجيع الرغبة في التحصيل و استخدام الثواب و العقاب 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اهج تكلفة في الوقت و الجهد والم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تنموي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وقائي 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نهج العلاج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ؤكد الحاجة إ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أن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تطل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واجه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علم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ترات الانتقال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ية</w:t>
      </w:r>
    </w:p>
    <w:p>
      <w:pPr>
        <w:pStyle w:val="Normal"/>
        <w:numPr>
          <w:ilvl w:val="0"/>
          <w:numId w:val="6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ير الاجتماع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ناول عملية تعديل السلوك وتغييره واكتساب المهار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مختلف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ى معرفي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ستوى وجداني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ستوى عملي سلوكي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ي تؤد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مو السوي السليم لد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سوي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هج التنمو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وقائي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نهج العلاجي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حقيق الذات  هل هو 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تويات التوجيه و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توجيه و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ن مس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ئ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توجي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مبادئ لمهنة المرش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م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ئ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و الكفاءة والعم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دعيم عامة المجتمع للخدمات و الائتمان على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سرار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مل كف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ق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_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عبارة عن قوة موجودة وراء التوترات المتأصلة في حاجات الفرد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حاجات اله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تمثل مطالب الجسم من الناحية النفسية وهدفها القضاء على هذا التوتر وموضوعها الأداة التي تحقق الإشباع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خصية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رائز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شعو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ي تنظيم حياة الفرد وسلوكه الذي يكون موجه نحو غاية معينة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د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غاية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ة النق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3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قسم فرويد الغرائز إ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فسي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نفسجنسي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ة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جنس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حاولة الكشف المبكر وتشخيص الاضطرابات في مرحلت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و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 من الدرجة الثالث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لوقا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ثانو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تضمن الاهتمام بالصحة العامة و النواحي التناسل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وقائية الحيو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قائية النفس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وقائية الاجتماع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لية من الخدمات و التوجيه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تضمن عمل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نفسها ويش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بعض إلى انه فردي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جميع ما ذكر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تغيراته في الحاجة إلى التوج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غير بعض مظاهر السلوك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درا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تعليم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غي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رية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ير الاجتماعي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ترات الانتقال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حتوى على ما هو كامن وما ليس في الشعور ولكنه متاح ومن السهل استدعاؤه إلى الشعور مثل الذكريات والمعارف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عو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 الشعور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لاشعور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دور حول السعي إلى التفوق وتحقيق الذات وهو ينمو مع الفر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حياة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غاية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ة النقص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تضمن السعادة 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 الالتزا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جتمع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وافق الشخصي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افق التربوي 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افق الاجتماعي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 التقليل من أثر إعاقة الاضطراب أو منع أزمان المرض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الدرج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وقاية الثانوية</w:t>
      </w:r>
    </w:p>
    <w:p>
      <w:pPr>
        <w:pStyle w:val="Normal"/>
        <w:numPr>
          <w:ilvl w:val="0"/>
          <w:numId w:val="8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وقا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ا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ائ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سبيا يكون فيها الفرد متوافق نفسيا ويشع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س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 نفسه و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آخري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صح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نفسي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جيه النفسي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قوة المتكاملة للشخصية وتشبه مفهوم الأنا وهو عامل هام في العلاج النفس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اي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ادة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قدة النقص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4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تبر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وأم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غير متماثلين ولكنهما متشابهين جدا لا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ج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تفاق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ينهما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ج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ختلاف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توجيه ـ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توجي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نفسي ـ والصح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علاج النفسي </w:t>
      </w:r>
    </w:p>
    <w:p>
      <w:pPr>
        <w:pStyle w:val="Normal"/>
        <w:numPr>
          <w:ilvl w:val="0"/>
          <w:numId w:val="7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جميع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جاب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اطئ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علم وفن يقوم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امه تتمثل في عدد من المبادئ التي تتعلق بالسلوك البشري والمسترشد و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رش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>صوا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سلوك 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شاط بشري غير هادف يصدر من الكائن الحي وهو عبارة عن عد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جا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ثيرات معينه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00FF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هادف وهو عبارة عن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استجابة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لمثيرات معين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بادئ التوجي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هو الاعتراف بحرية الفرد وقيمته وحقه في تقرير مصير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 بمثابة سلطة داخليه وهولا شعوري إلى حد م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الأعل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ستمرة من الطفولة إلى الشيخوخة ومن المهد إلى اللح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قد يحدث صراع بين اللهو والانا ويحاو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أعلى حلها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واب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خط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>بين اللهو والانا الأعلى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حدد فرويد الغرائز في غريزة الحياة ويقابلها غريزة الموت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كينونة الشخص تنمو وتنفصل تدريجيا عن المجال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دراكي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فه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ذات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عريف الذات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عريف الذات لكارل روجرز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ه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تعلم وتعليم نفسي واجتماع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تعريفات التوجيه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نفسي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ريف حامد زهران للتوجيه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فسي</w:t>
      </w:r>
    </w:p>
    <w:p>
      <w:pPr>
        <w:pStyle w:val="Normal"/>
        <w:numPr>
          <w:ilvl w:val="0"/>
          <w:numId w:val="7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ت م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5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عملية التوجيه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يتض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يشير البعض على انه فردي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ي حال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دائم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نسبيا يكون فيها الفرد متوافقا نفسيا ويشع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السعاد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 نفسه وم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خر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كون قادرا على مواجهة مطال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كون شخصيته سويه وسلوكه عاديا حيث يعيش بسلا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فس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صح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نفسية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اصر الاختلاف ب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والعلاج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حل المشكلات على مستوى الوعي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رشد النفسي والمعالج النفسي يوجد كلا منهما في مركز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يادة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لوم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طلوب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من الشخص واحده فيهما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عالم التقدم العلمي والتكنولوجي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تغير النظام التربوي والاقتصادي والمهني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زياد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طلاب</w:t>
      </w:r>
    </w:p>
    <w:p>
      <w:pPr>
        <w:pStyle w:val="Normal"/>
        <w:numPr>
          <w:ilvl w:val="0"/>
          <w:numId w:val="7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ستو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مل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إرشاد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قيق الذات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حقيق التوافق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ستوى المعرف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حاولة التقليل من ا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إعا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اضطرا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ع ازمان المرض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ولية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ثانوية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وقا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من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رج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ثالث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ناه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ثلاث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كلفه في الوقت والجهد والمال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وقائي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نهج التنموي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نهج العلاج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ابس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واع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سلوك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جتماعي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انعكاسي</w:t>
      </w:r>
    </w:p>
    <w:p>
      <w:pPr>
        <w:pStyle w:val="Normal"/>
        <w:numPr>
          <w:ilvl w:val="0"/>
          <w:numId w:val="8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نفعال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ادئ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ال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مهنة المرش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عايير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آداب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تشريعات العمل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خيص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استشا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تباد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هم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خلاقي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م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لخبرة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ق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هنية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6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استقلال الانفعالي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طالب النمو في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طفولة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طالب النمو في الرشد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طالب النمو في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راهق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منب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طاق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ليبدو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هو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ل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ه جانبان شعوري ولا شعور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هو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نا</w:t>
      </w:r>
    </w:p>
    <w:p>
      <w:pPr>
        <w:pStyle w:val="Normal"/>
        <w:numPr>
          <w:ilvl w:val="0"/>
          <w:numId w:val="9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على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سهل استدعائ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شعور مثل الذكريات والمعار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عور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اشعور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قبل الشعور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تكو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رح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شرج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2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ى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</w:rPr>
        <w:t>4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دي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ساس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حيا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نفس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هورني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يونج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روم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ظه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وجود قصور عضو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جتماع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قتصادي مما يؤثر على حياة الشخ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يشعره بالنقص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الدوني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غ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عقدة النقص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دمة الميلاد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رى فرويد انه صور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طي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لاضطراب السلوك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صاب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هان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مكون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ئيس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نظرية الذات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برة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حياة</w:t>
      </w:r>
    </w:p>
    <w:p>
      <w:pPr>
        <w:pStyle w:val="Normal"/>
        <w:numPr>
          <w:ilvl w:val="0"/>
          <w:numId w:val="72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ادة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تمثل قلب نظريه روجرز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جا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ظاهري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فرد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ذات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7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عتبر نقطة الارتكاز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أنشط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خر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كل من عملية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برنام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جماعي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نفسي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فرد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فني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جماعي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واجهة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قناع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بلاغ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عن شيء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و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توضيح شيء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العلاج باللعب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ن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اجعة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فن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حاضر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رغب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ي تجريب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فك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تجاه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جديد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من فنيات لع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دوار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سيكو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دراما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من فنيات التمرين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وحية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عند ممارسة هذ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فن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يمكن الاكتفاء بوص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فقط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أو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صف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خط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تصحيح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فن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غذي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راجع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نية التمرين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روحية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فنية اللعب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جا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زوجي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فئ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numPr>
          <w:ilvl w:val="0"/>
          <w:numId w:val="36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شكلات اختيار نوع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دراس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التخصص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دم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تربو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شكل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أخر الدراسي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مشكل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ثناء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زواج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ضطراب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علاقة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زوجية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فاوت بين الزوجين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من مشكلات المراهق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انفعاليه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شكلات مه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غلب على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آثا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مباشر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لظرو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غير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عاد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إزالته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أهداف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الفئ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اج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فئ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دم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للفئ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8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الخدمات 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خاص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ن الفئات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اص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خدمات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إرشاديه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للجانح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خدمات علاجيه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يست مما سبق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هو واجهة فريق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وأك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عضائه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مسئوليه وخبره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إرشاديه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شد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مدير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1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شراف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وحفظ السجلات من دور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رشد الناجح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المرشد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ي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7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علم المرش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2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من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أمثل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مسترشد الصعب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قاو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  <w:tab/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ضع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81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3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توجيه النفسي يتضمن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عملية 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العلاج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عملية جراحيه 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 م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سبق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4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النفسي تدعيمي و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حي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تربوي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جتماعي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ثقافي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5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نظريه الذات ترتبط بطريقة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تحليل النفس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علاج الدي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 والعلاج الممركز حول الشخص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لاج النفسي الجماع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6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صعوبات التعلم من مشكلات</w:t>
      </w:r>
      <w:r>
        <w:rPr>
          <w:rStyle w:val="Appleconvertedspace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أسرية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انفعالية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ربوية</w:t>
      </w:r>
    </w:p>
    <w:p>
      <w:pPr>
        <w:pStyle w:val="Normal"/>
        <w:numPr>
          <w:ilvl w:val="0"/>
          <w:numId w:val="8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السلوكي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7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هتم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ونج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كأحد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رواد نظرية التحليل 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ثقاف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واحي الاجتم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عوامل البي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دين</w:t>
      </w:r>
    </w:p>
    <w:p>
      <w:pPr>
        <w:pStyle w:val="Style16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  <w:u w:val="single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Style16"/>
        <w:bidi w:val="1"/>
        <w:spacing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8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إرشا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نفس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ختام عملية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توجيه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عليم</w:t>
      </w:r>
    </w:p>
    <w:p>
      <w:pPr>
        <w:pStyle w:val="Normal"/>
        <w:spacing w:lineRule="auto" w:line="240" w:before="0" w:after="0"/>
        <w:ind w:left="720" w:right="0" w:hanging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99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رى فرويد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أ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نا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على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تأثر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بالوالدين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صواب </w:t>
      </w:r>
      <w:r>
        <w:rPr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أ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</w:rPr>
        <w:t>100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هتم المنهج الوقائي</w:t>
      </w:r>
      <w:r>
        <w:rPr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غير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أسوياء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أسوياء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لمرضى</w:t>
      </w:r>
    </w:p>
    <w:p>
      <w:pPr>
        <w:pStyle w:val="Normal"/>
        <w:numPr>
          <w:ilvl w:val="0"/>
          <w:numId w:val="65"/>
        </w:numPr>
        <w:spacing w:lineRule="auto" w:line="240" w:before="0" w:after="0"/>
        <w:ind w:left="1440" w:right="0" w:hanging="36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فئ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خاصة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تم بحمد الله جمعها وترتيبها وتصحيحها فمن وجد خطأ ينبهنا </w:t>
      </w:r>
      <w:r>
        <w:rPr>
          <w:rFonts w:cs="Traditional Arabic" w:ascii="Traditional Arabic" w:hAnsi="Traditional Arabic"/>
          <w:b/>
          <w:bCs/>
          <w:color w:val="C00000"/>
          <w:sz w:val="28"/>
          <w:szCs w:val="28"/>
          <w:rtl w:val="true"/>
        </w:rPr>
        <w:t>..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C00000"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color w:val="C00000"/>
          <w:sz w:val="28"/>
          <w:sz w:val="28"/>
          <w:szCs w:val="28"/>
          <w:rtl w:val="true"/>
        </w:rPr>
        <w:t xml:space="preserve">وبالتوفيق يا رب للجميع صبا دوس 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br/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arabicAlpha"/>
      <w:lvlText w:val="%1-"/>
      <w:lvlJc w:val="center"/>
      <w:pPr>
        <w:tabs>
          <w:tab w:val="num" w:pos="0"/>
        </w:tabs>
        <w:ind w:left="1080" w:hanging="360"/>
      </w:pPr>
    </w:lvl>
  </w:abstractNum>
  <w:abstractNum w:abstractNumId="2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5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6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arabicAlpha"/>
      <w:lvlText w:val="%1-"/>
      <w:lvlJc w:val="center"/>
      <w:pPr>
        <w:tabs>
          <w:tab w:val="num" w:pos="0"/>
        </w:tabs>
        <w:ind w:left="927" w:hanging="360"/>
      </w:pPr>
    </w:lvl>
  </w:abstractNum>
  <w:abstractNum w:abstractNumId="6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arabicAlpha"/>
      <w:lvlText w:val="%1-"/>
      <w:lvlJc w:val="center"/>
      <w:pPr>
        <w:tabs>
          <w:tab w:val="num" w:pos="0"/>
        </w:tabs>
        <w:ind w:left="1440" w:hanging="360"/>
      </w:pPr>
    </w:lvl>
  </w:abstractNum>
  <w:abstractNum w:abstractNumId="6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79">
    <w:lvl w:ilvl="0">
      <w:start w:val="1"/>
      <w:numFmt w:val="arabicAlpha"/>
      <w:lvlText w:val="%1-"/>
      <w:lvlJc w:val="center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8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0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2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arabicAlpha"/>
      <w:lvlText w:val="%1-"/>
      <w:lvlJc w:val="center"/>
      <w:pPr>
        <w:tabs>
          <w:tab w:val="num" w:pos="0"/>
        </w:tabs>
        <w:ind w:left="720" w:hanging="360"/>
      </w:pPr>
    </w:lvl>
  </w:abstractNum>
  <w:abstractNum w:abstractNumId="9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0z0">
    <w:name w:val="WW8Num30z0"/>
    <w:qFormat/>
    <w:rPr/>
  </w:style>
  <w:style w:type="character" w:styleId="WW8Num38z0">
    <w:name w:val="WW8Num38z0"/>
    <w:qFormat/>
    <w:rPr>
      <w:b/>
      <w:bCs/>
    </w:rPr>
  </w:style>
  <w:style w:type="character" w:styleId="WW8Num49z0">
    <w:name w:val="WW8Num49z0"/>
    <w:qFormat/>
    <w:rPr/>
  </w:style>
  <w:style w:type="character" w:styleId="WW8Num60z0">
    <w:name w:val="WW8Num60z0"/>
    <w:qFormat/>
    <w:rPr>
      <w:b/>
      <w:bCs/>
    </w:rPr>
  </w:style>
  <w:style w:type="character" w:styleId="WW8Num64z0">
    <w:name w:val="WW8Num64z0"/>
    <w:qFormat/>
    <w:rPr/>
  </w:style>
  <w:style w:type="character" w:styleId="WW8Num79z0">
    <w:name w:val="WW8Num79z0"/>
    <w:qFormat/>
    <w:rPr>
      <w:b/>
      <w:bCs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8:41:00Z</dcterms:created>
  <dc:creator>LG</dc:creator>
  <dc:description/>
  <cp:keywords/>
  <dc:language>en-US</dc:language>
  <cp:lastModifiedBy>user</cp:lastModifiedBy>
  <cp:lastPrinted>2011-05-24T01:10:00Z</cp:lastPrinted>
  <dcterms:modified xsi:type="dcterms:W3CDTF">2011-05-23T22:11:00Z</dcterms:modified>
  <cp:revision>4</cp:revision>
  <dc:subject/>
  <dc:title/>
</cp:coreProperties>
</file>