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اولى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Change these to negative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do my home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Idon't do my home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 B- I did n't do my home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doesn't do my homework. D- I did homework no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h like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She doesn't like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 B- She didn't like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Sarah don't like her job. D- Sarah liken't her job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have a nice bo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We didn't have a nice boss. B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e don't have a nice bo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We haven't a nice boss. D- We doesn't have a nice bo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dog eat the m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The Dog doesn't eat the me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Change these statements to questions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eem work har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o she work hard? B- Doesn't work hard sh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Does she work har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? D-Did She work not har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aleed drives to his 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id he drives to his work? B- Do he drives to his wo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Does he drive to his work?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D- Don't he work to dr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Write in negative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y cat has a swimsu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My cat have a swimsuit. B-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 My cat dosen't have a swimsuit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My cat doesn't has a swimsuit. D- My cat didn't have a wimsu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li and Ahmed write a let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They doesn't write a letter. B- They haven't write a let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They didn't write a letter. D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They don't write a let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لث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عتقد بأن هذه المحاضرة سهلة وهي إستكمال للمحاضرة السابق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 لمحاضرة الراب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li …… playing footba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m B-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 i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C- are D- do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 is …… an appl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Eat B- ate C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eat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D- does 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Dog …..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Are eat B- Eat C- Is eat D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Is eating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boys ….. to the gym every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G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B- went C- going D- go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ula is …. To the radio right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Listen B- listens C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listen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D- had list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eem and Rose usually ……. Their par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Visiting B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Vis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C- Visits D- Visit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ajed ……. a toyot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Driv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B- Drive C- Driving D- Dr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y grandmother …… to a new hou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Moved B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Is moveing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oveing D- M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…. Anew hou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re buy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 B- buy. C- buys D- bou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…. Drinking coffe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Like B- liking C- likes D- lik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How to make the sentences in Negative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eatt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 I am not eat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 B- I am not 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am doesn't eat. D- I don't e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mi reads his boo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Sami is reading his book. B- Sami are read his boo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C -Sami don't read. D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Sami doesn't read his boo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خامس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Select the best answer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stores ……. At noon to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s going to close. B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Are going to clo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Doesn't going to close. D- Am going to clo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..... a health club next mont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m going to joi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 B- Is going to joi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Are going to join. D- is joining t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meeting ..... in 20 minut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Are going to begin. B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Is going to begin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Am going to begin. D- Has begin t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r. and Mrs. KHALIFA ..... their home near the bea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sn't going to build. B- Doesn't go to buil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C-Aren't go to build. D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ren't going to build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Which of these sentences is in the simple past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 visit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- I visited my mother last week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I am visiting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 was visited my mother last wee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 go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 am going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I am go to the market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D- I went to the market yesterday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7"/>
          <w:szCs w:val="27"/>
        </w:rPr>
        <w:t>A- Oula came to class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Oula is coming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Oula comes to class yester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Oula is come to class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اطئة الي فوقي كتبت الجواب الصحيح تأكدي ورديلي خب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Oula came To class Yesterday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Which of these sentences are in negatives simple past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?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Reem don't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Reem doesn't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C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Reem didn't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Reem did co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li talk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Ali is talking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 Ali talked to Sarah last 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Ali is talked to Sarah last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Practices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Find the errors and choose the correct answer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y father are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My father is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- My father was lost in Makka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y father doesn't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My father is lost in Makk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ula and Reem is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- Oula and Reem are students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Oula and Reem was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Oula and Reem were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Oula and Reem don't student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ose usually is on ti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Rose are usually on time to clas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- Rose is usually on time to class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Rose to class is usually on tim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Rose on time to class usuall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li's family here with hi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Ali's family with him 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- Ali is here with his family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Ali's family is here with hi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Family Ali's with him 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y comes from Damma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They comes Dammam fro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Comes from Dammam the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C- They come from Dammam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From Dammam they com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iguel always is homesic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- Miguel is always homesick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Homesick is always Migue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iguel is homesick alway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Always Miguel is homesic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oes Huda lives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oes live Huda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- Does Huda live in Hofuf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Huda live does in Hofuf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n Hofuf Huda liv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صفح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عندما تشاهد هذه الكلمات فإنها تدلك على أن الجملة في المضارع المستمر البسيط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Now – right now- at the moment – these days – today – this week – now aday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حدث الحاصل حال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doing my homework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He is taking English this semester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حدث لما هو مستقب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are moving on Sund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النسبة للصفح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الة الجملة في الاثبات وفي حالة النف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اثب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'm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 الن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not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'm not studying n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ضا كيف تصيغ أو تعمل سؤال يكون إجابته نع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m I studying now? Yes I am No I'm no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re they studying now? Yes they are No they are'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صفح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كتاب وحسب شرح الدكتور يجب التركيز على معرفة استخدام أنماط الاسئ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oes Ali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What B- When C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D- Whi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Oula playing tennis wit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What B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hom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C- Why D- Wh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Reem hou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her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B- When C- Who D- Wh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re they eat on lun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Where B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ha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C- When D- Whic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</w:t>
      </w:r>
    </w:p>
    <w:p>
      <w:pPr>
        <w:pStyle w:val="Normal"/>
        <w:spacing w:before="0" w:after="200"/>
        <w:jc w:val="right"/>
        <w:rPr/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Find the errors and choose the correct answer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Miguel doesn't knows Tarik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He don't know Tarik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- He doesn't know Tarik very well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Miguel know Tarik doesn't very we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Miguel very well know Tarik doesn'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I am wanting to talk to you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I'm want to you to tal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'm want to talk to you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To talk to you I'm wa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To you I'm want to tal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Reem doesn't study usually in the night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She usually doesn't stady in the nigh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n the night Reem doesn't usually stad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Reem in the night doesn't usually stud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Usually in the night Reem doesn't stud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Oula stay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Oula is stay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n an apartment Oula is sta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C- Is Oula staying in an apartment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Is staying Oula in an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الثامن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</w:rPr>
        <w:t>Fill in the correct bubble to complete the sentences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 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sun ...... in the eas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Ris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Is ris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C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Ris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Ris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fter Miguel ........ his test, he left schoo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Fail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Was faile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Was fail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Fail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mi ...... in Hofuf when he was a little bo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Was used to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 Used to live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 Living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Does li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.........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Oula have a nice apartmen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?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 Did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 Wh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C- Does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- D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</w:t>
      </w:r>
      <w:bookmarkStart w:id="0" w:name="_GoBack"/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bookmarkEnd w:id="0"/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 ـــــــ</w:t>
      </w:r>
    </w:p>
    <w:sectPr>
      <w:type w:val="nextPage"/>
      <w:pgSz w:w="11906" w:h="16838"/>
      <w:pgMar w:left="1801" w:right="1801" w:gutter="0" w:header="0" w:top="852" w:footer="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7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7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58:00Z</dcterms:created>
  <dc:creator>user</dc:creator>
  <dc:description/>
  <dc:language>en-US</dc:language>
  <cp:lastModifiedBy>gnoony</cp:lastModifiedBy>
  <dcterms:modified xsi:type="dcterms:W3CDTF">2012-12-26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