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801235" cy="3599815"/>
            <wp:effectExtent l="0" t="0" r="0" b="0"/>
            <wp:docPr id="1" name="Picture 11" descr="C:\Users\abdullah\AppData\Local\Microsoft\Windows\Temporary Internet Files\Content.Word\IMG_00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:\Users\abdullah\AppData\Local\Microsoft\Windows\Temporary Internet Files\Content.Word\IMG_00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1235" cy="3599815"/>
            <wp:effectExtent l="0" t="0" r="0" b="0"/>
            <wp:docPr id="2" name="Picture 10" descr="C:\Users\abdullah\AppData\Local\Microsoft\Windows\Temporary Internet Files\Content.Word\IMG_00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C:\Users\abdullah\AppData\Local\Microsoft\Windows\Temporary Internet Files\Content.Word\IMG_001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1235" cy="3599815"/>
            <wp:effectExtent l="0" t="0" r="0" b="0"/>
            <wp:docPr id="3" name="Picture 9" descr="C:\Users\abdullah\AppData\Local\Microsoft\Windows\Temporary Internet Files\Content.Word\IMG_00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C:\Users\abdullah\AppData\Local\Microsoft\Windows\Temporary Internet Files\Content.Word\IMG_001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1235" cy="3599815"/>
            <wp:effectExtent l="0" t="0" r="0" b="0"/>
            <wp:docPr id="4" name="Picture 8" descr="C:\Users\abdullah\AppData\Local\Microsoft\Windows\Temporary Internet Files\Content.Word\IMG_00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C:\Users\abdullah\AppData\Local\Microsoft\Windows\Temporary Internet Files\Content.Word\IMG_001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1235" cy="3599815"/>
            <wp:effectExtent l="0" t="0" r="0" b="0"/>
            <wp:docPr id="5" name="Picture 7" descr="C:\Users\abdullah\AppData\Local\Microsoft\Windows\Temporary Internet Files\Content.Word\IMG_00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C:\Users\abdullah\AppData\Local\Microsoft\Windows\Temporary Internet Files\Content.Word\IMG_001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1235" cy="3599815"/>
            <wp:effectExtent l="0" t="0" r="0" b="0"/>
            <wp:docPr id="6" name="Picture 6" descr="C:\Users\abdullah\AppData\Local\Microsoft\Windows\Temporary Internet Files\Content.Word\IMG_00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abdullah\AppData\Local\Microsoft\Windows\Temporary Internet Files\Content.Word\IMG_000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1235" cy="3599815"/>
            <wp:effectExtent l="0" t="0" r="0" b="0"/>
            <wp:docPr id="7" name="Picture 5" descr="C:\Users\abdullah\AppData\Local\Microsoft\Windows\Temporary Internet Files\Content.Word\IMG_0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C:\Users\abdullah\AppData\Local\Microsoft\Windows\Temporary Internet Files\Content.Word\IMG_000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1235" cy="3599815"/>
            <wp:effectExtent l="0" t="0" r="0" b="0"/>
            <wp:docPr id="8" name="Picture 4" descr="C:\Users\abdullah\AppData\Local\Microsoft\Windows\Temporary Internet Files\Content.Word\IMG_00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C:\Users\abdullah\AppData\Local\Microsoft\Windows\Temporary Internet Files\Content.Word\IMG_000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1235" cy="3599815"/>
            <wp:effectExtent l="0" t="0" r="0" b="0"/>
            <wp:docPr id="9" name="Picture 3" descr="C:\Users\abdullah\AppData\Local\Microsoft\Windows\Temporary Internet Files\Content.Word\IMG_00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C:\Users\abdullah\AppData\Local\Microsoft\Windows\Temporary Internet Files\Content.Word\IMG_000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01235" cy="3599815"/>
            <wp:effectExtent l="0" t="0" r="0" b="0"/>
            <wp:docPr id="10" name="Picture 2" descr="C:\Users\abdullah\AppData\Local\Microsoft\Windows\Temporary Internet Files\Content.Word\IMG_00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C:\Users\abdullah\AppData\Local\Microsoft\Windows\Temporary Internet Files\Content.Word\IMG_000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801870" cy="3599815"/>
                <wp:effectExtent l="76200" t="76200" r="112884" b="76650"/>
                <wp:docPr id="11" name="Picture 1" descr="C:\Users\abdullah\AppData\Local\Microsoft\Windows\Temporary Internet Files\Content.Word\IMG_000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bdullah\AppData\Local\Microsoft\Windows\Temporary Internet Files\Content.Word\IMG_0004.pn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802040" cy="35996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295.55pt;width:378.05pt;height:283.4pt;mso-wrap-style:none;v-text-anchor:middle;mso-position-vertical:top" type="_x0000_t75">
                <v:imagedata r:id="rId1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6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34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34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20:00Z</dcterms:created>
  <dc:creator>abdullah</dc:creator>
  <dc:description/>
  <dc:language>en-US</dc:language>
  <cp:lastModifiedBy>abdullah</cp:lastModifiedBy>
  <dcterms:modified xsi:type="dcterms:W3CDTF">2012-12-26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