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al Quiz – Communications Ski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oose the correct answ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9" w:leader="none"/>
          <w:tab w:val="right" w:pos="8306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'm…………on Monday. ( arrive /arriving 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'll …………………… it this afternoon. ( fax / faxing 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 suggest time you would say( are you free on Friday / that's fine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il is……………... ( producing /  produced 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doors …………….. fixed. ( is / are )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atch A to B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                                                 B</w:t>
      </w:r>
    </w:p>
    <w:p>
      <w:pPr>
        <w:pStyle w:val="Normal"/>
        <w:bidi w:val="0"/>
        <w:spacing w:lineRule="auto" w:line="360"/>
        <w:ind w:left="2880" w:hanging="28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o soar                  </w:t>
        <w:tab/>
        <w:t xml:space="preserve">  is used on products and advertising materia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zardous goods    </w:t>
        <w:tab/>
        <w:t xml:space="preserve"> accounts clerk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ogo                       </w:t>
        <w:tab/>
        <w:t>↑↑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ance</w:t>
        <w:tab/>
        <w:tab/>
        <w:tab/>
        <w:t xml:space="preserve">Dangerous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w are you  </w:t>
        <w:tab/>
        <w:tab/>
        <w:t xml:space="preserve">fine. thanks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ab/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3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c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3:00Z</dcterms:created>
  <dc:creator>Fathia</dc:creator>
  <dc:description/>
  <dc:language>en-US</dc:language>
  <cp:lastModifiedBy>Fathia</cp:lastModifiedBy>
  <dcterms:modified xsi:type="dcterms:W3CDTF">2012-12-04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