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ح اكتب لكم مجموعة من النقاط المهمه اتمنى التركيز عليها بعد ماتراجعون الملزمه واسئلة المراجعه واسئلة اختبار الترم الماض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,,,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كل شي يخص هالماده اتفقنا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>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سم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اهداف القياس التنبؤ ويقصد 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اس وتقييم الفرد والجماعة في وظائف معينة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ندما يلاحظ في مرحلة التشخيص نتيجة الفرز وجود طفل معرض لخطر الوقوع في اعاقه او وجد انه يعاني منها يمكن استقصاء اراء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والدان حول المشك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طفال الذين يلتحقون بالمدرسه للمرة الاولى او الذين ينتقلون إلى مدرسة جديدة فلابد من خضوعهم لعملية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فرز من قبل اخصائي التربيه الخاصه او المعلم في المدرسه العاد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ييم من خلال اكثر من اسلوب من اهمها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ختبارات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قابلات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بيانات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64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ثبات الاختبار بحسب معامل الثبات بطرق متعدده منها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طريقة الاتساق الداخل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طريقة الصور المتكافئة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ريقة الاعاده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6400"/>
          <w:sz w:val="36"/>
          <w:sz w:val="36"/>
          <w:szCs w:val="36"/>
          <w:rtl w:val="true"/>
        </w:rPr>
        <w:t>جميع ماسبق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ختبارات الرسميه تصمم من قبل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تخصصين لأنها اختبارات مقنن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غرض الرئيسي من القياس ه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كشف عن الفروق بأنواعها المختلفه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ساعده في التقويم النفس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قصد بصدق البناء للأختبار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دى العلاقه بين الاساس النظري للأختبار التي انطلق منها الاختبار بين فقرا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فحص النفسي في مرحلة التشخيص يهدف الى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ديد الحاجات والصعوبات والمشكلات التي تواجه الحا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جتمع الحقيقي هو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لك المجتمع الذي حدد تحديداً تام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يمكن اللجوء في التقويم الختامي لتقويم فاعلية برنامج تربوي او استراتيجية مستخدمه الى اسلوب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الاختبار القبل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الاختبار البعد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الاختبارات النفس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 xml:space="preserve">د </w:t>
      </w:r>
      <w:r>
        <w:rPr>
          <w:rStyle w:val="StrongEmphasis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 xml:space="preserve">أ </w:t>
      </w:r>
      <w:r>
        <w:rPr>
          <w:rStyle w:val="StrongEmphasis"/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صحيحه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يقصد بالمتغير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أي خاصيه يمكن قياسها وتتباين من فرد الى آخر او من مجموعة الى آخرى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القياس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 xml:space="preserve">عملية تمكن الاختصاصي في ميدان التربيه الخاصه من الحصول على معلومات كمية عن ظاهرة م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الاختبار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هو إجراء منظم لقياس عينة من السلوك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الصدق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صدق الأختبار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)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أن يقيس الاختبار ما وضع من أجله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صدق المحتوى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 xml:space="preserve">مدى تطابق فقرات المقياس من مضمون او محتوى او هدف الاختبار ، يسمى هذا النوع </w:t>
      </w:r>
      <w:r>
        <w:rPr>
          <w:rStyle w:val="StrongEmphasis"/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بالصدق الظاهري</w:t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الصدق التلازمي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مدى التطابق او الارتباط بين الاداء على فقرات الاختبار الحالي والاداء على فقرات اختبار آخر ثبت صدقة في نفس الوقت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>الصدق التنبؤي</w:t>
      </w:r>
      <w:r>
        <w:rPr>
          <w:rStyle w:val="StrongEmphasis"/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FF"/>
          <w:sz w:val="36"/>
          <w:sz w:val="36"/>
          <w:szCs w:val="36"/>
          <w:rtl w:val="true"/>
        </w:rPr>
        <w:t>مدى التطابق او الارتباط بين الاداء على فقرات الاختبار الحالي والاداء على فقرات اختبار آخر يجري في المستقب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ثب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صد بثبات الاختبار ان يعطي الاختبار نتائج متماثلة او متقارب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طرق معامل الثب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ريقة الاتساق الداخل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ريقة الصور المتكافئ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صمم صورتين متكافئتين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>.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ريقة الخطأ المعيار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بق الاختبار اكثر من مرة على العينة ويحسب الخطأ المعيار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نواع الاختبار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تبارات رسميه و أختبارات غير رسمي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ختبارات الرسمي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صمم الاختبارات للمجموعات والأفر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ختبارات الرسميه مثل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ختبارات الذكاء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قدرات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حصيل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عيارية المرجع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اختبارات محكية المرجع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اختبارات الشخصي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ختبارات غير الرسمي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 ذلك النوع من الاختبارات التي ليس لها معيار او محك مرجع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شخيص يتم من خلال مجالات عديده منها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جال الطب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مجتمع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ارشادي على الصعيدين النفسي والتربو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تبلور كلمة التشخيص في التربيه الخاصه في إطار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عرف على الحاله والحكم الظاهر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حص النفس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ني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ملية تطوير مقاييس واختبارات من اجل تحسين استخدامها لصالح مجتمع طور لخدمت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فحص النفس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م بواسطة المقابلات الشخصيه وملاحظة السلوك وتطبيق الاختبار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ييم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ملية تجميع ووصف المعلومات والبيانات المختلفة بالآداء بصورة كمية بغرض المساعدة في إتخاذ قرار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ييم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كثر شمولاً من القياس ويسبق التقويم وهو اقل شمولاً من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ويم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شمل بعض المتغيرات التي تحدثها الظروف المحيطه والعمليات التعليمي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نواع التقويم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كوين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تام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ويم التكوين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كلاً من اشكال مراقبة تقدم الطفل مراقبة مستمر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قويم الختام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هاية مرحله تعليمية طويلة نسبياً كالفصل او السن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تغير التابع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غيرات بينهما علاقه معينه فيمكن التنبؤ بقيمة أحده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تغير المستقل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 الذي يخضع للتحكم والسيطر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طول والوزن والعمر والتحصيل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غير ك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ترتيب الافراد من الاكبر الى الاصغر او ذكر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نثى او التخصص علمي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دب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غير نو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تغيرات كمية متصل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رجة الخاصية صحيحة كانت او كسرية مثل الوزن والطول والعمر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ين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جمع من الافراد لهم خصائص تماثل خصائص المجتمع الاصلي المشتقه من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جتمع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الافراد الذين تجمعهم العينه والذي يمكن ان تسحب من عينات مختلف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ل الطلاب المكفوفين بمدارس النور في محافظة ما اكثر قلقاً من الطالبات الكفيفات في نفس المدرس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جتمع هنا حقيق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ل الطلاب المكفوفين أكثر قلقاً من الطالبات الكفيف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جتمع افتراضي حدوده غير واضحة تماماً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حصاء الاستدلال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عدى ذلك مستفيداً من نتائج الأحصاء الوصف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ساليب الاحصائية الاستدلاليه تصنف الى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ساليب بارامتريه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اليب لا بارامتري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صائص التوزيع المعتدل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نحنى متماثل حول الرأس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لمنحنى المعتدل اساسان هما الوسط الحسابي والانحراف المعيار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نحنى قمة واحده إي له منوال واحد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 xml:space="preserve">جميع 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هداف القياس والتشخيص والتقييم والتقويم في التربيه الخاص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صنيف الاطفال ذوي الاعاقات والمتفوقين والموهوبين الى فئات او مجموعات متجانس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حديد وقع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- - - - - - - - - - - - - - - - - - - - 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لى منحنى التوزيع الطبي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حالة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- - - - - - - - - - - - - 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لى البيئات التربويه المناسبه لهم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جميع ماسبق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أهداف القياس والتشخيص والتقييم والتقويم في التربيه الخاصه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بطريقة ث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شخيص المشاكل على إساس إجراء كشف جمعي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راجعة المعلومات المتوفره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طبيق بطارية الاختبار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جميع ماسبق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اهداف القياس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سح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نبؤ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شخيص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لاج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ابع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سح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صر الامكانيات النفسيه وتستخدم الاختبارات النفسيه في تحديد المستويات العقليه والوجداني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مكن إجراء التقويم بطرق متعدد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قائمة الرصد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سلم التقدير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لم التقدير اللفظ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جميع ماسبق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وامل اختيار الاساليب التدريسيه المناسب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بيعة الاهداف المراد تحقيقها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عتبر التقييم في اي برنامج تربوي جيد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نصراً اساسي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جهد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/ </w:t>
      </w:r>
      <w:r>
        <w:rPr>
          <w:color w:val="943634"/>
          <w:sz w:val="32"/>
          <w:sz w:val="32"/>
          <w:szCs w:val="32"/>
          <w:rtl w:val="true"/>
        </w:rPr>
        <w:t>الأخ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~ </w:t>
      </w:r>
      <w:r>
        <w:rPr>
          <w:color w:val="943634"/>
          <w:sz w:val="32"/>
          <w:sz w:val="32"/>
          <w:szCs w:val="32"/>
          <w:rtl w:val="true"/>
        </w:rPr>
        <w:t>المستلم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,,,, </w:t>
      </w:r>
      <w:r>
        <w:rPr>
          <w:color w:val="943634"/>
          <w:sz w:val="32"/>
          <w:sz w:val="32"/>
          <w:szCs w:val="32"/>
          <w:rtl w:val="true"/>
        </w:rPr>
        <w:t>جزآ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ل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ن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خي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جزآ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~ </w:t>
      </w:r>
      <w:r>
        <w:rPr>
          <w:color w:val="943634"/>
          <w:sz w:val="32"/>
          <w:sz w:val="32"/>
          <w:szCs w:val="32"/>
          <w:rtl w:val="true"/>
        </w:rPr>
        <w:t>دعواتك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غي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تجمي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/ </w:t>
      </w:r>
      <w:r>
        <w:rPr>
          <w:color w:val="943634"/>
          <w:sz w:val="32"/>
          <w:sz w:val="32"/>
          <w:szCs w:val="32"/>
          <w:rtl w:val="true"/>
        </w:rPr>
        <w:t>نب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جود</w:t>
      </w:r>
      <w:r>
        <w:rPr>
          <w:color w:val="943634"/>
          <w:sz w:val="32"/>
          <w:szCs w:val="32"/>
          <w:rtl w:val="true"/>
        </w:rPr>
        <w:t>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4:00Z</dcterms:created>
  <dc:creator>User</dc:creator>
  <dc:description/>
  <cp:keywords/>
  <dc:language>en-US</dc:language>
  <cp:lastModifiedBy>User</cp:lastModifiedBy>
  <dcterms:modified xsi:type="dcterms:W3CDTF">2012-12-27T04:38:00Z</dcterms:modified>
  <cp:revision>4</cp:revision>
  <dc:subject/>
  <dc:title/>
</cp:coreProperties>
</file>