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ام عليكم ورحمة الله وبركات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ح اكتب لكم مجموعة من النقاط المهمه اتمنى التركيز عليها بعد ماتراجعون الملزمه واسئلة المراجعه واسئلة اختبار الترم الماضي </w:t>
      </w:r>
      <w:r>
        <w:rPr>
          <w:rFonts w:cs="Arial"/>
          <w:sz w:val="28"/>
          <w:szCs w:val="28"/>
          <w:rtl w:val="true"/>
        </w:rPr>
        <w:t xml:space="preserve">,,, </w:t>
      </w:r>
      <w:r>
        <w:rPr>
          <w:sz w:val="28"/>
          <w:sz w:val="28"/>
          <w:szCs w:val="28"/>
          <w:rtl w:val="true"/>
        </w:rPr>
        <w:t xml:space="preserve">وكل شي يخص هالماده اتفقنا </w:t>
      </w:r>
      <w:r>
        <w:rPr>
          <w:rFonts w:cs="Arial"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هداف القياس التنبؤ ويقصد 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س وتقييم الفرد والجماعة في وظائف معين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ندما يلاحظ في مرحلة التشخيص نتيجة الفرز وجود طفل معرض لخطر الوقوع في اعاقه او وجد انه يعاني منها يمكن استقصاء اراء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لدان حول المشكله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طفال الذين يلتحقون بالمدرسه للمرة الاولى او الذين ينتقلون إلى مدرسة جديدة فلابد من خضوعهم لعمل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ز من قبل اخصائي التربيه الخاصه او المعلم في المدرسه العاديه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قييم من خلال اكثر من اسلوب من اهمها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بار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بل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بيان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ثبات الاختبار بحسب معامل الثبات بطرق متعدده منها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اتساق الداخل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الصور المتكافئة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الاعاد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ختبارات الرسميه تصمم من قب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خصصين لأنها اختبارات مقننة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غرض الرئيسي من القياس ه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شف عن الفروق بأنواعها المختلف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عده في التقويم النفسي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قصد بصدق البناء للأختبا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العلاقه بين الاساس النظري للأختبار التي انطلق منها الاختبار بين فقراته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الفحص النفسي في مرحلة التشخيص يهدف الى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حاجات والصعوبات والمشكلات التي تواجه الحال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جتمع الحقيقي ه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 المجتمع الذي حدد تحديداً تاما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مكن اللجوء في التقويم الختامي لتقويم فاعلية برنامج تربوي او استراتيجية مستخدمه الى 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ختبار القبل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ختبار البعد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ختبارات النفسي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د </w:t>
      </w:r>
      <w:r>
        <w:rPr>
          <w:rFonts w:cs="Arial"/>
          <w:sz w:val="28"/>
          <w:szCs w:val="28"/>
          <w:highlight w:val="yellow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 xml:space="preserve">أ </w:t>
      </w:r>
      <w:r>
        <w:rPr>
          <w:rFonts w:cs="Arial"/>
          <w:sz w:val="28"/>
          <w:szCs w:val="28"/>
          <w:highlight w:val="yellow"/>
          <w:rtl w:val="true"/>
        </w:rPr>
        <w:t xml:space="preserve">+ </w:t>
      </w:r>
      <w:r>
        <w:rPr>
          <w:sz w:val="28"/>
          <w:sz w:val="28"/>
          <w:szCs w:val="28"/>
          <w:highlight w:val="yellow"/>
          <w:rtl w:val="true"/>
        </w:rPr>
        <w:t xml:space="preserve">ب 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صد ب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خاصيه يمكن قياسها وتتباين من فرد الى آخر او من مجموعة الى آخرى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ياس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تمكن الاختصاصي في ميدان التربيه الخاصه من الحصول على معلومات كمية عن ظاهرة ما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ختبار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إجراء منظم لقياس عينة من السلوك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صدق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صدق الأختبار </w:t>
      </w:r>
      <w:r>
        <w:rPr>
          <w:rFonts w:cs="Arial"/>
          <w:color w:val="FF0000"/>
          <w:sz w:val="28"/>
          <w:szCs w:val="28"/>
          <w:rtl w:val="true"/>
        </w:rPr>
        <w:t>)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قيس الاختبار ما وضع من أجله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دق المحتوى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تطابق فقرات المقياس من مضمون او محتوى او هدف الاختبار ، يسمى هذا النوع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الصدق الظاهري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صدق التلازمي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التطابق او الارتباط بين الاداء على فقرات الاختبار الحالي والاداء على فقرات اختبار آخر ثبت صدقة في نفس الوقت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صدق التنب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دى التطابق او الارتباط بين الاداء على فقرات الاختبار الحالي والاداء على فقرات اختبار آخر يجري في المستقبل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ثبات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ثبات الاختبار ان يعطي الاختبار نتائج متماثلة او متقاربه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طرق معامل 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اتساق الداخلي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الصور المتكافئه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مم صورتين متكافئتين </w:t>
      </w:r>
      <w:r>
        <w:rPr>
          <w:rFonts w:cs="Arial"/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الخطأ المعياري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بق الاختبار اكثر من مرة على العينة ويحسب الخطأ المعياري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نواع الاختبارات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ات رسميه و أختبارات غير رسميه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ختبارات الرسميه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صمم الاختبارات للمجموعات والأفراد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ختبارات الرسميه مثل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ات الذكاء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صي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يارية المرجع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اختبارات محكية المرجع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اختبارات الشخصيه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ختبارات غير 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ذلك النوع من الاختبارات التي ليس لها معيار او محك مرجعي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شخيص يتم من خلال مجالات عديده منها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ال الطب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مجتمع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ارشادي على الصعيدين النفسي والتربوي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تبلور كلمة التشخيص في التربيه الخاصه في إطارين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رف على الحاله والحكم الظاهر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حص النفسي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قنيين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تطوير مقاييس واختبارات من اجل تحسين استخدامها لصالح مجتمع طور لخدمته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حص النفسي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بواسطة المقابلات الشخصيه وملاحظة السلوك وتطبيق الاختبارات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قييم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تجميع ووصف المعلومات والبيانات المختلفة بالآداء بصورة كمية بغرض المساعدة في إتخاذ قرارها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قييم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ثر شمولاً من القياس ويسبق التقويم وهو اقل شمولاً منه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مل بعض المتغيرات التي تحدثها الظروف المحيطه والعمليات التعليمية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نواع التقويم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وين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تامي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قويم التكويني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كلاً من اشكال مراقبة تقدم الطفل مراقبة مستمره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قويم الختامي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هاية مرحله تعليمية طويلة نسبياً كالفصل او السنة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تغير التابع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ات بينهما علاقه معينه فيمكن التنبؤ بقيمة أحدهم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تغير المستقل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ذي يخضع للتحكم والسيطره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طول والوزن والعمر والتحصيل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كمي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رتيب الافراد من الاكبر الى الاصغر او ذكر 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نثى او التخصص علمي 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دبي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 نوعي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تغيرات كمية متصله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خاصية صحيحة كانت او كسرية مثل الوزن والطول والعمر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مع من الافراد لهم خصائص تماثل خصائص المجتمع الاصلي المشتقه منه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جتمع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كل الافراد الذين تجمعهم العينه والذي يمكن ان تسحب من عينات مختلفه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ل الطلاب المكفوفين بمدارس النور في محافظة ما اكثر قلقاً من الطالبات الكفيفات في نفس المدرسة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هنا حقيقي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ل الطلاب المكفوفين أكثر قلقاً من الطالبات الكفيفات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تمع افتراضي حدوده غير واضحة تماماً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أحصاء الاستدلالي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عدى ذلك مستفيداً من نتائج الأحصاء الوصفي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ساليب الاحصائية الاستدلاليه تصنف الى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اليب بارامتر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اليب لا بارامتريه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خصائص التوزيع المعتدل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حنى متماثل حول الرأس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منحنى المعتدل اساسان هما الوسط الحسابي والانحراف المعيار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منحنى قمة واحده إي له منوال واحد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هداف القياس والتشخيص والتقييم والتقويم في التربيه الخاصه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يف الاطفال ذوي الاعاقات والمتفوقين والموهوبين الى فئات او مجموعات متجانسه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وقع </w:t>
      </w:r>
      <w:r>
        <w:rPr>
          <w:rFonts w:cs="Arial"/>
          <w:sz w:val="28"/>
          <w:szCs w:val="28"/>
          <w:rtl w:val="true"/>
        </w:rPr>
        <w:t xml:space="preserve">- - - - - - - - - - - - - - - - - - - - - - </w:t>
      </w:r>
      <w:r>
        <w:rPr>
          <w:sz w:val="28"/>
          <w:sz w:val="28"/>
          <w:szCs w:val="28"/>
          <w:rtl w:val="true"/>
        </w:rPr>
        <w:t xml:space="preserve">على منحنى التوزيع الطبيعي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حالة </w:t>
      </w:r>
      <w:r>
        <w:rPr>
          <w:rFonts w:cs="Arial"/>
          <w:sz w:val="28"/>
          <w:szCs w:val="28"/>
          <w:rtl w:val="true"/>
        </w:rPr>
        <w:t xml:space="preserve">- - - - - - - - - - - - - - - </w:t>
      </w:r>
      <w:r>
        <w:rPr>
          <w:sz w:val="28"/>
          <w:sz w:val="28"/>
          <w:szCs w:val="28"/>
          <w:rtl w:val="true"/>
        </w:rPr>
        <w:t xml:space="preserve">إلى البيئات التربويه المناسبه لهم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ميع ما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هداف القياس والتشخيص والتقييم والتقويم في التربيه الخاصه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بطريقة ثانية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مشاكل على إساس إجراء كشف جمع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جعة المعلومات المتوفر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بيق بطارية الاختبار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هداف القياس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ح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بؤ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خيص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ج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تابعه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سح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صر الامكانيات النفسيه وتستخدم الاختبارات النفسيه في تحديد المستويات العقليه والوجدانيه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مكن إجراء التقويم بطرق متعدده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الرصد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م التقدير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م التقدير اللفظ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وامل اختيار الاساليب التدريسيه المناسبة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عة الاهداف المراد تحقيقها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عتبر التقييم في اي برنامج تربوي 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عنصراً اساسياً</w:t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9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800</Words>
  <Characters>4560</Characters>
  <CharactersWithSpaces>53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42:00Z</dcterms:created>
  <dc:creator>userr</dc:creator>
  <dc:description/>
  <dc:language>en-US</dc:language>
  <cp:lastModifiedBy>userr</cp:lastModifiedBy>
  <dcterms:modified xsi:type="dcterms:W3CDTF">2012-12-27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