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color w:val="00B050"/>
          <w:sz w:val="44"/>
          <w:szCs w:val="44"/>
        </w:rPr>
      </w:pPr>
      <w:r>
        <w:rPr>
          <w:rFonts w:ascii="Tahoma" w:hAnsi="Tahoma" w:cs="Tahoma"/>
          <w:color w:val="00B050"/>
          <w:sz w:val="44"/>
          <w:sz w:val="44"/>
          <w:szCs w:val="44"/>
          <w:rtl w:val="true"/>
        </w:rPr>
        <w:t>المحاضرة</w:t>
      </w:r>
      <w:r>
        <w:rPr>
          <w:rFonts w:ascii="Tahoma" w:hAnsi="Tahoma" w:eastAsia="Tahoma" w:cs="Tahoma"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ahoma"/>
          <w:color w:val="00B050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right"/>
        <w:rPr>
          <w:rFonts w:ascii="Tahoma" w:hAnsi="Tahoma"/>
          <w:b/>
          <w:b/>
          <w:bCs/>
          <w:color w:val="0000FF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طبيع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اهم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لدولية</w:t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دولي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جنبي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بادل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جار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ت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صدي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ستيراد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جنبي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سويق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لاشئ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ذكر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نشاط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سل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مستهلك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جنب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بل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أ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المحلي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ل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ثالث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صدير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صد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باشر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صد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باشر</w:t>
      </w:r>
      <w:r>
        <w:rPr>
          <w:rFonts w:ascii="Tahoma" w:hAnsi="Tahoma" w:eastAsia="Tahoma" w:cs="Tahoma"/>
          <w:b/>
          <w:b/>
          <w:bCs/>
        </w:rPr>
        <w:t xml:space="preserve"> 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تصدي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FF0000"/>
          <w:rtl w:val="true"/>
        </w:rPr>
        <w:t>البل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شك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صدي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مثل</w:t>
      </w:r>
      <w:r>
        <w:rPr>
          <w:rFonts w:ascii="Tahoma" w:hAnsi="Tahoma" w:eastAsia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تصدير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باشر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صد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باشر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لاتوج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جاب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تصدي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عب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كال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لتصدي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–عق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وكالة</w:t>
      </w:r>
      <w:r>
        <w:rPr>
          <w:rFonts w:cs="Tahoma" w:ascii="Tahoma" w:hAnsi="Tahoma"/>
          <w:b/>
          <w:bCs/>
          <w:color w:val="FF0000"/>
          <w:rtl w:val="true"/>
        </w:rPr>
        <w:t>-)</w:t>
      </w:r>
      <w:r>
        <w:rPr>
          <w:rFonts w:ascii="Tahoma" w:hAnsi="Tahoma" w:cs="Tahoma"/>
          <w:b/>
          <w:b/>
          <w:bCs/>
          <w:color w:val="FF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شك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صدي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مثل</w:t>
      </w:r>
      <w:r>
        <w:rPr>
          <w:rFonts w:ascii="Tahoma" w:hAnsi="Tahoma" w:eastAsia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صد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باشر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تصدير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FF"/>
          <w:u w:val="single"/>
          <w:rtl w:val="true"/>
        </w:rPr>
        <w:t>مباشر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تفاق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طرفي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موجب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طر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أصي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توظي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طر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كي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ـ</w:t>
      </w:r>
      <w:r>
        <w:rPr>
          <w:rFonts w:cs="Tahoma" w:ascii="Tahoma" w:hAnsi="Tahoma"/>
          <w:b/>
          <w:bCs/>
          <w:color w:val="FF0000"/>
          <w:rtl w:val="true"/>
        </w:rPr>
        <w:t>:</w:t>
      </w:r>
      <w:r>
        <w:rPr>
          <w:rFonts w:ascii="Tahoma" w:hAnsi="Tahoma" w:cs="Tahoma"/>
          <w:b/>
          <w:b/>
          <w:bCs/>
          <w:color w:val="FF0000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سهي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إبر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تفاقيات</w:t>
      </w:r>
      <w:r>
        <w:rPr>
          <w:rFonts w:ascii="Tahoma" w:hAnsi="Tahoma" w:eastAsia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بر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تفاقي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عقود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تصدير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وكالة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)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ع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وظيف</w:t>
      </w:r>
      <w:r>
        <w:rPr>
          <w:rFonts w:ascii="Tahoma" w:hAnsi="Tahoma" w:eastAsia="Tahoma" w:cs="Tahoma"/>
          <w:b/>
          <w:b/>
          <w:bCs/>
        </w:rPr>
        <w:t xml:space="preserve"> 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عقو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صدي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تفاق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موجب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ايلي</w:t>
      </w:r>
      <w:r>
        <w:rPr>
          <w:rFonts w:ascii="Tahoma" w:hAnsi="Tahoma" w:eastAsia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بي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سه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إبر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تفاق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ي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سل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تج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لمسته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نه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صناعي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يتلق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وك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مو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صف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تم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ج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سي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ح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حت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علام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سلع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ك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يحت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ي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ملك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سل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كت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بادل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و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ستلزم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لبل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ل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ثالث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وردي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تواجدي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ل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جنب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شراء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ستهلاك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يراد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صدير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اء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إستراتيج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دول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طويل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دى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تمث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إقام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واج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حقيق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لمنشأ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خارج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ملك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رأسمال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آلات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عدات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راضي</w:t>
      </w:r>
      <w:r>
        <w:rPr>
          <w:rFonts w:cs="Tahoma" w:ascii="Tahoma" w:hAnsi="Tahoma"/>
          <w:b/>
          <w:bCs/>
          <w:color w:val="FF0000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rtl w:val="true"/>
        </w:rPr>
        <w:t>الخ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cs="Tahoma" w:ascii="Tahoma" w:hAnsi="Tahoma"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باشر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باشر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جنبي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مباشر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ج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باشر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ستراتيج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دول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د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تمث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شراء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وراق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ال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وسند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صدر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شأ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جنب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خري</w:t>
      </w:r>
      <w:r>
        <w:rPr>
          <w:rFonts w:ascii="Tahoma" w:hAnsi="Tahoma" w:eastAsia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باشر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باشر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ج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باشر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جنبي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مباش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تملك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رأسمال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آلات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عدات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راضي</w:t>
      </w:r>
      <w:r>
        <w:rPr>
          <w:rFonts w:cs="Tahoma" w:ascii="Tahoma" w:hAnsi="Tahoma"/>
          <w:b/>
          <w:bCs/>
          <w:color w:val="FF0000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rtl w:val="true"/>
        </w:rPr>
        <w:t>الخ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تعني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باشر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باشر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جنبي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مباشر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ج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باشر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شراء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وراق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ال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سه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سند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باشر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باشر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ج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باشر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جنبي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مباش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لمستثم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ساه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أثي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ستراتيجياتها</w:t>
      </w:r>
      <w:r>
        <w:rPr>
          <w:rFonts w:cs="Tahoma" w:ascii="Tahoma" w:hAnsi="Tahoma"/>
          <w:b/>
          <w:bCs/>
          <w:color w:val="FF0000"/>
        </w:rPr>
        <w:t xml:space="preserve">.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باشر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باشر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جنبي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مباشر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ج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باشر</w:t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مستثم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أثي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سا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نشأ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باشر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باشر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ج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باشر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جنبي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مباشر</w:t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أشكا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أجنب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باش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شترك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رخيص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سل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فتاح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صنيع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بموجب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دول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حص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شارك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شرك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دول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تنفيذ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ل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ثالث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ات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مشترك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رخيص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سل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فتاح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صنيع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ستقل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للمشروع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ديره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مستقل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شريكين</w:t>
      </w:r>
      <w:r>
        <w:rPr>
          <w:rFonts w:cs="Tahoma" w:ascii="Tahoma" w:hAnsi="Tahoma"/>
          <w:b/>
          <w:bCs/>
          <w:color w:val="0000FF"/>
          <w:u w:val="single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للمشر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ع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ستقل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راي</w:t>
      </w:r>
      <w:r>
        <w:rPr>
          <w:rFonts w:ascii="Tahoma" w:hAnsi="Tahoma" w:eastAsia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>للمشر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نص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للشريك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دارة</w:t>
      </w:r>
      <w:r>
        <w:rPr>
          <w:rFonts w:ascii="Tahoma" w:hAnsi="Tahoma" w:eastAsia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سماح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شرك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ل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جنب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استعما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قن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سم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جار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إتاو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دفع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حلية</w:t>
      </w:r>
      <w:r>
        <w:rPr>
          <w:rFonts w:cs="Tahoma" w:ascii="Tahoma" w:hAnsi="Tahoma"/>
          <w:b/>
          <w:bCs/>
          <w:color w:val="FF0000"/>
        </w:rPr>
        <w:t xml:space="preserve">.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شترك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kern w:val="2"/>
          <w:sz w:val="64"/>
          <w:szCs w:val="6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رخيص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سل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فتاح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صنيع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تستعم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كأدا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لدخو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لأسواق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أجنب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الشرك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صغيرة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خبرت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دول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وارد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حدود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خفض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قليل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خاط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شترك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kern w:val="2"/>
          <w:sz w:val="64"/>
          <w:szCs w:val="6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رخيص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سل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فتاح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صنيع</w:t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أشكا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لترخيص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رخي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رئيسي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عق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داري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حق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متياز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ت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عق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منح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خلال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أجنب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شرك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ل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خ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صن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سلع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خدمات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علامت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سم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جار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ج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رخي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رئيسي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عق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داري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متياز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تلتز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موجب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اجنب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نفذ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لمشرو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إدارت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شغيل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إنجاز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موج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عق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تفق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حل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ج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عين</w:t>
      </w:r>
      <w:r>
        <w:rPr>
          <w:rFonts w:cs="Tahoma" w:ascii="Tahoma" w:hAnsi="Tahoma"/>
          <w:b/>
          <w:bCs/>
          <w:color w:val="FF0000"/>
        </w:rPr>
        <w:t xml:space="preserve">. 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رخي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رئيسي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عقود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دارية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حق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متياز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بموجب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سمح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شرك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وج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ل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جنب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قنيتها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كنولوجي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متلكها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راء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ختراعها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سم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علامات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جارية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جو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عين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دفع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أجنبية</w:t>
      </w:r>
      <w:r>
        <w:rPr>
          <w:rFonts w:ascii="Tahoma" w:hAnsi="Tahoma" w:eastAsia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رخيص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رئيسي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عق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داري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حق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متياز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تتمث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ول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سؤول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إنشاء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شغي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سليم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جاهز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لتشغي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بل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ضيف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ج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اتفاق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دفعه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شترك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رخيص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kern w:val="2"/>
          <w:sz w:val="64"/>
          <w:szCs w:val="6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عقود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تسليم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مفتاح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صنيع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عق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شرك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طن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عام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بل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ضيف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مقتضا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قي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طرفي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نياب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طر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تصني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إنتاج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سلع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عينة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عادة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طويلة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الأجل</w:t>
      </w:r>
      <w:r>
        <w:rPr>
          <w:rFonts w:cs="Tahoma" w:ascii="Tahoma" w:hAnsi="Tahoma"/>
          <w:b/>
          <w:bCs/>
          <w:color w:val="FF0000"/>
          <w:u w:val="single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شترك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رخيص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سل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فتاح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kern w:val="2"/>
          <w:sz w:val="64"/>
          <w:szCs w:val="6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عقود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صنيع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معايي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دولية</w:t>
      </w:r>
      <w:r>
        <w:rPr>
          <w:rFonts w:cs="Tahoma" w:ascii="Tahoma" w:hAnsi="Tahoma"/>
          <w:b/>
          <w:bCs/>
          <w:color w:val="FF0000"/>
        </w:rPr>
        <w:t>:</w:t>
      </w:r>
    </w:p>
    <w:p>
      <w:pPr>
        <w:pStyle w:val="Normal"/>
        <w:numPr>
          <w:ilvl w:val="0"/>
          <w:numId w:val="8"/>
        </w:numPr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تتع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ك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دولتين</w:t>
      </w:r>
      <w:r>
        <w:rPr>
          <w:rFonts w:ascii="Tahoma" w:hAnsi="Tahoma" w:cs="Tahoma"/>
          <w:b/>
          <w:b/>
          <w:bCs/>
        </w:rPr>
        <w:t>،</w:t>
      </w:r>
    </w:p>
    <w:p>
      <w:pPr>
        <w:pStyle w:val="Normal"/>
        <w:numPr>
          <w:ilvl w:val="0"/>
          <w:numId w:val="8"/>
        </w:numPr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بلغ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بيعات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رق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عمالها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cs="Tahoma" w:ascii="Tahoma" w:hAnsi="Tahoma"/>
          <w:b/>
          <w:bCs/>
        </w:rPr>
        <w:t>30</w:t>
      </w:r>
      <w:r>
        <w:rPr>
          <w:rFonts w:cs="Tahoma" w:ascii="Tahoma" w:hAnsi="Tahoma"/>
          <w:b/>
          <w:bCs/>
          <w:rtl w:val="true"/>
        </w:rPr>
        <w:t xml:space="preserve">% </w:t>
      </w:r>
      <w:r>
        <w:rPr>
          <w:rFonts w:ascii="Tahoma" w:hAnsi="Tahoma" w:cs="Tahoma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إجما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بيعات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سنوية</w:t>
      </w:r>
      <w:r>
        <w:rPr>
          <w:rFonts w:ascii="Tahoma" w:hAnsi="Tahoma" w:cs="Tahoma"/>
          <w:b/>
          <w:b/>
          <w:bCs/>
        </w:rPr>
        <w:t>،</w:t>
      </w:r>
    </w:p>
    <w:p>
      <w:pPr>
        <w:pStyle w:val="Normal"/>
        <w:numPr>
          <w:ilvl w:val="0"/>
          <w:numId w:val="8"/>
        </w:numPr>
        <w:jc w:val="right"/>
        <w:rPr>
          <w:rFonts w:cs="Tahoma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حق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رباح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سنو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تراو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10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20</w:t>
      </w:r>
      <w:r>
        <w:rPr>
          <w:rFonts w:cs="Tahoma" w:ascii="Tahoma" w:hAnsi="Tahoma"/>
          <w:b/>
          <w:bCs/>
          <w:rtl w:val="true"/>
        </w:rPr>
        <w:t xml:space="preserve">% </w:t>
      </w:r>
      <w:r>
        <w:rPr>
          <w:rFonts w:ascii="Tahoma" w:hAnsi="Tahoma" w:cs="Tahoma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أسما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03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سنو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أقل</w:t>
      </w:r>
      <w:r>
        <w:rPr>
          <w:rFonts w:ascii="Tahoma" w:hAnsi="Tahoma" w:cs="Tahoma"/>
          <w:b/>
          <w:b/>
          <w:bCs/>
        </w:rPr>
        <w:t>،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تص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عما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دو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الديمومة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و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numPr>
          <w:ilvl w:val="1"/>
          <w:numId w:val="9"/>
        </w:numPr>
        <w:jc w:val="right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حو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عمال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وطن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أم؛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عالمي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تعد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جنسيات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دولية</w:t>
      </w:r>
    </w:p>
    <w:p>
      <w:pPr>
        <w:pStyle w:val="Normal"/>
        <w:numPr>
          <w:ilvl w:val="1"/>
          <w:numId w:val="9"/>
        </w:numPr>
        <w:jc w:val="right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ascii="Tahoma" w:hAnsi="Tahoma" w:cs="Tahoma"/>
          <w:b/>
          <w:b/>
          <w:bCs/>
          <w:color w:val="FF00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تخذ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وط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أعمالها</w:t>
      </w:r>
      <w:r>
        <w:rPr>
          <w:rFonts w:ascii="Tahoma" w:hAnsi="Tahoma" w:cs="Tahoma"/>
          <w:b/>
          <w:b/>
          <w:bCs/>
          <w:rtl w:val="true"/>
        </w:rPr>
        <w:t>؛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عالمي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تعددت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جنسيات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دولي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FF0000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تقدم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لشرك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وط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حد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وج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نظر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أعمالها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عالمي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تعد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جنسيات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دولي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فاه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كت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شرك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تعدد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جنسيات</w:t>
      </w: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>ش</w:t>
      </w:r>
      <w:r>
        <w:rPr>
          <w:rFonts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rtl w:val="true"/>
        </w:rPr>
        <w:t>م</w:t>
      </w:r>
      <w:r>
        <w:rPr>
          <w:rFonts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rtl w:val="true"/>
        </w:rPr>
        <w:t>ج</w:t>
      </w:r>
      <w:r>
        <w:rPr>
          <w:rFonts w:cs="Tahoma" w:ascii="Tahoma" w:hAnsi="Tahoma"/>
          <w:b/>
          <w:bCs/>
          <w:color w:val="FF0000"/>
          <w:rtl w:val="true"/>
        </w:rPr>
        <w:t xml:space="preserve">)   </w:t>
      </w:r>
      <w:r>
        <w:rPr>
          <w:rFonts w:ascii="Tahoma" w:hAnsi="Tahoma" w:cs="Tahoma"/>
          <w:b/>
          <w:b/>
          <w:bCs/>
          <w:color w:val="FF0000"/>
          <w:rtl w:val="true"/>
        </w:rPr>
        <w:t>يتمركز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سيطرت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إنتاج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صري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ساحق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ضاع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سعي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راء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طلق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حتكا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كارتلات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روست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متلك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تحك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نشط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قتصاد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لد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سواء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استثمار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باشر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باشر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عالمي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تعد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جنسيات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دولي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كت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مجموع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شرك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تفق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صحاب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سعا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قاس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سواق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صري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حددو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بضائ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واج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إنتاجها</w:t>
      </w:r>
      <w:r>
        <w:rPr>
          <w:rFonts w:cs="Tahoma" w:ascii="Tahoma" w:hAnsi="Tahoma"/>
          <w:b/>
          <w:bCs/>
          <w:color w:val="FF0000"/>
          <w:rtl w:val="true"/>
        </w:rPr>
        <w:t>.</w:t>
      </w:r>
      <w:r>
        <w:rPr>
          <w:rFonts w:ascii="Tahoma" w:hAnsi="Tahoma" w:cs="Tahoma"/>
          <w:b/>
          <w:b/>
          <w:bCs/>
          <w:color w:val="FF000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ؤسس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صن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بي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نتج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ستقيل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حتكار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كارتلات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سنديكات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روست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كونسورتيو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كت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شرك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طور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كت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حق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أعضائ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صور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ستقلة</w:t>
      </w:r>
      <w:r>
        <w:rPr>
          <w:rFonts w:cs="Tahoma" w:ascii="Tahoma" w:hAnsi="Tahoma"/>
          <w:b/>
          <w:bCs/>
          <w:color w:val="FF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FF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حق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وفق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عضوية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تجاته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شراء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واده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أول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أنفسهم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جهاز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جاري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شتركا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ا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كارتلات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حتكار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سنديكات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روست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كونسورتيو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حتكا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صبح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لك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نشآ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أعضاء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لك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شتركة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تقاض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الكو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سابقو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FF0000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فق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نسب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سهمهم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ا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كارتلات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سنديكات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حتكار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روست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كونسورتيو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تحا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تكو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روست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نشآ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فرو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صناع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بنوك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شرك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شرك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نق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أمي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ساس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بع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ال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شترك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إزاء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كبر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شرك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تعدد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جنسيات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كارتلات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سنديكات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روست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حتكار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كونسورتيو</w:t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اعتبار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تعلق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اختيا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هياك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نظيمي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حج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عم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دو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للشرك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اري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نش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ت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ملياتها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فلس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ثقافتها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و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استراتيجياتها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كوا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ؤهل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ز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صحيح</w:t>
      </w:r>
    </w:p>
    <w:p>
      <w:pPr>
        <w:pStyle w:val="Normal"/>
        <w:ind w:left="360" w:right="0" w:hanging="0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دا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شرك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فصل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دي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ستق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خض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لمدي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مثاب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ساعد</w:t>
      </w:r>
      <w:r>
        <w:rPr>
          <w:rFonts w:ascii="Tahoma" w:hAnsi="Tahoma" w:eastAsia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عم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قسم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منفصلة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قس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جغرافي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نماذج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>اخري</w:t>
      </w:r>
      <w:r>
        <w:rPr>
          <w:rFonts w:ascii="Tahoma" w:hAnsi="Tahoma" w:eastAsia="Tahoma" w:cs="Tahoma"/>
          <w:b/>
          <w:b/>
          <w:bCs/>
        </w:rPr>
        <w:t xml:space="preserve"> 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فر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قس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ستق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ذات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دير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دي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خض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لمدير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لشرك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جنب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جن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اق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ختص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كل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السوق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حل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ل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قر</w:t>
      </w:r>
      <w:r>
        <w:rPr>
          <w:rFonts w:ascii="Tahoma" w:hAnsi="Tahoma" w:eastAsia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قسم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عمال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نفصل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قس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جغرافي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نماذج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>اخري</w:t>
      </w:r>
      <w:r>
        <w:rPr>
          <w:rFonts w:ascii="Tahoma" w:hAnsi="Tahoma" w:eastAsia="Tahoma" w:cs="Tahoma"/>
          <w:b/>
          <w:b/>
          <w:bCs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يتكو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دي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جان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دراء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ناطق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اخر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تو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سئول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كامل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اطق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مويل</w:t>
      </w:r>
      <w:r>
        <w:rPr>
          <w:rFonts w:ascii="Tahoma" w:hAnsi="Tahoma" w:eastAsia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عم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نفصل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قسيم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جغرافي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نماذج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>اخري</w:t>
      </w:r>
      <w:r>
        <w:rPr>
          <w:rFonts w:ascii="Tahoma" w:hAnsi="Tahoma" w:eastAsia="Tahoma" w:cs="Tahoma"/>
          <w:b/>
          <w:b/>
          <w:bCs/>
        </w:rPr>
        <w:t xml:space="preserve">  </w:t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eastAsia="+mn-ea" w:cs="Tahoma"/>
          <w:b/>
          <w:b/>
          <w:bCs/>
          <w:color w:val="FF0000"/>
          <w:rtl w:val="true"/>
        </w:rPr>
        <w:t>نماذج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+mn-ea" w:cs="Tahoma"/>
          <w:b/>
          <w:b/>
          <w:bCs/>
          <w:color w:val="FF0000"/>
          <w:rtl w:val="true"/>
        </w:rPr>
        <w:t>المختلط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+mn-ea" w:cs="Tahoma"/>
          <w:b/>
          <w:b/>
          <w:bCs/>
          <w:color w:val="FF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+mn-ea" w:cs="Tahoma"/>
          <w:b/>
          <w:b/>
          <w:bCs/>
          <w:color w:val="FF0000"/>
          <w:rtl w:val="true"/>
        </w:rPr>
        <w:t>تمازج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+mn-ea" w:cs="Tahoma"/>
          <w:b/>
          <w:b/>
          <w:bCs/>
          <w:color w:val="FF0000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+mn-ea" w:cs="Tahoma"/>
          <w:b/>
          <w:b/>
          <w:bCs/>
          <w:color w:val="FF0000"/>
          <w:rtl w:val="true"/>
        </w:rPr>
        <w:t>الحاج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عم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نفصل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قس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جغرافي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ماذج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خري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7560" w:leader="none"/>
          <w:tab w:val="right" w:pos="9360" w:leader="none"/>
        </w:tabs>
        <w:jc w:val="center"/>
        <w:rPr>
          <w:rFonts w:ascii="Tahoma" w:hAnsi="Tahoma"/>
          <w:b/>
          <w:b/>
          <w:bCs/>
          <w:color w:val="00B050"/>
          <w:sz w:val="44"/>
          <w:szCs w:val="44"/>
        </w:rPr>
      </w:pPr>
      <w:r>
        <w:rPr>
          <w:rFonts w:ascii="Tahoma" w:hAnsi="Tahoma" w:cs="Tahoma"/>
          <w:b/>
          <w:b/>
          <w:bCs/>
          <w:color w:val="00B050"/>
          <w:sz w:val="44"/>
          <w:sz w:val="44"/>
          <w:szCs w:val="44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B050"/>
          <w:sz w:val="44"/>
          <w:sz w:val="44"/>
          <w:szCs w:val="44"/>
          <w:rtl w:val="true"/>
        </w:rPr>
        <w:t>الثالثة</w:t>
      </w:r>
    </w:p>
    <w:p>
      <w:pPr>
        <w:pStyle w:val="Normal"/>
        <w:tabs>
          <w:tab w:val="clear" w:pos="720"/>
          <w:tab w:val="left" w:pos="7560" w:leader="none"/>
          <w:tab w:val="right" w:pos="9360" w:leader="none"/>
        </w:tabs>
        <w:jc w:val="center"/>
        <w:rPr>
          <w:rFonts w:ascii="Tahoma" w:hAnsi="Tahoma" w:cs="Tahoma"/>
          <w:b/>
          <w:b/>
          <w:bCs/>
          <w:color w:val="00B050"/>
          <w:sz w:val="44"/>
          <w:szCs w:val="44"/>
        </w:rPr>
      </w:pPr>
      <w:r>
        <w:rPr>
          <w:rFonts w:cs="Tahoma" w:ascii="Tahoma" w:hAnsi="Tahoma"/>
          <w:b/>
          <w:bCs/>
          <w:color w:val="00B050"/>
          <w:sz w:val="44"/>
          <w:szCs w:val="44"/>
        </w:rPr>
      </w:r>
    </w:p>
    <w:p>
      <w:pPr>
        <w:pStyle w:val="Normal"/>
        <w:jc w:val="right"/>
        <w:rPr>
          <w:rFonts w:ascii="Tahoma" w:hAnsi="Tahoma"/>
          <w:b/>
          <w:b/>
          <w:bCs/>
          <w:color w:val="403152"/>
        </w:rPr>
      </w:pPr>
      <w:r>
        <w:rPr>
          <w:rFonts w:ascii="Tahoma" w:hAnsi="Tahoma" w:cs="Tahoma"/>
          <w:b/>
          <w:b/>
          <w:bCs/>
          <w:color w:val="403152"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color w:val="40315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03152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40315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03152"/>
          <w:rtl w:val="true"/>
        </w:rPr>
        <w:t>الدولية</w:t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خارجي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يز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طلق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حديث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ن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و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إنتاج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و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FF0000"/>
        </w:rPr>
        <w:t xml:space="preserve">* </w:t>
      </w:r>
      <w:r>
        <w:rPr>
          <w:rFonts w:ascii="Tahoma" w:hAnsi="Tahoma" w:cs="Tahoma"/>
          <w:b/>
          <w:b/>
          <w:bCs/>
          <w:color w:val="FF0000"/>
          <w:rtl w:val="true"/>
        </w:rPr>
        <w:t>تتبن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كر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صدي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جيد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استيرا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سيئ</w:t>
      </w:r>
      <w:r>
        <w:rPr>
          <w:rFonts w:cs="Tahoma" w:ascii="Tahoma" w:hAnsi="Tahoma"/>
          <w:b/>
          <w:bCs/>
          <w:color w:val="FF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rtl w:val="true"/>
        </w:rPr>
        <w:t>وا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FF0000"/>
          <w:rtl w:val="true"/>
        </w:rPr>
        <w:t>رفاه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أم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ميزا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لمدفوع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إيجابي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FF0000"/>
        </w:rPr>
        <w:t xml:space="preserve">* </w:t>
      </w:r>
      <w:r>
        <w:rPr>
          <w:rFonts w:ascii="Tahoma" w:hAnsi="Tahoma" w:cs="Tahoma"/>
          <w:b/>
          <w:b/>
          <w:bCs/>
          <w:color w:val="FF0000"/>
          <w:rtl w:val="true"/>
        </w:rPr>
        <w:t>ونم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نفوذ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FF0000"/>
          <w:rtl w:val="true"/>
        </w:rPr>
        <w:t>كنتيج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تراك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ثروت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تأت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عظي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صادراتها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يز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طلق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حديثة</w:t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يتمث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جوه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هذ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FF0000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تاجر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الفائض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حقق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عظي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صادر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دن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واردات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يز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طلق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حديث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آد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سميث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رائ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ميز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مطلق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حديثة</w:t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قي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باد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ناد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د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سمسيث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FF0000"/>
          <w:rtl w:val="true"/>
        </w:rPr>
        <w:t>بـ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با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ج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ح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ح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دخ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الح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د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نظ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رقاب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خص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ك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هميته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ح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بضرو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اف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حرة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ك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هميت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س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حلي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 xml:space="preserve">................ </w:t>
      </w:r>
      <w:r>
        <w:rPr>
          <w:rFonts w:ascii="Tahoma" w:hAnsi="Tahoma" w:cs="Tahoma"/>
          <w:b/>
          <w:b/>
          <w:bCs/>
          <w:color w:val="FF000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نتج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إلا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نتج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يز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طلق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إمكان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إنتاج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أق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قارن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الدو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أخرى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ميز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مطلق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ميز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نسبي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لاشئ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ماذكر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cs="Tahoma"/>
        </w:rPr>
      </w:pPr>
      <w:r>
        <w:rPr>
          <w:rFonts w:cs="Tahoma" w:ascii="Tahoma" w:hAnsi="Tahoma"/>
          <w:b/>
          <w:bCs/>
        </w:rPr>
        <w:t xml:space="preserve">D.Ricardo </w:t>
      </w:r>
      <w:r>
        <w:rPr>
          <w:rFonts w:ascii="Tahoma" w:hAnsi="Tahoma" w:cs="Tahoma"/>
          <w:b/>
          <w:b/>
          <w:bCs/>
          <w:color w:val="FF0000"/>
          <w:rtl w:val="true"/>
        </w:rPr>
        <w:t>تنس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لاقتصاد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بريطاني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ن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FF0000"/>
          <w:rtl w:val="true"/>
        </w:rPr>
        <w:t>اعتقاد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ساس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قيمة</w:t>
      </w:r>
      <w:r>
        <w:rPr>
          <w:rFonts w:ascii="Tahoma" w:hAnsi="Tahoma" w:cs="Tahoma"/>
          <w:b/>
          <w:b/>
          <w:bCs/>
          <w:color w:val="FF0000"/>
          <w:rtl w:val="true"/>
          <w:lang w:bidi="ar-DZ"/>
        </w:rPr>
        <w:t>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قيم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حد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الفعال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نسب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نفق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إنتاج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صناعت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بذول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م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يز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طلق</w:t>
      </w:r>
      <w:r>
        <w:rPr>
          <w:rFonts w:ascii="Tahoma" w:hAnsi="Tahoma" w:cs="Tahoma"/>
          <w:b/>
          <w:b/>
          <w:bCs/>
          <w:color w:val="0000FF"/>
          <w:rtl w:val="true"/>
        </w:rPr>
        <w:t>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ميز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نسبية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لاشئ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ماذكر</w:t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  <w:u w:val="single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تفترض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الميزة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النسبية</w:t>
      </w:r>
    </w:p>
    <w:p>
      <w:pPr>
        <w:pStyle w:val="Normal"/>
        <w:numPr>
          <w:ilvl w:val="1"/>
          <w:numId w:val="10"/>
        </w:numPr>
        <w:jc w:val="right"/>
        <w:rPr>
          <w:rFonts w:ascii="Tahoma" w:hAnsi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صعو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نا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قطا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صن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داخ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حد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دول؛</w:t>
      </w:r>
    </w:p>
    <w:p>
      <w:pPr>
        <w:pStyle w:val="Normal"/>
        <w:numPr>
          <w:ilvl w:val="1"/>
          <w:numId w:val="10"/>
        </w:numPr>
        <w:jc w:val="right"/>
        <w:rPr/>
      </w:pPr>
      <w:r>
        <w:rPr>
          <w:rFonts w:ascii="Tahoma" w:hAnsi="Tahoma" w:cs="Tahoma"/>
          <w:b/>
          <w:b/>
          <w:bCs/>
          <w:rtl w:val="true"/>
        </w:rPr>
        <w:t>المناف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ا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الكاملة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numPr>
          <w:ilvl w:val="1"/>
          <w:numId w:val="10"/>
        </w:numPr>
        <w:jc w:val="righ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ثب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واح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ه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حج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إنتاج؛</w:t>
      </w:r>
    </w:p>
    <w:p>
      <w:pPr>
        <w:pStyle w:val="Normal"/>
        <w:numPr>
          <w:ilvl w:val="1"/>
          <w:numId w:val="10"/>
        </w:numPr>
        <w:jc w:val="right"/>
        <w:rPr>
          <w:rFonts w:ascii="Tahoma" w:hAnsi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فترا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با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>المقايض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نقود؛</w:t>
      </w:r>
    </w:p>
    <w:p>
      <w:pPr>
        <w:pStyle w:val="Normal"/>
        <w:numPr>
          <w:ilvl w:val="1"/>
          <w:numId w:val="10"/>
        </w:numPr>
        <w:jc w:val="right"/>
        <w:rPr/>
      </w:pPr>
      <w:r>
        <w:rPr>
          <w:rFonts w:ascii="Tahoma" w:hAnsi="Tahoma" w:cs="Tahoma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لد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يتبادل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سلع</w:t>
      </w:r>
      <w:r>
        <w:rPr>
          <w:rFonts w:cs="Tahoma" w:ascii="Tahoma" w:hAnsi="Tahoma"/>
          <w:b/>
          <w:bCs/>
        </w:rPr>
        <w:t xml:space="preserve">. </w:t>
      </w:r>
    </w:p>
    <w:p>
      <w:pPr>
        <w:pStyle w:val="Normal"/>
        <w:numPr>
          <w:ilvl w:val="1"/>
          <w:numId w:val="10"/>
        </w:numPr>
        <w:jc w:val="right"/>
        <w:rPr/>
      </w:pPr>
      <w:r>
        <w:rPr>
          <w:rFonts w:ascii="Tahoma" w:hAnsi="Tahoma" w:cs="Tahoma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شح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ن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دخ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حساب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كل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إنتاج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عما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ا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للاقتص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توظ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ك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طال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تنس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اقتصاديي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هكش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ولين</w:t>
      </w:r>
      <w:r>
        <w:rPr>
          <w:rFonts w:ascii="Tahoma" w:hAnsi="Tahoma" w:cs="Tahoma"/>
          <w:b/>
          <w:b/>
          <w:bCs/>
          <w:color w:val="FF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ضع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نظريته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أساس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نقدي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حاول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زاي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نسب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قي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دولية</w:t>
      </w:r>
      <w:r>
        <w:rPr>
          <w:rFonts w:cs="Tahoma" w:ascii="Tahoma" w:hAnsi="Tahoma"/>
          <w:b/>
          <w:bCs/>
          <w:color w:val="FF0000"/>
        </w:rPr>
        <w:t>: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يز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طلق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حديث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سب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إنتاج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فترض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هذ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نضر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أجو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رخيص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نسبي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بلدا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سكان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نخفض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سعا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خ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بلدا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فر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وار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طبيعي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يز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طلق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حديث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سب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إنتاج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فترض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هذ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حتاج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نس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يز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طلق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حديث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سب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إنتاج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جاء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هذ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FF0000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لتجار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تجي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الي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تاج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شرك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خارج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يز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طلق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حديثة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ن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و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إنتاج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قو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شرك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لقي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الأعما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دول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FF0000"/>
        </w:rPr>
        <w:t>: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حاج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رغب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تشابه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للاف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خت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دول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شت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ناف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سو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داخلية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فا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طا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ستعم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تخفي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تحق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ربا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ضاف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تقل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ض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مداد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الاستيراد</w:t>
      </w:r>
      <w:r>
        <w:rPr>
          <w:rFonts w:ascii="Tahoma" w:hAnsi="Tahoma" w:eastAsia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و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E69"/>
          <w:sz w:val="27"/>
          <w:szCs w:val="27"/>
        </w:rPr>
        <w:br/>
      </w:r>
      <w:r>
        <w:rPr>
          <w:rFonts w:ascii="Tahoma" w:hAnsi="Tahoma" w:cs="Tahoma"/>
          <w:b/>
          <w:b/>
          <w:bCs/>
          <w:color w:val="00B050"/>
          <w:sz w:val="44"/>
          <w:sz w:val="44"/>
          <w:szCs w:val="44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B050"/>
          <w:sz w:val="44"/>
          <w:sz w:val="44"/>
          <w:szCs w:val="44"/>
          <w:rtl w:val="true"/>
        </w:rPr>
        <w:t>الرابعة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3E69"/>
          <w:sz w:val="27"/>
          <w:szCs w:val="27"/>
        </w:rPr>
        <w:br/>
        <w:t xml:space="preserve">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نعكاس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موقف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نظرته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كأدا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تحقي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صالجه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قوم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عريف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حمائ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سويق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جاري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جار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نقس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ياس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وعي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حمائ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حر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جار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رسو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جمرك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ترخيص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ضرائ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ضاف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نظا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حصص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اشيء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ب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3 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شكا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لسياس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حمائ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  <w:t xml:space="preserve">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رسو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جمرك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رخيص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نظا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حصص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ضرائ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إضاف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شعار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قوم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ناهض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t xml:space="preserve">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عن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وض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اتتدخ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جار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صحاف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سويق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حر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جار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عزز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المياً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وقي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ل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ظم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الم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تفاق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لتعريفا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التجار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 Gatt )</w:t>
      </w:r>
      <w:r>
        <w:rPr>
          <w:rStyle w:val="Appleconvertedspace"/>
          <w:rFonts w:cs="Tahoma" w:ascii="Tahoma" w:hAnsi="Tahoma"/>
          <w:b/>
          <w:bCs/>
          <w:color w:val="FF0000"/>
          <w:sz w:val="24"/>
          <w:szCs w:val="24"/>
        </w:rPr>
        <w:t> 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ش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ء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ب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6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ادو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تفاق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لتعريف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تجار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حري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جارة؟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زا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فرق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باد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جار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دور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جتماع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مفاوض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ر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بق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7 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واضي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ايت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قاش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وله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جتماع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Gatt 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خفيض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عريف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جمرك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حصص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بن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تحفيز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جراء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شجي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ماسب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8 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متدا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اتفاقي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Gatt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ظهر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سمي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1/1/1995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مقره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نيف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سويسر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تفاق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لتعريف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تجار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جار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نظم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لتجار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حمائ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9 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قاط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ها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نظم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لتجار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خفيض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عريف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جمركي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ب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لتفاوض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تعد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طراف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تحري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خارج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جراء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سو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زاع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و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عضاء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عاو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صندو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ق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بنك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وكلائهما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t xml:space="preserve">10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بادئ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ظم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الرعا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ثقافة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عام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وطنية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1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تقارب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غرافي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زياد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رتباطه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قتصادياً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كفاء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نتاج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رابط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قتصاد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قتصادي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كام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جار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1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أشكا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كام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قتصاد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ظم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حر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شترك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جمرك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قتصاد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1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زا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عضاء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نش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عامل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عد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لجوء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حواجز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جمرك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الرعا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شفافية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عام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وطن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لتزام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1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منح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نتج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جنب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عام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منوح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لسل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حل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عامل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وطني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مساوا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شفاف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اسب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صحيح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1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لتز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تمنح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عضاء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تفاق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خفيض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رك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منح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أ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و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شريك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جار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شفافية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عام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وطن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لتزام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الرعاية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 </w:t>
      </w:r>
    </w:p>
    <w:p>
      <w:pPr>
        <w:pStyle w:val="Normal"/>
        <w:jc w:val="right"/>
        <w:rPr>
          <w:rStyle w:val="Appleconvertedspace"/>
          <w:rFonts w:ascii="Tahoma" w:hAnsi="Tahoma" w:cs="Tahoma"/>
          <w:b/>
          <w:b/>
          <w:bCs/>
          <w:color w:val="003E69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ahoma" w:hAnsi="Tahoma"/>
          <w:b/>
          <w:b/>
          <w:bCs/>
          <w:color w:val="00B050"/>
          <w:sz w:val="40"/>
          <w:szCs w:val="40"/>
        </w:rPr>
      </w:pPr>
      <w:r>
        <w:rPr>
          <w:rFonts w:ascii="Tahoma" w:hAnsi="Tahoma" w:cs="Tahom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B050"/>
          <w:sz w:val="40"/>
          <w:sz w:val="40"/>
          <w:szCs w:val="40"/>
          <w:rtl w:val="true"/>
        </w:rPr>
        <w:t>الخامسة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ستعي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منظم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زاولته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أعماله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مجموع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فاهي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ضمنه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دفوع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سع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صرف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اسب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t xml:space="preserve">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ؤشر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هت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جا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سياس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يوف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حاط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كامل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سع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صرف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دفوع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جار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ؤشر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قتصادية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ساب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سج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قي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عامل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خدم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عين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دفوع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سع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صرف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جار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نوك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ق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فوع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ائضاً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دو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نقو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نه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جز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دفوع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واز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مي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صالح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حساب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أخرى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اسب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ق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دفوع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ائضاً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دو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كو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لدو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خر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جزاً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دفوعاته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ائضاً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دفوعاتها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وازن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دفوعاتها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t xml:space="preserve">6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شتم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عام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نفا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م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جن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دع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صيداً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ائناً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يسج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كبن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طرف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ائ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لحسا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صيداً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ديناً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يسج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كبن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طرف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دي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صيداً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ديناً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يسج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طرف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دي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كبند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ال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اسب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7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د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عام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كس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م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جنب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دع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صيداً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ديناً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يسج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طرف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دي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كبن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ال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صيداً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ائناً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يسج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كبند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طرف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دائ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لحساب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صيداً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ديناً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يسج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كبن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الطرف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دي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صيداً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ائناً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يسج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كبن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ال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الطرف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ائ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8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دي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حتو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عامل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نتج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نده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دفوع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لبل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عن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صادر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دفوعا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بلد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عن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بلدا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اردا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دفوع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لبل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عن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رد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دفوع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ل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عن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لدا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صادر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9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سجي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عامل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ترت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قبوض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لبل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عن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دي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راد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دائ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ادرا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اسب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10 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سجي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عامل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رت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دفوع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لغي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دي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ارادا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ئ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صادرات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اسب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1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كو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دفوع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حساب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اعد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حسا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جار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حسا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ال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فروق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إحصائ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سا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سوي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حساب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دي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1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كو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حسا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جار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سابي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م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سا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سوي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حسا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صادر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سا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حسا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دي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يزا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جار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ميزا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نظور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1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سجي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قروض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رأسمال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استثمار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جنب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آت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خارج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جان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دائ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دي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تواز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فائض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1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سجي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قروض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استثمار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قدم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لخارج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سدا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قساط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فائد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خارج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جان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ائ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دي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تواز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فائض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1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دفوع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ندم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جز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دفوع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ؤقتاً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تساو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قروض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رأسمال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ثمار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حنب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حسابي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جار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الرأسمال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ساو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مجمو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دائن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هما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اسب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16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اتأثي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جز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دفوع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  <w:t xml:space="preserve">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رض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قيو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يراد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ؤث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فر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م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صعب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ائض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دي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17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با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مل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تشتر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و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طل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و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وق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صرف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و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كات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صراف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18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تمث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ظائف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و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صرف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قو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شرائ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آخر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وفي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رص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حما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تعاملي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قلب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ماح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الموازن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تحك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ورا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جنب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آلي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و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19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باد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م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خر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ع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صرف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وق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ع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مل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20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ع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فائد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ل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نخفاض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ع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صرف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مل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و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سع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سه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سند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و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نخفاض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سعا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أسه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السندا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سوق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ع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صرف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مل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و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2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م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وائده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تكو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قيمته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شر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آد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ميث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عام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قو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شرائ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يكاردو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2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ع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صرف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جه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اريخ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عد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طور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ه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ع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صرف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ساس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ذه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بدا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ذه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عوي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سع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2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طر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سع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عاد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قو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شرائ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ؤئ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ش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الم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رصد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عقو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آج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أسع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صرف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2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عاد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قو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شرائ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كلم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زاد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ضاع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شتريه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حد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ق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حل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كلم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زاد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قيم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عمل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لدها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نخفض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قيم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م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لده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دث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ائض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دفوعاته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رتف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ع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سه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سند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و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2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قيم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م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تحد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لده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ؤش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ش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الم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رصد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عقو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آجل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عاد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قو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شرائي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اسب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صحيح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8000"/>
          <w:sz w:val="44"/>
          <w:sz w:val="44"/>
          <w:szCs w:val="44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4"/>
          <w:sz w:val="44"/>
          <w:szCs w:val="44"/>
          <w:rtl w:val="true"/>
        </w:rPr>
        <w:t>السادسة</w:t>
      </w:r>
      <w:r>
        <w:rPr>
          <w:rFonts w:cs="Arial" w:ascii="Arial" w:hAnsi="Arial"/>
          <w:b/>
          <w:bCs/>
          <w:color w:val="008000"/>
          <w:sz w:val="36"/>
          <w:szCs w:val="36"/>
        </w:rPr>
        <w:t>..</w:t>
      </w:r>
      <w:r>
        <w:rPr>
          <w:rFonts w:cs="Tahoma" w:ascii="Tahoma" w:hAnsi="Tahoma"/>
          <w:b/>
          <w:bCs/>
          <w:color w:val="003E69"/>
          <w:sz w:val="27"/>
          <w:szCs w:val="27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جم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دفق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ستثم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ل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ل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م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أجنبي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حل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رأسمال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جنب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ملك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 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u w:val="single"/>
          <w:rtl w:val="true"/>
        </w:rPr>
        <w:t>لأصو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u w:val="single"/>
          <w:rtl w:val="true"/>
        </w:rPr>
        <w:t>مال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u w:val="single"/>
          <w:rtl w:val="true"/>
        </w:rPr>
        <w:t>أسه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u w:val="single"/>
          <w:rtl w:val="true"/>
        </w:rPr>
        <w:t>سند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u w:val="single"/>
          <w:rtl w:val="true"/>
        </w:rPr>
        <w:t>... )</w:t>
      </w:r>
      <w:r>
        <w:rPr>
          <w:rStyle w:val="Appleconvertedspace"/>
          <w:rFonts w:cs="Tahoma" w:ascii="Tahoma" w:hAnsi="Tahoma"/>
          <w:b/>
          <w:bCs/>
          <w:color w:val="003E69"/>
          <w:sz w:val="24"/>
          <w:szCs w:val="24"/>
          <w:rtl w:val="true"/>
        </w:rPr>
        <w:t> 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ثمار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باشر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باشر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رأس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ال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اخل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جنب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ملك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 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u w:val="single"/>
          <w:rtl w:val="true"/>
        </w:rPr>
        <w:t>لأصو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u w:val="single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u w:val="single"/>
          <w:rtl w:val="true"/>
        </w:rPr>
        <w:t>مال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u w:val="single"/>
          <w:rtl w:val="true"/>
        </w:rPr>
        <w:t>أراض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u w:val="single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u w:val="single"/>
          <w:rtl w:val="true"/>
        </w:rPr>
        <w:t>معد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u w:val="single"/>
          <w:rtl w:val="true"/>
        </w:rPr>
        <w:t>...)</w:t>
      </w:r>
      <w:r>
        <w:rPr>
          <w:rStyle w:val="Appleconvertedspace"/>
          <w:rFonts w:cs="Tahoma" w:ascii="Tahoma" w:hAnsi="Tahoma"/>
          <w:b/>
          <w:bCs/>
          <w:color w:val="003E69"/>
          <w:sz w:val="24"/>
          <w:szCs w:val="24"/>
          <w:rtl w:val="true"/>
        </w:rPr>
        <w:t> 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ثمار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باشر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باشر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رأس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ال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خارج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ستخلص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جنب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بدأ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تنته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لقاء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محركه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ساس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ال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عاد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قو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شرائية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قليد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شر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يز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طلق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روض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قليد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تمث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عم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نصري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عوض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حدهم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آخر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ستخد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ايمك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كلفت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خفض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نعوض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العم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كلفت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رتفع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دين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ائض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إنن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قو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تصدير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ستيرا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ما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وض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نه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6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جه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قليد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د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نتقاد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ضمنه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قبو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الاستثم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باشر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باش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قصي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محدو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هدف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باش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شك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قراراً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زام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طوي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د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رأس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ال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اتفس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باد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لدا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7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جنب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حديث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</w:r>
      <w:r>
        <w:rPr>
          <w:rStyle w:val="Appleconvertedspace"/>
          <w:rFonts w:cs="Tahoma" w:ascii="Tahoma" w:hAnsi="Tahoma"/>
          <w:b/>
          <w:bCs/>
          <w:color w:val="003E69"/>
          <w:sz w:val="24"/>
          <w:szCs w:val="24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ظري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حتكار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لوك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فعل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يز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نسبي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ور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يا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نتج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8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هتم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تفسي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دف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شرك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ركيب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ستأث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شرك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ق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نتجي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حتفظو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الميز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نافس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نظريا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حتكاري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لوك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فعل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يز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سب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ور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يا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نتج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t xml:space="preserve">9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حتك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لسو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قو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حتكار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لوك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فعل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10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حق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واج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الم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رج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كونه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قد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و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قو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حتكارية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حتكا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لسوق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لوك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فعل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قليد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1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فترض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مارس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سوا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عيد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ل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شاط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كاليف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ال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جرؤ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ملك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يز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نافس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قو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لوك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فعل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حديث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قو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حتكاري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حتك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لسو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1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ضمو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جنب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كرد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شرك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ل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شرك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جنب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لوك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فعل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قو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حتكار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حتك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لسو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يز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سب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t xml:space="preserve">1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فترض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حتفظ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نتج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لسلع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ميز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نافس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ريد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عندن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بدأ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تصدي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خارج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فق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يزته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طلق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باد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جار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لوك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فعل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حيا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نتج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قو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حتكار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يز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سب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t xml:space="preserve">1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راح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م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ور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يا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نتج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رج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ظهور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صدي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ضج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مرح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دهور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1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فترض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عم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عزيز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كانته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شرو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صني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البلدا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ستورد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رج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ظهور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مو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نضج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الاستثمار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رج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نحد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تدهور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16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تميز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انخفاض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بيع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فع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ظهو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افسي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دد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ظهور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مو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ضج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استثمار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رجل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دهو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الانحدار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17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باشر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فع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شرك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لاستثم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جنب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زع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جماع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زياد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بيع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أرباح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ص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ية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فاد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زائ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تقو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نافس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18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باشر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فع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شرك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لاستثم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جنب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جن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حواجز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جمرك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رسو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ضرائ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خفيف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عتماد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حلي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قلي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ضما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زو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الموا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خام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عزيز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قو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نافس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تسويق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19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حدد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جنب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نمو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و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قر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ياس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بن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هيكل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تغير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ياس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20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طر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خو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سوا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صدي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لخارج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يرا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خارج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سوا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إجابتا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2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شكا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الخارج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شترك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رخيص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جنب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8000"/>
          <w:sz w:val="44"/>
          <w:sz w:val="44"/>
          <w:szCs w:val="44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4"/>
          <w:sz w:val="44"/>
          <w:szCs w:val="44"/>
          <w:rtl w:val="true"/>
        </w:rPr>
        <w:t>السابعة</w:t>
      </w:r>
      <w:r>
        <w:rPr>
          <w:rFonts w:cs="Tahoma" w:ascii="Tahoma" w:hAnsi="Tahoma"/>
          <w:b/>
          <w:bCs/>
          <w:color w:val="008000"/>
          <w:sz w:val="44"/>
          <w:szCs w:val="44"/>
        </w:rPr>
        <w:t>:-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ايحيط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المنظم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يؤث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باشر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نافس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كل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يئ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أعمال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سويق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ندرج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يئتا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م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نافس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كل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اخل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كل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ب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نقس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أثي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ل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اخل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خارج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يئ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ارج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ام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بيئ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ارج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اص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نافس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خاص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سويق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t xml:space="preserve">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دع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ال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نافس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تض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ؤث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نظم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باشر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خاص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ام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اخل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خاص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اخل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ام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ض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غير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ؤث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نظم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باشر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خاص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اخل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خاص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اخل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ام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6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ض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اعد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زبائ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نافسو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سوقو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مولو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7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غير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نظم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ام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وام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قانون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وام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قتصاد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وام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كنولوج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ايكولوج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8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إجراء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تخذ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درء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خاطر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إجراء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تخذ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خو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لبلد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جراء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دء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أثناء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ملي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إجراء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عد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9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ثقاف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جتماع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فيزيق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يمغراف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لوك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10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درس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طاره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خصائص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طبيع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سكا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ل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طقس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مناخ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يمغراف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فيزيقي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لوك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ثقاف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1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قواني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خضع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شرك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قواني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ل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أم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قواني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لد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ضيف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1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نقس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خاط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ل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خاط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ام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مخاط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اص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خاط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ياس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مخاط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قانون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خاط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ثقاف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مخاط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جتماع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1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نقس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خاط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ل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</w:r>
      <w:r>
        <w:rPr>
          <w:rStyle w:val="Appleconvertedspace"/>
          <w:rFonts w:cs="Tahoma" w:ascii="Tahoma" w:hAnsi="Tahoma"/>
          <w:b/>
          <w:bCs/>
          <w:color w:val="003E69"/>
          <w:sz w:val="24"/>
          <w:szCs w:val="24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خاط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ياس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مخاط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قانون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خاط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جتماعي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مخاط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ثقاف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خاط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ؤث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مخاط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ؤث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عمليات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1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كونات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ياس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قتصاد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قانون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حد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شعو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وطني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مد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ستقرار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ياس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دى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تحكمه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00B050"/>
          <w:sz w:val="44"/>
          <w:szCs w:val="44"/>
          <w:lang w:bidi="ar-DZ"/>
        </w:rPr>
      </w:pPr>
      <w:r>
        <w:rPr>
          <w:rFonts w:ascii="Tahoma" w:hAnsi="Tahoma" w:cs="Tahoma"/>
          <w:b/>
          <w:b/>
          <w:bCs/>
          <w:color w:val="00B050"/>
          <w:sz w:val="44"/>
          <w:sz w:val="44"/>
          <w:szCs w:val="44"/>
          <w:rtl w:val="true"/>
          <w:lang w:bidi="ar-DZ"/>
        </w:rPr>
        <w:t>المحاضرة</w:t>
      </w:r>
      <w:r>
        <w:rPr>
          <w:rFonts w:ascii="Tahoma" w:hAnsi="Tahoma" w:eastAsia="Tahoma" w:cs="Tahoma"/>
          <w:b/>
          <w:b/>
          <w:bCs/>
          <w:color w:val="00B05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B050"/>
          <w:sz w:val="44"/>
          <w:sz w:val="44"/>
          <w:szCs w:val="44"/>
          <w:rtl w:val="true"/>
          <w:lang w:bidi="ar-DZ"/>
        </w:rPr>
        <w:t>الثامن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44"/>
          <w:szCs w:val="44"/>
          <w:lang w:bidi="ar-DZ"/>
        </w:rPr>
      </w:pPr>
      <w:r>
        <w:rPr>
          <w:rFonts w:cs="Tahoma" w:ascii="Tahoma" w:hAnsi="Tahoma"/>
          <w:b/>
          <w:bCs/>
          <w:color w:val="FF0000"/>
          <w:sz w:val="44"/>
          <w:szCs w:val="44"/>
          <w:lang w:bidi="ar-DZ"/>
        </w:rPr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نظا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متكام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يت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خلاله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حديد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رسال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شرك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مستقب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أهدافه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تصرفا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لازم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لتحقيق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ذلك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جهود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موجّه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نح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خصيص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موار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“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ق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خطيط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راتيج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راقب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وج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عمل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نبؤ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وق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لم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يحدث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لفتر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طويل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أج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خصيص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موارد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إمكانا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موجود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إطا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زّم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حدده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خط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ق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خطيط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راتيج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راقب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وجي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خطيط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علوماتوتق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حا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اقتراح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بدائ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الاختي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تقو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ز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8562" w:leader="none"/>
        </w:tabs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تجل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خطيط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ستراتيج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كونه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نظا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أساسه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سه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وق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يشك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نذ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سب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لمنشا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يت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تحد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مجا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تميّ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لم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شأ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لمستقبل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ي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ك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تطو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تنم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مجا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لتميّ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لتناف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لمستقبل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للم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شأ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؛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جمي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ماذك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lang w:bidi="ar-DZ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24"/>
          <w:szCs w:val="24"/>
          <w:lang w:val="fr-FR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>الادارة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>الاستراتيجية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>انها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24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24"/>
          <w:szCs w:val="24"/>
          <w:lang w:val="fr-FR"/>
        </w:rPr>
        <w:t xml:space="preserve">(Jauch </w:t>
      </w:r>
      <w:r>
        <w:rPr>
          <w:rFonts w:cs="Tahoma" w:ascii="Tahoma" w:hAnsi="Tahoma"/>
          <w:b/>
          <w:bCs/>
          <w:i/>
          <w:iCs/>
          <w:color w:val="FF0000"/>
          <w:sz w:val="24"/>
          <w:szCs w:val="24"/>
        </w:rPr>
        <w:t>&amp;</w:t>
      </w:r>
      <w:r>
        <w:rPr>
          <w:rFonts w:cs="Tahoma" w:ascii="Tahoma" w:hAnsi="Tahoma"/>
          <w:b/>
          <w:bCs/>
          <w:i/>
          <w:iCs/>
          <w:color w:val="FF0000"/>
          <w:sz w:val="24"/>
          <w:szCs w:val="24"/>
          <w:lang w:val="fr-FR"/>
        </w:rPr>
        <w:t xml:space="preserve"> Glaueck)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>عرف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24"/>
          <w:sz w:val="24"/>
          <w:szCs w:val="24"/>
          <w:lang w:val="fr-FR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جمل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القرارات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التصرفات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تب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خلاله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الم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نشأ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إستراتيجي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استراتيجيات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فعال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لتحقيق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أهدافها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عمل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تتبن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خلال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لم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شأ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علاقت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بيئت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لخارج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تح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أهداف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ستراتيجيات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لمتعلق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نمو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ََ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محفظ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لأعم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لك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لنشاط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لممارس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24"/>
          <w:szCs w:val="24"/>
          <w:lang w:val="fr-FR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>الادارة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>الاستراتيجية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>انها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24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24"/>
          <w:szCs w:val="24"/>
          <w:lang w:val="fr-FR"/>
        </w:rPr>
        <w:t>(P.Kotler)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>عرف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24"/>
          <w:sz w:val="24"/>
          <w:szCs w:val="24"/>
          <w:lang w:val="fr-FR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جمل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لقر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لتصرف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ل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تبن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خلال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لم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شأ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إستراتيج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أ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ستراتيج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فعال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لتحق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أهدافها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عملي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تتبنى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خلاله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الم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نشأ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علاقته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ببيئته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الخارجي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تحد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أهدافه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استراتيجياته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المتعلق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بنمو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ََ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محفظ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الأعما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لك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النشاطات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الممارس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>“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جاب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تميز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ادار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استراتيج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بانه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eastAsia="+mn-ea" w:cs="Tahoma" w:ascii="Tahoma" w:hAnsi="Tahoma"/>
          <w:b/>
          <w:bCs/>
          <w:color w:val="0000FF"/>
          <w:kern w:val="2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عملي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قبلي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عملي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مستمر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حالي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مستقبلي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lang w:bidi="ar-DZ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عمل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قبل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وغ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مستمر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لاتوج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جاب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lang w:bidi="ar-DZ"/>
        </w:rPr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تضم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مراحلها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صياغ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لاستراتيج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مرحل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لتخطي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lang w:bidi="ar-DZ"/>
        </w:rPr>
        <w:t xml:space="preserve"> 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تنفيذ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لاستراتيج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لرقاب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علي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خل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لمراجع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لتقو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lang w:bidi="ar-DZ"/>
        </w:rPr>
        <w:t xml:space="preserve"> 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جمي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ماذك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lang w:bidi="ar-DZ"/>
        </w:rPr>
        <w:t xml:space="preserve"> </w:t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ستراتيجيا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دخو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لأسواق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مل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لمشر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نسب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00</w:t>
      </w:r>
      <w:r>
        <w:rPr>
          <w:rFonts w:cs="Tahoma" w:ascii="Tahoma" w:hAnsi="Tahoma"/>
          <w:b/>
          <w:bCs/>
          <w:sz w:val="24"/>
          <w:szCs w:val="24"/>
        </w:rPr>
        <w:t>%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ستثم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شراكة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مل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00</w:t>
      </w:r>
      <w:r>
        <w:rPr>
          <w:rFonts w:cs="Tahoma" w:ascii="Tahoma" w:hAnsi="Tahoma"/>
          <w:b/>
          <w:bCs/>
          <w:sz w:val="24"/>
          <w:szCs w:val="24"/>
          <w:rtl w:val="true"/>
        </w:rPr>
        <w:t>% 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غلب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حالف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ستراتج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جمي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ماذك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lang w:bidi="ar-DZ"/>
        </w:rPr>
        <w:t xml:space="preserve"> </w:t>
      </w:r>
    </w:p>
    <w:p>
      <w:pPr>
        <w:pStyle w:val="Normal"/>
        <w:numPr>
          <w:ilvl w:val="1"/>
          <w:numId w:val="1"/>
        </w:numPr>
        <w:jc w:val="right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د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ستراتيج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سر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لتحقيق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واجد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مميز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كذ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بحية،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فضله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شآ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ولية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.</w:t>
      </w:r>
    </w:p>
    <w:p>
      <w:pPr>
        <w:pStyle w:val="ListParagraph"/>
        <w:numPr>
          <w:ilvl w:val="0"/>
          <w:numId w:val="1"/>
        </w:numPr>
        <w:jc w:val="right"/>
        <w:rPr/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ملك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لمشرو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نسب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00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%</w:t>
      </w:r>
    </w:p>
    <w:p>
      <w:pPr>
        <w:pStyle w:val="ListParagraph"/>
        <w:numPr>
          <w:ilvl w:val="0"/>
          <w:numId w:val="1"/>
        </w:numPr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ستثم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شراكة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مل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00</w:t>
      </w:r>
      <w:r>
        <w:rPr>
          <w:rFonts w:cs="Tahoma" w:ascii="Tahoma" w:hAnsi="Tahoma"/>
          <w:b/>
          <w:bCs/>
          <w:sz w:val="24"/>
          <w:szCs w:val="24"/>
          <w:rtl w:val="true"/>
        </w:rPr>
        <w:t>% 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غلب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حالف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ستراتجية</w:t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فضي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ملك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كامل</w:t>
      </w:r>
    </w:p>
    <w:p>
      <w:pPr>
        <w:pStyle w:val="Normal"/>
        <w:numPr>
          <w:ilvl w:val="0"/>
          <w:numId w:val="2"/>
        </w:numPr>
        <w:jc w:val="right"/>
        <w:rPr>
          <w:rFonts w:ascii="Tahoma" w:hAnsi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دي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جار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سيئ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استثم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شتركة؛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د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أجانب؛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حمل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أسه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حليين؛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عارض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صال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سياس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وظي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شترك؛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احتفاظ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طو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حص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شراك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يه</w:t>
      </w:r>
    </w:p>
    <w:p>
      <w:pPr>
        <w:pStyle w:val="Normal"/>
        <w:jc w:val="right"/>
        <w:rPr>
          <w:rFonts w:ascii="Tahoma" w:hAnsi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شروط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إستراتيج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ملك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ثلى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نافس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لمنشأ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أجنبي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ahoma" w:hAnsi="Tahoma" w:eastAsia="Tahoma" w:cs="Tahoma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قي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قانون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ض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ز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تعاقدين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شركا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قبول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ضرور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نجا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رقابي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كلفة</w:t>
      </w:r>
      <w:r>
        <w:rPr>
          <w:rFonts w:cs="Tahoma" w:ascii="Tahoma" w:hAnsi="Tahoma"/>
          <w:b/>
          <w:bCs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نفع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قود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كنولوجي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رخيص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ديل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اسب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لاستثما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باش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الي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توف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أمو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أجنب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لإنف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باش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توف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أجنب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ادار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شروع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نافس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قو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قيودومخاط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سياس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بل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ظي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قيا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حالفا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إستراتيج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بررات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قتصادي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،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كنولوجي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سوق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اتقد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اف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حالفا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إستراتيجي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قل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نافس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كمل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ر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ماذك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ahoma"/>
        </w:rPr>
      </w:pPr>
      <w:r>
        <w:rPr>
          <w:rFonts w:ascii="Tahoma" w:hAnsi="Tahoma" w:cs="Tahoma"/>
          <w:b/>
          <w:b/>
          <w:bCs/>
          <w:color w:val="00B050"/>
          <w:sz w:val="44"/>
          <w:sz w:val="44"/>
          <w:szCs w:val="44"/>
          <w:rtl w:val="true"/>
          <w:lang w:bidi="ar-DZ"/>
        </w:rPr>
        <w:t>المحاضرة</w:t>
      </w:r>
      <w:r>
        <w:rPr>
          <w:rFonts w:ascii="Tahoma" w:hAnsi="Tahoma" w:eastAsia="Tahoma" w:cs="Tahoma"/>
          <w:b/>
          <w:b/>
          <w:bCs/>
          <w:color w:val="00B05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B050"/>
          <w:sz w:val="44"/>
          <w:sz w:val="44"/>
          <w:szCs w:val="44"/>
          <w:rtl w:val="true"/>
          <w:lang w:bidi="ar-DZ"/>
        </w:rPr>
        <w:t>التاسعة</w:t>
      </w:r>
      <w:r>
        <w:rPr>
          <w:rFonts w:ascii="Tahoma" w:hAnsi="Tahoma" w:eastAsia="Tahoma" w:cs="Tahoma"/>
          <w:b/>
          <w:b/>
          <w:bCs/>
          <w:color w:val="00B050"/>
          <w:sz w:val="44"/>
          <w:sz w:val="44"/>
          <w:szCs w:val="44"/>
          <w:lang w:bidi="ar-DZ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ظم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ول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أسس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944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موجب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تفاق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م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إنشاء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بنك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لإنشاء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عمير،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تفاق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مي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الاتفاق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رايتو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ودز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صندوق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ق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بلغ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أعضاء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صندوق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84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ول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</w:rPr>
        <w:t>8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sz w:val="24"/>
          <w:szCs w:val="24"/>
        </w:rPr>
        <w:t>7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بلغ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45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ليا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ولار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</w:rPr>
        <w:t>135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لي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ول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</w:rPr>
        <w:t>12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لي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ول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شرف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دائه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جلس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حكا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تخبي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زارا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أعضاء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جلس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ديري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نفيذيي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صح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خطا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صوي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قرارا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جلس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فق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نظا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حصص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صح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خطاء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كب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ساه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ندوق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نقد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ريطانيا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رنسا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لمانيا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ملك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عودي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حصص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كبير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>،</w:t>
      </w:r>
    </w:p>
    <w:p>
      <w:pPr>
        <w:pStyle w:val="Normal"/>
        <w:numPr>
          <w:ilvl w:val="0"/>
          <w:numId w:val="3"/>
        </w:numPr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وس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–فرنسا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–المان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–الكو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–امريك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ريطان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جالا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صندوق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إنتاجي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ثب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سع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عملات</w:t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رتيب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باد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،</w:t>
      </w:r>
    </w:p>
    <w:p>
      <w:pPr>
        <w:pStyle w:val="Normal"/>
        <w:numPr>
          <w:ilvl w:val="0"/>
          <w:numId w:val="5"/>
        </w:numPr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جن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خاط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نخفاض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حوي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نقد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دريب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ز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ظما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عم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موي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نم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ستو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بنك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لإنشاء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عمير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لإنما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كوي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سعو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ظما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عم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موي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نم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ستو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قليم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لإنشا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عمير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لإنماء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قتصاد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اجتماع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كوي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سعو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اذكر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ظما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عم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موي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نم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ستو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قطر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لإنشا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عمير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لإنما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كويت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لتنمي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عود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لتنمي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اذكر</w:t>
      </w:r>
    </w:p>
    <w:p>
      <w:pPr>
        <w:pStyle w:val="Normal"/>
        <w:numPr>
          <w:ilvl w:val="2"/>
          <w:numId w:val="6"/>
        </w:numPr>
        <w:jc w:val="right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جا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حافظ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وازي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دفوعا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شجي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ستثما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أموا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دولي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</w:p>
    <w:p>
      <w:pPr>
        <w:pStyle w:val="Normal"/>
        <w:numPr>
          <w:ilvl w:val="2"/>
          <w:numId w:val="6"/>
        </w:numPr>
        <w:jc w:val="right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شجي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ستثما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ؤوس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أموا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أجنب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خاص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</w:p>
    <w:p>
      <w:pPr>
        <w:pStyle w:val="Normal"/>
        <w:numPr>
          <w:ilvl w:val="2"/>
          <w:numId w:val="6"/>
        </w:numPr>
        <w:jc w:val="right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ح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قروض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ؤسسا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أعضاء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بنك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لإنشاء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عمي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ظائــ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لإنشا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التعمير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قروض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لدو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أعضاء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تطي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قتراض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عالم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شروط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جارية</w:t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ح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ئتما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طوي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أج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مساعد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حتاجة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ضما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قروض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قدمه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ستثمرو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و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نام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إنعاش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شاري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إنتاج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تقدي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ساعد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لدو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عضاء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لإنشا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عمي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ظائــف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بنك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لإنشاء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تعمي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جابة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كال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ول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لضما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تثمار</w:t>
      </w:r>
    </w:p>
    <w:p>
      <w:pPr>
        <w:pStyle w:val="Normal"/>
        <w:numPr>
          <w:ilvl w:val="0"/>
          <w:numId w:val="7"/>
        </w:numPr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أس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988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كور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جنوب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right"/>
        <w:rPr>
          <w:rFonts w:cs="Tahoma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right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إدار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ستقل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،</w:t>
      </w:r>
    </w:p>
    <w:p>
      <w:pPr>
        <w:pStyle w:val="Normal"/>
        <w:numPr>
          <w:ilvl w:val="0"/>
          <w:numId w:val="7"/>
        </w:numPr>
        <w:jc w:val="right"/>
        <w:rPr>
          <w:rFonts w:cs="Tahoma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هداف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أم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استثم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أجنب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right"/>
        <w:rPr>
          <w:rFonts w:cs="Tahoma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ضمان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لمنشآ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لمقرضين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التعا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نام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اجتذ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استثم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إليها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جابات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ناديق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طر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عود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كويت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لتنمي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ص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إفريقيا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لتنمي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لإنما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الاجتماعي</w:t>
      </w:r>
    </w:p>
    <w:p>
      <w:pPr>
        <w:pStyle w:val="Normal"/>
        <w:jc w:val="right"/>
        <w:rPr>
          <w:rFonts w:ascii="Tahoma" w:hAnsi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ؤسسا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إقليمي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سعو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الكوي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لتنمي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ص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إفريقيا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لتنمي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لإنما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الاجتماعي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ز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اذكر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.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00B05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B05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  <w:rtl w:val="true"/>
        </w:rPr>
        <w:t>سيدة</w:t>
      </w:r>
      <w:r>
        <w:rPr>
          <w:rFonts w:ascii="Tahoma" w:hAnsi="Tahoma" w:eastAsia="Tahoma" w:cs="Tahoma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  <w:rtl w:val="true"/>
        </w:rPr>
        <w:t>الأسئلة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anasser2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B05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80"/>
    <w:family w:val="auto"/>
    <w:pitch w:val="default"/>
  </w:font>
  <w:font w:name="Arial">
    <w:charset w:val="80"/>
    <w:family w:val="swiss"/>
    <w:pitch w:val="default"/>
  </w:font>
  <w:font w:name="Calibri">
    <w:charset w:val="8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 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 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 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 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 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 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 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 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20:00Z</dcterms:created>
  <dc:creator>ASUS</dc:creator>
  <dc:description/>
  <dc:language>en-US</dc:language>
  <cp:lastModifiedBy>Najat</cp:lastModifiedBy>
  <dcterms:modified xsi:type="dcterms:W3CDTF">2012-10-19T05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