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560000"/>
          <w:sz w:val="28"/>
          <w:szCs w:val="28"/>
        </w:rPr>
      </w:pP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اسئلة المحاضرة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4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من المحاسب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560000"/>
          <w:sz w:val="28"/>
          <w:szCs w:val="28"/>
        </w:rPr>
      </w:pPr>
      <w:r>
        <w:rPr>
          <w:rFonts w:eastAsia="Times New Roman" w:cs="Arial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560000"/>
          <w:sz w:val="28"/>
          <w:szCs w:val="28"/>
        </w:rPr>
      </w:pP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يقصد بالموضوعية كأحد خصائص المعلومات المحاسبية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 – أن تكون المعلومات المحاسبية هام ومفيدة لطبيعة المشكلة المراد حلها واتخاذ قرار بشأنها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ن تكون المعلومات المحاسبية حديثة ويتم توفيرها وقت الحاجة إليها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الابتعاد عن التقدير والحكم الشخصي والاعتماد على مصادر حقيقة للمعلومات المحاسبية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ن تكون المعلومات المحاسبية في صورة صحيحة وليست خاطئة</w:t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فتر اليومية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أ – سجل تثبت به المبيعات المالية التي تقوم بها المنشاة أولا بأول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جل ترحل إليه الأطراف المدينة والدائنة من دفتر الأستاذ أولا بأو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جل يوضح أرصدة كل من الحسابات المدينة والدائنة في نهاية فترة زمنية معينة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يساعد على استخراج أرصدة الحسابات المدينة والدائنة أولا بأو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3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تأتي أهمية هذا المبدأ في انه يحقق قابلية القوائم المالية للمقارنة لنفس المنشاة عن فترات مالية مختلفة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 – الملائمة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الإفصاح التام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القابلية للمقارنة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الثبات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4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تؤثر العملية المالية على كل من جانب الأصول وجانب الخصوم وحقوق الملكية بالزيادة في حالة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 – شراء سيارات نقدا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شراء سيارات على الحساب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داد الدائنين بشيك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كل ما سبق صحيح</w:t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5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المصطلح المحاسبي باللغة الانجليزية المقابل لمصطلح الخصوم هو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– </w:t>
      </w:r>
      <w:r>
        <w:rPr>
          <w:rFonts w:eastAsia="Times New Roman" w:cs="Calibri" w:ascii="AL-Mohanad Bold" w:hAnsi="AL-Mohanad Bold"/>
          <w:color w:val="560000"/>
          <w:sz w:val="28"/>
          <w:szCs w:val="28"/>
        </w:rPr>
        <w:t>Balance sheet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 xml:space="preserve">- </w:t>
      </w:r>
      <w:r>
        <w:rPr>
          <w:rFonts w:eastAsia="Times New Roman" w:cs="Calibri"/>
          <w:color w:val="560000"/>
          <w:sz w:val="28"/>
          <w:szCs w:val="28"/>
        </w:rPr>
        <w:t>Assets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</w:rPr>
        <w:t xml:space="preserve">- </w:t>
      </w:r>
      <w:r>
        <w:rPr>
          <w:rFonts w:eastAsia="Times New Roman" w:cs="Calibri" w:ascii="AL-Mohanad Bold" w:hAnsi="AL-Mohanad Bold"/>
          <w:color w:val="0070C0"/>
          <w:sz w:val="28"/>
          <w:szCs w:val="28"/>
          <w:u w:val="single"/>
        </w:rPr>
        <w:t>Liabilities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 xml:space="preserve">- </w:t>
      </w:r>
      <w:r>
        <w:rPr>
          <w:rFonts w:eastAsia="Times New Roman" w:cs="Calibri" w:ascii="AL-Mohanad Bold" w:hAnsi="AL-Mohanad Bold"/>
          <w:color w:val="560000"/>
          <w:sz w:val="28"/>
          <w:szCs w:val="28"/>
        </w:rPr>
        <w:t>Owner's</w:t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6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المصطلح المحاسبي بالغة العربية المقابل لمصطلح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Calibri"/>
          <w:color w:val="560000"/>
          <w:sz w:val="28"/>
          <w:szCs w:val="28"/>
        </w:rPr>
        <w:t xml:space="preserve">promissory note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هو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 – الأوراق التجارية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الكمبيالة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السند الاذني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وراق القبض</w:t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7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إذا بلغ رأس مال المنشات الفردية في بداية العام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لف ريال ، وحققت المنشاة إرباحا خلال العام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6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لف ريال ، كما بلغت مسحوبات مالك المنشاة من النقدية لأغراضه الشخصية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4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 ، في هذه الحالة فان قيمة حقوق الملكية في نهاية العام تبلغ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 –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3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6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</w:rPr>
        <w:t>220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8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إذا توافرت لديك المعلومات التالية عن المنشاة زياد التجارية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إجمالي المشتريات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40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ريال – مردودات المشتريات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0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ريال – مسموحات المشتريات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0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ريال – خصم مكتسب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0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ريال – تكلفة البضاعة المتاحة للبيع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80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 ؛ من تلك المعلومات فان قيمة صافي المشتريات تبلغ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 –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1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</w:rPr>
        <w:t>200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5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9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يمكن الحصول على صافي الربح عن الفترة من خلال المعادلة التالية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 – صافي المبيعات – صافي المشتريات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+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ميع المصروفات الأخرى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جميع المصروفات الأخرى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خصمت المنشاة كمبيالة محلات الزينة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5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لف ريال استحقاق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3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اشهر لدى بنك الرياض ؛ وذلك مقابل مصاريف خصم بمعدل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%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نويا ؛ في هذه الحالة فان المبلغ المضاف لحساب المنشاة في البنك هو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 –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50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55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5125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</w:rPr>
        <w:t>48750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1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تم شراء أثاث ومفروشات على الحساب من الشركة الخليجية للتجارة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لف ريال بسعر الكتالوج وبخصم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0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%.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 – الطرف المدين هو حساب الأثاث والمفروشات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.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 xml:space="preserve">الطرف المدين هو حساب المشتريات بمبلغ 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</w:rPr>
        <w:t>180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ألف ريال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</w:rPr>
        <w:t>.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الطرف المدين هو حساب الشركة الخليجية للتجارة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8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.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الطرف الدائن هو حساب المشتريات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8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.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560000"/>
          <w:sz w:val="28"/>
          <w:szCs w:val="28"/>
        </w:rPr>
      </w:pPr>
      <w:r>
        <w:rPr>
          <w:rFonts w:eastAsia="Times New Roman" w:cs="Arial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560000"/>
          <w:sz w:val="28"/>
          <w:szCs w:val="28"/>
        </w:rPr>
      </w:pPr>
      <w:r>
        <w:rPr>
          <w:rFonts w:eastAsia="Times New Roman" w:cs="Arial" w:ascii="Arial" w:hAnsi="Arial"/>
          <w:color w:val="560000"/>
          <w:sz w:val="28"/>
          <w:szCs w:val="28"/>
        </w:rPr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2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تم شراء سيارة لنقل الأثاث والمفروشات المباعة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لف ريال من شركة الجميح بخصم تجاري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%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وسددت بشيك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 – الطرف المدين هو حساب السيارات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الطرف المدين هو حساب المشتريات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9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الطرف الدائن هو حساب شركة التوكيلات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9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 xml:space="preserve">الطرف المدين هو حساب السيارات بمبلغ 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</w:rPr>
        <w:t>90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ألف ريال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3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يظهر رصيد حساب المبيعات في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 – الجانب المدين لحساب ملخص الدخل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420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جانب الأصول بقائمة المركز المالي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25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0070C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rtl w:val="true"/>
        </w:rPr>
        <w:t xml:space="preserve">الجانب الدائن لحساب ملخص الدخل بمبلغ </w:t>
      </w:r>
      <w:r>
        <w:rPr>
          <w:rFonts w:eastAsia="Times New Roman" w:cs="Arial" w:ascii="AL-Mohanad Bold" w:hAnsi="AL-Mohanad Bold"/>
          <w:color w:val="0070C0"/>
          <w:sz w:val="28"/>
          <w:szCs w:val="28"/>
        </w:rPr>
        <w:t>420000</w:t>
      </w:r>
      <w:r>
        <w:rPr>
          <w:rFonts w:eastAsia="Times New Roman" w:cs="Arial" w:ascii="AL-Mohanad Bold" w:hAnsi="AL-Mohanad Bold"/>
          <w:color w:val="0070C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جانب الخصوم وحقوق الملكية بقائمة المركز المالي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420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4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يظهر رصيد حساب النقدية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38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أ – ضمن الأصول المتداولة بقائمة المركز المالي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ضمن المصروفات في حساب ملخص الدخ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ضمن الأصول الثابتة بقائمة المركز المالي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ضمن الخصوم المتداولة بقائمة المركز المالي</w:t>
      </w:r>
      <w:r>
        <w:rPr>
          <w:rFonts w:eastAsia="Times New Roman" w:cs="Arial" w:ascii="Arial" w:hAnsi="Arial"/>
          <w:color w:val="560000"/>
          <w:sz w:val="28"/>
          <w:szCs w:val="28"/>
        </w:rPr>
        <w:br/>
        <w:br/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15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/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يظهر مخزون أخر المدة في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: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أ – الجانب الدائن لحساب ملخص الدخل فقط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32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 xml:space="preserve">الجانب الدائن لحساب ملخص الدخل وفي قائمة المركز المالي ضمن الأصول المتداولة بمبلغ 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</w:rPr>
        <w:t>32000</w:t>
      </w:r>
      <w:r>
        <w:rPr>
          <w:rFonts w:eastAsia="Times New Roman" w:cs="Arial" w:ascii="AL-Mohanad Bold" w:hAnsi="AL-Mohanad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L-Mohanad Bold" w:hAnsi="AL-Mohanad Bold" w:eastAsia="Times New Roman"/>
          <w:color w:val="0070C0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cs="Arial" w:ascii="Arial" w:hAnsi="Arial"/>
          <w:color w:val="560000"/>
          <w:sz w:val="28"/>
          <w:szCs w:val="28"/>
          <w:u w:val="single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الجانب الدائن لحساب ملخص الدخل وفي قائمة المركز المالي ضمن الأصول المتداولة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35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560000"/>
          <w:sz w:val="28"/>
          <w:szCs w:val="28"/>
        </w:rPr>
        <w:br/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-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 xml:space="preserve">قائمة المركز المالي فقط ضمن الأصول المتداولة بمبلغ </w:t>
      </w:r>
      <w:r>
        <w:rPr>
          <w:rFonts w:eastAsia="Times New Roman" w:cs="Arial" w:ascii="AL-Mohanad Bold" w:hAnsi="AL-Mohanad Bold"/>
          <w:color w:val="560000"/>
          <w:sz w:val="28"/>
          <w:szCs w:val="28"/>
        </w:rPr>
        <w:t>35000</w:t>
      </w:r>
      <w:r>
        <w:rPr>
          <w:rFonts w:eastAsia="Times New Roman" w:cs="Arial" w:ascii="AL-Mohanad Bold" w:hAnsi="AL-Mohanad Bold"/>
          <w:color w:val="56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/>
          <w:color w:val="560000"/>
          <w:sz w:val="28"/>
          <w:sz w:val="28"/>
          <w:szCs w:val="28"/>
          <w:rtl w:val="true"/>
        </w:rPr>
        <w:t>ريال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-Mohanad Bold">
    <w:charset w:val="01"/>
    <w:family w:val="roman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d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61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4:00Z</dcterms:created>
  <dc:creator>user</dc:creator>
  <dc:description/>
  <dc:language>en-US</dc:language>
  <cp:lastModifiedBy>user</cp:lastModifiedBy>
  <dcterms:modified xsi:type="dcterms:W3CDTF">2012-05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