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حاض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Calibri"/>
          <w:b/>
          <w:b/>
          <w:bCs/>
          <w:color w:val="000000"/>
          <w:rtl w:val="true"/>
        </w:rPr>
        <w:t xml:space="preserve">             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MENTAL HEALTH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ق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و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خيص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ئ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حرا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دئ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و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طبي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ل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ئ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افق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شخص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د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غ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ص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د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عري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ت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ر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WHO</w:t>
      </w:r>
      <w:r>
        <w:rPr>
          <w:b/>
          <w:bCs/>
          <w:color w:val="000000"/>
          <w:rtl w:val="true"/>
        </w:rPr>
        <w:t xml:space="preserve"> ) </w:t>
      </w:r>
      <w:r>
        <w:rPr>
          <w:b/>
          <w:b/>
          <w:bCs/>
          <w:color w:val="000000"/>
          <w:rtl w:val="true"/>
        </w:rPr>
        <w:t>ب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ل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ب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للصح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شقا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”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جالا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م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u w:val="single"/>
          <w:rtl w:val="true"/>
        </w:rPr>
        <w:t>أولهم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ثانيهم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طب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MENTAL ILLNESS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يبد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و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تبا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ي</w:t>
      </w:r>
    </w:p>
    <w:tbl>
      <w:tblPr>
        <w:bidiVisual w:val="true"/>
        <w:tblW w:w="864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4"/>
        <w:gridCol w:w="4394"/>
      </w:tblGrid>
      <w:tr>
        <w:trPr>
          <w:trHeight w:val="453" w:hRule="atLeast"/>
        </w:trPr>
        <w:tc>
          <w:tcPr>
            <w:tcW w:w="4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نفسي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سلوك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مرضي</w:t>
            </w:r>
          </w:p>
        </w:tc>
      </w:tr>
      <w:tr>
        <w:trPr>
          <w:trHeight w:val="629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ثاب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مستم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لفتر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زمن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طويل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en-GB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عاب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يلون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اضطرا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ذ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يشاه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كأح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أعرا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نفس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en-GB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ل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يرتب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بأحداث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مواق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تبر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ستمر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حدت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en-GB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يرتب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بأحداث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مواق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تبرر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en-GB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يود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قدر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مواصل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حيات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طبيع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en-GB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ل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يود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قدر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مواصل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حيات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طبيع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en-GB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val="en-GB"/>
        </w:rPr>
        <w:t xml:space="preserve">  </w:t>
      </w: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0000"/>
          <w:rtl w:val="true"/>
          <w:lang w:val="en-GB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لاحظ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ج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( </w:t>
      </w:r>
      <w:r>
        <w:rPr>
          <w:b/>
          <w:b/>
          <w:bCs/>
          <w:color w:val="000000"/>
          <w:rtl w:val="true"/>
        </w:rPr>
        <w:t>الا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tbl>
      <w:tblPr>
        <w:bidiVisual w:val="true"/>
        <w:tblW w:w="9432" w:type="dxa"/>
        <w:jc w:val="left"/>
        <w:tblInd w:w="-42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49"/>
        <w:gridCol w:w="4483"/>
      </w:tblGrid>
      <w:tr>
        <w:trPr>
          <w:trHeight w:val="330" w:hRule="atLeast"/>
        </w:trPr>
        <w:tc>
          <w:tcPr>
            <w:tcW w:w="49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العاد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4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يئ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سعا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لسف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حيا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سع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تحقيق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اد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ذوذ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”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ختلا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”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و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ألو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غال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غالب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رض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تطل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دخ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حما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و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طاب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لوك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اس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نحر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لوك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tbl>
      <w:tblPr>
        <w:bidiVisual w:val="true"/>
        <w:tblW w:w="8557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79"/>
        <w:gridCol w:w="7478"/>
      </w:tblGrid>
      <w:tr>
        <w:trPr>
          <w:trHeight w:val="444" w:hRule="atLeast"/>
        </w:trPr>
        <w:tc>
          <w:tcPr>
            <w:tcW w:w="10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يار</w:t>
            </w:r>
          </w:p>
        </w:tc>
        <w:tc>
          <w:tcPr>
            <w:tcW w:w="74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عيار</w:t>
            </w:r>
          </w:p>
        </w:tc>
      </w:tr>
      <w:tr>
        <w:trPr>
          <w:trHeight w:val="59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ا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إطار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رجعي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رج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ي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س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اي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ساس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حك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س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64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احصائ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خذ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نو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ائ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يار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ذائ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ق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مثال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ثال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م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اس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ث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م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لاحظ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ج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ف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يب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اً</w:t>
      </w:r>
      <w:r>
        <w:rPr>
          <w:rFonts w:cs="Calibri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اً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rFonts w:cs="Calibri"/>
          <w:b/>
          <w:bCs/>
          <w:color w:val="000000"/>
          <w:rtl w:val="true"/>
        </w:rPr>
        <w:t xml:space="preserve">         </w:t>
      </w: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│</w:t>
      </w:r>
      <w:r>
        <w:rPr>
          <w:b/>
          <w:b/>
          <w:bCs/>
          <w:color w:val="000000"/>
          <w:rtl w:val="true"/>
        </w:rPr>
        <w:t>ــــــــــــــــــــــــــــــــــ│ـــــــــــــــــــــــــــــــــــــ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زم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اه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يو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7966" w:type="dxa"/>
        <w:jc w:val="left"/>
        <w:tblInd w:w="3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87"/>
        <w:gridCol w:w="6179"/>
      </w:tblGrid>
      <w:tr>
        <w:trPr>
          <w:trHeight w:val="441" w:hRule="atLeast"/>
        </w:trPr>
        <w:tc>
          <w:tcPr>
            <w:tcW w:w="17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نهج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نهج</w:t>
            </w:r>
          </w:p>
        </w:tc>
      </w:tr>
      <w:tr>
        <w:trPr>
          <w:trHeight w:val="929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إنمائ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إنشائ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مكان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وجيه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>رعا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قيق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تواف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وقائ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التحص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قا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ق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ضطرا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أسوي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ض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رحل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و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مك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قل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إعاق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لاج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ا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مرا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و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أسب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عراض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شخيص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اج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مت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رض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واج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ر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المدرسي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ه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را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تف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أ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حتر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ح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خر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ق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اق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م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جما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التعا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ؤ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غ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ف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ي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اق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ذ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ةاح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ض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هد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مو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ق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قد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اجه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حباط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و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د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ؤ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رح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خب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دي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الاد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ظي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ك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مت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تد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ألو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د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حك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اد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لتز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ل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ج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ر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ذ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م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معرو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ض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ع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أ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خ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رج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طي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ست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rFonts w:ascii="Comic Sans MS" w:hAnsi="Comic Sans MS" w:cs="Comic Sans MS"/>
          <w:b/>
          <w:b/>
          <w:bCs/>
          <w:color w:val="000000"/>
          <w:rtl w:val="true"/>
        </w:rPr>
        <w:t>المحاضرة الثانيه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مجتم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b/>
          <w:bCs/>
          <w:color w:val="000000"/>
          <w:rtl w:val="true"/>
        </w:rPr>
        <w:t>:-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الش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ب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ب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ه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ما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ضائ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ذ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حذية</w:t>
      </w:r>
      <w:r>
        <w:rPr>
          <w:b/>
          <w:bCs/>
          <w:color w:val="000000"/>
          <w:rtl w:val="true"/>
        </w:rPr>
        <w:t>"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تخ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و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ثو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ة</w:t>
      </w:r>
      <w:r>
        <w:rPr>
          <w:b/>
          <w:bCs/>
          <w:color w:val="000000"/>
          <w:rtl w:val="true"/>
        </w:rPr>
        <w:t>:-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ت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شد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و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ب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راد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ثناء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اج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ر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الد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ف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ز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س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ه</w:t>
      </w:r>
      <w:r>
        <w:rPr>
          <w:b/>
          <w:bCs/>
          <w:color w:val="000000"/>
          <w:rtl w:val="true"/>
        </w:rPr>
        <w:t>)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س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تع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لا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( </w:t>
      </w:r>
      <w:r>
        <w:rPr>
          <w:b/>
          <w:b/>
          <w:bCs/>
          <w:color w:val="000000"/>
          <w:rtl w:val="true"/>
        </w:rPr>
        <w:t>تفك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ط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b/>
          <w:bCs/>
          <w:color w:val="000000"/>
          <w:rtl w:val="true"/>
        </w:rPr>
        <w:t>)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ن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ب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م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ل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خو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س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ض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ا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ك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غ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ي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ص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غ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م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فا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اخ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لطفل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ات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يثار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شخ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b/>
          <w:bCs/>
          <w:color w:val="000000"/>
          <w:rtl w:val="true"/>
        </w:rPr>
        <w:t>)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رين</w:t>
      </w:r>
      <w:r>
        <w:rPr>
          <w:b/>
          <w:bCs/>
          <w:color w:val="000000"/>
          <w:rtl w:val="true"/>
        </w:rPr>
        <w:t>)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وم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تق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ج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لطفل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مو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ر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ج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يل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ذو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حتي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خاص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ديق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نكار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ن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اقة</w:t>
      </w:r>
      <w:r>
        <w:rPr>
          <w:b/>
          <w:bCs/>
          <w:color w:val="000000"/>
          <w:rtl w:val="true"/>
        </w:rPr>
        <w:t>"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ذ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حباط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سا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ا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اث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لطف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ر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ف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ف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هم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نق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عا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راح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ايتعل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طف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زعا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شاع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ل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وحدة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خض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م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ج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صاب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وافق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ما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زائدة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صاع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د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ياة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هتم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شؤؤ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اتنته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ك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شاع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ن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واجه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ضغو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ض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قل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من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كث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طال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نان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لي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افرا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سامح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مد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جاو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ق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س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ان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مسئول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ح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فرا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نتبا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خر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سل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سيطر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كافلية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ه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ياته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طف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عك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نفعالي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الد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سل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خض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تم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كفاء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بادأ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لب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خر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ؤ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مو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غالا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ستو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لق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طلو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الي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توقع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ف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و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ضر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ي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اث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ته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مته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فش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خيب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م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جام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نقد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غالا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ته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وتر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داوني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تضار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تبع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سقه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ضار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ث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قرار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زوا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ع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لق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توتر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رم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ضطرا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فص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لا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ا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ستقر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ز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نع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ث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و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ستقب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ضطر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خو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د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كراهي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ا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ثق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نفس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نكو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والد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صبي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خوف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ام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ثالي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رتف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مو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حبا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اث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مته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نق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اطي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خرا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عج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خو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ن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قاو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خطأ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جنس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خج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ذن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ضطر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زواج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نحراف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جنسية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ه الثالث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حة النفسية في الأسرة و المدرسة و المجتم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حة النفسية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درسة و المجتم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حة النفس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المدرس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هي المؤسسة الرسمية التي تقوم بعملية الترب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قل الثقافة المتطو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توفير الظروف المناسبة للنمو جسمياً و عقلياً و انفعالي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جتماعي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ند دخول الطفل المدرسة يكون قد قطع شوطاً لا بأس به في التنشئ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جتماعية في الأس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فهو يدخل المدرسة مزوداً بالكثير من المعلومات و المعايير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يم و الاتجاهات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مل المدرسة على توسيع دائرة هذه المعلومات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ايير و القيم و الاتجاهات في شكل منظ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في المدرسة يتفاعل التلميذ 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درسيه و زملائه و يتأثر بالمنهج الدراسي بمعناه الواسع علماً و ثقاف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تنم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خصيته من كافة جوانب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مسئوليات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نسبة للنمو النفسي و الصحة النفسية للتلمي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درسة فطام جدي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رجعية الوالدين مقابل المدرسة – قانون الاسرة مقابل قانون المدرسة – معيار البنو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ابل معيار الاداء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ديم الرعاي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كساب المعاي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راعاة قدرات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فروق الفرد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وجيه و الارشا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فس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في عملية التنشئة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راعاة كل ما من شأن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ان نمو الطفل نمواً نفسياً سليم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الأساليب النفسية التي تستخدمها المدرسة في تربية التلامي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تستخدم المدرسة أساليب نفسية عديدة اثناء تربية التلاميذ من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عم القيم الاجتماعية عن طريق المناه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وجيه النشاط المدرسي للأسالي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وكيه المرغوبة و تعليم المعايير و الادوار الاجتماعية و الق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ثواب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ق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مل على فطام الطفل انفعالياً عن الاسرة بالتدري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د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ماذج صالحة للسلوك السو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إما في شكل نماذج تدرس لهم أو نماذج يقدمها المدرسون 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لوكهم اليومي مع التلامي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ثر العلاق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جتماعية في المدرسة على الصحة النفسية للتلميذ و التوافق المدرس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مدرس و التلاميذ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جع الرئيسى</w:t>
      </w:r>
      <w:r>
        <w:rPr>
          <w:rFonts w:cs="Arial" w:ascii="Arial" w:hAnsi="Arial"/>
          <w:b/>
          <w:bCs/>
          <w:color w:val="000000"/>
          <w:rtl w:val="true"/>
        </w:rPr>
        <w:t>(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تلاميذ بعضهم و بعض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ائمة على التفاهم و التعاون المتبادل تؤدى الى الصح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بقدر تقب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قران للطفل بقدر ما يكتسب من تعلم اجتماعي نمائي معز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نشاط مشاعر الغي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لرفض و اثاره السلبية على نمو الطفل و مفهوم الذ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ات بين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الأس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بينهم يلعب دور هام في رعاية النمو النفسي للتلمي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كامل و التناقض في اساليب التنشئة الاجتماعية بين الاسرة و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طف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ل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حالف الاسرة و الطفل ضد 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طفل المنبوذ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حالف الاسرة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رسة ضد الطف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مجالات تطبيق الصح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 المدر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تتعدد مجالات تطبيق الصحة النفسية في المدرس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في فلسفت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في إدارتها و في مناهجها و مدرسيها و العناية بتلاميذها و العلاقات بين الاسرة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ر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التقدمية و التربية التقدم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كوين و نمو و توجيه شخص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لميذ في كافة جوانبها و في تواز و تواز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صيل العلمي و اكس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عار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 xml:space="preserve">ليس هو بؤرة تركيز المدرس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لكن يضاف اليه الاهتمام بتوافق التلميذ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صحته الجسمية و النفسية و بتكوين عادات سلوكية سليمة و اتجاهات موجب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(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وض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اهج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راعاة حاجات التلاميذ و قدراتهم – ارتباطها بمواقف الحياة الطبي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الاهتمام بالأنشطة المنهجية و المنهجية – مراعاة خصائص التلاميذ في ضوء مراحل النمو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دور ا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rtl w:val="true"/>
        </w:rPr>
        <w:t>نموذج سلوكي – ملقن – موجه – معلم مهارات التوافق – مشخص</w:t>
      </w:r>
      <w:r>
        <w:rPr>
          <w:rFonts w:ascii="Arial" w:hAnsi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مصحح و معال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جب ان يتمتع بالصحة النفسية ففاقد الشيء لا يعط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جب العمل على حل مشكلات المدرسين و مظاهر سؤ توافق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تأثر الصحة الن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لاميذ بشخصية المربي الذي يجب ان يكون قدوة حسنة لتلاميذه ” خير ما يعلمه المعل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أبنائه قوله افعلوا مثلما أفعل و ليس مثلما أقول</w:t>
      </w:r>
      <w:r>
        <w:rPr>
          <w:rFonts w:ascii="Arial" w:hAnsi="Arial"/>
          <w:b/>
          <w:b/>
          <w:bCs/>
          <w:color w:val="000000"/>
          <w:rtl w:val="true"/>
        </w:rPr>
        <w:t xml:space="preserve"> ”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كلما كانت العلاقة سو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بين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علم و تلاميذه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لاميذ بعضهم و بعض –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رسة و الاس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كلم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اعد ذلك على حسن التوافق و الشعور بالأ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عمل المعلم كمرب يعلم و يوجه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يعالج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يحيل مالا يستطيع علاجه الى المختص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فهوم المعلم المرشد من أ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فاهيم التي يجب وضعها في الحسبان عند اعداد المعل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خلاصة ما 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شترك التربية في كثير من أهدافها 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ة النفسية و إن اختلفة في بعض وسائل تحقيق هذه الأهدا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إن علماء الترب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 علماء الصحة النفسية على الرغم من الاختلاف في تخصصهم الاكاديمي يخدمان في حقل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في مجال تطبيقي مشترك هو مجال الاطفال و الشباب و الكب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 يعملان لتحقيق هد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شترك هو إعداد بناء الشخصية المتكاملة للإنسان الصالح للحياة بطريقة يشعر في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سعادة و الصحة و التواف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حاض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br/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”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ض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سابن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مؤسسا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فتصا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ي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...</w:t>
      </w:r>
      <w:r>
        <w:rPr>
          <w:b/>
          <w:b/>
          <w:bCs/>
          <w:color w:val="000000"/>
          <w:rtl w:val="true"/>
          <w:lang w:bidi="ar-EG"/>
        </w:rPr>
        <w:t>الخ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اس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ص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ت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طب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تجاه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لتج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راد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ماعا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د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ضطر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حق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ط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هد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بن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خص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كام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عد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س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ي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ط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طا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ي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ر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ؤ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ط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قد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أخ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ك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غ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اقا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مكانا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قص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م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ل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-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قص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م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                   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وا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                   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كو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تجاه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ي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فر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                   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شارك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ل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ؤ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                   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وس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ئ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ي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هتما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فر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                   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                   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ي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خلاق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ض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جيه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ويم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ض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ض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م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مواط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ال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نماذ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يض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ا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مز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جهز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ظم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ؤسسا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يئا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س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قا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يض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ل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حب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ر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ق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س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ر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ه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ص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سو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حو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ده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يش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ده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ظ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ود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ل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ن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وار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إجراء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طي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شع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فر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ظ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د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اق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ق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ظ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ص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عيش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واقعن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ضا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ا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ث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ضطرابات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د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ا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او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تغل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ح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خطي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ل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راء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ا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22</w:t>
      </w:r>
      <w:r>
        <w:rPr>
          <w:b/>
          <w:bCs/>
          <w:color w:val="000000"/>
          <w:rtl w:val="true"/>
          <w:lang w:bidi="ar-EG"/>
        </w:rPr>
        <w:t xml:space="preserve"> -</w:t>
      </w:r>
      <w:r>
        <w:rPr>
          <w:b/>
          <w:bCs/>
          <w:color w:val="000000"/>
          <w:lang w:bidi="ar-EG"/>
        </w:rPr>
        <w:t>23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ج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ئي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إ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د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ش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م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ه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تس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ئ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و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ج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س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راء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قا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حما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كف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جم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جراء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قا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ر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يش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ر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بق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يس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ج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م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ظ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ا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تخطي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كا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سائ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اص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ف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إجر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ذ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حو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حرف</w:t>
      </w:r>
      <w:r>
        <w:rPr>
          <w:b/>
          <w:bCs/>
          <w:color w:val="000000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ز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تم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هد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ه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ج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ه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ج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نا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تجا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را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قتص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</w:t>
      </w:r>
      <w:r>
        <w:rPr>
          <w:b/>
          <w:b/>
          <w:bCs/>
          <w:color w:val="000000"/>
          <w:rtl w:val="true"/>
          <w:lang w:bidi="ar-EG"/>
        </w:rPr>
        <w:t>ت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عامل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طاعل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ا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ه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ن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نب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صب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ج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نا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عا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ج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ا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ل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تحل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ل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ف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د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طل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راس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رو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زل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وق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ه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ج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ل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</w:t>
      </w:r>
      <w:r>
        <w:rPr>
          <w:b/>
          <w:b/>
          <w:bCs/>
          <w:color w:val="000000"/>
          <w:rtl w:val="true"/>
          <w:lang w:bidi="ar-EG"/>
        </w:rPr>
        <w:t>أه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ف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قو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سا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جند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قات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ئماً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تعد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ذ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ط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فروع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تلف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ث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سكر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خصائ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ن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خصيت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درات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زيع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ل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تلف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يك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ا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ج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ح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م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روي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جنب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راس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س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ق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وق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ت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عا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قاتل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ض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ن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امل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يد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فر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يد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معال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خصائ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طب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مساعد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اخصائ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يا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خصائ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اط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خصائ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ي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خصائ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لع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.</w:t>
      </w:r>
      <w:r>
        <w:rPr>
          <w:b/>
          <w:b/>
          <w:bCs/>
          <w:color w:val="000000"/>
          <w:rtl w:val="true"/>
          <w:lang w:bidi="ar-EG"/>
        </w:rPr>
        <w:t>الخ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ممرض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  </w:t>
      </w:r>
      <w:r>
        <w:rPr>
          <w:b/>
          <w:b/>
          <w:bCs/>
          <w:color w:val="000000"/>
          <w:rtl w:val="true"/>
          <w:lang w:bidi="ar-EG"/>
        </w:rPr>
        <w:t>آخر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اس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ج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...</w:t>
      </w:r>
      <w:r>
        <w:rPr>
          <w:b/>
          <w:b/>
          <w:bCs/>
          <w:color w:val="000000"/>
          <w:rtl w:val="true"/>
          <w:lang w:bidi="ar-EG"/>
        </w:rPr>
        <w:t>الخ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ج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مت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م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يد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فا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ى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ط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ج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كونو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س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تذ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مس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ينا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م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نا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طبي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بال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ن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تط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لم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ه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ثلا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حك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  <w:lang w:bidi="ar-EG"/>
        </w:rPr>
        <w:t xml:space="preserve">– </w:t>
      </w:r>
      <w:r>
        <w:rPr>
          <w:b/>
          <w:b/>
          <w:bCs/>
          <w:color w:val="000000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لائ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رو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حد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لاب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ختل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ق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وسائ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م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ضع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ي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ف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ه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كي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فا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خ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ي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را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ض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د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آخ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ج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ج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ر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داف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إ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ل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خيم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1978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إ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ض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وا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تح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يير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سل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ا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ا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و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يجا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بت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يرو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ضح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ذات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زو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تض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رج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من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ب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ذات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ض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رج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</w:t>
      </w:r>
      <w:r>
        <w:rPr>
          <w:b/>
          <w:b/>
          <w:bCs/>
          <w:color w:val="000000"/>
          <w:rtl w:val="true"/>
          <w:lang w:bidi="ar-EG"/>
        </w:rPr>
        <w:t>ف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ش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ص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صاب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ج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بقر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نظ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عتبا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ح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يم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بع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ال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وص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ز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س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بع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خص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خص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و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طر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ض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كت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(</w:t>
      </w:r>
      <w:r>
        <w:rPr>
          <w:b/>
          <w:b/>
          <w:bCs/>
          <w:color w:val="000000"/>
          <w:rtl w:val="true"/>
          <w:lang w:bidi="ar-EG"/>
        </w:rPr>
        <w:t>س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خ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) </w:t>
      </w:r>
      <w:r>
        <w:rPr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قل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ر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خ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ح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تاب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لتز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خلاق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اي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ا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متث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قوا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خ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ا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م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ختي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ه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تعد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دريب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لتحا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جا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فاء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رض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ج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اس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ول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ش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يخوخ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ا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>عام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ح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ثان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ثالث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ف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إعل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وي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م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حتو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سق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كو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ثبي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كي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دو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سح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حو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لغ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سي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إزا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بد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م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كو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ك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مز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د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ث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جسم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شي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طل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ب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جح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أ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ش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ع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حاض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</w:t>
      </w:r>
      <w:r>
        <w:rPr>
          <w:b/>
          <w:b/>
          <w:bCs/>
          <w:color w:val="000000"/>
          <w:rtl w:val="true"/>
          <w:lang w:bidi="ar-EG"/>
        </w:rPr>
        <w:t>سادس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ا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ان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رو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باش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إحدا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ف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ص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طبي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سر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ت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ع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عت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با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,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با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غرائز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يليام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مكدوجا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رك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و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رف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عد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ط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ثي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درك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دراك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س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ع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ن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دراك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خي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د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أخ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ج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ي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ل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لاث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rtl w:val="true"/>
          <w:lang w:bidi="ar-EG"/>
        </w:rPr>
        <w:t xml:space="preserve">      </w:t>
      </w:r>
      <w:r>
        <w:rPr>
          <w:rFonts w:cs="Calibri"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ر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فع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 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زو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  <w:lang w:bidi="ar-EG"/>
        </w:rPr>
        <w:t xml:space="preserve">    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                  ( </w:t>
      </w:r>
      <w:r>
        <w:rPr>
          <w:b/>
          <w:b/>
          <w:bCs/>
          <w:color w:val="000000"/>
          <w:rtl w:val="true"/>
          <w:lang w:bidi="ar-EG"/>
        </w:rPr>
        <w:t>ان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شعور</w:t>
      </w:r>
      <w:r>
        <w:rPr>
          <w:b/>
          <w:bCs/>
          <w:color w:val="000000"/>
          <w:rtl w:val="true"/>
          <w:lang w:bidi="ar-EG"/>
        </w:rPr>
        <w:t xml:space="preserve">)                           ( </w:t>
      </w:r>
      <w:r>
        <w:rPr>
          <w:b/>
          <w:b/>
          <w:bCs/>
          <w:color w:val="000000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كدوج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غرائز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ق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كدوج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وع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يثي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ظائ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ثي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بع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زئ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ر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آخر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سجمون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فرو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و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ت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جود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ر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أص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ائ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ض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ف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فه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و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ظو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فه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مث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مصد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ج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ش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د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ص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“ </w:t>
      </w:r>
      <w:r>
        <w:rPr>
          <w:b/>
          <w:b/>
          <w:bCs/>
          <w:color w:val="000000"/>
          <w:rtl w:val="true"/>
          <w:lang w:bidi="ar-EG"/>
        </w:rPr>
        <w:t>الطع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هن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ب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إ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ظم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تنت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ل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اسية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جمون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و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ق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و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ريزت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اسيتا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  <w:lang w:bidi="ar-EG"/>
        </w:rPr>
        <w:t>غري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ت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فق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نظر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زي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عا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ه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ك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ثير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رج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ا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ريز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حاجات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ي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ر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ستقر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ها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”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كسوج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سل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ض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)     “ </w:t>
      </w:r>
      <w:r>
        <w:rPr>
          <w:b/>
          <w:b/>
          <w:bCs/>
          <w:color w:val="000000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ragraph">
                  <wp:posOffset>283845</wp:posOffset>
                </wp:positionV>
                <wp:extent cx="8227695" cy="3989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7800" cy="3989880"/>
                          <a:chOff x="0" y="0"/>
                          <a:chExt cx="8227800" cy="398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7800" cy="39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9640" y="337320"/>
                            <a:ext cx="668160" cy="552600"/>
                          </a:xfrm>
                          <a:custGeom>
                            <a:avLst/>
                            <a:gdLst>
                              <a:gd name="textAreaLeft" fmla="*/ 135720 w 378720"/>
                              <a:gd name="textAreaRight" fmla="*/ 243000 w 378720"/>
                              <a:gd name="textAreaTop" fmla="*/ 112320 h 313200"/>
                              <a:gd name="textAreaBottom" fmla="*/ 20088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الحاجات الجمال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5560" y="889560"/>
                            <a:ext cx="1335960" cy="552600"/>
                          </a:xfrm>
                          <a:custGeom>
                            <a:avLst/>
                            <a:gdLst>
                              <a:gd name="textAreaLeft" fmla="*/ 166320 w 757440"/>
                              <a:gd name="textAreaRight" fmla="*/ 591120 w 757440"/>
                              <a:gd name="textAreaTop" fmla="*/ 68760 h 313200"/>
                              <a:gd name="textAreaBottom" fmla="*/ 2444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الحاجة الى تحقيق الذات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1480" y="1442880"/>
                            <a:ext cx="2004120" cy="552600"/>
                          </a:xfrm>
                          <a:custGeom>
                            <a:avLst/>
                            <a:gdLst>
                              <a:gd name="textAreaLeft" fmla="*/ 197280 w 1136160"/>
                              <a:gd name="textAreaRight" fmla="*/ 938880 w 1136160"/>
                              <a:gd name="textAreaTop" fmla="*/ 54360 h 313200"/>
                              <a:gd name="textAreaBottom" fmla="*/ 2588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الحاجة الى المكانة الاجتماعية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7400" y="1995840"/>
                            <a:ext cx="2671920" cy="552600"/>
                          </a:xfrm>
                          <a:custGeom>
                            <a:avLst/>
                            <a:gdLst>
                              <a:gd name="textAreaLeft" fmla="*/ 227880 w 1514880"/>
                              <a:gd name="textAreaRight" fmla="*/ 1287000 w 1514880"/>
                              <a:gd name="textAreaTop" fmla="*/ 47160 h 313200"/>
                              <a:gd name="textAreaBottom" fmla="*/ 2660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الحاجة الى الحب و الانتما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3320" y="2548080"/>
                            <a:ext cx="3340080" cy="552600"/>
                          </a:xfrm>
                          <a:custGeom>
                            <a:avLst/>
                            <a:gdLst>
                              <a:gd name="textAreaLeft" fmla="*/ 258480 w 1893600"/>
                              <a:gd name="textAreaRight" fmla="*/ 1635120 w 1893600"/>
                              <a:gd name="textAreaTop" fmla="*/ 42480 h 313200"/>
                              <a:gd name="textAreaBottom" fmla="*/ 27072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الحـــاجـــة الـــى الامـــــــــــ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0" y="3101400"/>
                            <a:ext cx="4008240" cy="551160"/>
                          </a:xfrm>
                          <a:custGeom>
                            <a:avLst/>
                            <a:gdLst>
                              <a:gd name="textAreaLeft" fmla="*/ 289080 w 2272320"/>
                              <a:gd name="textAreaRight" fmla="*/ 1983240 w 2272320"/>
                              <a:gd name="textAreaTop" fmla="*/ 39600 h 312480"/>
                              <a:gd name="textAreaBottom" fmla="*/ 27288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الـــحــــاجـــات الــفســيــولــوجــيــ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22.35pt;width:647.85pt;height:314.15pt" coordorigin="1301,447" coordsize="12957,6283">
                <v:rect id="shape_0" stroked="f" o:allowincell="f" style="position:absolute;left:1301;top:447;width:12956;height:628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white" stroked="t" o:allowincell="f" style="position:absolute;left:7253;top:978;width:1051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الحاجات الجمال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ID="_s1029" fillcolor="white" stroked="t" o:allowincell="f" style="position:absolute;left:6727;top:1848;width:2103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الحاجة الى تحقيق الذات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ID="_s1030" fillcolor="white" stroked="t" o:allowincell="f" style="position:absolute;left:6201;top:2719;width:3155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الحاجة الى المكانة الاجتماعية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ID="_s1031" fillcolor="white" stroked="t" o:allowincell="f" style="position:absolute;left:5675;top:3590;width:4207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الحاجة الى الحب و الانتما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ID="_s1032" fillcolor="white" stroked="t" o:allowincell="f" style="position:absolute;left:5149;top:4459;width:5259;height:869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الحـــاجـــة الـــى الامـــــــــــ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ID="_s1033" fillcolor="white" stroked="t" o:allowincell="f" style="position:absolute;left:4623;top:5331;width:6311;height:867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الـــحــــاجـــات الــفســيــولــوجــيــ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ت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ي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ه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اجات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(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حاض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ظر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ب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دا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و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ت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تق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ظ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غرائ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يعر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خ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لاح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لاحظ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ب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ر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ئيس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ط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( </w:t>
      </w:r>
      <w:r>
        <w:rPr>
          <w:b/>
          <w:b/>
          <w:bCs/>
          <w:color w:val="000000"/>
          <w:rtl w:val="true"/>
        </w:rPr>
        <w:t>ب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( </w:t>
      </w:r>
      <w:r>
        <w:rPr>
          <w:b/>
          <w:b/>
          <w:bCs/>
          <w:color w:val="000000"/>
          <w:rtl w:val="true"/>
        </w:rPr>
        <w:t>ت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يث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ئ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لاحظ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فا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ت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عب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طل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حاض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</w:t>
      </w:r>
      <w:r>
        <w:rPr>
          <w:b/>
          <w:b/>
          <w:bCs/>
          <w:color w:val="000000"/>
          <w:rtl w:val="true"/>
          <w:lang w:bidi="ar-EG"/>
        </w:rPr>
        <w:t>ثامن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MENTAL HEALTH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ا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ثالث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ظيف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شو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حاط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د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فا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ث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خد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و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ب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ي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tbl>
      <w:tblPr>
        <w:bidiVisual w:val="true"/>
        <w:tblW w:w="7273" w:type="dxa"/>
        <w:jc w:val="left"/>
        <w:tblInd w:w="13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0"/>
        <w:gridCol w:w="4013"/>
      </w:tblGrid>
      <w:tr>
        <w:trPr>
          <w:trHeight w:val="455" w:hRule="atLeast"/>
        </w:trPr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د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ح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ي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ح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فس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غ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خف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غ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تد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فرا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لا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شعورى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شع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س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سح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هرو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و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هج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ع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تسا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   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عدوان</w:t>
      </w:r>
      <w:r>
        <w:rPr>
          <w:rFonts w:cs="Calibri"/>
          <w:b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ز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عويض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انسحاب</w:t>
      </w:r>
      <w:r>
        <w:rPr>
          <w:rFonts w:cs="Calibri"/>
          <w:b/>
          <w:b/>
          <w:bCs/>
          <w:color w:val="000000"/>
          <w:rtl w:val="true"/>
        </w:rPr>
        <w:t xml:space="preserve">          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بد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ق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تو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    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خيل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تعمي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احت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استدم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حويل</w:t>
      </w:r>
      <w:r>
        <w:rPr>
          <w:rFonts w:cs="Calibri"/>
          <w:b/>
          <w:b/>
          <w:bCs/>
          <w:color w:val="000000"/>
          <w:rtl w:val="true"/>
        </w:rPr>
        <w:t xml:space="preserve">              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ك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اسقاط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برير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رمز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نكوص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نكار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ثبيت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لغ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إبط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فكي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عز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                 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ك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سلبية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نس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ع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سامي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ت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عي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سم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ب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وسائ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ب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عويض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و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جز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ق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وحد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ستع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4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احت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ستدماج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ص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5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سقاط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  <w:lang w:bidi="ar-EG"/>
        </w:rPr>
        <w:t>الاسق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ك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حتو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6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نكوص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هق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7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ثبي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يتخطا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8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فكي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عزل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ناقض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ز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آخ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9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سلب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EG"/>
        </w:rPr>
        <w:t>الضغو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ط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ج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ع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ئ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ئ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ع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غ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lang w:bidi="ar-EG"/>
        </w:rPr>
        <w:t>10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عدوا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ج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انسحا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ئ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اجات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lang w:bidi="ar-EG"/>
        </w:rPr>
        <w:t>12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خي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لج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يال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13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حوي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ح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بوت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كي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4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بري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ف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طقية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خت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ذ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عو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ذ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عورى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5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نكا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  <w:lang w:bidi="ar-EG"/>
        </w:rPr>
        <w:t>ك</w:t>
      </w:r>
      <w:r>
        <w:rPr>
          <w:b/>
          <w:b/>
          <w:bCs/>
          <w:color w:val="000000"/>
          <w:rtl w:val="true"/>
        </w:rPr>
        <w:t>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ع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ؤ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ب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ق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lang w:bidi="ar-EG"/>
        </w:rPr>
        <w:t>6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لغ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إبطال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ك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تك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بقا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7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كب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ب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عور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</w:t>
      </w:r>
      <w:r>
        <w:rPr>
          <w:b/>
          <w:b/>
          <w:bCs/>
          <w:color w:val="000000"/>
          <w:rtl w:val="true"/>
          <w:lang w:bidi="ar-EG"/>
        </w:rPr>
        <w:t>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شع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ن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خت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عور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و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ا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8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نسيا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خف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ب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د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9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إزاح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بو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ض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ف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فك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ص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ب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إبد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عميم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عم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ئ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ا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ب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ابه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ري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كس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ع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ي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ك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ض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ب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مبال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23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رمز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عتب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مز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ح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4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بال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ر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حاض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سع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VENTION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حص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فه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خي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اج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نح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ل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فض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يل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ر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نح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ب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زا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و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وت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ويق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أ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ا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 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ج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ض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رج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ي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را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ت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ناء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و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فس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خ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فا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ق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صي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عيم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و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زويد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ئ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ج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ع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ي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صو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فح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ش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قا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راث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b/>
          <w:b/>
          <w:bCs/>
          <w:color w:val="000000"/>
          <w:rtl w:val="true"/>
        </w:rPr>
        <w:t>تشمل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خر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وموز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عر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ح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ل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بل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ك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رث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ج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تف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رث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ند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b/>
          <w:bCs/>
          <w:color w:val="00000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م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ي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د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در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س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الج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ي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ه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اش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و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تع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تاج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رو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ض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حت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نظ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عض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ث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ت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ف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ظ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م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لوما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ك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خص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زو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ي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ق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ئ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هج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ر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اجاته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لا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م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ق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فعا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</w:t>
      </w:r>
      <w:r>
        <w:rPr>
          <w:b/>
          <w:b/>
          <w:bCs/>
          <w:color w:val="000000"/>
          <w:rtl w:val="true"/>
        </w:rPr>
        <w:t>الخ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ويضها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ت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ه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توافق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ل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عاد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ذ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ظ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ي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صد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ج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ت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مارس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ئو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ض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لف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راء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ي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ت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راسي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وف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ج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ف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ي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t xml:space="preserve">-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(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أخر</w:t>
      </w:r>
      <w:r>
        <w:rPr>
          <w:b/>
          <w:bCs/>
          <w:color w:val="000000"/>
          <w:rtl w:val="true"/>
        </w:rPr>
        <w:t>)).</w:t>
        <w:br/>
        <w:t xml:space="preserve">- </w:t>
      </w:r>
      <w:r>
        <w:rPr>
          <w:b/>
          <w:b/>
          <w:bCs/>
          <w:color w:val="000000"/>
          <w:rtl w:val="true"/>
        </w:rPr>
        <w:t>التوف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ف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فا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جاح</w:t>
      </w:r>
      <w:r>
        <w:rPr>
          <w:b/>
          <w:bCs/>
          <w:color w:val="000000"/>
          <w:rtl w:val="true"/>
        </w:rPr>
        <w:t>.</w:t>
        <w:br/>
        <w:t xml:space="preserve"> -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زو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ق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ئول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شا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تف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نج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ا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ا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صد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لتجاذ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ا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-</w:t>
      </w:r>
      <w:r>
        <w:rPr>
          <w:b/>
          <w:b/>
          <w:bCs/>
          <w:color w:val="000000"/>
          <w:rtl w:val="true"/>
        </w:rPr>
        <w:t>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t xml:space="preserve"> *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ي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اف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ر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شمل</w:t>
      </w:r>
      <w:r>
        <w:rPr>
          <w:b/>
          <w:bCs/>
          <w:color w:val="000000"/>
          <w:rtl w:val="true"/>
        </w:rPr>
        <w:t>: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حيه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د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ستش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ف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الإض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ش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ب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ن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أ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ي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شمل</w:t>
      </w:r>
      <w:r>
        <w:rPr>
          <w:b/>
          <w:bCs/>
          <w:color w:val="000000"/>
          <w:rtl w:val="true"/>
        </w:rPr>
        <w:t>:</w:t>
        <w:br/>
        <w:t>*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ه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لس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ث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b/>
          <w:bCs/>
          <w:color w:val="000000"/>
          <w:rtl w:val="true"/>
        </w:rPr>
        <w:t xml:space="preserve">. </w:t>
        <w:br/>
        <w:t>*</w:t>
      </w:r>
      <w:r>
        <w:rPr>
          <w:b/>
          <w:b/>
          <w:bCs/>
          <w:color w:val="000000"/>
          <w:rtl w:val="true"/>
        </w:rPr>
        <w:t>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س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اعتق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لتكنولو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ي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ش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خ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جتمع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زاي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(</w:t>
      </w:r>
      <w:r>
        <w:rPr>
          <w:b/>
          <w:b/>
          <w:bCs/>
          <w:color w:val="000000"/>
          <w:rtl w:val="true"/>
        </w:rPr>
        <w:t>المحلي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قومي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دولية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درا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ابع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t>*</w:t>
      </w:r>
      <w:r>
        <w:rPr>
          <w:b/>
          <w:b/>
          <w:bCs/>
          <w:color w:val="000000"/>
          <w:rtl w:val="true"/>
        </w:rPr>
        <w:t>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تخطيط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سك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ص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ي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ر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إذ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لفزي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ش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ر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و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ي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درا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شمل</w:t>
      </w:r>
      <w:r>
        <w:rPr>
          <w:b/>
          <w:bCs/>
          <w:color w:val="000000"/>
          <w:rtl w:val="true"/>
        </w:rPr>
        <w:t>: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ز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با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غر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قتصا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(</w:t>
      </w:r>
      <w:r>
        <w:rPr>
          <w:b/>
          <w:b/>
          <w:bCs/>
          <w:color w:val="000000"/>
          <w:rtl w:val="true"/>
        </w:rPr>
        <w:t>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ية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م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هي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كنولو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ن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أ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ج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انفج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ر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ض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صن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ك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رو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ج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لي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ام</w:t>
      </w:r>
      <w:r>
        <w:rPr>
          <w:b/>
          <w:bCs/>
          <w:color w:val="000000"/>
          <w:rtl w:val="true"/>
        </w:rPr>
        <w:t>....</w:t>
      </w:r>
      <w:r>
        <w:rPr>
          <w:b/>
          <w:b/>
          <w:bCs/>
          <w:color w:val="000000"/>
          <w:rtl w:val="true"/>
        </w:rPr>
        <w:t>الخ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شمل</w:t>
      </w:r>
      <w:r>
        <w:rPr>
          <w:b/>
          <w:bCs/>
          <w:color w:val="000000"/>
          <w:rtl w:val="true"/>
        </w:rPr>
        <w:t>:</w:t>
        <w:br/>
        <w:t>*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ن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سائله</w:t>
      </w:r>
      <w:r>
        <w:rPr>
          <w:b/>
          <w:bCs/>
          <w:color w:val="000000"/>
          <w:rtl w:val="true"/>
        </w:rPr>
        <w:br/>
        <w:t>*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*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ل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ت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ئ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ت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خص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و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ئو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صا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ن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أ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لاش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ي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ي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فر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</w:rPr>
        <w:t>وجماع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فل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ل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و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ح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ارس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ه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86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أهي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حاض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</w:t>
      </w:r>
      <w:r>
        <w:rPr>
          <w:b/>
          <w:b/>
          <w:bCs/>
          <w:color w:val="000000"/>
          <w:rtl w:val="true"/>
          <w:lang w:bidi="ar-EG"/>
        </w:rPr>
        <w:t>عاشر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MENTAL HEALTH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م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ت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- 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و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دىءالرئي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دو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ف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دي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وراثة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سا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ه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ل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ق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</w:rPr>
        <w:t>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خار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ية</w:t>
      </w:r>
      <w:r>
        <w:rPr>
          <w:b/>
          <w:bCs/>
          <w:color w:val="000000"/>
          <w:rtl w:val="true"/>
          <w:lang w:bidi="ar-EG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تقس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ش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ع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د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ال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ه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b/>
          <w:bCs/>
          <w:color w:val="00000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ظهو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ي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ئ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ث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الق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م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الزن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>الق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ف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ي</w:t>
      </w:r>
      <w:r>
        <w:rPr>
          <w:b/>
          <w:b/>
          <w:bCs/>
          <w:color w:val="000000"/>
          <w:rtl w:val="true"/>
          <w:lang w:bidi="ar-EG"/>
        </w:rPr>
        <w:t>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) .</w:t>
      </w:r>
      <w:r>
        <w:rPr>
          <w:b/>
          <w:bCs/>
          <w:color w:val="000000"/>
          <w:rtl w:val="true"/>
        </w:rPr>
        <w:t xml:space="preserve"> </w:t>
        <w:br/>
        <w:br/>
      </w:r>
      <w:r>
        <w:rPr>
          <w:b/>
          <w:b/>
          <w:bCs/>
          <w:color w:val="000000"/>
          <w:rtl w:val="true"/>
        </w:rPr>
        <w:t>و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دل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تخل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ا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وخ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ج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ب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</w:t>
      </w:r>
      <w:r>
        <w:rPr>
          <w:b/>
          <w:bCs/>
          <w:color w:val="000000"/>
          <w:rtl w:val="true"/>
        </w:rPr>
        <w:t xml:space="preserve">.... </w:t>
      </w:r>
      <w:r>
        <w:rPr>
          <w:b/>
          <w:b/>
          <w:bCs/>
          <w:color w:val="000000"/>
          <w:rtl w:val="true"/>
        </w:rPr>
        <w:t>إ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4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واف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</w:rPr>
        <w:t>و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ا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ب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EG"/>
        </w:rPr>
        <w:t>5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ر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إ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ضا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ش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إلخ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ا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</w:rPr>
        <w:t>فنح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Cs/>
          <w:color w:val="000000"/>
          <w:rtl w:val="true"/>
          <w:lang w:bidi="ar-EG"/>
        </w:rPr>
        <w:t xml:space="preserve">* </w:t>
      </w:r>
      <w:r>
        <w:rPr>
          <w:b/>
          <w:b/>
          <w:bCs/>
          <w:color w:val="000000"/>
          <w:rtl w:val="true"/>
        </w:rPr>
        <w:t>و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ي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ه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</w:rPr>
        <w:t>الن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ذ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ه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جمد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ض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ز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ا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ا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انن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ذك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زا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تملا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ولا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حيوية</w:t>
      </w:r>
      <w:r>
        <w:rPr>
          <w:b/>
          <w:bCs/>
          <w:color w:val="000000"/>
          <w:rtl w:val="true"/>
        </w:rPr>
        <w:t>):</w:t>
        <w:br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</w:t>
      </w:r>
      <w:r>
        <w:rPr>
          <w:b/>
          <w:b/>
          <w:bCs/>
          <w:color w:val="000000"/>
          <w:rtl w:val="true"/>
        </w:rPr>
        <w:t>تط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تنق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t xml:space="preserve">• </w:t>
      </w:r>
      <w:r>
        <w:rPr>
          <w:b/>
          <w:b/>
          <w:bCs/>
          <w:color w:val="000000"/>
          <w:rtl w:val="true"/>
        </w:rPr>
        <w:t>الأ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b/>
          <w:bCs/>
          <w:color w:val="000000"/>
          <w:rtl w:val="true"/>
        </w:rPr>
        <w:t>.</w:t>
        <w:br/>
        <w:t xml:space="preserve">•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b/>
          <w:bCs/>
          <w:color w:val="000000"/>
          <w:rtl w:val="true"/>
        </w:rPr>
        <w:t>.</w:t>
        <w:br/>
        <w:t xml:space="preserve">•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b/>
          <w:bCs/>
          <w:color w:val="000000"/>
          <w:rtl w:val="true"/>
        </w:rPr>
        <w:t>.</w:t>
        <w:br/>
        <w:t xml:space="preserve">•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b/>
          <w:bCs/>
          <w:color w:val="000000"/>
          <w:rtl w:val="true"/>
        </w:rPr>
        <w:br/>
        <w:t xml:space="preserve">•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بيولو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رث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ج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 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ي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ع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و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خور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تينجت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ع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ئ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فص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ه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صر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يلى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ه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ائ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كز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اس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يكل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عنو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مل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ن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ط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و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ال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ط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ح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حا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يخوخة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 - </w:t>
      </w:r>
      <w:r>
        <w:rPr>
          <w:b/>
          <w:b/>
          <w:bCs/>
          <w:color w:val="000000"/>
          <w:rtl w:val="true"/>
        </w:rPr>
        <w:t>أ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كوين</w:t>
      </w:r>
      <w:r>
        <w:rPr>
          <w:b/>
          <w:bCs/>
          <w:color w:val="000000"/>
          <w:rtl w:val="true"/>
        </w:rPr>
        <w:t>):</w:t>
        <w:br/>
      </w:r>
      <w:r>
        <w:rPr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يولوجى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د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ط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بر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ناء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تر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ى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ئ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ز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يا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اج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المز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ر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و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ط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مث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ذه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ذ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ارانو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ا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ص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د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ل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ؤ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طرا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مرض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وع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ق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فراز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ط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از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و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و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ى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يعت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حث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يزي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يمي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ت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س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ر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زه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م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رط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سجين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د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ق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خ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ب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ص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ص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ز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ا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حي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محاضرة الحادي عشر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باب النفس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صرع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حباط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رمان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خفاق حيل الدفاع النفس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ب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سيئة أو الصادمة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ادات غ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صح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صابة السلبقة بالمرض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فس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8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سباب نفسية أخ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صراع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صراع هو العمل المتزامن ا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تواقت للدوافع او الرغبات المتعارضة او المتبادل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نتج عن وجود حاجتين لايمك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شباعها في وقت واح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ؤدى الى التوتر الانفعالي والقلق واضطراب الشخص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صراع هو اهم الاسباب النفسية المسئولة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رض النفسي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الشخصية التى يهددها الصراع يهددها القلق وتكون فريسة للمرض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فسي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تضح الصرا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جنب الواقع ضد مواجهة الواقع والاعتماد على الغير ضد الاعتماد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فس وتوجيه الذات والاحجام والخوف ضد الاقدام والشجاعة والحب ضد الكره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 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أنواع الصر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صراع الإقد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هو صراع الرغبة أو الاقترا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نشأ عن وجود موقفين جذابين والإقدام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حدهما يتضمن الإحجام عن الآخر مث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تاة تختار بين الزواج أو الع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صراع الإحج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صراع الرهبة أو الاجتنا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نشأ عن وجود موقفين منفرين والإحجام عن أحدهما يتض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إقدام على الآخر مث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ظف بين ناري الإفلاس أو الاختلا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صراع الإقدام والإحج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هو صراع الرغبة والرهبة أو الاقتراب والاجتنا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نشأ عن وجود موقف ل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جانبان أحدهما جذاب والآخر منفر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رجل يريد الزواج من حسناء سمعتها سيئ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صراعات أخ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صراع بين الأنا والهو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بين الأنا والأنا الأعلى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صراع بين الضوابط والدواف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حـــبا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ريف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:-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بارة عن عملية تتضمن ادراك الف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عائق يعوق اشباع حاجة له او توقع حدوث هذا العائق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ستقبل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صني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حباط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تقسيم الإحباط 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 – من حيث مصدر الاحبا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حباط داخل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و ناجم عن صفات شخصية ذاتية للفرد وذات علاقة بوجود عاهات عقلية 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سمية أو اعراض مرض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حباط خارج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هو ناجم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وامل بيئية تحيط بالفرد مثل العادات والقيم والتقاليد الاجتماعية إضافة إلي الظرو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جتماعية كالفقر والحاجة …إلخ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ب – من حيث درجة الاحبا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إحباط التا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نتج عن وجود عائق منيع يحول دون الوصول إلى الهدف وعدم إشبا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دافع وحدوث التوتر النفس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حباط الجزئ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نتج عن وجود عائق يحول دون الإشباع الكامل للدوافع ويؤدي فقط إلى إشباع جزئ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خفيف جزئي للتوت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رما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و انعدام الفرص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تحقيق الدافع أو إشباع الحاجة أو انتفاؤها بعد وجود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ن أمثلت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حرمان الحيو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بيولوج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رمان النفسي المبك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فس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. . </w:t>
        <w:br/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خفاق حيل الدفاع النفس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 وسائ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أساليب لا شعور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دف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جنيب الفرد حالة التوتر والقلق الناتجة عن الإحباطات والصراعات والحرما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ه يحتفظ بثقته وذات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 حالة اللجوء إلى حيل الدفاع غير السوية العنيفة كالنكوص والعدوا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إسقاط فإن سلوك الفرد يظهر مرضياً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خفا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كب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لترميز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فك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برات السيئة أو الصادم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 موقف يحرك العوامل الساكنة ويستفز ما لد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د من عقد وانفعالات ودوافع مكبوت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ق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كل مرض نفسي هو مأساة كتبت فكرتها في الطفولة ب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والدي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ثم يقوم الفرد الضحية بتمثيلها في عهد الكب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برات الصادمة الأليمة في الطفولة تؤدي إلى الحساسية النفسية لمواق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حباط والنقد فيستجيب الفرد لها استجابات شاذ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ن أمثلة الخبرات الصادم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ت والد أو أخ أو انفصال مفاجئ عن الوالد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ادات غ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صح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عادات الجسمية غير الصحية كما في المشي والكلا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دم تح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سئولي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ضعف سلطان الإرا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</w:rPr>
        <w:t>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صابة السابقة بالمرض النفس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ترك المريض بعد شفائ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رضة للنكسة أو الإصابة مرة أخرى إلا إذا عولج علاجاً طويلاً هادفاً وقائياً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8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سباب نفسية أخ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ناقض الوجدان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حب والكراهي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حرر النفسي والشعور بالذن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ضغوط النفس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سبب المنافسة ومطالب الترب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عليم ومطالب الزوا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عداد غير الكا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لمراهقة أو الرشد أو الشيخوخ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سمياً وعقلياً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نفعالياً واجتماعياً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ط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رجعي الخاطئ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خصوص الحقيقة والقيم والأفكار الخرا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فهوم الذات السال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ؤدي إلى القلق والعصاب والتوتر والانسحاب وصعوبة إقامة الصداق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. . 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با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يئ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تمثل هذه العوامل فى الإتى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وامل البيئة الاجتماعية </w:t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عوامل الحضارية والثقافية </w:t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ضطرا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نشئة الاجت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وامل البيئية الاجتما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هذه العوامل ما ي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ضغوط البيئ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ؤثر عوامل البيئة والوسط الاجتماعى الذى يتحرك فيه الفرد ف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شكيل ونمو شخصيته وتحديد حيل الدفاع النفسى عن طريق نوع التربية والضغوط والمطال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ى تسود فى البيئة الاجتماعية التى يعيش فيه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أذ فشل الفرد فى مقابلة هذ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ضغوط وتلك المطالب وخاصة اذ زاد ما بينها من تناقضات ساء توافقه النفسى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شخص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اجتماعى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أدى ذلك إلى المرض النفسى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موح التغير الاجتماعى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ان التغير الاجتماعى فيما مض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طيئا اذ قورن بالتغير السريع الحادث الأن والأسرع الذى سيحدث فى المستقبل والذى ق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صل سرعته ألى التهورمما قد يظهر المجتمع فى شكل مجتمع مهووس وقد تصبح سرعة التغ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امح صدمة تؤدى ألى مايسمى بصدمة المستقبل مسببة للإضطراب النفسى وربما مدم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دما لا يستطيع الناس استيعاب التغير السريع وعندما يتناول التغير القيم الاساس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عندما ينفلت عيار الضبط الاجتماعى ولايقوى على كبح جماح تهور التغ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جتماعى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وامل الثقافية والحضار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دل بعض الشواهد على ان بعض الامراض النفس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ميل الى الانتشار فى المجتمعات المتحضرة أكثر من المجتمع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دائ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ن امثلة ذ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ثقافة المريض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ى تسود فيها عوامل الهد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ما يولد الاحباط والتعقيد الثقافى وعدم التوافق بين الفرد والثقافة التى يعيش في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عدم إمكان الفرد مجاراة المستوى الثقافى السائد والاتجاه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ديد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طور الحض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سريع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دم توافر القدرة النفسية على التوافق معه كالحياة الصناعية المعق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تغيرة وعصر السرعة وتعقيد القوانين وزيادة المسئولي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صادم 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ثقافات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يث شوهد تناقضات بين الثقافات الشرقية والغربية والدول المتقدم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نامية وبين القديم والجديد وهى تثقل كاهل الفرد فى التجاذب نحوها والتصار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ها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ضطراب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نشئة الاجت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 عملية تعلم وتعلي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ربية تؤدي إلى تشكيل السلوك الاجتماعي وإدخال ثقافة المجتمع في بناء شخصيت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تحوله من كائن حيو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يولوج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كائن اجتماعي وتكسبه صفة الإنسا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نشئة الاجتماعية غير السوية تخلق إحباط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وترات لدى الف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ن أمثلة تلك الإحباط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ضطرابات في الأس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والدا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طف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والدان والطف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طفل والإخو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فل والأس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عمال منزلية شاق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دوا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وء التوافق في المدرس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ين الأسرة والمدرس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رب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لميذ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ربون والتلميذ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لميذ ورفاق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قص الإرشاد التربو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  <w:br/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وء التوافق في المجتم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صراعا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دم الأمن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شكلات الجماع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صحبة سيئ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شكل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أقليات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سوء التوافق المهن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سوء الأحوال الاقتصادي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دهور نظام القي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صارع القيم بين الثقافات المختلف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صارع القيم بين جيل جديد وجيل قدي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و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بين القيم المثالية والواقع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كوارث الاجتماعي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حر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ضلا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عد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د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ضا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نعمة ونقم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نحن في عصر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لق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حاض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د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ه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صن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الإ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حرا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ط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وخ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ه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د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هض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غد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ناس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ب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هيك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ج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ستر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ذه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ص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ذاء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انو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ا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د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ر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أك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لوحي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ا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” </w:t>
      </w:r>
      <w:r>
        <w:rPr>
          <w:b/>
          <w:b/>
          <w:bCs/>
          <w:color w:val="000000"/>
          <w:rtl w:val="true"/>
        </w:rPr>
        <w:t>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ق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س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و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ي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ي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</w:rPr>
        <w:t>Mental Deficiency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ك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ت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ن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حرا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ار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لبين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طلح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ص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فر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tbl>
      <w:tblPr>
        <w:tblW w:w="6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498"/>
      </w:tblGrid>
      <w:tr>
        <w:trPr>
          <w:trHeight w:val="24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قل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ضع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قلى</w:t>
            </w:r>
          </w:p>
        </w:tc>
      </w:tr>
      <w:tr>
        <w:trPr>
          <w:trHeight w:val="39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ر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حالة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صي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نس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م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ظه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ذ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طفولة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صيب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نس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صر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ظ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قدرات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قلي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ضع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م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قلى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شفاؤ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شفاؤه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ك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عد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بع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م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و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بل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عا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و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2.3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جم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ح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ت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و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5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ال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ا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ف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كائ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7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يا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كسل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ذك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ي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ط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اغبي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طيى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5000625" cy="1190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سا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0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و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رموزومات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ن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خصاب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  <w:lang w:bidi="ar-EG"/>
        </w:rPr>
        <w:t>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تا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سا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أف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لمور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moron</w:t>
      </w:r>
      <w:r>
        <w:rPr>
          <w:b/>
          <w:bCs/>
          <w:color w:val="000000"/>
          <w:rtl w:val="true"/>
          <w:lang w:bidi="ar-EG"/>
        </w:rPr>
        <w:t xml:space="preserve">) : ” </w:t>
      </w:r>
      <w:r>
        <w:rPr>
          <w:b/>
          <w:b/>
          <w:bCs/>
          <w:color w:val="000000"/>
          <w:rtl w:val="true"/>
          <w:lang w:bidi="ar-EG"/>
        </w:rPr>
        <w:t>إع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ق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سيط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ا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تع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ب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75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أف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51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إ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ص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ط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ز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ط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ق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ما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ز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ب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lang w:bidi="ar-EG"/>
        </w:rPr>
        <w:t>imbecile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  <w:rtl w:val="true"/>
          <w:lang w:bidi="ar-EG"/>
        </w:rPr>
        <w:t xml:space="preserve">: ” </w:t>
      </w:r>
      <w:r>
        <w:rPr>
          <w:b/>
          <w:b/>
          <w:bCs/>
          <w:color w:val="000000"/>
          <w:rtl w:val="true"/>
          <w:lang w:bidi="ar-EG"/>
        </w:rPr>
        <w:t>إع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ق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وسط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ا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تدر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ب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%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ب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دري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ؤ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تو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lang w:bidi="ar-EG"/>
        </w:rPr>
        <w:t>idiot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 ) </w:t>
      </w:r>
      <w:r>
        <w:rPr>
          <w:b/>
          <w:bCs/>
          <w:color w:val="000000"/>
          <w:rtl w:val="true"/>
          <w:lang w:bidi="ar-EG"/>
        </w:rPr>
        <w:t xml:space="preserve">: ” </w:t>
      </w:r>
      <w:r>
        <w:rPr>
          <w:b/>
          <w:b/>
          <w:bCs/>
          <w:color w:val="000000"/>
          <w:rtl w:val="true"/>
          <w:lang w:bidi="ar-EG"/>
        </w:rPr>
        <w:t>إع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ق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دي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تمدي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ب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%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</w:rPr>
        <w:t>وت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  <w:lang w:bidi="ar-EG"/>
        </w:rPr>
        <w:t>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ص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ؤ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ق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م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ز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ر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lang w:bidi="ar-EG"/>
        </w:rPr>
        <w:t>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تو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ق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idiot savant</w:t>
      </w:r>
      <w:r>
        <w:rPr>
          <w:b/>
          <w:bCs/>
          <w:color w:val="000000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ئ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ه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موسيق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تا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كر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لينيك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ري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ي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ن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ندر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/>
          <w:bCs/>
          <w:color w:val="000000"/>
          <w:rtl w:val="true"/>
        </w:rPr>
        <w:t>لمنغول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mongolism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</w:rPr>
        <w:t>وت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ون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م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اح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ت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فرا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وموزو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وموزوم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قماء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القص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ز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_</w:t>
      </w:r>
      <w:r>
        <w:rPr>
          <w:b/>
          <w:bCs/>
          <w:color w:val="000000"/>
          <w:lang w:bidi="ar-EG"/>
        </w:rPr>
        <w:t>cretinism</w:t>
      </w:r>
      <w:r>
        <w:rPr>
          <w:b/>
          <w:bCs/>
          <w:color w:val="000000"/>
          <w:rtl w:val="true"/>
          <w:lang w:bidi="ar-EG"/>
        </w:rPr>
        <w:t xml:space="preserve">_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90</w:t>
      </w:r>
      <w:r>
        <w:rPr>
          <w:b/>
          <w:b/>
          <w:bCs/>
          <w:color w:val="000000"/>
          <w:rtl w:val="true"/>
        </w:rPr>
        <w:t>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ن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قماءة</w:t>
      </w:r>
      <w:r>
        <w:rPr>
          <w:b/>
          <w:bCs/>
          <w:color w:val="000000"/>
          <w:rtl w:val="true"/>
        </w:rPr>
        <w:t xml:space="preserve">). </w:t>
      </w:r>
      <w:r>
        <w:rPr>
          <w:b/>
          <w:b/>
          <w:bCs/>
          <w:color w:val="000000"/>
          <w:rtl w:val="true"/>
        </w:rPr>
        <w:t>و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تس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ما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_</w:t>
      </w:r>
      <w:r>
        <w:rPr>
          <w:b/>
          <w:bCs/>
          <w:color w:val="000000"/>
          <w:lang w:bidi="ar-EG"/>
        </w:rPr>
        <w:t>hydrocephaly</w:t>
      </w:r>
      <w:r>
        <w:rPr>
          <w:b/>
          <w:bCs/>
          <w:color w:val="000000"/>
          <w:rtl w:val="true"/>
          <w:lang w:bidi="ar-EG"/>
        </w:rPr>
        <w:t xml:space="preserve">_: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و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ضخ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و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ب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و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ما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ضغ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صغ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ج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_</w:t>
      </w:r>
      <w:r>
        <w:rPr>
          <w:b/>
          <w:bCs/>
          <w:color w:val="000000"/>
          <w:lang w:bidi="ar-EG"/>
        </w:rPr>
        <w:t>microcephaly</w:t>
      </w:r>
      <w:r>
        <w:rPr>
          <w:b/>
          <w:bCs/>
          <w:color w:val="000000"/>
          <w:rtl w:val="true"/>
          <w:lang w:bidi="ar-EG"/>
        </w:rPr>
        <w:t xml:space="preserve">_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د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غ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غ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ز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وس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د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b/>
          <w:b/>
          <w:bCs/>
          <w:color w:val="000000"/>
          <w:rtl w:val="true"/>
        </w:rPr>
        <w:t>و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ج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ك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يا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ك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ما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lang w:bidi="ar-EG"/>
        </w:rPr>
        <w:t>Macrocephaly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مي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ك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حي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ج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ج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ما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صاح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ج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مج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ج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لاياالض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راو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ته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يزي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ينيلكيتون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ئ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ظ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ي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تالي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اع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تشخي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فح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حص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كاديم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را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فح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ص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م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بح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شخي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ار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وقا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قس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رب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مأ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حاض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</w:t>
      </w:r>
      <w:r>
        <w:rPr>
          <w:b/>
          <w:b/>
          <w:bCs/>
          <w:color w:val="000000"/>
          <w:rtl w:val="true"/>
          <w:lang w:bidi="ar-EG"/>
        </w:rPr>
        <w:t>ل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د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ا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را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را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Under Achievement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تخ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را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ك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عد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بع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ك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رب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خ</w:t>
      </w:r>
      <w:r>
        <w:rPr>
          <w:b/>
          <w:b/>
          <w:bCs/>
          <w:color w:val="000000"/>
          <w:rtl w:val="true"/>
          <w:lang w:bidi="ar-EG"/>
        </w:rPr>
        <w:t>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خ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حراف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ار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ل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لأغ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ئ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ري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صن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غ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85</w:t>
      </w:r>
      <w:r>
        <w:rPr>
          <w:b/>
          <w:bCs/>
          <w:color w:val="000000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حس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  <w:lang w:bidi="ar-EG"/>
        </w:rPr>
        <w:t>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ت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Long Term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: -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</w:t>
      </w:r>
      <w:r>
        <w:rPr>
          <w:b/>
          <w:b/>
          <w:bCs/>
          <w:color w:val="000000"/>
          <w:rtl w:val="true"/>
          <w:lang w:bidi="ar-EG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</w:t>
      </w:r>
      <w:r>
        <w:rPr>
          <w:b/>
          <w:b/>
          <w:bCs/>
          <w:color w:val="000000"/>
          <w:rtl w:val="true"/>
          <w:lang w:bidi="ar-EG"/>
        </w:rPr>
        <w:t>ف</w:t>
      </w:r>
      <w:r>
        <w:rPr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Situational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:- </w:t>
      </w:r>
      <w:r>
        <w:rPr>
          <w:b/>
          <w:b/>
          <w:bCs/>
          <w:color w:val="000000"/>
          <w:rtl w:val="true"/>
        </w:rPr>
        <w:t>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</w:rPr>
        <w:t>وين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ج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ه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ني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صاب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س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غ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ح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ر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ك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رت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م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مبال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ع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ه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تحا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ظ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تم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ر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و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إجه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أ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ت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ك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ر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ط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م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كتئ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ذ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ث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غ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ه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و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أه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ش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ن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ظ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و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ئ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وع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او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ل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اريخ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ن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عد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ي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ن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م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ر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وا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يم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ق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ء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ال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</w:rPr>
        <w:br/>
        <w:t xml:space="preserve"> </w:t>
      </w:r>
      <w:r>
        <w:rPr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ط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ا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</w:t>
      </w:r>
      <w:r>
        <w:rPr>
          <w:b/>
          <w:b/>
          <w:bCs/>
          <w:color w:val="000000"/>
          <w:rtl w:val="true"/>
          <w:lang w:bidi="ar-EG"/>
        </w:rPr>
        <w:t>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س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-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صو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ر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ح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زملائ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حاض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د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اب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Emotional Disorders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اح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سيولو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يز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ص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ست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صاب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EG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ات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ش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غ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هتما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ي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كا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ما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ا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ل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س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عو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جه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هق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كله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حرف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شج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ي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طف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ط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ا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ؤ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غال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لي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ث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ف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ط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ه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هكمه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اب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متحا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خيف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b/>
          <w:bCs/>
          <w:color w:val="000000"/>
          <w:rtl w:val="true"/>
        </w:rPr>
        <w:t xml:space="preserve">: </w:t>
        <w:br/>
        <w:t xml:space="preserve">* </w:t>
      </w:r>
      <w:r>
        <w:rPr>
          <w:b/>
          <w:b/>
          <w:bCs/>
          <w:color w:val="000000"/>
          <w:rtl w:val="true"/>
        </w:rPr>
        <w:t>الخوف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ي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نب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فيف</w:t>
      </w:r>
      <w:r>
        <w:rPr>
          <w:b/>
          <w:bCs/>
          <w:color w:val="00000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00"/>
          <w:rtl w:val="true"/>
        </w:rPr>
        <w:t>القلق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قباض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ي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قع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خي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ك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ع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ابوس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مر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ر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ع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. </w:t>
        <w:br/>
        <w:t xml:space="preserve">* </w:t>
      </w:r>
      <w:r>
        <w:rPr>
          <w:b/>
          <w:b/>
          <w:bCs/>
          <w:color w:val="000000"/>
          <w:rtl w:val="true"/>
        </w:rPr>
        <w:t>الغض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دد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ر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وك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ا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اح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د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ث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ي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ول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رض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ر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ط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ن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ق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ه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ب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جز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ض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س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ك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ج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ض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ك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ظ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خ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و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الغير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ر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و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ه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ط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نا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الاكتئا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ك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و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كس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حار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التوت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مل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رتج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ر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اع</w:t>
      </w:r>
      <w:r>
        <w:rPr>
          <w:b/>
          <w:bCs/>
          <w:color w:val="00000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00"/>
          <w:rtl w:val="true"/>
        </w:rPr>
        <w:t>الفزع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ج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خ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إ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م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ن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ظائ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را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ظافر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ب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مبالا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اق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ح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ز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قظ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غ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يا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اذ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ثار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جتمع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د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ي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ف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ه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ث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EG"/>
        </w:rPr>
        <w:t xml:space="preserve">   </w:t>
      </w:r>
      <w:r>
        <w:rPr>
          <w:b/>
          <w:bCs/>
          <w:color w:val="000000"/>
          <w:rtl w:val="true"/>
        </w:rPr>
        <w:br/>
        <w:t xml:space="preserve">* </w:t>
      </w:r>
      <w:r>
        <w:rPr>
          <w:b/>
          <w:b/>
          <w:bCs/>
          <w:color w:val="000000"/>
          <w:rtl w:val="true"/>
        </w:rPr>
        <w:t>التعاو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ك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را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ه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خ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فر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ي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زال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بر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تم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ذ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جد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ق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ه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ري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ق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طفئ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اب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مأن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غ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نق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اب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ث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ريف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ا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و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ط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ن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د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و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ي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دئ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ف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Habit Disorders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ضطر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كر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مثـــ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  <w:t xml:space="preserve">( </w:t>
      </w:r>
      <w:r>
        <w:rPr>
          <w:b/>
          <w:b/>
          <w:bCs/>
          <w:color w:val="000000"/>
          <w:rtl w:val="true"/>
        </w:rPr>
        <w:t>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م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ع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.. 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br/>
        <w:br/>
        <w:t xml:space="preserve">-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تف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,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عص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t xml:space="preserve">-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ا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ح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ضغ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م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ق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ظا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للا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ط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ر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ه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كت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ي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م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ي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ر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ن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”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لع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أع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تقر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اه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ح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ك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لاحظ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ش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غ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فع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تل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b/>
        <w:b/>
        <w:bCs/>
        <w:rtl w:val="true"/>
      </w:rPr>
      <w:t>الصح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نفس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ذو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احتياج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خاصة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>خاص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</w:rPr>
      <w:t>205</w:t>
    </w:r>
    <w:r>
      <w:rPr>
        <w:b/>
        <w:bCs/>
        <w:rtl w:val="true"/>
      </w:rPr>
      <w:t>)</w:t>
    </w:r>
    <w:r>
      <w:rPr>
        <w:b/>
        <w:bCs/>
        <w:rtl w:val="true"/>
      </w:rPr>
      <w:t xml:space="preserve">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أ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مري</w:t>
    </w:r>
    <w:r>
      <w:rPr>
        <w:rFonts w:cs="Calibri"/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50:00Z</dcterms:created>
  <dc:creator>فهد</dc:creator>
  <dc:description/>
  <cp:keywords/>
  <dc:language>en-US</dc:language>
  <cp:lastModifiedBy>SONY</cp:lastModifiedBy>
  <dcterms:modified xsi:type="dcterms:W3CDTF">2011-02-26T09:46:00Z</dcterms:modified>
  <cp:revision>12</cp:revision>
  <dc:subject/>
  <dc:title/>
</cp:coreProperties>
</file>