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سابعة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كسر الاعتيادي هو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 الذي بسطة اكبر من مقا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 الذي مقامه اصغرمن بس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سر الذي بسطة اصغر من مقا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ها صحيح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eastAsia="" w:eastAsiaTheme="minorEastAsia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669900"/>
          <w:sz w:val="24"/>
          <w:sz w:val="24"/>
          <w:szCs w:val="24"/>
          <w:rtl w:val="true"/>
        </w:rPr>
        <w:t>ثلاثة من سبعة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هي قراءه للكسر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/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/7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مقام و</w:t>
      </w: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 xml:space="preserve">بسط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قويم تمثيلها وعرضها للاطفال عن طريق نماذج حسية وشبة حسية لنصل الى كتابتها بشكل مجرد ومفهوم لتقسيمات مختلف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رق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ريس الكسو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شكال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eastAsia="" w:eastAsiaTheme="minorEastAsia"/>
          <w:b/>
          <w:b/>
          <w:bCs/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جموعات جزئية متساوية من مجموعة كلية او نسبة شي الى شي اخر</w:t>
      </w:r>
      <w:r>
        <w:rPr>
          <w:b/>
          <w:bCs/>
          <w:color w:val="6699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رق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ريس الكسو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شكال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eastAsia="" w:eastAsiaTheme="minorEastAsia"/>
          <w:b/>
          <w:b/>
          <w:bCs/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نعرض تفاحة امام الاطفال ونقسمها الى قسمين متساويين ونبين لهم ان كل قسم يمثل نصف التفاحة</w:t>
      </w:r>
      <w:r>
        <w:rPr>
          <w:b/>
          <w:bCs/>
          <w:color w:val="6699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م مفهوم الكس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صف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شرح طريقه تقطيع التفاح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تدريس كيفيه الجمع والطرح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6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تتساوى في القيمة وتختلف في الصورة مثل نصف وربعين وأربعة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 إثمان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بسطي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مقامي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كسور المتكافأ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مختلف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7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دد يتكون من عدد صحيح و كسر اعتيادي </w:t>
      </w:r>
      <w:r>
        <w:rPr>
          <w:rFonts w:eastAsia="" w:eastAsiaTheme="minorEastAsia"/>
          <w:color w:val="669900"/>
          <w:sz w:val="28"/>
          <w:szCs w:val="28"/>
          <w:rtl w:val="true"/>
        </w:rPr>
        <w:t>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بسطه اقل من مقامه</w:t>
      </w:r>
      <w:r>
        <w:rPr>
          <w:rFonts w:eastAsia="" w:eastAsiaTheme="minorEastAsia"/>
          <w:color w:val="669900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عدد الصحيح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ر العشري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ها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8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عباره عن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عدد صحيح و كسر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واحد وواحدعلى اربعه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واحد وربع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9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باره عن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ر اعتيادي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كسر غير اعتيادي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ر عشري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عدد كسري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0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يتم جمع الكسرين عن طريق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جمع البسطين مع بعضهما وجمع المقامات مع بعضهما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ع البسطين مع بعضهما ويبقى المقامات ثابتين كما هما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مقامات ويبقى البسطين كما هما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بسط الكسر الاول مع مقام الكسرالثاني وبسط الثاني مع مقام الاول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1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</w:t>
      </w:r>
      <w:r>
        <w:rPr>
          <w:rFonts w:eastAsia="" w:eastAsiaTheme="minorEastAsia"/>
          <w:color w:val="669900"/>
          <w:sz w:val="28"/>
          <w:szCs w:val="28"/>
        </w:rPr>
        <w:t>1/3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في </w:t>
      </w:r>
      <w:r>
        <w:rPr>
          <w:rFonts w:eastAsia="" w:eastAsiaTheme="minorEastAsia"/>
          <w:color w:val="669900"/>
          <w:sz w:val="28"/>
          <w:szCs w:val="28"/>
        </w:rPr>
        <w:t>2/3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ضرب البسط مع البسط والمقام مع المقام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ضرب البسطين فقط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ضرب المقامات فقط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2</w:t>
      </w:r>
      <w:r>
        <w:rPr>
          <w:rFonts w:eastAsia="" w:eastAsiaTheme="minorEastAsia"/>
          <w:color w:val="669900"/>
          <w:sz w:val="28"/>
          <w:szCs w:val="28"/>
          <w:rtl w:val="true"/>
        </w:rPr>
        <w:t>/ 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دس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(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في </w:t>
      </w:r>
      <w:r>
        <w:rPr>
          <w:rFonts w:eastAsia="" w:eastAsiaTheme="minorEastAsia"/>
          <w:color w:val="669900"/>
          <w:sz w:val="28"/>
          <w:szCs w:val="28"/>
          <w:rtl w:val="true"/>
        </w:rPr>
        <w:t>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النصف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(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يكون الناتج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12/1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6/1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/1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6/1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</w:rPr>
        <w:t>x2/1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b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0</Words>
  <Characters>1827</Characters>
  <CharactersWithSpaces>2143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9:00Z</dcterms:created>
  <dc:creator>-</dc:creator>
  <dc:description/>
  <dc:language>en-US</dc:language>
  <cp:lastModifiedBy>DR.Ahmed Saker</cp:lastModifiedBy>
  <dcterms:modified xsi:type="dcterms:W3CDTF">2012-12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