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C0504D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جوانب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C0504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او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ش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ق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واجبات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كر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لقه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ادرين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طا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حال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جابت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(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color w:val="365F91"/>
          <w:sz w:val="34"/>
          <w:szCs w:val="34"/>
          <w:rtl w:val="true"/>
        </w:rPr>
        <w:t>)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قر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س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أ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اج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بتد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عدادي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تأسي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د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ريس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مريكا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ومانيا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س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يا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....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ؤ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خد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س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تداب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ظيف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ن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م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يس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إدماج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صو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ـ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ع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آخر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حق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قلالية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م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يمقراط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و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ز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جاو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قل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شاك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دن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ك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س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ط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ج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يقص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و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واف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تص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لم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سيكولوج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ب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ي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ا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لف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كهربائ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راه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ك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ج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صر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ن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ديث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لي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ساع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ي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ق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ن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4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عد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لغ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و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ئ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صائ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ؤث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با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خفض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ت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توسط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ديه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قب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بي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درا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أ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صول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تأ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ك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ع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غو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ك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زي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لب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قرا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سوي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ادي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000000"/>
          <w:sz w:val="34"/>
          <w:szCs w:val="34"/>
          <w:highlight w:val="yellow"/>
        </w:rPr>
      </w:pP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صفوف</w:t>
      </w:r>
      <w:r>
        <w:rPr>
          <w:rFonts w:eastAsia="Calibri"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00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ر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صادر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جيه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ظ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دي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ج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ليس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اع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ك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خف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عب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قتص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غل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شتر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نجا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تا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ا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ر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ث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شدي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فاه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دا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يو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ا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ع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نظا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ؤ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خص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ظ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هيئ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هتم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سك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صع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ب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وق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س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شار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سي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ط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اطق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جري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يبق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قب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اب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دي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سي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س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ا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ياد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طو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خب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ستعداد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ث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ذ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حاو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ص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فير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د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6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مداد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ن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ض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ئ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سا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ها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اك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ش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د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س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تب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ستخد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سي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ا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ق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تمار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ق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ال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ط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هتم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دخ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ثي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,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ك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تعد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خصص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أدوار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خص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مع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ندر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بيرج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</w:rPr>
        <w:t>asperger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ظ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ح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فو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ضطراب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ما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ق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د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خاط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ض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جس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كيف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رس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: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ت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شخ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ت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لاط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د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هن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فق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درت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قد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د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واص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وجي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و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ا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اقا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طو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ر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و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جا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رن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ست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ب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ف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و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كنولوج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يجاب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تا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ط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فاء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ض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س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د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تي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اتا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ان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م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اد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حافظ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صن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خص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ستقلال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مل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ناء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ناد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طاعم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زرا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دواجن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ابز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ي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ما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بغ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تاج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سب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أثا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ان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ي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شار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كسل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فلي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تانفورد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ود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ريتشاردس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وان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ك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تعد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بؤ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مست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ت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نو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ي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س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</w:rPr>
        <w:t>14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لاز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أد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عو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ر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ي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ائ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ل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متطل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عوب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ازل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و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ؤ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ن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اي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فس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ر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ف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باح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نش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ي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ا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مض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ق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تغ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برع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منو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ف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ق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اغ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اك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ض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ظ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فس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ش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ب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دو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صد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ج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ه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ؤ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وق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ض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يا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ربا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ما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اغ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ي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اخل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إنن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تسجي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رميز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في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ط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إعداد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ربو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ف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دخ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ل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rFonts w:eastAsia="Calibri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ذاكرو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ئ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اج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.. </w:t>
      </w:r>
    </w:p>
    <w:sectPr>
      <w:type w:val="nextPage"/>
      <w:pgSz w:w="11906" w:h="16838"/>
      <w:pgMar w:left="1797" w:right="1797" w:gutter="0" w:header="0" w:top="567" w:footer="0" w:bottom="8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5:00Z</dcterms:created>
  <dc:creator>Hams Al-Tmimi</dc:creator>
  <dc:description/>
  <cp:keywords/>
  <dc:language>en-US</dc:language>
  <cp:lastModifiedBy>acer</cp:lastModifiedBy>
  <cp:lastPrinted>2012-05-15T23:18:00Z</cp:lastPrinted>
  <dcterms:modified xsi:type="dcterms:W3CDTF">2012-12-27T08:52:00Z</dcterms:modified>
  <cp:revision>4</cp:revision>
  <dc:subject/>
  <dc:title>الاختبار النهائي لمادة التاهيل 1433هـ ..                                              تم كتابته: ● زحمـة حگي ●   و الحل: همس التميمي</dc:title>
</cp:coreProperties>
</file>