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أسئلة الاختبار النهائ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اجبات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ادة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صحة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لذوي الاحتياجات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واجبات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يمكن النظر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علم النفس على انه علم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 – الصحة العض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ب – الصحة النفس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ج – الصحة العق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د الصحة الانفعا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أفراد المجتمع يمكن ترتيبهم على متصل مستمر بين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أ – السوية و ا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ل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لاسوية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ب – الذكور و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إناث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ج – المرض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و التخلف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د – الطفولة و المراهق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تعمل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.........................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على مراعاة قدرات التلميذ في كل ما يتعلق بعملية التربية و التعليم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أ –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أس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ب – المدرس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ج – جماعة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أقرا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د – مؤسسات المجتمع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ينتج عن حيلة الكبت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: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أ ـ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إزاح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 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ج ـ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إنكار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ب ـ النسيان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إلغاء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عن دافع يثيره ويشبعه ولو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جزئيا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أشخاص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آخرون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دوافع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أول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الدوافع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دوافع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ثانو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لدوافع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ذات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يختلف التقمص عن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..............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في كون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لا شعوري بينما الثاني شعوري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احتو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إعل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تقلي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نسيا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color w:val="FF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.............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غير المباشرة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تمهد لحدوث المرض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أصلية</w:t>
      </w:r>
    </w:p>
    <w:p>
      <w:pPr>
        <w:pStyle w:val="Heading4"/>
        <w:jc w:val="left"/>
        <w:rPr>
          <w:rFonts w:ascii="Traditional Arabic" w:hAnsi="Traditional Arabic" w:cs="Traditional Arabic"/>
          <w:b w:val="false"/>
          <w:b w:val="false"/>
          <w:bCs w:val="false"/>
          <w:color w:val="FF0000"/>
        </w:rPr>
      </w:pPr>
      <w:r>
        <w:rPr>
          <w:rFonts w:ascii="Traditional Arabic" w:hAnsi="Traditional Arabic" w:cs="Traditional Arabic"/>
          <w:b w:val="false"/>
          <w:b w:val="false"/>
          <w:bCs w:val="false"/>
          <w:color w:val="FF0000"/>
          <w:rtl w:val="true"/>
        </w:rPr>
        <w:t>س</w:t>
      </w:r>
      <w:r>
        <w:rPr>
          <w:rFonts w:cs="Traditional Arabic" w:ascii="Traditional Arabic" w:hAnsi="Traditional Arabic"/>
          <w:b w:val="false"/>
          <w:bCs w:val="false"/>
          <w:color w:val="FF0000"/>
        </w:rPr>
        <w:t>8</w:t>
      </w:r>
      <w:r>
        <w:rPr>
          <w:rFonts w:cs="Traditional Arabic" w:ascii="Traditional Arabic" w:hAnsi="Traditional Arabic"/>
          <w:b w:val="false"/>
          <w:bCs w:val="false"/>
          <w:color w:val="FF0000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rtl w:val="true"/>
        </w:rPr>
        <w:t>هو صراع الرغبة و الرهبة أو الاقتراب و الاجتناب</w:t>
      </w:r>
    </w:p>
    <w:p>
      <w:pPr>
        <w:pStyle w:val="Heading4"/>
        <w:numPr>
          <w:ilvl w:val="0"/>
          <w:numId w:val="3"/>
        </w:numPr>
        <w:ind w:left="360" w:right="0" w:hanging="36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rtl w:val="true"/>
        </w:rPr>
        <w:t>صراع الإقدام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rtl w:val="true"/>
        </w:rPr>
        <w:t>صراع الإحجام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/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u w:val="single"/>
          <w:rtl w:val="true"/>
        </w:rPr>
        <w:t>صراع الإقدام و الإحجام</w:t>
      </w:r>
      <w:r>
        <w:rPr>
          <w:rFonts w:cs="Traditional Arabic" w:ascii="Traditional Arabic" w:hAnsi="Traditional Arabic"/>
          <w:b w:val="false"/>
          <w:bCs w:val="false"/>
          <w:color w:val="009900"/>
          <w:u w:val="single"/>
          <w:rtl w:val="true"/>
        </w:rPr>
        <w:t>.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تميز الشخصية المتمتعة بالصحة النفسية بعدة خصائص تميزها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عن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Traditional Arabic" w:ascii="Traditional Arabic" w:hAnsi="Traditional Arabic"/>
          <w:color w:val="FF0000"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خصية السو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شخصية المريض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خصية النفس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خصية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هو سلوك عابر يلونه الاضطراب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رض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رض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سلوك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سو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سلوك المرض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اختبار النهائي  من أختكم هند واضحة ومرتبة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ئلة الامتحان النهائي  للصحة النفسية  للسنة الدراسية </w:t>
      </w:r>
      <w:r>
        <w:rPr>
          <w:rFonts w:cs="Traditional Arabic" w:ascii="Traditional Arabic" w:hAnsi="Traditional Arabic"/>
          <w:sz w:val="28"/>
          <w:szCs w:val="28"/>
        </w:rPr>
        <w:t>1431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1432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رف المرض النفسي على انه اضطراب 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ظي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شخص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ختص بالقياس النفسي واجراء الاختبارات وسلوك العم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خصائي النف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حدد ما اذا كان التوافق سليما اوغير سليم تبعا لمدى نجاح 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اليب التي يتبعها الفرد للوصول الى حاله التوازن البيئي مع بيئ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الب النمو 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الب الاساسية التي تحدد متطلبات الفرد الس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فولة المبك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موم مفهوم سوي للجس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اهق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ض النف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واع ودرج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انعدام الفرصة لتحقيق الدوافع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م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افع الفسيولوجي الجسمي عبارة عن دافع يثيرة ويشبعة تغير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ظائف الفيسولوج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يمكن اخضاع الدوافع للملاحظة المباشرة وانما نلاحظها عن طريق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وك الناتج ع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العاهات والعيوب والتشوهات الجسميه من ا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ضطرابات الانفعال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حلة الرش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سع الخبرات العقلية بأكبر قدر مستطاع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ظر البعض الى الصحة النفسية باعتبارها عم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فق نف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ناول المج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صحة النفسية الشخصية والدواف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طراب المزاج من ا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وامل الوراث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مطالب النمو في مرحلة المراهق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كمال التعل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هم الشروط التي تحقق التوافق النف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شباع دوافع السلوك وحاجات الفرد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دوافع السلوك من اهم العوام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باش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احداث التوافق النف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شا عن وجود موقف له جانبان احدهما جذاب والامر الاخر منف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ج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يف الغريزة بانها استعدا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ط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فضل علماء النفس مصطلح الدوافع اكثر من مصطلح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ائز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مل الفرد دائما على تحقيق التوافق النفسي ويلجا ذلك الى اسال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اشرة وغير مباش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 الانمائي هو منهج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شائ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28"/>
          <w:szCs w:val="28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قا لتعريف صلاح مخيمر يتشبث الفرد بــ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اتي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لبا ما تبدو في صورة رمز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افع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دوافع وشك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 فرد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هم الدوافع التي ادت الى نمو واطراد العلم والمعر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فع الاستطلاع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8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قف نمو الشخص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ثبت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دل الت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جتماع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ائز والالحوافز بل يحولها الى دوافع للسلوك الاجتماع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روب هو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سح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فق النفسي عملية دينامية مستمرة تتناول السلوك والبي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لتعديل والتغ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وية واللاسوية مفهومان لايفهم احدهما الا بالرجوع 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خر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ركز المنهج العلاجي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ض فقط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اء التربية وعلماء الصحة  يخدمون بحقل واحد على الرغم من الاختلاف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كدوا من الاجاب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بية والصحة النفسية يشتركون باهداف وان اختلاف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اغة الاهداف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كدوا من الاجاب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هم اهداف الصحة النفسية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تمع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اء شخصية متكاملة واعداد الانسان الصحيح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8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غرائز ثلاث مظاهر 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في وانفعالي ونزوع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الامراض من ا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وامل العضو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الشق الذي يتناول الشخصية والدوافع والحاج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تعريف الصحة النفسية انها حا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ئم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سبيا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وقف علاج المرض النفسي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عة وحدته ومدا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ض النف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واع ودرج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د ابعاد التوافق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اث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حالة تاخر او تخلف او نق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خر الدرا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طراب المزاج هومن انواع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طراب البنية التكون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وك المرضي سلوك عابر يلو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طر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ي يشاهد كاحد اعراض المرض النف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مراض هي من اهم العوام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ضو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ببه للامراض النفسي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افع الذاتية والشخصية ض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افع الثانو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ق بين التقمص والتقلي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ول لاشعوري والثاني شعو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مطالب النمو في مرحلة الشيخوخ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ميول الانشطة وتنويع الاهتما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ى ويليام مكدوجال ان الغرائز هي المحركات الاو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سلوك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لغ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كا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</w:t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ب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عل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ري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8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وي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ي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دير المثال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كيك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سحا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رفضا لعملية النمو ومن مظا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ثبت الانفع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4</w:t>
      </w:r>
      <w:r>
        <w:rPr>
          <w:rFonts w:cs="Traditional Arabic" w:ascii="Traditional Arabic" w:hAnsi="Traditional Arabic"/>
          <w:sz w:val="28"/>
          <w:szCs w:val="28"/>
          <w:rtl w:val="true"/>
        </w:rPr>
        <w:t>)_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وك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تاج عملية تتفاعل فيها العوامل الحي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فضل علماء النفس مصطلح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افع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ثر من الغرائز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افع الاجتماعي عبارة عن دافع يثيرة ويشبعة ولو جزئيا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شخاص اخر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قدا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8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 الاقدام والاحجا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كوص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يف الغريز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واتي لكم بالتوفيق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76923C"/>
          <w:sz w:val="32"/>
          <w:szCs w:val="32"/>
        </w:rPr>
      </w:pPr>
      <w:r>
        <w:rPr>
          <w:rFonts w:cs="Arial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948A54"/>
          <w:sz w:val="32"/>
          <w:szCs w:val="32"/>
        </w:rPr>
      </w:pP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ركز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الاختبار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المحاضره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948A54"/>
          <w:sz w:val="32"/>
          <w:szCs w:val="32"/>
          <w:highlight w:val="green"/>
        </w:rPr>
        <w:t>5</w:t>
      </w:r>
      <w:r>
        <w:rPr>
          <w:rStyle w:val="Applestylespan"/>
          <w:rFonts w:cs="Traditional Arabic" w:ascii="Arial" w:hAnsi="Arial"/>
          <w:color w:val="948A54"/>
          <w:sz w:val="32"/>
          <w:szCs w:val="32"/>
          <w:highlight w:val="green"/>
          <w:rtl w:val="true"/>
        </w:rPr>
        <w:t>+</w:t>
      </w:r>
      <w:r>
        <w:rPr>
          <w:rStyle w:val="Applestylespan"/>
          <w:rFonts w:cs="Traditional Arabic" w:ascii="Arial" w:hAnsi="Arial"/>
          <w:color w:val="948A54"/>
          <w:sz w:val="32"/>
          <w:szCs w:val="32"/>
          <w:highlight w:val="green"/>
        </w:rPr>
        <w:t>8</w:t>
      </w:r>
      <w:r>
        <w:rPr>
          <w:rStyle w:val="Applestylespan"/>
          <w:rFonts w:cs="Traditional Arabic" w:ascii="Arial" w:hAnsi="Arial"/>
          <w:color w:val="948A54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تقريبا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نص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الاسئله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منها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76923C"/>
          <w:sz w:val="32"/>
          <w:szCs w:val="32"/>
        </w:rPr>
      </w:pPr>
      <w:r>
        <w:rPr>
          <w:rStyle w:val="Applestylespan"/>
          <w:rFonts w:cs="Traditional Arabic" w:ascii="Arial" w:hAnsi="Arial"/>
          <w:color w:val="76923C"/>
          <w:sz w:val="32"/>
          <w:szCs w:val="32"/>
          <w:rtl w:val="true"/>
        </w:rPr>
        <w:t>=============================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2"/>
          <w:szCs w:val="32"/>
        </w:rPr>
      </w:pP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lightGray"/>
          <w:rtl w:val="true"/>
        </w:rPr>
        <w:t>اسئلة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lightGray"/>
          <w:rtl w:val="true"/>
        </w:rPr>
        <w:t>اختبار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yellow"/>
          <w:rtl w:val="true"/>
        </w:rPr>
        <w:t>الصح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yellow"/>
          <w:rtl w:val="true"/>
        </w:rPr>
        <w:t>النفس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yellow"/>
          <w:rtl w:val="true"/>
        </w:rPr>
        <w:t>لذوي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yellow"/>
          <w:rtl w:val="true"/>
        </w:rPr>
        <w:t>احتياجات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yellow"/>
          <w:rtl w:val="true"/>
        </w:rPr>
        <w:t>الخاص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lightGray"/>
          <w:rtl w:val="true"/>
        </w:rPr>
        <w:t>مستوي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lightGray"/>
          <w:rtl w:val="true"/>
        </w:rPr>
        <w:t>ثالث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2"/>
          <w:szCs w:val="32"/>
        </w:rPr>
      </w:pP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cyan"/>
          <w:rtl w:val="true"/>
        </w:rPr>
        <w:t>من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cyan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cyan"/>
          <w:rtl w:val="true"/>
        </w:rPr>
        <w:t>ا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cyan"/>
          <w:rtl w:val="true"/>
        </w:rPr>
        <w:t>ختكم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cyan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cyan"/>
          <w:rtl w:val="true"/>
        </w:rPr>
        <w:t>كتكوته</w:t>
      </w:r>
      <w:r>
        <w:rPr>
          <w:rStyle w:val="Applestylespan"/>
          <w:rFonts w:cs="Traditional Arabic" w:ascii="Arial" w:hAnsi="Arial"/>
          <w:color w:val="221100"/>
          <w:sz w:val="32"/>
          <w:szCs w:val="32"/>
          <w:highlight w:val="cyan"/>
          <w:rtl w:val="true"/>
        </w:rPr>
        <w:t>^_^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2"/>
          <w:szCs w:val="32"/>
        </w:rPr>
      </w:pP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صح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نفس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دائم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نسبي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فيه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فرد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متوافق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نفسي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ويشعر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بالشعاد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اخرين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2"/>
          <w:szCs w:val="32"/>
        </w:rPr>
      </w:pP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نظري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علمي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يتناول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بالدراس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نظر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والبحوث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علم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شخص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والدوافع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حاجات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2"/>
          <w:szCs w:val="32"/>
        </w:rPr>
      </w:pP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سو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واللاسوية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مفهومان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لايفهم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حدهم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بالرجوع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اخر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548DD4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مناهج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صح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نفس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يهتم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وياء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مرضي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وقائي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مدرسه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سؤسس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دينامي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مستم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تنا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مطال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مباشر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لنم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مرحلة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التواف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مرحلة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رش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شط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نو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هتمام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شيخوخ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548DD4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يفض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او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غرائز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كائ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ح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دوافع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اوليه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اتبدو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رمز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در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شا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جا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هاسؤال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كتب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عد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غرئز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وقعات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اجتماعيه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فرد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والجماعه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يستكش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ينتق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دافع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استطلاع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حي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نسحابيه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هروب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رتفا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الدو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لايقبل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إعلاء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ينس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ا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يو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إسقاط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عود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ستو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اضج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نكوص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وق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ثبت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رابط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الافع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تفكك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جو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خي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خي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نفعالي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كبوته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حوي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خاطيء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برير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إبعا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فكا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ؤلمة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كب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نكر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كوين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عكسي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بالغ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ثال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أخ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خل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وق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كمتم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ضعف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عقلي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سئل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عتوه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+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عتو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عاق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+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بل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+ 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أفو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شا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هههههههه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ركز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Traditional Arabic" w:hAnsi="Traditional Arabic" w:cs="Traditional Arabic"/>
          <w:color w:val="0000F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1080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cs="Traditional Arabic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3:00Z</dcterms:created>
  <dc:creator>SONY</dc:creator>
  <dc:description/>
  <dc:language>en-US</dc:language>
  <cp:lastModifiedBy>lamasat</cp:lastModifiedBy>
  <cp:lastPrinted>2011-12-23T02:06:00Z</cp:lastPrinted>
  <dcterms:modified xsi:type="dcterms:W3CDTF">2012-12-27T10:03:00Z</dcterms:modified>
  <cp:revision>2</cp:revision>
  <dc:subject/>
  <dc:title/>
</cp:coreProperties>
</file>