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مل وراثي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و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ثان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حدا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دي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عاد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تر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ر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ثير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داف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سائ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تطل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ازم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يو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طف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بك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ب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ستكم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الح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هام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طبي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جم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ق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ف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اي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بعاد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خز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د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ر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ياد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عو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شعو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اشعو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شعو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و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د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طرادال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عرف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ط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مل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ع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تطل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ط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عتبار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طب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س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نش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ر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ل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حد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ؤق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ائم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ف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اب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فع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تناقض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ز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فكي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هرو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بع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ئ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صر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ب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دو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نسح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لا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ف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م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خ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شك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تب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رد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اجتماع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ريز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س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واف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حو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سلوك 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صا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وي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رض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ق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وي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رض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م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زيا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ا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نشائ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ع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ستفيد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در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عل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ش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انب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ذ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ف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تفس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اش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طئ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عليل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سب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طق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ق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ح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 الشخص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ظيف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يز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ط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ئ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ثي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شب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لوجزئ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رف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خر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جهول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ه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عيو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ض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غريز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صب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ض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ملاحظ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لاحظ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طريق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ل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ات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ات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ع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خدم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بث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نو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در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صن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متنو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عددومتقل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ا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لون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كاحد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راض المرض 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ضطر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وق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طق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ه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و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مدا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حد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ي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و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ط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كن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حددمااذ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بع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مد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جاح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اهي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ذج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قتد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ع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ال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يتبع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يئ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تكام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ط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ر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قيا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جر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درا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مساع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خص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اعد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د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ثلاث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نع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ص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نتفاؤ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ب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حرم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ئ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ثي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شب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ق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غي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ف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ك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واف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غرائ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اق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ثان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ض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دائ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لج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س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خيم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تضم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باد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ذاتي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ي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دراس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سبت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eastAsia="Calibri" w:cs="Arial" w:ascii="Arial" w:hAnsi="Arial"/>
          <w:b/>
          <w:bCs/>
          <w:sz w:val="24"/>
          <w:szCs w:val="24"/>
        </w:rPr>
        <w:t>7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تبد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و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رمز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واف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ا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ث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هديدخط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كي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تكما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ط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رفض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مرا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ع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وت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عل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تعب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نك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ي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اكس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ك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مبالغ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قي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قديرالمثا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ك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ق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ؤج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عد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لغ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نق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عد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صي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س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فعا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را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ا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م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بي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طويروالتحسي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را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بحث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فس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تعد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ارتف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قب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صعيد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عل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وي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توا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عو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و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اض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اض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6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ت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تخطا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فكي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زو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انفعا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نزو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فرد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فط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نفعا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قي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اك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قا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ب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سب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ظ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طبيق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نون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حي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هرو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ر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لاتف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صصه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شتر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دري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كاديم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ش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قف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فر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حج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6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لي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كدوج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رك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نمو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جو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ع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خ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7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كبو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عبير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,,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رك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حو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5:00Z</dcterms:created>
  <dc:creator>Hams Al-Tmimi</dc:creator>
  <dc:description/>
  <dc:language>en-US</dc:language>
  <cp:lastModifiedBy>lamasat</cp:lastModifiedBy>
  <cp:lastPrinted>2012-05-17T09:40:00Z</cp:lastPrinted>
  <dcterms:modified xsi:type="dcterms:W3CDTF">2012-12-27T10:05:00Z</dcterms:modified>
  <cp:revision>2</cp:revision>
  <dc:subject/>
  <dc:title>الاختبار النهائي لماده الصحه النفسيه1433هـ..                                               تم  كتابته : نوغا  ،، و الحل : همس التميمي</dc:title>
</cp:coreProperties>
</file>